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I09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9/29/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5"/>
        <w:gridCol w:w="3172"/>
        <w:gridCol w:w="3183"/>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CenterPoint Energy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6-22-09</w:t>
            </w:r>
          </w:p>
        </w:tc>
      </w:tr>
      <w:tr>
        <w:trPr/>
        <w:tc>
          <w:tcPr>
            <w:tcW w:w="372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5"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814_27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b/>
              </w:rPr>
              <w:t xml:space="preserve">CenterPoint Energy received an 814_26 and since the premise has no historical usage available to provide an 867_02 Historical Usage response CenterPoint responded with an 814_27 REF~1P~HUU. CenterPoint Energy feels that there is no value to CRs, the market and CNP’s systems to provide an 867_02 Historical Usage transaction containing blank or all 0 (zeros), therefore we delivered an REF~1P ~HUU (Status Reason) </w:t>
            </w:r>
            <w:r>
              <w:rPr>
                <w:rFonts w:cs="Lucida Sans Unicode" w:ascii="Lucida Sans Unicode" w:hAnsi="Lucida Sans Unicode"/>
                <w:b/>
                <w:lang w:val="fr-FR"/>
              </w:rPr>
              <w:t xml:space="preserve">HISTORICAL USAGE UNAVAILABLE  814_27 response transaction with the expectation that this would close the Business Process Instance  (BPI) on the 814_26 for  the CR and ERCO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Manual workaround being required to issue, investigate and complete MarkeTraks by ERCOT and CenterPoint Energy to investigate and resolve MarkeTraks open to manually send 867_02 transactions for these 814_27 HUU sent from CenterPoint to ERCOT to close ERCOT’s BPI.  From discussions with ERCOT there are numerous transactions still open and for several years that would require manual processes to resolve either via MarkeTrak or to manually create an 867_02 transactions which the requesting CRs no longer need based upon the time it has taken to receive the 867_02, ERCOT stated some of these type scenarios were several years old,  and the CRs have already closed their BPI after being notified via the 814_27 that Historical Usage was unavailable, so there is no need to send an 867_02 that is blank or all Zeros (0).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t xml:space="preserve">MarkeTraks opened by ERCOT creating additional hours needed to investigate and resolve request that should have been resolved via an automate response transac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hen ERCOT receives an 814_27 with an </w:t>
            </w:r>
            <w:r>
              <w:rPr>
                <w:rFonts w:cs="Lucida Sans Unicode" w:ascii="Lucida Sans Unicode" w:hAnsi="Lucida Sans Unicode"/>
                <w:lang w:val="fr-FR"/>
              </w:rPr>
              <w:t xml:space="preserve">REF~1P~HUU~HISTORICAL USAGE UNAVAILABLE would close the Business Process Instance (BPI), therefore no follow-up 867_02 is necessary and no MarkeTraks would be required to resolve any issues relating to this same scenario.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7/28/09:  Texas SET provided input that filing MarkeTraks on these issues seems to be a waste of time and the end result should be that the HUU closes the BPI at ERCOT.  ERCOT will review possible solutions and will bring a recommended action plan back to Texas SET.   Note:  will most likely need changes to the 814_27 for long term solu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8/25/09:  ERCOT reviewed this issue and can close these issues after a certain amount of tim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8/25/09:  Once these are cancelled by ERCOT any historical usage that comes in from the TDSP will still be forwarded to the CR.  ERCOT needs the process outlined in the Retail Market Guide to clearly show that ERCOT is allowed to manually cancel these business processes.  Johnny will draft an RMGRR to be reviewed next month’s mee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9/29/09:  Since other exceptions are not outlined in the RMG it was decided that only Stacking Documentation would be updated.  Kathryn Thurman (ERCOT) will update and re-post the Stacking Documents.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1:00Z</dcterms:created>
  <dc:creator>Thomas Baum</dc:creator>
  <dc:description/>
  <cp:keywords/>
  <dc:language>en-US</dc:language>
  <cp:lastModifiedBy>jfrederick</cp:lastModifiedBy>
  <dcterms:modified xsi:type="dcterms:W3CDTF">2009-10-16T19:41:00Z</dcterms:modified>
  <cp:revision>2</cp:revision>
  <dc:subject/>
  <dc:title>TX SET Issue Tracking Request Form </dc:title>
</cp:coreProperties>
</file>