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2"/>
          <w:szCs w:val="22"/>
        </w:rPr>
        <w:t>ERCOT Wholesale Market Subcommittee (WMS) Meeting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Austin MET Center / Austin, Texas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Wednesday, October 21, 2009 – 9:30 a.m. – 4:0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50" w:type="dxa"/>
        <w:jc w:val="left"/>
        <w:tblInd w:w="-18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570"/>
        <w:gridCol w:w="6090"/>
        <w:gridCol w:w="1800"/>
        <w:gridCol w:w="1190"/>
      </w:tblGrid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trust Admoni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Clemenhage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30 a.m.</w:t>
            </w:r>
          </w:p>
        </w:tc>
      </w:tr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proval of Draft Meeting Minut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2"/>
                <w:szCs w:val="22"/>
              </w:rPr>
              <w:t>September 16, 2009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ptember 21, 2009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Clemenhage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:35 a.m.</w:t>
            </w:r>
          </w:p>
        </w:tc>
      </w:tr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TAC Meeting, Board, and PUCT Update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Clemenhage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40 a.m.</w:t>
            </w:r>
          </w:p>
        </w:tc>
      </w:tr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gestion Management Working Group</w:t>
            </w:r>
            <w:r>
              <w:rPr>
                <w:sz w:val="22"/>
                <w:szCs w:val="22"/>
              </w:rPr>
              <w:t xml:space="preserve"> (No Upda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Wagne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and Side Working Gro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eral Up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Brelinsky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45 a.m.</w:t>
            </w:r>
          </w:p>
        </w:tc>
      </w:tr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ering Working Group (No Upda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D. DiSanto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ket Credit Working Group 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147, DAM Short Pay Chang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485" w:leader="none"/>
              </w:tabs>
              <w:autoSpaceDE w:val="true"/>
              <w:ind w:left="111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uss Options 1, 2, and 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M. Davie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 a.m.</w:t>
            </w:r>
          </w:p>
        </w:tc>
      </w:tr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SE Managers Working Group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Wind Plan Availability Websit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RPP Forecast Accuracy Update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lementation of PRR803 (Possible Vote)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ad Forecasting Accuracy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ommitment process for RP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D. Detelich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0 a.m.</w:t>
            </w:r>
          </w:p>
        </w:tc>
      </w:tr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ifiable Cost Working Group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-24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P Verifiable Cost Disput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-24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dal Verifiable Cost Affidavit Document (Possible Vot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-248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White Paper for Addressing Labor Maintenance Costs (Possible Vot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-24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ifiable Cost Manual - Upd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-24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PRR168, Change the Definition of "Start-up" and Include the Fuel from Breaker Close to LSL in Startup Costs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osal for Calculating Proxy Heat Rate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. Lookado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 a.m.</w:t>
            </w:r>
          </w:p>
        </w:tc>
      </w:tr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CR 757 - </w:t>
            </w:r>
            <w:r>
              <w:rPr>
                <w:sz w:val="22"/>
                <w:szCs w:val="22"/>
              </w:rPr>
              <w:t>Real-Time Wind Production By Zo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Clemenhage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30 a.m.</w:t>
            </w:r>
          </w:p>
        </w:tc>
      </w:tr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:45 p.m.</w:t>
            </w:r>
          </w:p>
        </w:tc>
      </w:tr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tabs>
                <w:tab w:val="clear" w:pos="720"/>
                <w:tab w:val="right" w:pos="-248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Ancillary Service Methodology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Duma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30 p.m.</w:t>
            </w:r>
          </w:p>
        </w:tc>
      </w:tr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S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Wattle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:45 p.m.</w:t>
            </w:r>
          </w:p>
        </w:tc>
      </w:tr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ewable Technology Working Group Report (Upda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Troutma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00 p.m.</w:t>
            </w:r>
          </w:p>
        </w:tc>
      </w:tr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ick Start Task Force (Upda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Cochra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15 p.m.</w:t>
            </w:r>
          </w:p>
        </w:tc>
      </w:tr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eration Adequacy Task Force (Upda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Pieniazek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30 p.m.</w:t>
            </w:r>
          </w:p>
        </w:tc>
      </w:tr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tiple Interconnection for Generation Task Force (Updat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arter and Goals (Possible Vote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Wittmeye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:45 p.m. </w:t>
            </w:r>
          </w:p>
        </w:tc>
      </w:tr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tabs>
                <w:tab w:val="clear" w:pos="720"/>
                <w:tab w:val="right" w:pos="-248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Additional 2010 CRE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 Flore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:00 p.m.</w:t>
            </w:r>
          </w:p>
        </w:tc>
      </w:tr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tabs>
                <w:tab w:val="clear" w:pos="720"/>
                <w:tab w:val="right" w:pos="-24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gestion Management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 Flore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:15 p.m.</w:t>
            </w:r>
          </w:p>
        </w:tc>
      </w:tr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tabs>
                <w:tab w:val="clear" w:pos="720"/>
                <w:tab w:val="right" w:pos="-24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C Assignment: Allocation of A/S Cost Task For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Clemenhage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:30 p.m.</w:t>
            </w:r>
          </w:p>
        </w:tc>
      </w:tr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tabs>
                <w:tab w:val="clear" w:pos="720"/>
                <w:tab w:val="right" w:pos="-24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MS Input into RMR Exit Strategy Criter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Clemenhage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35 p.m.</w:t>
            </w:r>
          </w:p>
        </w:tc>
      </w:tr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Accomplishments/2010 Goals – B. Clemenhage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Procedure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ERCOT Membership Record Date/Segment Election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0 WMS Meeting Dat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Clemenhage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Clemenhage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Albrach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Albracht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ember 18, 20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</w:tabs>
      <w:overflowPunct w:val="true"/>
      <w:spacing w:before="120" w:after="120"/>
      <w:ind w:left="432" w:hanging="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16:00Z</dcterms:created>
  <dc:creator>Service Account, Citrix</dc:creator>
  <dc:description/>
  <cp:keywords/>
  <dc:language>en-US</dc:language>
  <cp:lastModifiedBy>klandry</cp:lastModifiedBy>
  <cp:lastPrinted>2009-10-09T13:53:00Z</cp:lastPrinted>
  <dcterms:modified xsi:type="dcterms:W3CDTF">2009-10-15T19:16:00Z</dcterms:modified>
  <cp:revision>2</cp:revision>
  <dc:subject/>
  <dc:title>ERCOT Commercial Operations Subcommittee (COPS) Meeting</dc:title>
</cp:coreProperties>
</file>