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kimbrough@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firstLine="720"/>
        <w:jc w:val="both"/>
        <w:rPr/>
      </w:pPr>
      <w:r>
        <w:rPr>
          <w:rFonts w:cs="Arial" w:ascii="Arial" w:hAnsi="Arial"/>
        </w:rPr>
        <w:t>NextEra Energy Resources (NextEra) appreciates the time and consideration that stakeholders, including Calpine Corp. (Calpine), have given to the Reactive Power issue and more specifically to PRR830, Reactive Power Capability Requirement and PRR835, Reactive Capability Requirement.  However, Calpine has grossly misstated numerous market and engineering considerations.  This litany of misstatements necessitates respon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R835 is Fair to Stakeholders, Despite Calpine’s Mischaracterization Otherwise.</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alpine strangely argues that it is “unfair” to expect different equipment and technical performance from various forms of generation while conveniently ignoring numerous differing standards currently embodied in the ERCOT market rules for a variety of technologies (hydroelectric, nuclear, wind, synchronous condensor, etc.) for a variety of legitimate purposes (primary frequency response, Schedule Control Error, ramp rate limitations, et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lpine seems to believe equity in performance is the only source of fairness in a competitive generation market (see paragraph (3) of Calpine Comments).  This, in turn, appears to drive its belief that it is appropriate to require west Texas Wind-powered Generation Resource (WGRs) to add equipment to provide Reactive Power in a “rectangle” even though there is not an engineering basis for doing so.  This is analogous to asking Calpine to add bag houses and Selective Catalytic Reduction equipment (SCR) to its gas-fired plants because a coal plant down the road requires them.  No one would benefit from such a plan; nor would anyone benefit from requiring all WGRs to provide Reactive Power in a manner identical to a gas-fired plant near Load.  Fairness certainly does not dictate that unnecessary additions be made to any generat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deed, one would assume a “fairness” argument would demand transparent rules applicable to each technology type (whether those requirements are universal for all types or tailored for individual types) and would specifically avoid an ever-shifting set of requirements over time which jeopardize the good faith investment of any Entity in any particular asset.  Calpine itself recognizes this principle in paragraph (1) of its comments, noting, “It appears inadvisable for stakeholders to even consider a PRR that is the least bit retroactive in application.”  How Calpine concludes PRR835 fails this test by requiring each interconnecting WGR to meet either the “cone” or the “rectangle” for Reactive Power capability on a </w:t>
      </w:r>
      <w:r>
        <w:rPr>
          <w:rFonts w:cs="Arial" w:ascii="Arial" w:hAnsi="Arial"/>
          <w:i/>
        </w:rPr>
        <w:t>going-forward</w:t>
      </w:r>
      <w:r>
        <w:rPr>
          <w:rFonts w:cs="Arial" w:ascii="Arial" w:hAnsi="Arial"/>
        </w:rPr>
        <w:t xml:space="preserve"> basis, depending on the results of the engineering analysis performed during the generation interconnection process is a mystery to NextEra.  How Calpine further fails to recognize that ERCOT’s PRR830 </w:t>
      </w:r>
      <w:r>
        <w:rPr>
          <w:rFonts w:cs="Arial" w:ascii="Arial" w:hAnsi="Arial"/>
          <w:i/>
        </w:rPr>
        <w:t>is</w:t>
      </w:r>
      <w:r>
        <w:rPr>
          <w:rFonts w:cs="Arial" w:ascii="Arial" w:hAnsi="Arial"/>
        </w:rPr>
        <w:t xml:space="preserve"> retroactive in application by suddenly invalidating years of utility and generator practice, signed Interconnection Agreements and approved Generation Asset Registration Forms, is yet a larger myster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xtEra observes that fairness is often in the eye of the beholder and thinks Calpine’s argument begs the question, “Fair to whom?”  NextEra fails to see how PRR835 is unfair to any owner of existing generation which operated in a manner consistent with the existing ERCOT Protocols and which voluntarily signed an Interconnection Agreement in the ERCOT Power Region, installing the technical capabilities called for in that agreement and under the procedures and market rules then in effect.  Unlike the Calpine-supported PRR830, PRR835 does not rewrite history and does not change the rules in the middle of the g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urthermore, NextEra wonders if Calpine’s approach could be remotely considered fair to Retail Electric Providers who are searching for bilateral power purchases to serve an ever-expanding market for green products or fair to consumers, who ultimately bear all costs introduced into the system.  Calpine clearly ignores the increased costs to Texas consumers that come from mandating equipment that no one has shown will help system reliability in any way.  Compulsory gold plating of this sort is generally scrutinized and punished by regulators because it is harmful to consumers, yet Calpine seems to advocate exactly this.  In fact, Federal Energy Regulatory Commission (FERC) has noted this very gold plating issue in its decision against requiring a rectangle.  PRR835 does not globally object to the requirement that WGRs provide “a rectangle” as it relates to Reactive Power and, in fact, requires it where it is demonstrated to be necessary for system reliability.  However, PRR835 recognizes the extreme wastefulness of doing so when no reason for such an installation can be identified.  “Fairness” should not mean wastefulnes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R835 Does Not Seek to “Cloud” Commission Proceedings in Public Utility Commission of Texas (PUCT) Docket No. 36482.</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Calpine wrongly asserts that PRR835 “clouds” the proceedings in Docket No. 36482 and implies that PRR830 does not.  First, it is simply impossible for one PRR to “cloud” the Commission proceeding but for the other PRR not to do the same.  The Administrative Law Judge recently issued an order to dismiss Docket No. 36482; but this dismissal was purely on procedural grounds and does not address the substance of the arguments made by any of the parties.  In fact, it is likely that a contested case on these same issues will reappear after the procedural issues are resolved.  PRR835 is a response to arguments in the Commission docket and to ERCOT’s submission of PRR830.  PRR835 is offered in the spirit of finding a mutually agreeable solution to the Reactive Power issue in ERCOT, one that honors historical commitments and recognizes that system needs can evolve in the future.  Not coincidentally, NextEra looked to the mutually agreeable solution employed in other parts of the country (see FERC Order 661-A, Interconnection for Wind Energy) as it developed PRR835.  Calpine is simply wrong in suggesting that PRR835 was intended to “cloud” or circumvent the contested case in Docket No. 36482.  It is a solution that many ERCOT Market Participants (including Calpine) know from other parts of the United States.  PRR835 is a fair solution that seeks to provide a clear and understandable design that is in the best interests of all Market Participa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oth PRR830 and PRR835 Use Historic Dates for Plant Install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alpine complains that PRR835 includes consideration of historic performance by wind generators and dates of generation interconnection, stating, “It appears inadvisable for stakeholders to even consider a PRR that is in the least bit retroactive in application…” (see paragraph (1) of Calpine Comments).  The comments are curious given that both PRR835 and PRR830 use exactly the same dates to delineate generation unit requirements – dates which are black line language in the current Protocols.  It is precisely to avoid retroactive application of new rules that NextEra maintains the dates found in today’s Protocols language.  Calpine’s argument on this point is without found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alpine Insists on Data from WGRs But Does Not Hold Itself to the Same Standard. </w:t>
      </w:r>
    </w:p>
    <w:p>
      <w:pPr>
        <w:pStyle w:val="Normal"/>
        <w:ind w:left="360" w:hanging="0"/>
        <w:jc w:val="both"/>
        <w:rPr>
          <w:rFonts w:ascii="Arial" w:hAnsi="Arial" w:cs="Arial"/>
          <w:b/>
          <w:b/>
        </w:rPr>
      </w:pPr>
      <w:r>
        <w:rPr>
          <w:rFonts w:cs="Arial" w:ascii="Arial" w:hAnsi="Arial"/>
          <w:b/>
        </w:rPr>
      </w:r>
    </w:p>
    <w:p>
      <w:pPr>
        <w:pStyle w:val="Normal"/>
        <w:numPr>
          <w:ilvl w:val="1"/>
          <w:numId w:val="2"/>
        </w:numPr>
        <w:jc w:val="both"/>
        <w:rPr>
          <w:rFonts w:ascii="Arial" w:hAnsi="Arial" w:cs="Arial"/>
          <w:u w:val="single"/>
        </w:rPr>
      </w:pPr>
      <w:r>
        <w:rPr>
          <w:rFonts w:cs="Arial" w:ascii="Arial" w:hAnsi="Arial"/>
          <w:u w:val="single"/>
        </w:rPr>
        <w:t>Calpine Asks WGRs to Present a Paper Trail Showing an Absence of a Dispute.</w:t>
      </w:r>
    </w:p>
    <w:p>
      <w:pPr>
        <w:pStyle w:val="Normal"/>
        <w:ind w:left="108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Calpine alleges that PRR835 does not provide sufficient support for the fact that PRR835 is consistent with the general views of the Protocols by Transmission Service Providers (TSPs) and WGRs since 2005.  (See paragraph (2) of Calpine Comments.)  The simple fact that no one asserted that the Protocols should be read otherwise for four years is indicative of the fact that there was general agreement by the relevant parties that the ERCOT Protocols should be read in a manner consistent with PRR835.  This is particularly illuminating when one considers the sheer volume of Feasibility Studies, Facilities Studies, Full Interconnection Studies, executed Generation Interconnection Agreements, and Generation Asset Registration Forms which have been performed, reviewed, and filed for the more than 8,000 MW of wind generation currently interconnected to the ERCOT Transmission Grid.  Each of these studies and agreements could have served as an opportunity for Market Participants or ERCOT itself to question the historic interpretation of the Protocols, but no one did.  Contrary to Calpine’s fallacious assertion, the lack of evidence is, in fact, the evidence supporting NextEra’s reading of the reactive capability requir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oreover, NextEra wholeheartedly disagrees with Calpine’s assertion that the intent and the will of Market Participants “isn’t really a compelling basis for this PRR.”  (See paragraph (2) of Calpine Comments.)  The ERCOT PRR process is stakeholder driven.  The Protocols are the product of the stakeholders; sometimes this includes Calpine.  To say that the will, the interpretation, and the intent of the stakeholders who operated under the existing Protocol language are not “compelling” is to question the entire stakeholder process that has served the ERCOT market extremely well for more than a decade.  </w:t>
      </w:r>
    </w:p>
    <w:p>
      <w:pPr>
        <w:pStyle w:val="Normal"/>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b/>
          <w:b/>
          <w:u w:val="single"/>
        </w:rPr>
      </w:pPr>
      <w:r>
        <w:rPr>
          <w:rFonts w:cs="Arial" w:ascii="Arial" w:hAnsi="Arial"/>
          <w:u w:val="single"/>
        </w:rPr>
        <w:t>Calpine Jumps to Incorrect Conclusions about the Reactive Power Studies Proposed in PRR835.</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Calpine asserts that ERCOT “should have the responsibility for conducting … a [Reactive Power capability needs] study” but ignores the possibility that others, including TSPs and/or WGRs may also call for studies.  (See paragraph (5) of Calpine Comments.)  In fact, NextEra has hired independent experts to assess what, if any, value PRR830 might offer the ERCOT market given the absence of Load in the West and the absence of such a study by anyone else heretofore.  Similarly, there is no reason that after the adoption of PRR835 an Entity other than ERCOT may find a study useful.  Likewise, ERCOT of course could conduct a study to determine if quantifiable Reactive Power needs justify the addition of expensive equipment on specific wind units.  There is, however, no basis for Calpine’s assertion that ERCOT is the only Entity in a position to seek such a study.  It is understandable that Calpine misreads NextEra’s intent that the System Impact Study identified in paragraph (2) of the proposed new Section 6.5.7.4, Wind-powered Generation Resources Required to Provide VSS Installed Reactive Capability, should be performed by the interconnecting TSP and reviewed by ERCOT as part of the generation interconnection procedure.  NextEra recognizes its choice of language in this regard may not be clear and looks forward to working with stakeholders to make appropriate modifications to the PRR language to make clear the appropriate procedure and responsible parties for the required stud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lpine Falsely Claims that the Current Protocols Require a “Rectangle” from WGRs.</w:t>
      </w:r>
    </w:p>
    <w:p>
      <w:pPr>
        <w:pStyle w:val="Normal"/>
        <w:ind w:left="3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alpine, which is not a party to PUCT Docket No. 36482 and which has never owned or operated a wind facility in ERCOT, offers a non-attorney’s reading of the ERCOT Protocols to assert “PRR835 would have stakeholders vote to approve eliminating one half of the required WGR reactive capability.”  (See paragraph (4) of Calpine Comments.)  Calpine’s erroneous assertion is at the heart of the dispute in the above referenced contested case, which has yet to be decided on the merits and remains an active issue.  Aside from this erroneous reading of four years of accepted practice, Calpine does not address the serious economic and reliability issues which arise from such an ill-advised, one-size-fits-all approach and provides no evidence demonstrating the necessity or wisdom of such an approach.  Calpine merely offers a “fairness” argument which clearly falls apart when one considers the inherent unfairness of reinterpreting existing Protocol language, applying it retroactively, and expecting consumers to suffer the difference when the lowest-cost resources on the system seek market-based recovery of unnecessary equipment installations on top of the additional costs consumers will bear through utility rates when additional equipment is required to be installed by TSPs to mitigate the over-compensation provided by more than eight GW of wind resources providing the full rectangle of reactive capability across the full spectrum of unit output in an area of the state where generation significantly exceeds Load, a situation only expected to be exacerbated by the coming </w:t>
      </w:r>
      <w:r>
        <w:rPr>
          <w:rFonts w:cs="Arial" w:ascii="Arial" w:hAnsi="Arial"/>
          <w:bCs/>
        </w:rPr>
        <w:t>Competitive Renewable Energy Zone (</w:t>
      </w:r>
      <w:r>
        <w:rPr>
          <w:rFonts w:cs="Arial" w:ascii="Arial" w:hAnsi="Arial"/>
        </w:rPr>
        <w:t>CREZ) build o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NextEra respectfully requests that the stakeholders involved in the evaluation of PRRs 830 and 835 reject the misstatements, mischaracterizations, and falsehoods littered throughout the Calpine Comments to PRR 835.  PRR 835 is a practical solution to the Reactive Power issue and mirrors the method employed by the FERC in Order No. 661-A for the rest of the country.  In fact, NextEra purposefully drafted PRR835 to be even more conservative than the requirements of FERC Order 661-A.  Order 661-A sets the triangle as the maximum requirement of wind generators.  PRR835 would require a full rectangle from a wind generator if engineering reasons showed that such a requirement was needed to assure reliability.  Calpine essentially is asking ERCOT to ignore the quality solution and the experience of other parts of the nation and to instead employ requirements that are unnecessarily costly and which add no value for Texas Customers.  Therefore, NextEra requests that PRR835 be approved.</w:t>
      </w:r>
    </w:p>
    <w:p>
      <w:pPr>
        <w:pStyle w:val="Normal"/>
        <w:jc w:val="both"/>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sz w:val="28"/>
          <w:szCs w:val="28"/>
        </w:rPr>
      </w:pPr>
      <w:r>
        <w:rPr>
          <w:sz w:val="28"/>
          <w:szCs w:val="28"/>
        </w:rPr>
        <w:t>None proposed at this time.</w:t>
      </w:r>
    </w:p>
    <w:p>
      <w:pPr>
        <w:pStyle w:val="TextBody"/>
        <w:spacing w:before="120" w:after="12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5PRR-04 NextEra Energy Resources Comments 10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0:00Z</dcterms:created>
  <dc:creator>ERCOT/if</dc:creator>
  <dc:description/>
  <cp:keywords/>
  <dc:language>en-US</dc:language>
  <cp:lastModifiedBy>ERCOT Market Rules</cp:lastModifiedBy>
  <cp:lastPrinted>2001-06-20T11:28:00Z</cp:lastPrinted>
  <dcterms:modified xsi:type="dcterms:W3CDTF">2009-10-14T20:45:00Z</dcterms:modified>
  <cp:revision>4</cp:revision>
  <dc:subject/>
  <dc:title>Protocols Workshop</dc:title>
</cp:coreProperties>
</file>