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WG Report to ROS</w:t>
      </w:r>
    </w:p>
    <w:p>
      <w:pPr>
        <w:pStyle w:val="Normal"/>
        <w:jc w:val="center"/>
        <w:rPr/>
      </w:pPr>
      <w:r>
        <w:rPr/>
        <w:t>October 15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perations Working Group (OWG) met September 15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eptember 15, the OWG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OTF Report: Ross Owens (on behalf of Stan Morris) reported that winter drill’s date has been changed to Nov 18</w:t>
      </w:r>
      <w:r>
        <w:rPr>
          <w:vertAlign w:val="superscript"/>
        </w:rPr>
        <w:t>th</w:t>
      </w:r>
      <w:r>
        <w:rPr/>
        <w:t xml:space="preserve"> from Nov 11</w:t>
      </w:r>
      <w:r>
        <w:rPr>
          <w:vertAlign w:val="superscript"/>
        </w:rPr>
        <w:t>th</w:t>
      </w:r>
      <w:r>
        <w:rPr/>
        <w:t xml:space="preserve"> on the eve of Veterans Day.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BSTF Report: Nothing to report, next meeting will be in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 Report: TRE not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G review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23 Real Time Production Potential – Recommended for approval, sync with PRR8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26 Generation Resource Response Time Requirement – Recommend approval as amended by Suez comments and as revised by O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26 Change the name of Emergency Electric Curtailment Plan (EECP) to Energy Emergency Alert (EEA) and Synchronization of EEA steps with Protocols – Recommended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27 Revise the Process for Submitting Biennial Unit Reactive Limits (Lead and Lag) – Tabled to allow time for ERCOT to submit comments to address the added requirement to develop, for TAC approval, an ERCOT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32 Revise the Process for Submitting Biennial Unit Reactive Limits (Lead and Lag) – Tabled to allow time for ERCOT to submit comments to address the added requirement to develop, for TAC approval, an ERCOT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G 233 Backup Control Plan Submission Process – Recommended for approval as revised by O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28 Backup Control Plan Submission Process – Recommended for approval as revised by O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Operations Report – Colleen Frosch reported that OGRR 224 will be in effect from October 1</w:t>
      </w:r>
      <w:r>
        <w:rPr>
          <w:vertAlign w:val="superscript"/>
        </w:rPr>
        <w:t>s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OWG meeting will be October 21, 2009. The November 18th meeting will be moved to November 17</w:t>
      </w:r>
      <w:r>
        <w:rPr>
          <w:vertAlign w:val="superscript"/>
        </w:rPr>
        <w:t>th</w:t>
      </w:r>
      <w:r>
        <w:rPr/>
        <w:t xml:space="preserve"> because the Winter Storm Drill is scheduled for November 18</w:t>
      </w:r>
      <w:r>
        <w:rPr>
          <w:vertAlign w:val="superscript"/>
        </w:rPr>
        <w:t>th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43:00Z</dcterms:created>
  <dc:creator>LCRA Employee</dc:creator>
  <dc:description/>
  <cp:keywords/>
  <dc:language>en-US</dc:language>
  <cp:lastModifiedBy>fowens</cp:lastModifiedBy>
  <cp:lastPrinted>2006-12-07T07:55:00Z</cp:lastPrinted>
  <dcterms:modified xsi:type="dcterms:W3CDTF">2009-10-02T03:07:00Z</dcterms:modified>
  <cp:revision>10</cp:revision>
  <dc:subject/>
  <dc:title>OWG Report to ROS</dc:title>
</cp:coreProperties>
</file>