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, 2009; 10:00 a.m. to 5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87"/>
        <w:gridCol w:w="1660"/>
        <w:gridCol w:w="122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: Item 3; Item 12a – Protocol Revision Requests (PRRs) 811, 817, 823, 829 and 831; Item 12b – Nodal Protocol Revision Requests (NPRRs) 189, 191 and 193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September 15, 2009 Minute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Market Operations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ervice Availability Metrics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 (including Notification regarding Reliability Must Run (RMR) Agreement for Permian Basin Unit 6)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ncrease in Local Congestion/Out of Merit Energy (OOME)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n-Spinning Reserve (NSRS) Cost Analysis – PRR776 Implementatio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Program Update including Nodal Strategic Plan Timelin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R822; </w:t>
            </w:r>
            <w:r>
              <w:rPr>
                <w:i/>
              </w:rPr>
              <w:t>see also</w:t>
            </w:r>
            <w:r>
              <w:rPr/>
              <w:t xml:space="preserve"> Consent Agenda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NPRRs 174 and 195; </w:t>
            </w:r>
            <w:r>
              <w:rPr>
                <w:i/>
              </w:rPr>
              <w:t>see also</w:t>
            </w:r>
            <w:r>
              <w:rPr/>
              <w:t xml:space="preserve"> Consent Agenda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2010 Closely Related Element (CRE) Recommendation* (Vote)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asonal Analysis of PRR763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/</w:t>
            </w:r>
          </w:p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4" w:hanging="254"/>
              <w:rPr/>
            </w:pPr>
            <w:r>
              <w:rPr/>
              <w:t>Approval of Finance &amp; Audit Committee Charter and Structure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/>
              <w:t>a. Discussion regarding Possible Recommendations on Proposed Amendments to Bylaw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atification regarding Benefits Committee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the Draft 2008 Form 990 Retur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September 15, 2009 Executive Session Minute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Ratification of Interim Chief Financial Officer* (Vote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enter Capacity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Bren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November 17, 2009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2:00Z</dcterms:created>
  <dc:creator>ERCOT Employee</dc:creator>
  <dc:description/>
  <cp:keywords/>
  <dc:language>en-US</dc:language>
  <cp:lastModifiedBy>Tisa Weston</cp:lastModifiedBy>
  <cp:lastPrinted>2009-10-13T15:42:00Z</cp:lastPrinted>
  <dcterms:modified xsi:type="dcterms:W3CDTF">2009-10-13T20:42:00Z</dcterms:modified>
  <cp:revision>3</cp:revision>
  <dc:subject/>
  <dc:title>Board of Directors Meeting</dc:title>
</cp:coreProperties>
</file>