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9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c. 30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unlock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6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3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5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5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5, 2010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9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9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9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8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2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5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. 30, 2010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6, 201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0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4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ay 5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unlock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2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9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1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1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1, 2010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4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5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5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5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 14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18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21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3, 2010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24, 2010</w:t>
            </w:r>
          </w:p>
        </w:tc>
      </w:tr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0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Retail Testing Orientation mee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4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ug. 25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unlocked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8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0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0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0, 2010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3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4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4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4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7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1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4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. 16, 2010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7, 20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20:00Z</dcterms:created>
  <dc:creator>sslagowski</dc:creator>
  <dc:description/>
  <cp:keywords/>
  <dc:language>en-US</dc:language>
  <cp:lastModifiedBy>jallen</cp:lastModifiedBy>
  <cp:lastPrinted>2005-08-31T15:27:00Z</cp:lastPrinted>
  <dcterms:modified xsi:type="dcterms:W3CDTF">2009-10-14T14:20:00Z</dcterms:modified>
  <cp:revision>2</cp:revision>
  <dc:subject/>
  <dc:title>Flight Schedules for V2</dc:title>
</cp:coreProperties>
</file>