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overall costs of produc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voids unnecessary capital and operating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 to consumers</w:t>
            </w:r>
          </w:p>
        </w:tc>
      </w:tr>
    </w:tbl>
    <w:p>
      <w:pPr>
        <w:pStyle w:val="NormalArial"/>
        <w:rPr/>
      </w:pPr>
      <w:r>
        <w:rPr/>
      </w:r>
    </w:p>
    <w:p>
      <w:pPr>
        <w:pStyle w:val="Normal"/>
        <w:rPr/>
      </w:pPr>
      <w:r>
        <w:rPr/>
        <w:t>The Wind Coalition recommends rejection of PRR833 unless and until the need for the additional requirements it would impose on operating Wind-powered Generation Resources (WGRs) is demonstrated.</w:t>
      </w:r>
    </w:p>
    <w:p>
      <w:pPr>
        <w:pStyle w:val="Normal"/>
        <w:rPr/>
      </w:pPr>
      <w:r>
        <w:rPr/>
      </w:r>
    </w:p>
    <w:p>
      <w:pPr>
        <w:pStyle w:val="Normal"/>
        <w:rPr/>
      </w:pPr>
      <w:r>
        <w:rPr/>
        <w:t xml:space="preserve">This PRR would impose new requirements on operating wind resources which would mean additional costs added to an asset that has already been financed.  The amount of these additional costs would be unknown until some future time, when a decision is made regarding the definition of “technically feasible,” which will determine which WGRs would have to retrofit as well as the required additions. The overall market benefit expected from this PRR is “Possible added reliability.” The mere possibility of additional reliability is insufficient justification to impose retrofits on any generation resource. </w:t>
      </w:r>
    </w:p>
    <w:p>
      <w:pPr>
        <w:pStyle w:val="Normal"/>
        <w:rPr/>
      </w:pPr>
      <w:r>
        <w:rPr/>
      </w:r>
    </w:p>
    <w:p>
      <w:pPr>
        <w:pStyle w:val="Normal"/>
        <w:rPr/>
      </w:pPr>
      <w:r>
        <w:rPr/>
        <w:t xml:space="preserve">WGRs do not deny that circumstances may require retrofits – when there is a clear need. They have shown a willingness to retrofit in the recent past.  WGRs did so to moderate ramp rates when ERCOT demonstrated that need.  They have agreed to voltage ride through upgrades if a study demonstrates the need. As for primary frequency control, WGRs have agreed that future wind resources will provide that service. No support has been produced for the requirements included in this PRR. </w:t>
      </w:r>
    </w:p>
    <w:p>
      <w:pPr>
        <w:pStyle w:val="Normal"/>
        <w:rPr/>
      </w:pPr>
      <w:r>
        <w:rPr/>
      </w:r>
    </w:p>
    <w:p>
      <w:pPr>
        <w:pStyle w:val="Normal"/>
        <w:rPr/>
      </w:pPr>
      <w:r>
        <w:rPr/>
        <w:t xml:space="preserve">Any need for primary frequency response should be demonstrated through a study approved by TAC and the results vetted by ROS.  Assuming that the study does show the need, it should provide clear specifications regarding “technical feasibility”, and which WGRs are affected. These specifications would give WGRs some idea of the retrofit requirement imposed on them. With this information, it would also be possible for the stakeholders to evaluate the best way to provide the additional primary frequency response. </w:t>
      </w:r>
    </w:p>
    <w:p>
      <w:pPr>
        <w:pStyle w:val="Normal"/>
        <w:rPr/>
      </w:pPr>
      <w:r>
        <w:rPr/>
      </w:r>
    </w:p>
    <w:p>
      <w:pPr>
        <w:pStyle w:val="Normal"/>
        <w:rPr/>
      </w:pPr>
      <w:r>
        <w:rPr/>
        <w:t xml:space="preserve">ERCOT has a long history of avoiding retrofits to meet new standards. This is at least partly because of the market impact of retrofits. Requiring retrofits without a compelling reason discourages investment in new generation and increases risks for existing Generation Resources by increasing regulatory uncertainty.  Until a clear need for additional primary frequency response is shown, this PRR should not move forwar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pPr>
      <w:r>
        <w:rPr/>
        <w:t xml:space="preserve">None at this time.  </w:t>
      </w:r>
    </w:p>
    <w:p>
      <w:pPr>
        <w:pStyle w:val="Normal"/>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3:00Z</dcterms:created>
  <dc:creator>ERCOT/if</dc:creator>
  <dc:description/>
  <cp:keywords/>
  <dc:language>en-US</dc:language>
  <cp:lastModifiedBy>ERCOT</cp:lastModifiedBy>
  <cp:lastPrinted>2001-06-20T11:28:00Z</cp:lastPrinted>
  <dcterms:modified xsi:type="dcterms:W3CDTF">2009-10-12T14:03:00Z</dcterms:modified>
  <cp:revision>2</cp:revision>
  <dc:subject/>
  <dc:title>Protocols Workshop</dc:title>
</cp:coreProperties>
</file>