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ctober 19, 2009; 9:30 a.m. to 11:30 a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:3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September 14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September 14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odal Strategic Plan Timefr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Market Readines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Traceability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:05 a.m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25 a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30 a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November 16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51:00Z</dcterms:created>
  <dc:creator>ERCOT Employee</dc:creator>
  <dc:description/>
  <cp:keywords/>
  <dc:language>en-US</dc:language>
  <cp:lastModifiedBy>vleady</cp:lastModifiedBy>
  <cp:lastPrinted>2009-10-09T13:03:00Z</cp:lastPrinted>
  <dcterms:modified xsi:type="dcterms:W3CDTF">2009-10-12T16:56:00Z</dcterms:modified>
  <cp:revision>4</cp:revision>
  <dc:subject/>
  <dc:title>H</dc:title>
</cp:coreProperties>
</file>