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October 15, 2009 / 9:30am – 4:45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September 10, 2009 ROS Meeting Minute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0 ERCOT Membership Record Date/Segment Elec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ies Working Group (</w:t>
            </w:r>
            <w:r>
              <w:rPr>
                <w:i/>
                <w:sz w:val="22"/>
                <w:szCs w:val="22"/>
              </w:rPr>
              <w:t>Questions Onl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Albrac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M Implement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active Capability Testing Requirement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0, Reactive Power Capability Requiremen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835, Reactive Capability Requirement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Methodology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ybiera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ng Items (Continu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833, </w:t>
            </w:r>
            <w:r>
              <w:rPr>
                <w:color w:val="000000"/>
                <w:sz w:val="22"/>
                <w:szCs w:val="22"/>
              </w:rPr>
              <w:t>Primary Frequency Response Requirement from Existing WGR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4, Synchronization of Zonal Unannounced Generation Capacity Testing Process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6, Change the name of Emergency Electric Curtailment Plan (EECP) to Energy Emergency Alert (EEA) and Synchronization of EEA Steps with Protocols (Vote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OGRR223, Real Time Production Potential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26, Generation Resource Response Time Requirement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. Land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Review TAC Open Action Items Assigned to RO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RS Decommit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ad Forecast Accuracy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 TF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ttmeyer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Operations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ptember System Planning Report (Includes Congestion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IT Timing Mod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2009 Accomplishments/2010 Go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 ROS Meeting Da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Procedures</w:t>
            </w:r>
            <w:r>
              <w:rPr/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2, 200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0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52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10-11T23:10:00Z</dcterms:modified>
  <cp:revision>34</cp:revision>
  <dc:subject/>
  <dc:title>ERCOT Reliability and Operations Subcommittee (ROS) MEETING</dc:title>
</cp:coreProperties>
</file>