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Backup Control Plan Submis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OGRR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will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3OGRR-04 Impact Analysis 100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2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10-09T21:24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