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9/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GRR035</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ition of Time Of Use Schedules (TOUS) to Profiles with Interval Data Recorder (IDR) Meter Data Type Codes for Advanced Meter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180489874"/>
            <w:bookmarkStart w:id="1" w:name="__Fieldmark__0_118048987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180489874"/>
            <w:bookmarkStart w:id="3" w:name="__Fieldmark__1_118048987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180489874"/>
            <w:bookmarkStart w:id="5" w:name="__Fieldmark__2_118048987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rPr/>
            </w:pPr>
            <w:r>
              <w:rPr>
                <w:rFonts w:cs="Arial"/>
                <w:b w:val="false"/>
                <w:bCs w:val="false"/>
              </w:rPr>
              <w:t>Load Profiling Guide Revision Request (LPGRR) 035, Addition of Time Of Use Schedules (TOUS) to Profiles with Interval Data Recorder (IDR) Meter Data Type Codes for Advanced Meters ,</w:t>
            </w:r>
            <w:r>
              <w:rPr>
                <w:rFonts w:cs="Arial" w:ascii="Times New Roman" w:hAnsi="Times New Roman"/>
                <w:b w:val="false"/>
                <w:bCs w:val="false"/>
              </w:rPr>
              <w:t xml:space="preserve"> </w:t>
            </w:r>
            <w:r>
              <w:rPr>
                <w:rFonts w:cs="Arial"/>
                <w:b w:val="false"/>
                <w:bCs w:val="false"/>
              </w:rPr>
              <w:t xml:space="preserve">revises the Profile Decision Tree to include Profile IDs that allow TOUS for </w:t>
            </w:r>
            <w:r>
              <w:rPr>
                <w:b w:val="false"/>
              </w:rPr>
              <w:t>Advance Metering System</w:t>
            </w:r>
            <w:r>
              <w:rPr/>
              <w:t xml:space="preserve"> (</w:t>
            </w:r>
            <w:r>
              <w:rPr>
                <w:rFonts w:cs="Arial"/>
                <w:b w:val="false"/>
                <w:bCs w:val="false"/>
              </w:rPr>
              <w:t xml:space="preserve">AMS) meter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fter initial review, LPGRR035</w:t>
            </w:r>
            <w:r>
              <w:rPr>
                <w:rFonts w:cs="Arial" w:ascii="Arial" w:hAnsi="Arial"/>
                <w:b/>
                <w:bCs/>
              </w:rPr>
              <w:t xml:space="preserve"> </w:t>
            </w:r>
            <w:r>
              <w:rPr>
                <w:rFonts w:cs="Arial" w:ascii="Arial" w:hAnsi="Arial"/>
              </w:rPr>
              <w:t xml:space="preserve">does not impact Nodal systems, budget or schedule.  Given that there is no impact on Nodal, ERCOT has no objection, at this time, to this revision request proceeding through the stakeholder review process. </w:t>
            </w:r>
          </w:p>
          <w:p>
            <w:pPr>
              <w:pStyle w:val="Normal"/>
              <w:jc w:val="both"/>
              <w:rPr>
                <w:rFonts w:ascii="Arial" w:hAnsi="Arial" w:cs="Arial"/>
              </w:rPr>
            </w:pPr>
            <w:r>
              <w:rPr>
                <w:rFonts w:cs="Arial" w:ascii="Arial" w:hAnsi="Arial"/>
              </w:rPr>
            </w:r>
          </w:p>
          <w:p>
            <w:pPr>
              <w:pStyle w:val="Normal"/>
              <w:jc w:val="both"/>
              <w:rPr/>
            </w:pPr>
            <w:r>
              <w:rPr>
                <w:rFonts w:cs="Arial" w:ascii="Arial" w:hAnsi="Arial"/>
              </w:rPr>
              <w:t>Because there are no Nodal impacts, the ERCOT CEO has no opinion on whether or not LPGRR035 is necessary prior to the Texas Nodal Market Implementation Date. The ERCOT CEO has the right to reevaluate the LP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180489874"/>
                  <w:bookmarkStart w:id="7" w:name="__Fieldmark__3_118048987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180489874"/>
                  <w:bookmarkStart w:id="9" w:name="__Fieldmark__4_118048987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180489874"/>
                  <w:bookmarkStart w:id="11" w:name="__Fieldmark__5_118048987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180489874"/>
                  <w:bookmarkStart w:id="13" w:name="__Fieldmark__6_118048987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180489874"/>
                  <w:bookmarkStart w:id="15" w:name="__Fieldmark__7_118048987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180489874"/>
                  <w:bookmarkStart w:id="17" w:name="__Fieldmark__8_118048987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180489874"/>
                  <w:bookmarkStart w:id="19" w:name="__Fieldmark__9_118048987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180489874"/>
                  <w:bookmarkStart w:id="21" w:name="__Fieldmark__10_118048987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180489874"/>
                  <w:bookmarkStart w:id="23" w:name="__Fieldmark__11_118048987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180489874"/>
                  <w:bookmarkStart w:id="25" w:name="__Fieldmark__12_118048987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180489874"/>
                  <w:bookmarkStart w:id="27" w:name="__Fieldmark__13_118048987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180489874"/>
                  <w:bookmarkStart w:id="29" w:name="__Fieldmark__14_118048987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in: __________________________</w:t>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180489874"/>
                  <w:bookmarkStart w:id="31" w:name="__Fieldmark__15_118048987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180489874"/>
                  <w:bookmarkStart w:id="33" w:name="__Fieldmark__16_118048987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04:00Z</dcterms:created>
  <dc:creator>bluedke</dc:creator>
  <dc:description/>
  <cp:keywords/>
  <dc:language>en-US</dc:language>
  <cp:lastModifiedBy>CCWG</cp:lastModifiedBy>
  <cp:lastPrinted>2009-02-10T10:23:00Z</cp:lastPrinted>
  <dcterms:modified xsi:type="dcterms:W3CDTF">2009-10-09T19:04: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