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O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ynchronization - Backup Control Plan Submission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October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Upon Texas Nodal Market implement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changes to business functions required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odal Operating Guide Revision Request (NOGRR) is the synchronization revision request for OGRR233, Backup Control Plan Submission Proces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8NOGRR-04 Impact Analysis 100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03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10-09T21:2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