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Capability Requir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TextBody"/>
        <w:spacing w:before="0" w:after="240"/>
        <w:rPr/>
      </w:pPr>
      <w:r>
        <w:rPr>
          <w:rFonts w:cs="Arial" w:ascii="Arial" w:hAnsi="Arial"/>
          <w:b/>
          <w:u w:val="single"/>
        </w:rPr>
        <w:t>Calpine recommends rejection of PRR835, Reactive Capability Requirement</w:t>
      </w:r>
      <w:r>
        <w:rPr>
          <w:rFonts w:cs="Arial" w:ascii="Arial" w:hAnsi="Arial"/>
        </w:rPr>
        <w:t>.  Aside from the obvious fairness issues that surface when considering the policy proposals in this PRR, the following procedural and system reliability issues should be considered:</w:t>
      </w:r>
    </w:p>
    <w:p>
      <w:pPr>
        <w:pStyle w:val="List"/>
        <w:rPr>
          <w:rFonts w:ascii="Arial" w:hAnsi="Arial" w:cs="Arial"/>
        </w:rPr>
      </w:pPr>
      <w:r>
        <w:rPr>
          <w:rFonts w:cs="Arial" w:ascii="Arial" w:hAnsi="Arial"/>
        </w:rPr>
        <w:t>(1)</w:t>
        <w:tab/>
        <w:t xml:space="preserve">PRR835 seeks to remove alleged ambiguity, due to conflicting interpretations, of what the Voltage Support Service (VSS) requirements are for existing and future WGRs.  Public Utility Commission of Texas (PUCT) Docket No.36482, Appeal of Competitive Wind Generators Regarding the Electric Reliability Council of Texas' (ERCOT) Interpretation of the Reactive Power Protocols, deals with this core issue and its application to existing Wind-powered Generation Resource (WGRs).  It appears inadvisable for stakeholders to even consider a PRR that is in the least bit retroactive in application and that might cloud the issues in that docketed case.  Additionally, this PRR’s </w:t>
      </w:r>
      <w:r>
        <w:rPr>
          <w:rFonts w:cs="Arial" w:ascii="Arial" w:hAnsi="Arial"/>
          <w:i/>
        </w:rPr>
        <w:t>Requested Resolution</w:t>
      </w:r>
      <w:r>
        <w:rPr>
          <w:rFonts w:cs="Arial" w:ascii="Arial" w:hAnsi="Arial"/>
        </w:rPr>
        <w:t xml:space="preserve"> asks that the proposed language apply to WGRs interconnected after May 17, 2005, which would make this PRR retroactive in application and enforcement, rather than prospectively effective as in the case of ERCOT Staff’s PRR830.  </w:t>
      </w:r>
    </w:p>
    <w:p>
      <w:pPr>
        <w:pStyle w:val="List"/>
        <w:rPr/>
      </w:pPr>
      <w:r>
        <w:rPr>
          <w:rFonts w:cs="Arial" w:ascii="Arial" w:hAnsi="Arial"/>
        </w:rPr>
        <w:t>(2)</w:t>
        <w:tab/>
        <w:t xml:space="preserve">The second paragraph of the </w:t>
      </w:r>
      <w:r>
        <w:rPr>
          <w:rFonts w:cs="Arial" w:ascii="Arial" w:hAnsi="Arial"/>
          <w:i/>
        </w:rPr>
        <w:t>Requested Resolution</w:t>
      </w:r>
      <w:r>
        <w:rPr>
          <w:rFonts w:cs="Arial" w:ascii="Arial" w:hAnsi="Arial"/>
        </w:rPr>
        <w:t xml:space="preserve"> claims that PRR835 is consistent with the interpretation and criteria applied by the Transmission Service Providers (TSPs) at the times these Resources were interconnected.  Assuming that were true, for the multiple TSPs and the many WGRs that have interconnected since 2005, this PRR offers no supporting documentation to prove this.  Additionally, shopping TSPs for interpretations favorable to a position isn’t really a compelling basis for this PRR.</w:t>
      </w:r>
    </w:p>
    <w:p>
      <w:pPr>
        <w:pStyle w:val="List"/>
        <w:rPr>
          <w:rFonts w:ascii="Arial" w:hAnsi="Arial" w:cs="Arial"/>
        </w:rPr>
      </w:pPr>
      <w:r>
        <w:rPr>
          <w:rFonts w:cs="Arial" w:ascii="Arial" w:hAnsi="Arial"/>
        </w:rPr>
        <w:t>(3)</w:t>
        <w:tab/>
        <w:t>PRR835 criticizes a “one size fits all” approach to enforcing Reactive Power and VSS requirements for WGRs and non-wind Resources on the basis of the West Zone having little Load compared to other zones.  This assertion ignores the advisability of enforcing the same fair and equitable VSS capability requirements on all Resources so that system growth can be met in future years and where more capability is needed, allowing the transmission system to serve as the “swing bus” for reactive additions.  This method of planning ensures that all Resources are treated equally and reserves the use of additional Transmission Cost of Service (TCOS) and its costs to Loads as the last place for adding capability after all Resources have honored their obligations for dynamic reactive capability.  If the current state of loading in a zone should dictate Resource reactive obligations then why not allow the thermal units in the West Zone the same .95 power factor minimum obligation rather than their unit Unit Reactive Limit (URL)?</w:t>
      </w:r>
    </w:p>
    <w:p>
      <w:pPr>
        <w:pStyle w:val="List"/>
        <w:rPr>
          <w:rFonts w:ascii="Arial" w:hAnsi="Arial" w:cs="Arial"/>
        </w:rPr>
      </w:pPr>
      <w:r>
        <w:rPr>
          <w:rFonts w:cs="Arial" w:ascii="Arial" w:hAnsi="Arial"/>
        </w:rPr>
        <w:t>(4)</w:t>
        <w:tab/>
        <w:t>PRR835 would have stakeholders vote to approve eliminating one half of the required WGR reactive capability by only requiring WGRs to provide reactive at the .95 power factor up and down their respective real power output curve, while all other technologies are still held to the URL for the full range of their respective real power output curves.  If this were allowed, one of two things would occur while the system plays catch up with a TSP-performed system needs assessment (System Impact Study), a) other units would be dispatched routinely at their URL or above, when possible, to support system voltage, and b) ERCOT will be forced to commit other technologies at Low Sustainable Limit (LSL) for voltage support, with the costs uplifted to the market to pay for the capability the WGRs should have provided.  VSS is an unpaid service and therefore should be dispatched on a fair and equitable basis from all Resources.  Moreover, many Loads consider that they have already paid for VSS through the compromises represented in our transmission rule, and therefore should not have to pay for it again in the case of some Resources not providing their obligation.</w:t>
      </w:r>
    </w:p>
    <w:p>
      <w:pPr>
        <w:pStyle w:val="List"/>
        <w:rPr>
          <w:rFonts w:ascii="Arial" w:hAnsi="Arial" w:cs="Arial"/>
        </w:rPr>
      </w:pPr>
      <w:r>
        <w:rPr>
          <w:rFonts w:cs="Arial" w:ascii="Arial" w:hAnsi="Arial"/>
        </w:rPr>
        <w:t>(5)</w:t>
        <w:tab/>
        <w:t>Although allowing for studies to be performed to indicate where WGRs should be required to meet their obligation, NextEra indicates in one case that the TSPs should perform the studies, while in the marked up language of paragraph (2) of the proposed new Section 6.5.7.4, Wind-powered Generation Resources Required to Provide VSS Installed Reactive Capability, they say that the additions should be made only if the TSP or ERCOT studies indicate a need.  This language, if it were appropriate, would only lead to indecision.  ERCOT is the Reliability Coordinator for the Region and should have the responsibility for conducting such a study.  By NextEra’s representative’s own admission during the October 5, 2009 Renewable Technologies Working Group (RTWG) meeting, in the ERCOT system of “flat-fee” budgeting, ERCOT study manpower and funding are one of the system’s biggest challenges.  The likelihood of such one-off studies being performed is very low and the result will be other Resources being over deployed for the additional reactive burden and/or Loads being charged for additional unit commitment at LSL.  One thing is for certain, ERCOT will not put itself in a position of potentially violating North American Electric Reliability Corporation (NERC) Reliability Standards on Voltage Control, so the reactive capability will come from somewhere.</w:t>
      </w:r>
    </w:p>
    <w:p>
      <w:pPr>
        <w:pStyle w:val="List"/>
        <w:rPr/>
      </w:pPr>
      <w:r>
        <w:rPr>
          <w:rFonts w:cs="Arial" w:ascii="Arial" w:hAnsi="Arial"/>
        </w:rPr>
        <w:t>(6)</w:t>
        <w:tab/>
        <w:t xml:space="preserve">NextEra’s Figure 1 and 2 provide an accurate description of what the unit URL points look like when applied to a reactive capability curve.  Figure 2 is a representation of the URL obligation for all Resources as described in the current version of the Protocols.  </w:t>
      </w:r>
      <w:r>
        <w:rPr>
          <w:rFonts w:cs="Arial" w:ascii="Arial" w:hAnsi="Arial"/>
          <w:color w:val="FF0000"/>
        </w:rPr>
        <w:t>The range of reactive capability depicted in red in the diagram below is the amount of VSS obligation that would be pulled out of the system by WGRs with the passage of this PRR.</w:t>
      </w:r>
      <w:r>
        <w:rPr>
          <w:rFonts w:cs="Arial" w:ascii="Arial" w:hAnsi="Arial"/>
        </w:rPr>
        <w:t xml:space="preserve">  Figure 1, which NextEra believes should be the nominal voltage capability requirement for WGRs, would eliminate one half of the lagging and leading capability obligation for WGRs.  To date there have been no studies performed and published that would indicate that reducing reactive capabilities by half from WGRs would leave us with a reliable network at 8,000+ MWs of wind or at any level up to 18,000+ MWs.  For those WGRs who took advantage of the Protocol provision that allows for making a contribution in aid to construction in order to fulfill their obligation for a rectangular URL capability, passage of this PRR would leave them at a financial disadvantage with the WGRs who would be able to reduce their obligation by half.  For this and many other reasons, stakeholders should dismiss this PRR out of hand.</w:t>
      </w:r>
    </w:p>
    <w:p>
      <w:pPr>
        <w:pStyle w:val="NormalArial"/>
        <w:rPr/>
      </w:pPr>
      <w:r>
        <w:rPr/>
        <w:drawing>
          <wp:inline distT="0" distB="0" distL="0" distR="0">
            <wp:extent cx="4142740" cy="3296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1" r="-9" b="-11"/>
                    <a:stretch>
                      <a:fillRect/>
                    </a:stretch>
                  </pic:blipFill>
                  <pic:spPr bwMode="auto">
                    <a:xfrm>
                      <a:off x="0" y="0"/>
                      <a:ext cx="4142740" cy="3296285"/>
                    </a:xfrm>
                    <a:prstGeom prst="rect">
                      <a:avLst/>
                    </a:prstGeom>
                  </pic:spPr>
                </pic:pic>
              </a:graphicData>
            </a:graphic>
          </wp:inline>
        </w:drawing>
      </w:r>
    </w:p>
    <w:p>
      <w:pPr>
        <w:pStyle w:val="TextBody"/>
        <w:spacing w:before="0" w:after="240"/>
        <w:rPr>
          <w:rFonts w:ascii="Arial" w:hAnsi="Arial" w:cs="Arial"/>
        </w:rPr>
      </w:pPr>
      <w:r>
        <w:rPr>
          <w:rFonts w:cs="Arial" w:ascii="Arial" w:hAnsi="Arial"/>
        </w:rPr>
        <w:t>In Summary:</w:t>
      </w:r>
    </w:p>
    <w:p>
      <w:pPr>
        <w:pStyle w:val="List"/>
        <w:rPr>
          <w:rFonts w:ascii="Arial" w:hAnsi="Arial" w:cs="Arial"/>
        </w:rPr>
      </w:pPr>
      <w:r>
        <w:rPr>
          <w:rFonts w:cs="Arial" w:ascii="Arial" w:hAnsi="Arial"/>
        </w:rPr>
        <w:t>(1)</w:t>
        <w:tab/>
        <w:t>All generating Resources have a defined obligation to provide Reactive Power to support system reliability.  That obligation is defined as the unit’s URL and it is the quantity of MVars the unit can produce at a .95 power factor at the unit’s maximum real power output.  That quantity of MVars must be deliverable at all real power output levels and the obligation exists irrespective of which zone the generating Resource is in. (Paragraph (2) of Section 6.5.7.1, Generation Resources Required to Provide VSS Installed Reactive Capability)</w:t>
      </w:r>
    </w:p>
    <w:p>
      <w:pPr>
        <w:pStyle w:val="List"/>
        <w:rPr>
          <w:rFonts w:ascii="Arial" w:hAnsi="Arial" w:cs="Arial"/>
        </w:rPr>
      </w:pPr>
      <w:r>
        <w:rPr>
          <w:rFonts w:cs="Arial" w:ascii="Arial" w:hAnsi="Arial"/>
        </w:rPr>
        <w:t>(2)</w:t>
        <w:tab/>
        <w:t>Certain generating Resources, defined by the date of first operation, that cannot achieve a .95 power factor at their maximum real power output level, are obligated to provide, at all times, the URL that they can achieve at their maximum real power output. (6.5.7.1(3) and (4))</w:t>
      </w:r>
    </w:p>
    <w:p>
      <w:pPr>
        <w:pStyle w:val="List"/>
        <w:rPr>
          <w:rFonts w:ascii="Arial" w:hAnsi="Arial" w:cs="Arial"/>
        </w:rPr>
      </w:pPr>
      <w:r>
        <w:rPr>
          <w:rFonts w:cs="Arial" w:ascii="Arial" w:hAnsi="Arial"/>
        </w:rPr>
        <w:t>(3)</w:t>
        <w:tab/>
        <w:t>Even induction WGRs can satisfy their reactive obligation by “buying-through” in making a contribution in aid to construction (6.5.7.1(7)).</w:t>
      </w:r>
    </w:p>
    <w:p>
      <w:pPr>
        <w:pStyle w:val="List"/>
        <w:rPr>
          <w:rFonts w:ascii="Arial" w:hAnsi="Arial" w:cs="Arial"/>
        </w:rPr>
      </w:pPr>
      <w:r>
        <w:rPr>
          <w:rFonts w:cs="Arial" w:ascii="Arial" w:hAnsi="Arial"/>
        </w:rPr>
        <w:t>(4)</w:t>
        <w:tab/>
        <w:t>Relieving a generating Resource of a portion of its Reactive Power obligation under certain conditions will only shift that obligation to other Resources or to Loads through TCOS or uplifted out of merit unit commitment costs.</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sz w:val="28"/>
          <w:szCs w:val="28"/>
        </w:rPr>
      </w:pPr>
      <w:r>
        <w:rPr>
          <w:sz w:val="28"/>
          <w:szCs w:val="28"/>
        </w:rPr>
        <w:t>None proposed at this time.</w:t>
      </w:r>
    </w:p>
    <w:p>
      <w:pPr>
        <w:pStyle w:val="TextBody"/>
        <w:spacing w:before="120" w:after="120"/>
        <w:rPr>
          <w:sz w:val="28"/>
          <w:szCs w:val="28"/>
        </w:rPr>
      </w:pPr>
      <w:r>
        <w:rPr>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5PRR-03 Calpine Comments 100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7:30:00Z</dcterms:created>
  <dc:creator>ERCOT/if</dc:creator>
  <dc:description/>
  <cp:keywords/>
  <dc:language>en-US</dc:language>
  <cp:lastModifiedBy>ERCOT Market Rules</cp:lastModifiedBy>
  <cp:lastPrinted>2001-06-20T11:28:00Z</cp:lastPrinted>
  <dcterms:modified xsi:type="dcterms:W3CDTF">2009-10-08T17:30:00Z</dcterms:modified>
  <cp:revision>2</cp:revision>
  <dc:subject/>
  <dc:title>Protocols Workshop</dc:title>
</cp:coreProperties>
</file>