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RCOT SYSTEM PROTECTION WORKING GROUP </w:t>
      </w:r>
      <w:r>
        <w:rPr>
          <w:bCs/>
          <w:i/>
          <w:iCs/>
          <w:sz w:val="32"/>
          <w:szCs w:val="32"/>
        </w:rPr>
        <w:t xml:space="preserve">REPORT TO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October 8, 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SPWG has not met since the last ROS meeting.  The next scheduled meeting of SPWG is November 19-20, 2009 in Louisville, TX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00:00Z</dcterms:created>
  <dc:creator>GRHargrave</dc:creator>
  <dc:description/>
  <cp:keywords/>
  <dc:language>en-US</dc:language>
  <cp:lastModifiedBy>Glenn R. Hargrave</cp:lastModifiedBy>
  <dcterms:modified xsi:type="dcterms:W3CDTF">2009-10-08T18:00:00Z</dcterms:modified>
  <cp:revision>2</cp:revision>
  <dc:subject/>
  <dc:title>ERCOT SYSTEM PROTECTION WORKING GROUP REPORT TO ROS </dc:title>
</cp:coreProperties>
</file>