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ptember 2009 ROS &amp; OW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Frequency Control 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71"/>
        <w:gridCol w:w="1150"/>
        <w:gridCol w:w="5404"/>
      </w:tblGrid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(Hz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(s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9" w:leader="none"/>
              </w:tabs>
              <w:snapToGrid w:val="false"/>
              <w:ind w:right="10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5/2009 14: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94001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t trip with 385 MW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3/2009 12: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01001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eneration Schedules changed after offset was entered.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6/2009 20: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70998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t trip with 635 MW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5/2009 11: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4000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t trip with 530 MW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6/2009 18: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47999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t trip with 565 MW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9/2009 0: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89999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East DC Tie trip, loss of 480 MW net import into ERCOT.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30/2009 14: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88000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t trip with 580 MW </w:t>
            </w:r>
          </w:p>
        </w:tc>
      </w:tr>
    </w:tbl>
    <w:p>
      <w:pPr>
        <w:pStyle w:val="Normal"/>
        <w:rPr/>
      </w:pPr>
      <w:r>
        <w:rPr>
          <w:b/>
        </w:rPr>
        <w:t>Note: Time of frequency excursions outside the range of +/- 0.1 H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88050" cy="37865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Deployed Responsive (Reported Above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0"/>
        <w:gridCol w:w="1260"/>
        <w:gridCol w:w="900"/>
        <w:gridCol w:w="3595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eploy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 06:3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 06:4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fset calculation error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 18:02: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 18:32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0: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6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trip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/5 14:38: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/5 15:04: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25: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1.2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4 15:00: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4 15:16: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5: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6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it trip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4 15:50: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4 16:02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6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of up regulation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4 20:08: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4 20:22: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3: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6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of up regulation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 13:03: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 13:20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7: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7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E change -920 MW in 9m. Out of up regulation at 13:0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/16 20:12: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/16 20:27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14: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86.0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1 11:04: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1 11:20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5: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4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of up regulation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1 22:26: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1 22:40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3: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3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it trip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/25 11:18: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/25 11:44: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25: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86.4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/26 18:43: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/26 19:02: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19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44.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7 09:06: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7 09:30: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4: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9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of up regulation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8 06:46: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8 06:58: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2: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3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it trip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8 11:06: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8 11:24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8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2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of up regulation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/29 00:38: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/29 00:57: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19: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22.4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/30 14:35: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/30 14:59: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24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23.3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-Ahead OOMC and RPRS Capacity Purchases </w:t>
      </w:r>
    </w:p>
    <w:tbl>
      <w:tblPr>
        <w:tblW w:w="81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62"/>
        <w:gridCol w:w="1080"/>
        <w:gridCol w:w="1080"/>
        <w:gridCol w:w="1348"/>
        <w:gridCol w:w="812"/>
        <w:gridCol w:w="812"/>
      </w:tblGrid>
      <w:tr>
        <w:trPr>
          <w:trHeight w:val="34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OM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+S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R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ster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FW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s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t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 Anton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red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eas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R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yan Are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p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R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124"/>
        <w:gridCol w:w="1080"/>
        <w:gridCol w:w="1080"/>
      </w:tblGrid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orical Total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p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p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g-09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ti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yan Are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pu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st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ed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eas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 Anton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ster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hyperlink r:id="rId3">
        <w:r>
          <w:rPr>
            <w:rStyle w:val="InternetLink"/>
            <w:rFonts w:eastAsia="SimSun;宋体"/>
            <w:bCs/>
          </w:rPr>
          <w:t>http://www.ercot.com/mktinfo/services/rprsdr/index.html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93765" cy="40633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OOME and Congestion Management Activit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ongestion affected by outages Remedial action plan has been developed for the element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369"/>
        <w:gridCol w:w="681"/>
      </w:tblGrid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ingency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loaded Elemen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ys 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Dilley Switch - San Miguel Switch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Pearsall Switch - Derby Sub 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Austrop - Daffin &amp; Decker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Austrop - Decker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Oak Creek - Ballinger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les - Rowena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Garfield - Onion Creek - Hicross AEN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>Lytton Springs 345/138KV Autotransformer #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le Pecan Creek - Tradinghouse SES &amp; Temple Switch - Lake Creek SES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Angelo Power Station - Shrew Tap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Moss - Holt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Odessa North 138/69KV Auto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ak Creek - Ballinger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ilene South - Ballinger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>Comanche Peak 1 and 2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 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Lake Whitney - Whitney TU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DuPont Switch - Whitepoint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2"/>
                <w:szCs w:val="22"/>
              </w:rPr>
              <w:t>DuPont Switch Ingleside - Whitepoint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Marion - Zorn - Clear Springs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Schertz - Parkway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 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Tradinghouse SES - Venus Switch 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 </w:t>
            </w:r>
            <w:r>
              <w:rPr>
                <w:b/>
                <w:bCs/>
                <w:color w:val="008000"/>
                <w:sz w:val="22"/>
                <w:szCs w:val="22"/>
              </w:rPr>
              <w:t>Rogers Hill TU - Elm Mott 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 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Tradinghouse SES - Venus Switch 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Bosque Switch - Rogers Hill 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 Case Overload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a Snyder - MEC Plainview TAP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Falfurrias - Crestonio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r - San Diego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Garfield - Onion - Hicross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Lytton Springs - Pilot Knob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aham SES - Long Creek Switching Station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 Angelo Power Station - Shrew Tap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rgan Creek SES - Quail Switch and Longshore Switching Station 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land East - Stanton East 138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th Denton 138/69KV autotransformer #1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orth Denton 138/69KV autotransformer #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an Angelo Red Creek - Comanche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an Angelo Concho - Veribest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Tradinghouse SES - Venus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Lake Whitney - Whitney TNP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nidad - Stryker Creek and Mount Enterprise 345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ker Creek - Stryker Cherokee POI 138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nidad - Stryker Creek and Mount Enterprise 345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fkin Switch - Lufkin Chipper Mill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Victoria - Victoria DuPont Switch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>Formosa - Lolita 138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Waxahachie - Ennis West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Trumbull Auto Transformer 1 138/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Ballinger - San Angelo Red Creek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ra - Friend Ranch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Elm Creek - STP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Lockhart  138/69KV Auto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>Miller - Weatherford West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 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Bunker 138/69KV transformer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Odessa EHV - Morgan Creek &amp; Odessa EHV - Quail Switch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g Spring - Big Spring Wes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>Tradinghouse SES - Venus Switch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>Lake Whitney - Whitney TU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West Levee Switch 345/138KV T1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l - Compton Street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ustrop - Sandow &amp; Sandow  auto transformer #2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rop - Sandow 345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 </w:t>
            </w:r>
            <w:r>
              <w:rPr>
                <w:b/>
                <w:bCs/>
                <w:color w:val="008000"/>
                <w:sz w:val="22"/>
                <w:szCs w:val="22"/>
              </w:rPr>
              <w:t>Austrop - Daffin and Decker 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 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Pilot - Lytton 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Lobo - Laredo VFT North 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rmser Road - Santo Nino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 </w:t>
            </w:r>
            <w:r>
              <w:rPr>
                <w:b/>
                <w:bCs/>
                <w:color w:val="008000"/>
                <w:sz w:val="22"/>
                <w:szCs w:val="22"/>
              </w:rPr>
              <w:t>Lobo - Laredo VFT North 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North Laredo - Wormser Road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 </w:t>
            </w:r>
            <w:r>
              <w:rPr>
                <w:b/>
                <w:bCs/>
                <w:color w:val="008000"/>
                <w:sz w:val="22"/>
                <w:szCs w:val="22"/>
              </w:rPr>
              <w:t>Roanoke Switch - West Denton and Lewisville Switch 345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 </w:t>
            </w:r>
            <w:r>
              <w:rPr>
                <w:b/>
                <w:bCs/>
                <w:color w:val="008000"/>
                <w:sz w:val="22"/>
                <w:szCs w:val="22"/>
              </w:rPr>
              <w:t>West Denton - Teasley 138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ene South - Eskota Switch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nt - Scott REA Tap 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ene South - Eskota Switch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l - Trent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inger - San Angelo Red Creek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nora - Friend Ranch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 Brown SES - Jewett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 Brown SES - Jewett 345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Comanche Peak - Decordova &amp; Wolf Hollow - Rock Creek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Comanche Peak - Johnson Switch 345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Comanche Peak 1 and 2 345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Sandow - Temple Switch 345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Elm Mott - Whitney TU 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 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Bosque Switch - Lake Whitney 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Everman Switch - Sherry Switch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Everman Switch - Oak Hill 2 Tap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Hillje - Homan 345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 </w:t>
            </w:r>
            <w:r>
              <w:rPr>
                <w:b/>
                <w:bCs/>
                <w:color w:val="008000"/>
                <w:sz w:val="22"/>
                <w:szCs w:val="22"/>
              </w:rPr>
              <w:t>Columbus - Stafford Hill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2"/>
                <w:szCs w:val="22"/>
              </w:rPr>
              <w:t>Ingleside DuPont Switch - Whitepoint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Rincon - Whitepoint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Marion - Zorn - Clear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Seguin - Seguin West 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rgan Creek SES - Quail Switch &amp; Morgan Creek SES - Longshore Switching Station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ton Switch - Big Spring West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Denton Auto #1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Denton Auto #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Sandow Switch - Temple Switch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Hearne AT1 transformer 138/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yline - Marion and Skyline - Elm Creek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ertz - Parkway LCRA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South Lane City - Lane City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West Colombia - Pledger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Texas Nuclear Project - Hillje &amp; Whitepoint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ssing - Lolita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P - Blessing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bus - Stafford Hill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STP - Elm Creek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>Blessing - Lolita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STP - Elm Creek 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Turner - Goforth 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STP - Elm Creek 345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Blessing - Palacios 69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Turner - Goforth 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Turnersville - Buda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in Butte - San Angelo Red Creek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in Butte 345/138KV autotransformer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termill - Tricorner and Trinidad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goville - Kleberg Tap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695" w:leader="none"/>
        </w:tabs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/>
      </w:pPr>
      <w:r>
        <w:rPr/>
        <w:t>Zonal OC1</w:t>
      </w:r>
    </w:p>
    <w:tbl>
      <w:tblPr>
        <w:tblW w:w="3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</w:tblGrid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C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th – Houston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 – North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th – South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– North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RAP, PCAP (Date indicates last update of RAP, PCAP not implementation date.)</w:t>
      </w:r>
    </w:p>
    <w:p>
      <w:pPr>
        <w:pStyle w:val="Normal"/>
        <w:ind w:left="720" w:hanging="720"/>
        <w:rPr/>
      </w:pPr>
      <w:r>
        <w:rPr/>
        <w:t>None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New Procedures/Forms/Operations Bulletins</w:t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880"/>
        <w:gridCol w:w="5532"/>
        <w:gridCol w:w="2028"/>
      </w:tblGrid>
      <w:tr>
        <w:trPr>
          <w:trHeight w:val="288" w:hRule="atLeast"/>
        </w:trPr>
        <w:tc>
          <w:tcPr>
            <w:tcW w:w="1880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553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2028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lletin No.</w:t>
            </w:r>
          </w:p>
        </w:tc>
      </w:tr>
      <w:tr>
        <w:trPr>
          <w:trHeight w:val="123" w:hRule="atLeast"/>
        </w:trPr>
        <w:tc>
          <w:tcPr>
            <w:tcW w:w="1880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2009</w:t>
            </w:r>
          </w:p>
        </w:tc>
        <w:tc>
          <w:tcPr>
            <w:tcW w:w="553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and Security Desk V4 Rev 6</w:t>
            </w:r>
          </w:p>
        </w:tc>
        <w:tc>
          <w:tcPr>
            <w:tcW w:w="2028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40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880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3/2009</w:t>
            </w:r>
          </w:p>
        </w:tc>
        <w:tc>
          <w:tcPr>
            <w:tcW w:w="553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ft Supervisor Desk V4 Rev 6</w:t>
            </w:r>
          </w:p>
        </w:tc>
        <w:tc>
          <w:tcPr>
            <w:tcW w:w="2028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39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80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2009</w:t>
            </w:r>
          </w:p>
        </w:tc>
        <w:tc>
          <w:tcPr>
            <w:tcW w:w="553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ktop Reference Guide V1 Rev1</w:t>
            </w:r>
          </w:p>
        </w:tc>
        <w:tc>
          <w:tcPr>
            <w:tcW w:w="2028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38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80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2009</w:t>
            </w:r>
          </w:p>
        </w:tc>
        <w:tc>
          <w:tcPr>
            <w:tcW w:w="553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ft Supervisor Desk V4 Rev 5</w:t>
            </w:r>
          </w:p>
        </w:tc>
        <w:tc>
          <w:tcPr>
            <w:tcW w:w="2028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37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80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2009</w:t>
            </w:r>
          </w:p>
        </w:tc>
        <w:tc>
          <w:tcPr>
            <w:tcW w:w="553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quency Control Desk V4 Rev 5</w:t>
            </w:r>
          </w:p>
        </w:tc>
        <w:tc>
          <w:tcPr>
            <w:tcW w:w="2028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36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80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2009</w:t>
            </w:r>
          </w:p>
        </w:tc>
        <w:tc>
          <w:tcPr>
            <w:tcW w:w="553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-Ahead Desk V4 Rev 5</w:t>
            </w:r>
          </w:p>
        </w:tc>
        <w:tc>
          <w:tcPr>
            <w:tcW w:w="2028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35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80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1/2009</w:t>
            </w:r>
          </w:p>
        </w:tc>
        <w:tc>
          <w:tcPr>
            <w:tcW w:w="553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and Security Desk V4 Rev 5</w:t>
            </w:r>
          </w:p>
        </w:tc>
        <w:tc>
          <w:tcPr>
            <w:tcW w:w="2028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34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Blackout/Load Shed Incidence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E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ajor System Voltage Problems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Computer Problems, Enhancements &amp; Fix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unicat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</w:rPr>
        <w:t>None</w:t>
      </w:r>
      <w:r>
        <w:rPr>
          <w:bCs/>
          <w:color w:val="FF0000"/>
        </w:rPr>
        <w:t xml:space="preserve"> </w:t>
      </w:r>
    </w:p>
    <w:p>
      <w:pPr>
        <w:pStyle w:val="Heading2"/>
        <w:ind w:left="0" w:hanging="0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Heading2"/>
        <w:ind w:left="0" w:hanging="0"/>
        <w:rPr/>
      </w:pPr>
      <w:r>
        <w:rPr/>
        <w:t>ERCOT peak (Unofficial)</w:t>
      </w:r>
    </w:p>
    <w:p>
      <w:pPr>
        <w:pStyle w:val="Normal"/>
        <w:rPr>
          <w:color w:val="FF0000"/>
        </w:rPr>
      </w:pPr>
      <w:r>
        <w:rPr/>
        <w:t xml:space="preserve">09/03 </w:t>
        <w:tab/>
        <w:t xml:space="preserve">   17:00 </w:t>
      </w:r>
      <w:r>
        <w:rPr>
          <w:bCs/>
        </w:rPr>
        <w:t xml:space="preserve">55,210 </w:t>
      </w:r>
      <w:r>
        <w:rPr/>
        <w:t xml:space="preserve">MW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Yearly MTLF Error Comparison </w:t>
      </w:r>
    </w:p>
    <w:tbl>
      <w:tblPr>
        <w:tblW w:w="5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1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4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3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7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8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2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Watch &amp; Emergency Notices</w:t>
      </w:r>
    </w:p>
    <w:p>
      <w:pPr>
        <w:pStyle w:val="Normal"/>
        <w:rPr/>
      </w:pPr>
      <w:r>
        <w:rPr/>
        <w:t>Capacity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63"/>
        <w:gridCol w:w="823"/>
        <w:gridCol w:w="6564"/>
      </w:tblGrid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COT issued a Watch for a projected reserve capacity shortage for HE16, HE17 and HE18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COT issued a Watch for a projected reserve capacity shortage for HE16, 17 and 18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3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4:4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COT issued an OCN for a projected reserve capacity shortage for HE16, HE17 and HE18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5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5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ch issued for ARRS below 25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6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d for potential Capacity shortage for HE 16, 17 and 18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6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ch issued for projected Capacity shortage for HE 16, 17 and 18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7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7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ch issued for ARRS below 25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0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d for projected reserve capacity shortage for HE 1700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5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8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9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1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d for a projected reserve capacity shortage for HE 13:00 - 21:00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1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0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ransmission Watch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/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mergency Noti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/>
        <w:t>09/01  13:30</w:t>
        <w:tab/>
      </w:r>
      <w:r>
        <w:rPr>
          <w:bCs/>
        </w:rPr>
        <w:t>Market Emergency Notice issued due to the procurement of the Ancillary Service Market for 9/2/09 did not meet the time requirement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Texas RE Event Analysi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09/01  13:30</w:t>
        <w:tab/>
      </w:r>
      <w:r>
        <w:rPr>
          <w:bCs/>
        </w:rPr>
        <w:t xml:space="preserve">Market Emergency Notice issued due to the procurement of the Ancillary Service Market for 9/2/09 did not meet the time requirement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Cs/>
          <w:color w:val="FF0000"/>
        </w:rPr>
      </w:pPr>
      <w:r>
        <w:rPr/>
        <w:t xml:space="preserve">09/14   14:38   Simultaneous loss of units, auto transformer and two 138 kV line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Others</w:t>
      </w:r>
    </w:p>
    <w:p>
      <w:pPr>
        <w:pStyle w:val="Normal"/>
        <w:ind w:left="1440" w:hanging="1440"/>
        <w:rPr/>
      </w:pPr>
      <w:r>
        <w:rPr/>
        <w:t>09/05  23:30</w:t>
        <w:tab/>
      </w:r>
      <w:r>
        <w:rPr>
          <w:bCs/>
        </w:rPr>
        <w:t xml:space="preserve">ERCOT held IE 00:15 Real-time Balancing deployments and resumed with IE       00:30. </w:t>
      </w:r>
    </w:p>
    <w:p>
      <w:pPr>
        <w:pStyle w:val="Normal"/>
        <w:ind w:left="1440" w:hanging="1440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ind w:left="1440" w:hanging="1440"/>
        <w:rPr/>
      </w:pPr>
      <w:r>
        <w:rPr/>
        <w:t>09/28  23:00</w:t>
        <w:tab/>
      </w:r>
      <w:r>
        <w:rPr>
          <w:bCs/>
        </w:rPr>
        <w:t xml:space="preserve">ERCOT held IE 23:00 Real-time Balancing deployments and resumed with IE 23:30 due to incorrect offset calculation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eastAsia="SimSun;宋体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SimSun;宋体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cot.com/mktinfo/services/rprsdr/index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rcot.com/content/services/comm/mkt_notices/pobs/2009/Power_Operations_Bulletin_440.doc" TargetMode="External"/><Relationship Id="rId6" Type="http://schemas.openxmlformats.org/officeDocument/2006/relationships/hyperlink" Target="http://www.ercot.com/content/services/comm/mkt_notices/pobs/2009/Power_Operations_Bulletin_439.doc" TargetMode="External"/><Relationship Id="rId7" Type="http://schemas.openxmlformats.org/officeDocument/2006/relationships/hyperlink" Target="http://www.ercot.com/content/services/comm/mkt_notices/pobs/2009/Power_Operations_Bulletin_438.doc" TargetMode="External"/><Relationship Id="rId8" Type="http://schemas.openxmlformats.org/officeDocument/2006/relationships/hyperlink" Target="http://www.ercot.com/content/services/comm/mkt_notices/pobs/2009/Power_Operations_Bulletin_437.doc" TargetMode="External"/><Relationship Id="rId9" Type="http://schemas.openxmlformats.org/officeDocument/2006/relationships/hyperlink" Target="http://www.ercot.com/content/services/comm/mkt_notices/pobs/2009/Power_Operations_Bulletin_436.doc" TargetMode="External"/><Relationship Id="rId10" Type="http://schemas.openxmlformats.org/officeDocument/2006/relationships/hyperlink" Target="http://www.ercot.com/content/services/comm/mkt_notices/pobs/2009/Power_Operations_Bulletin_435.doc" TargetMode="External"/><Relationship Id="rId11" Type="http://schemas.openxmlformats.org/officeDocument/2006/relationships/hyperlink" Target="http://www.ercot.com/content/services/comm/mkt_notices/pobs/2009/Power_Operations_Bulletin_434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07:00Z</dcterms:created>
  <dc:creator>nkota</dc:creator>
  <dc:description/>
  <cp:keywords/>
  <dc:language>en-US</dc:language>
  <cp:lastModifiedBy>nkota</cp:lastModifiedBy>
  <dcterms:modified xsi:type="dcterms:W3CDTF">2009-10-08T19:22:00Z</dcterms:modified>
  <cp:revision>2</cp:revision>
  <dc:subject/>
  <dc:title/>
</cp:coreProperties>
</file>