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w:t>
      </w:r>
      <w:ins w:id="0" w:author="dmaggio" w:date="2009-09-28T12:20:00Z">
        <w:r>
          <w:rPr>
            <w:sz w:val="48"/>
          </w:rPr>
          <w:t>10</w:t>
        </w:r>
      </w:ins>
      <w:del w:id="1" w:author="dmaggio" w:date="2009-09-28T12:20:00Z">
        <w:r>
          <w:rPr>
            <w:sz w:val="48"/>
          </w:rPr>
          <w:delText>09</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eastAsia="Batang;바탕"/>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214849768">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69">
            <w:r>
              <w:rPr>
                <w:rStyle w:val="IndexLink"/>
                <w:b/>
                <w:bCs/>
                <w:i/>
                <w:iCs/>
                <w:lang w:val="en-US" w:eastAsia="en-US"/>
              </w:rPr>
              <w:t>Regulation Service (RGS) Requirement Details</w:t>
            </w:r>
            <w:r>
              <w:rPr>
                <w:rStyle w:val="IndexLink"/>
                <w:lang w:val="en-US" w:eastAsia="en-US"/>
              </w:rPr>
              <w:tab/>
              <w:t>5</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0">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1">
            <w:r>
              <w:rPr>
                <w:rStyle w:val="IndexLink"/>
                <w:b/>
                <w:bCs/>
                <w:i/>
                <w:iCs/>
                <w:lang w:val="en-US" w:eastAsia="en-US"/>
              </w:rPr>
              <w:t>Replacement Reserve Service (RPRS) Requirement Details</w:t>
            </w:r>
            <w:r>
              <w:rPr>
                <w:rStyle w:val="IndexLink"/>
                <w:lang w:val="en-US" w:eastAsia="en-US"/>
              </w:rPr>
              <w:tab/>
              <w:t>10</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2">
            <w:r>
              <w:rPr>
                <w:rStyle w:val="IndexLink"/>
                <w:b/>
                <w:bCs/>
                <w:i/>
                <w:iCs/>
                <w:lang w:val="en-US" w:eastAsia="en-US"/>
              </w:rPr>
              <w:t>Balancing Energy Requirement Details</w:t>
            </w:r>
            <w:r>
              <w:rPr>
                <w:rStyle w:val="IndexLink"/>
                <w:lang w:val="en-US" w:eastAsia="en-US"/>
              </w:rPr>
              <w:tab/>
              <w:t>11</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3">
            <w:r>
              <w:rPr>
                <w:rStyle w:val="IndexLink"/>
                <w:b/>
                <w:bCs/>
                <w:i/>
                <w:iCs/>
                <w:lang w:val="en-US" w:eastAsia="en-US"/>
              </w:rPr>
              <w:t>Minimum Balancing Energy Service (BES) Down Bid Percentage Requirement Details</w:t>
            </w:r>
            <w:r>
              <w:rPr>
                <w:rStyle w:val="IndexLink"/>
                <w:lang w:val="en-US" w:eastAsia="en-US"/>
              </w:rPr>
              <w:tab/>
              <w:t>13</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4">
            <w:r>
              <w:rPr>
                <w:rStyle w:val="IndexLink"/>
                <w:b/>
                <w:bCs/>
                <w:i/>
                <w:iCs/>
                <w:lang w:val="en-US" w:eastAsia="en-US"/>
              </w:rPr>
              <w:t>Responsive Reserve Service (RRS) Requirement Details</w:t>
            </w:r>
            <w:r>
              <w:rPr>
                <w:rStyle w:val="IndexLink"/>
                <w:lang w:val="en-US" w:eastAsia="en-US"/>
              </w:rPr>
              <w:tab/>
              <w:t>14</w:t>
            </w:r>
          </w:hyperlink>
        </w:p>
        <w:p>
          <w:pPr>
            <w:pStyle w:val="Contents3"/>
            <w:tabs>
              <w:tab w:val="clear" w:pos="720"/>
              <w:tab w:val="right" w:pos="9350" w:leader="dot"/>
            </w:tabs>
            <w:rPr>
              <w:rFonts w:eastAsia="Batang;바탕"/>
              <w:szCs w:val="24"/>
              <w:lang w:val="en-US" w:eastAsia="en-US"/>
            </w:rPr>
          </w:pPr>
          <w:hyperlink w:anchor="__RefHeading___Toc214849775">
            <w:r>
              <w:rPr>
                <w:rStyle w:val="IndexLink"/>
                <w:b/>
                <w:bCs/>
                <w:i/>
                <w:iCs/>
                <w:caps w:val="false"/>
                <w:smallCaps w:val="false"/>
                <w:lang w:val="en-US" w:eastAsia="en-US"/>
              </w:rPr>
              <w:t>Responsive Reserve % LAAR</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numPr>
          <w:ilvl w:val="0"/>
          <w:numId w:val="0"/>
        </w:numPr>
        <w:rPr>
          <w:rFonts w:eastAsia="Batang;바탕"/>
          <w:smallCaps/>
          <w:szCs w:val="24"/>
          <w:lang w:val="en-US" w:eastAsia="en-US"/>
        </w:rPr>
      </w:pPr>
      <w:r>
        <w:rPr>
          <w:rFonts w:eastAsia="Batang;바탕"/>
          <w:smallCaps/>
          <w:szCs w:val="24"/>
          <w:lang w:val="en-US" w:eastAsia="en-US"/>
        </w:rPr>
      </w:r>
      <w:r>
        <w:br w:type="page"/>
      </w:r>
    </w:p>
    <w:p>
      <w:pPr>
        <w:pStyle w:val="Normal"/>
        <w:rPr/>
      </w:pPr>
      <w:r>
        <w:rPr/>
      </w:r>
    </w:p>
    <w:p>
      <w:pPr>
        <w:pStyle w:val="Heading1"/>
        <w:jc w:val="both"/>
        <w:rPr>
          <w:b/>
          <w:b/>
          <w:bCs/>
          <w:i/>
          <w:i/>
          <w:iCs/>
        </w:rPr>
      </w:pPr>
      <w:bookmarkStart w:id="0" w:name="__RefHeading___Toc214849768"/>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for the up and down Regulation Service deployed during the 30 days prior to the time of the study and for the same month of the previous year by hou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in the previous month. </w:t>
      </w:r>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The GE final report to ERCOT indicated that wind generation could be treated as negative load.  The report went on to describe Load minus wind generation as Net Load.  The impact of Net Load on the system was the basis for the analysis performed by GE.  Net Load can</w:t>
      </w:r>
      <w:del w:id="2" w:author="dmaggio" w:date="2009-10-06T15:50:00Z">
        <w:r>
          <w:rPr/>
          <w:delText xml:space="preserve"> </w:delText>
        </w:r>
      </w:del>
      <w:r>
        <w:rPr/>
        <w:t xml:space="preserve">not be forecasted but Load and wind generation can be forecasted independently and then combined.  The combination of Load forecast </w:t>
      </w:r>
      <w:ins w:id="3" w:author="dmaggio" w:date="2009-10-06T15:50:00Z">
        <w:r>
          <w:rPr/>
          <w:t>uncertainty</w:t>
        </w:r>
      </w:ins>
      <w:del w:id="4" w:author="dmaggio" w:date="2009-10-06T15:50:00Z">
        <w:r>
          <w:rPr/>
          <w:delText>error</w:delText>
        </w:r>
      </w:del>
      <w:r>
        <w:rPr/>
        <w:t xml:space="preserve"> and Wind forecast </w:t>
      </w:r>
      <w:ins w:id="5" w:author="dmaggio" w:date="2009-10-06T15:50:00Z">
        <w:r>
          <w:rPr/>
          <w:t>uncertainty</w:t>
        </w:r>
      </w:ins>
      <w:del w:id="6" w:author="dmaggio" w:date="2009-10-06T15:50:00Z">
        <w:r>
          <w:rPr/>
          <w:delText>error</w:delText>
        </w:r>
      </w:del>
      <w:r>
        <w:rPr/>
        <w:t xml:space="preserve">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required to ensure that the combination of NSRS procured plus the average amount of Regulation Up procured</w:t>
      </w:r>
      <w:del w:id="7" w:author="dmaggio" w:date="2009-10-06T15:51:00Z">
        <w:r>
          <w:rPr/>
          <w:delText>,</w:delText>
        </w:r>
      </w:del>
      <w:r>
        <w:rPr/>
        <w:t xml:space="preserve"> will result in a total capacity that is larger than 95 percent of the </w:t>
      </w:r>
      <w:del w:id="8" w:author="dmaggio" w:date="2009-10-06T15:51:00Z">
        <w:r>
          <w:rPr/>
          <w:delText xml:space="preserve">errors </w:delText>
        </w:r>
      </w:del>
      <w:ins w:id="9" w:author="dmaggio" w:date="2009-10-06T15:51:00Z">
        <w:r>
          <w:rPr/>
          <w:t xml:space="preserve">uncertainties </w:t>
        </w:r>
      </w:ins>
      <w:r>
        <w:rPr/>
        <w:t>observed in the Net Load accuracy evaluation.</w:t>
      </w:r>
      <w:ins w:id="10" w:author="dmaggio" w:date="2009-10-07T17:00:00Z">
        <w:r>
          <w:rPr/>
          <w:t xml:space="preserve">  In the determination of the requirements</w:t>
        </w:r>
      </w:ins>
      <w:ins w:id="11" w:author="dmaggio" w:date="2009-10-07T17:05:00Z">
        <w:r>
          <w:rPr/>
          <w:t>,</w:t>
        </w:r>
      </w:ins>
      <w:ins w:id="12" w:author="dmaggio" w:date="2009-10-07T17:00:00Z">
        <w:r>
          <w:rPr/>
          <w:t xml:space="preserve"> ERCOT will also consider the size of the largest unit</w:t>
        </w:r>
      </w:ins>
      <w:ins w:id="13" w:author="dmaggio" w:date="2009-10-07T17:06:00Z">
        <w:r>
          <w:rPr/>
          <w:t xml:space="preserve">.  This is intended </w:t>
        </w:r>
      </w:ins>
      <w:ins w:id="14" w:author="dmaggio" w:date="2009-10-07T17:08:00Z">
        <w:r>
          <w:rPr/>
          <w:t>to cover exposure to the loss of the largest unit during periods of higher risk.</w:t>
        </w:r>
      </w:ins>
      <w:r>
        <w:rPr/>
        <w:t xml:space="preserve">    </w:t>
      </w:r>
    </w:p>
    <w:p>
      <w:pPr>
        <w:pStyle w:val="Normal"/>
        <w:jc w:val="both"/>
        <w:rPr/>
      </w:pPr>
      <w:r>
        <w:rPr/>
      </w:r>
    </w:p>
    <w:p>
      <w:pPr>
        <w:pStyle w:val="Normal"/>
        <w:jc w:val="both"/>
        <w:rPr/>
      </w:pPr>
      <w:r>
        <w:rPr/>
        <w:t xml:space="preserve">   </w:t>
      </w:r>
    </w:p>
    <w:p>
      <w:pPr>
        <w:pStyle w:val="Heading6"/>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214849769"/>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one-minute periods. By calculating the 98.8 percentile of the amounts of deployed regulation up and deployed regulation down by hour, ERCOT will estimate the expected needs for similar months. </w:t>
      </w:r>
    </w:p>
    <w:p>
      <w:pPr>
        <w:pStyle w:val="Normal"/>
        <w:jc w:val="both"/>
        <w:rPr/>
      </w:pPr>
      <w:r>
        <w:rPr/>
      </w:r>
    </w:p>
    <w:p>
      <w:pPr>
        <w:pStyle w:val="Normal"/>
        <w:jc w:val="both"/>
        <w:rPr/>
      </w:pPr>
      <w:r>
        <w:rPr/>
        <w:t xml:space="preserve">ERCOT provides the mathematical expectation that sufficient Regulation Service will be available 98.8% of all periods. This implies that 1.2% of every month, or 35 intervals/month; ERCOT expects to exhaust available Regulation Service and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Service deployed hourly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98.8</w:t>
      </w:r>
      <w:r>
        <w:rPr>
          <w:vertAlign w:val="superscript"/>
        </w:rPr>
        <w:t>th</w:t>
      </w:r>
      <w:r>
        <w:rPr/>
        <w:t xml:space="preserve"> value.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98.8 Percentile Deployment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98.8 Percentile Deployment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Normal"/>
        <w:jc w:val="both"/>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Heading3"/>
        <w:keepNext w:val="true"/>
        <w:spacing w:before="240" w:after="120"/>
        <w:jc w:val="both"/>
        <w:rPr>
          <w:b/>
          <w:b/>
          <w:bCs/>
          <w:i/>
          <w:i/>
          <w:iCs/>
          <w:u w:val="single"/>
        </w:rPr>
      </w:pPr>
      <w:bookmarkStart w:id="2" w:name="__RefHeading___Toc214849770"/>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w:t>
      </w:r>
      <w:ins w:id="15" w:author="dmaggio" w:date="2009-09-28T14:03:00Z">
        <w:r>
          <w:rPr/>
          <w:t xml:space="preserve">off-line </w:t>
        </w:r>
      </w:ins>
      <w:r>
        <w:rPr/>
        <w:t xml:space="preserve">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w:t>
      </w:r>
      <w:del w:id="16" w:author="dmaggio" w:date="2009-10-06T15:53:00Z">
        <w:r>
          <w:rPr/>
          <w:delText xml:space="preserve">errors </w:delText>
        </w:r>
      </w:del>
      <w:ins w:id="17" w:author="dmaggio" w:date="2009-10-06T15:53:00Z">
        <w:r>
          <w:rPr/>
          <w:t xml:space="preserve">uncertainty </w:t>
        </w:r>
      </w:ins>
      <w:r>
        <w:rPr/>
        <w:t>on days in which large amounts of reserve are not available online or when 95% or more of Balancing Energy bid into the market is projected to be used.</w:t>
      </w:r>
    </w:p>
    <w:p>
      <w:pPr>
        <w:pStyle w:val="Normal"/>
        <w:jc w:val="both"/>
        <w:rPr/>
      </w:pPr>
      <w:r>
        <w:rPr/>
      </w:r>
    </w:p>
    <w:p>
      <w:pPr>
        <w:pStyle w:val="Heading5"/>
        <w:jc w:val="both"/>
        <w:rPr/>
      </w:pPr>
      <w:r>
        <w:rPr/>
        <w:t>Summary</w:t>
      </w:r>
    </w:p>
    <w:p>
      <w:pPr>
        <w:pStyle w:val="Normal"/>
        <w:rPr/>
      </w:pPr>
      <w:r>
        <w:rPr/>
      </w:r>
    </w:p>
    <w:p>
      <w:pPr>
        <w:pStyle w:val="Normal"/>
        <w:jc w:val="both"/>
        <w:rPr>
          <w:del w:id="49" w:author="dmaggio" w:date="2009-09-28T14:54:00Z"/>
        </w:rPr>
      </w:pPr>
      <w:r>
        <w:rPr/>
        <w:t>ERCOT will determine the 95</w:t>
      </w:r>
      <w:r>
        <w:rPr>
          <w:vertAlign w:val="superscript"/>
        </w:rPr>
        <w:t>th</w:t>
      </w:r>
      <w:r>
        <w:rPr/>
        <w:t xml:space="preserve"> percentile of the observed hourly Net Load </w:t>
      </w:r>
      <w:del w:id="18" w:author="dmaggio" w:date="2009-10-06T15:54:00Z">
        <w:r>
          <w:rPr/>
          <w:delText xml:space="preserve">Error </w:delText>
        </w:r>
      </w:del>
      <w:ins w:id="19" w:author="dmaggio" w:date="2009-10-06T15:54:00Z">
        <w:r>
          <w:rPr/>
          <w:t xml:space="preserve">uncertainty </w:t>
        </w:r>
      </w:ins>
      <w:r>
        <w:rPr/>
        <w:t xml:space="preserve">from the previous </w:t>
      </w:r>
      <w:ins w:id="20" w:author="dmaggio" w:date="2009-09-28T13:19:00Z">
        <w:r>
          <w:rPr/>
          <w:t>3</w:t>
        </w:r>
      </w:ins>
      <w:del w:id="21" w:author="dmaggio" w:date="2009-09-28T13:19:00Z">
        <w:r>
          <w:rPr/>
          <w:delText>9</w:delText>
        </w:r>
      </w:del>
      <w:r>
        <w:rPr/>
        <w:t>0 days from when the study is performed</w:t>
      </w:r>
      <w:ins w:id="22" w:author="dmaggio" w:date="2009-09-28T13:19:00Z">
        <w:r>
          <w:rPr/>
          <w:t xml:space="preserve"> and from the same month of the previous year</w:t>
        </w:r>
      </w:ins>
      <w:r>
        <w:rPr/>
        <w:t xml:space="preserve">.  Net Load is defined as </w:t>
      </w:r>
      <w:del w:id="23" w:author="dmaggio" w:date="2009-10-06T16:03:00Z">
        <w:r>
          <w:rPr/>
          <w:delText xml:space="preserve">the difference between </w:delText>
        </w:r>
      </w:del>
      <w:r>
        <w:rPr/>
        <w:t xml:space="preserve">the ERCOT load minus the </w:t>
      </w:r>
      <w:ins w:id="24" w:author="dmaggio" w:date="2009-10-06T16:03:00Z">
        <w:r>
          <w:rPr/>
          <w:t xml:space="preserve">estimated </w:t>
        </w:r>
      </w:ins>
      <w:r>
        <w:rPr/>
        <w:t>total output from WGRs</w:t>
      </w:r>
      <w:ins w:id="25" w:author="dmaggio" w:date="2009-10-06T16:04:00Z">
        <w:r>
          <w:rPr/>
          <w:t xml:space="preserve">.  The estimated total output </w:t>
        </w:r>
      </w:ins>
      <w:ins w:id="26" w:author="dmaggio" w:date="2009-10-06T16:07:00Z">
        <w:r>
          <w:rPr/>
          <w:t xml:space="preserve">from WGRs </w:t>
        </w:r>
      </w:ins>
      <w:ins w:id="27" w:author="dmaggio" w:date="2009-10-06T16:14:00Z">
        <w:r>
          <w:rPr/>
          <w:t>subtracts</w:t>
        </w:r>
      </w:ins>
      <w:ins w:id="28" w:author="dmaggio" w:date="2009-10-06T16:05:00Z">
        <w:r>
          <w:rPr/>
          <w:t xml:space="preserve"> </w:t>
        </w:r>
      </w:ins>
      <w:del w:id="29" w:author="dmaggio" w:date="2009-10-06T16:05:00Z">
        <w:r>
          <w:rPr/>
          <w:delText xml:space="preserve"> plus </w:delText>
        </w:r>
      </w:del>
      <w:r>
        <w:rPr/>
        <w:t>the down balancing instructions for wind-only QSEs</w:t>
      </w:r>
      <w:ins w:id="30" w:author="dmaggio" w:date="2009-10-06T16:05:00Z">
        <w:r>
          <w:rPr/>
          <w:t xml:space="preserve"> </w:t>
        </w:r>
      </w:ins>
      <w:ins w:id="31" w:author="dmaggio" w:date="2009-10-06T16:14:00Z">
        <w:r>
          <w:rPr/>
          <w:t>from</w:t>
        </w:r>
      </w:ins>
      <w:ins w:id="32" w:author="dmaggio" w:date="2009-10-06T16:05:00Z">
        <w:r>
          <w:rPr/>
          <w:t xml:space="preserve"> the observed aggregate </w:t>
        </w:r>
      </w:ins>
      <w:ins w:id="33" w:author="dmaggio" w:date="2009-10-06T16:14:00Z">
        <w:r>
          <w:rPr/>
          <w:t xml:space="preserve">WGR </w:t>
        </w:r>
      </w:ins>
      <w:ins w:id="34" w:author="dmaggio" w:date="2009-10-06T16:06:00Z">
        <w:r>
          <w:rPr/>
          <w:t>output</w:t>
        </w:r>
      </w:ins>
      <w:ins w:id="35" w:author="dmaggio" w:date="2009-10-06T16:16:00Z">
        <w:r>
          <w:rPr/>
          <w:t>.  This is done to determine what the total WGR output most likely would have been if the QSEs had not been given deployments to move their re</w:t>
        </w:r>
      </w:ins>
      <w:ins w:id="36" w:author="dmaggio" w:date="2009-10-06T16:19:00Z">
        <w:r>
          <w:rPr/>
          <w:t>sources down</w:t>
        </w:r>
      </w:ins>
      <w:r>
        <w:rPr/>
        <w:t xml:space="preserve">.  The forecast of Net Load is computed by subtracting the </w:t>
      </w:r>
      <w:ins w:id="37" w:author="dmaggio" w:date="2009-09-28T13:22:00Z">
        <w:r>
          <w:rPr/>
          <w:t xml:space="preserve">aggregate </w:t>
        </w:r>
      </w:ins>
      <w:ins w:id="38" w:author="dmaggio" w:date="2009-09-28T13:41:00Z">
        <w:r>
          <w:rPr/>
          <w:t xml:space="preserve">WGR </w:t>
        </w:r>
      </w:ins>
      <w:ins w:id="39" w:author="dmaggio" w:date="2009-09-28T13:22:00Z">
        <w:r>
          <w:rPr/>
          <w:t xml:space="preserve">planned MWs </w:t>
        </w:r>
      </w:ins>
      <w:ins w:id="40" w:author="dmaggio" w:date="2009-09-28T13:32:00Z">
        <w:r>
          <w:rPr/>
          <w:t>in</w:t>
        </w:r>
      </w:ins>
      <w:ins w:id="41" w:author="dmaggio" w:date="2009-09-28T13:22:00Z">
        <w:r>
          <w:rPr/>
          <w:t xml:space="preserve"> the Resource Plans</w:t>
        </w:r>
      </w:ins>
      <w:del w:id="42" w:author="dmaggio" w:date="2009-09-28T13:23:00Z">
        <w:r>
          <w:rPr/>
          <w:delText>Total ERCOT Wind Power Forecast (TEWPF)</w:delText>
        </w:r>
      </w:del>
      <w:r>
        <w:rPr/>
        <w:t xml:space="preserve"> from the Mid-term Load Forecast (MTLF).  The </w:t>
      </w:r>
      <w:del w:id="43" w:author="dmaggio" w:date="2009-09-28T13:24:00Z">
        <w:r>
          <w:rPr/>
          <w:delText xml:space="preserve">TEWPF </w:delText>
        </w:r>
      </w:del>
      <w:ins w:id="44" w:author="dmaggio" w:date="2009-09-28T13:24:00Z">
        <w:r>
          <w:rPr/>
          <w:t xml:space="preserve">aggregate WGR planned MWs </w:t>
        </w:r>
      </w:ins>
      <w:r>
        <w:rPr/>
        <w:t xml:space="preserve">and MTLF used are the updated </w:t>
      </w:r>
      <w:del w:id="45" w:author="dmaggio" w:date="2009-09-28T13:24:00Z">
        <w:r>
          <w:rPr/>
          <w:delText xml:space="preserve">forecasts </w:delText>
        </w:r>
      </w:del>
      <w:ins w:id="46" w:author="dmaggio" w:date="2009-09-28T13:24:00Z">
        <w:r>
          <w:rPr/>
          <w:t xml:space="preserve">values </w:t>
        </w:r>
      </w:ins>
      <w:r>
        <w:rPr/>
        <w:t xml:space="preserve">as of 1600 in the day-ahead.  The Net Load </w:t>
      </w:r>
      <w:del w:id="47" w:author="dmaggio" w:date="2009-10-06T15:55:00Z">
        <w:r>
          <w:rPr/>
          <w:delText xml:space="preserve">Error </w:delText>
        </w:r>
      </w:del>
      <w:ins w:id="48" w:author="dmaggio" w:date="2009-10-06T15:55:00Z">
        <w:r>
          <w:rPr/>
          <w:t xml:space="preserve">uncertainty </w:t>
        </w:r>
      </w:ins>
      <w:r>
        <w:rPr/>
        <w:t>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jc w:val="both"/>
        <w:rPr>
          <w:del w:id="51" w:author="dmaggio" w:date="2009-09-28T14:54:00Z"/>
        </w:rPr>
      </w:pPr>
      <w:del w:id="50" w:author="dmaggio" w:date="2009-09-28T14:54:00Z">
        <w:r>
          <w:rPr/>
        </w:r>
      </w:del>
    </w:p>
    <w:p>
      <w:pPr>
        <w:pStyle w:val="Normal"/>
        <w:widowControl w:val="false"/>
        <w:autoSpaceDE w:val="false"/>
        <w:bidi w:val="0"/>
        <w:jc w:val="both"/>
        <w:rPr>
          <w:ins w:id="53" w:author="dmaggio" w:date="2009-09-28T14:54:00Z"/>
        </w:rPr>
      </w:pPr>
      <w:ins w:id="52" w:author="dmaggio" w:date="2009-09-28T14:54:00Z">
        <w:r>
          <w:rPr/>
        </w:r>
      </w:ins>
    </w:p>
    <w:p>
      <w:pPr>
        <w:pStyle w:val="Normal"/>
        <w:rPr/>
      </w:pPr>
      <w:r>
        <w:rPr/>
      </w:r>
    </w:p>
    <w:p>
      <w:pPr>
        <w:pStyle w:val="Normal"/>
        <w:spacing w:before="120" w:after="120"/>
        <w:jc w:val="both"/>
        <w:rPr/>
      </w:pPr>
      <w:r>
        <w:rPr/>
        <w:t>ERCOT will purchase NSRS such that the combination of NSRS and Regulation Up Services cover 95% of the calculate</w:t>
      </w:r>
      <w:ins w:id="54" w:author="dmaggio" w:date="2009-09-28T13:42:00Z">
        <w:r>
          <w:rPr/>
          <w:t>d</w:t>
        </w:r>
      </w:ins>
      <w:r>
        <w:rPr/>
        <w:t xml:space="preserve"> </w:t>
      </w:r>
      <w:del w:id="55" w:author="dmaggio" w:date="2009-10-06T15:55:00Z">
        <w:r>
          <w:rPr/>
          <w:delText>error</w:delText>
        </w:r>
      </w:del>
      <w:ins w:id="56" w:author="dmaggio" w:date="2009-10-06T15:57:00Z">
        <w:r>
          <w:rPr/>
          <w:t>uncertainties</w:t>
        </w:r>
      </w:ins>
      <w:r>
        <w:rPr/>
        <w:t xml:space="preserve"> from the Net Load </w:t>
      </w:r>
      <w:del w:id="57" w:author="dmaggio" w:date="2009-10-06T15:56:00Z">
        <w:r>
          <w:rPr/>
          <w:delText xml:space="preserve">error </w:delText>
        </w:r>
      </w:del>
      <w:ins w:id="58" w:author="dmaggio" w:date="2009-10-06T15:56:00Z">
        <w:r>
          <w:rPr/>
          <w:t xml:space="preserve">performance </w:t>
        </w:r>
      </w:ins>
      <w:r>
        <w:rPr/>
        <w:t>analysis</w:t>
      </w:r>
      <w:del w:id="59" w:author="dmaggio" w:date="2009-09-28T13:41:00Z">
        <w:r>
          <w:rPr/>
          <w:delText xml:space="preserve"> of the prior </w:delText>
        </w:r>
      </w:del>
      <w:del w:id="60" w:author="dmaggio" w:date="2009-09-28T13:35:00Z">
        <w:r>
          <w:rPr/>
          <w:delText>9</w:delText>
        </w:r>
      </w:del>
      <w:del w:id="61" w:author="dmaggio" w:date="2009-09-28T13:41:00Z">
        <w:r>
          <w:rPr/>
          <w:delText>0 days</w:delText>
        </w:r>
      </w:del>
      <w:del w:id="62" w:author="dmaggio" w:date="2009-09-28T13:35:00Z">
        <w:r>
          <w:rPr/>
          <w:delText>..</w:delText>
        </w:r>
      </w:del>
      <w:del w:id="63" w:author="dmaggio" w:date="2009-09-28T13:41:00Z">
        <w:r>
          <w:rPr/>
          <w:delText>.</w:delText>
        </w:r>
      </w:del>
      <w:ins w:id="64" w:author="dmaggio" w:date="2009-09-28T13:41:00Z">
        <w:r>
          <w:rPr/>
          <w:t>.</w:t>
        </w:r>
      </w:ins>
      <w:ins w:id="65" w:author="dmaggio" w:date="2009-10-07T17:11:00Z">
        <w:r>
          <w:rPr/>
          <w:t xml:space="preserve">  For on-peak hours (hours ending 7 through 22), ERCOT will also set a floor on the NSRS requirement equal to the largest unit.</w:t>
        </w:r>
      </w:ins>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ins w:id="76" w:author="dmaggio" w:date="2009-09-28T14:55:00Z"/>
        </w:rPr>
      </w:pPr>
      <w:ins w:id="66" w:author="dmaggio" w:date="2009-09-28T13:36:00Z">
        <w:r>
          <w:rPr/>
          <w:t xml:space="preserve">The days that are used for analysis are the last 30 days prior to the study and </w:t>
        </w:r>
      </w:ins>
      <w:ins w:id="67" w:author="dmaggio" w:date="2009-09-28T13:38:00Z">
        <w:r>
          <w:rPr/>
          <w:t>the days from the same month in the previous year.</w:t>
        </w:r>
      </w:ins>
      <w:ins w:id="68" w:author="dmaggio" w:date="2009-09-28T13:36:00Z">
        <w:r>
          <w:rPr/>
          <w:t xml:space="preserve"> </w:t>
        </w:r>
      </w:ins>
      <w:ins w:id="69" w:author="dmaggio" w:date="2009-09-28T13:38:00Z">
        <w:r>
          <w:rPr/>
          <w:t xml:space="preserve"> </w:t>
        </w:r>
      </w:ins>
      <w:r>
        <w:rPr/>
        <w:t>For the purpose of determining the amount of NSRS to purchase for each hour of the day during the upcoming month, hours will be placed into four (4) hour blocks.  The 95</w:t>
      </w:r>
      <w:r>
        <w:rPr>
          <w:vertAlign w:val="superscript"/>
        </w:rPr>
        <w:t>th</w:t>
      </w:r>
      <w:r>
        <w:rPr/>
        <w:t xml:space="preserve"> percentile of the Net Load </w:t>
      </w:r>
      <w:del w:id="70" w:author="dmaggio" w:date="2009-10-06T15:58:00Z">
        <w:r>
          <w:rPr/>
          <w:delText xml:space="preserve">Error </w:delText>
        </w:r>
      </w:del>
      <w:ins w:id="71" w:author="dmaggio" w:date="2009-10-06T15:58:00Z">
        <w:r>
          <w:rPr/>
          <w:t xml:space="preserve">uncertainty </w:t>
        </w:r>
      </w:ins>
      <w:r>
        <w:rPr/>
        <w:t xml:space="preserve">for the </w:t>
      </w:r>
      <w:del w:id="72" w:author="dmaggio" w:date="2009-09-28T13:38:00Z">
        <w:r>
          <w:rPr/>
          <w:delText xml:space="preserve">last </w:delText>
        </w:r>
      </w:del>
      <w:del w:id="73" w:author="dmaggio" w:date="2009-09-28T13:33:00Z">
        <w:r>
          <w:rPr/>
          <w:delText>9</w:delText>
        </w:r>
      </w:del>
      <w:del w:id="74" w:author="dmaggio" w:date="2009-09-28T13:38:00Z">
        <w:r>
          <w:rPr/>
          <w:delText>0</w:delText>
        </w:r>
      </w:del>
      <w:ins w:id="75" w:author="dmaggio" w:date="2009-09-28T13:38:00Z">
        <w:r>
          <w:rPr/>
          <w:t>analyzed</w:t>
        </w:r>
      </w:ins>
      <w:r>
        <w:rPr/>
        <w:t xml:space="preserve">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the average Regulation Up requirement during the same block of hours.</w:t>
      </w:r>
    </w:p>
    <w:p>
      <w:pPr>
        <w:pStyle w:val="Normal"/>
        <w:jc w:val="both"/>
        <w:rPr>
          <w:ins w:id="78" w:author="dmaggio" w:date="2009-09-28T14:55:00Z"/>
        </w:rPr>
      </w:pPr>
      <w:ins w:id="77" w:author="dmaggio" w:date="2009-09-28T14:55:00Z">
        <w:r>
          <w:rPr/>
        </w:r>
      </w:ins>
    </w:p>
    <w:p>
      <w:pPr>
        <w:pStyle w:val="Normal"/>
        <w:jc w:val="both"/>
        <w:rPr>
          <w:ins w:id="104" w:author="dmaggio" w:date="2009-10-07T17:13:00Z"/>
        </w:rPr>
      </w:pPr>
      <w:ins w:id="79" w:author="dmaggio" w:date="2009-09-28T14:55:00Z">
        <w:r>
          <w:rPr/>
          <w:t xml:space="preserve">Additionally, the </w:t>
        </w:r>
      </w:ins>
      <w:ins w:id="80" w:author="dmaggio" w:date="2009-10-06T10:51:00Z">
        <w:r>
          <w:rPr/>
          <w:t xml:space="preserve">average </w:t>
        </w:r>
      </w:ins>
      <w:ins w:id="81" w:author="dmaggio" w:date="2009-10-06T15:58:00Z">
        <w:r>
          <w:rPr/>
          <w:t>uncertainty</w:t>
        </w:r>
      </w:ins>
      <w:ins w:id="82" w:author="dmaggio" w:date="2009-09-28T14:55:00Z">
        <w:r>
          <w:rPr/>
          <w:t xml:space="preserve"> in the net load forecast will be calculated using the same days of study and four (4) hour blocks.</w:t>
        </w:r>
      </w:ins>
      <w:ins w:id="83" w:author="dmaggio" w:date="2009-09-28T15:02:00Z">
        <w:r>
          <w:rPr/>
          <w:t xml:space="preserve">  If it is determined that the </w:t>
        </w:r>
      </w:ins>
      <w:ins w:id="84" w:author="dmaggio" w:date="2009-09-28T15:06:00Z">
        <w:r>
          <w:rPr/>
          <w:t xml:space="preserve">net load </w:t>
        </w:r>
      </w:ins>
      <w:ins w:id="85" w:author="dmaggio" w:date="2009-09-28T15:02:00Z">
        <w:r>
          <w:rPr/>
          <w:t xml:space="preserve">forecast </w:t>
        </w:r>
      </w:ins>
      <w:ins w:id="86" w:author="dmaggio" w:date="2009-10-06T10:52:00Z">
        <w:r>
          <w:rPr/>
          <w:t xml:space="preserve">on average over-forecasts </w:t>
        </w:r>
      </w:ins>
      <w:ins w:id="87" w:author="dmaggio" w:date="2009-09-28T15:05:00Z">
        <w:r>
          <w:rPr/>
          <w:t xml:space="preserve">the observed </w:t>
        </w:r>
      </w:ins>
      <w:ins w:id="88" w:author="dmaggio" w:date="2009-10-06T10:53:00Z">
        <w:r>
          <w:rPr/>
          <w:t>net load</w:t>
        </w:r>
      </w:ins>
      <w:ins w:id="89" w:author="dmaggio" w:date="2009-09-28T15:06:00Z">
        <w:r>
          <w:rPr/>
          <w:t xml:space="preserve"> </w:t>
        </w:r>
      </w:ins>
      <w:ins w:id="90" w:author="dmaggio" w:date="2009-09-28T15:02:00Z">
        <w:r>
          <w:rPr/>
          <w:t>for a four (4) hour block</w:t>
        </w:r>
      </w:ins>
      <w:ins w:id="91" w:author="dmaggio" w:date="2009-09-28T15:07:00Z">
        <w:r>
          <w:rPr/>
          <w:t xml:space="preserve">, then that </w:t>
        </w:r>
      </w:ins>
      <w:ins w:id="92" w:author="dmaggio" w:date="2009-10-06T10:54:00Z">
        <w:r>
          <w:rPr/>
          <w:t xml:space="preserve">average </w:t>
        </w:r>
      </w:ins>
      <w:ins w:id="93" w:author="dmaggio" w:date="2009-10-06T15:58:00Z">
        <w:r>
          <w:rPr/>
          <w:t>uncertainty</w:t>
        </w:r>
      </w:ins>
      <w:ins w:id="94" w:author="dmaggio" w:date="2009-09-28T15:07:00Z">
        <w:r>
          <w:rPr/>
          <w:t xml:space="preserve"> will be added back to the NSRS requirement value calculated using just the percentile method described in the paragraph above.  The value that is being added back will be capped at 1000 MW.</w:t>
        </w:r>
      </w:ins>
      <w:ins w:id="95" w:author="dmaggio" w:date="2009-09-28T15:11:00Z">
        <w:r>
          <w:rPr/>
          <w:t xml:space="preserve">  </w:t>
        </w:r>
      </w:ins>
      <w:ins w:id="96" w:author="dmaggio" w:date="2009-10-06T12:55:00Z">
        <w:r>
          <w:rPr/>
          <w:t>T</w:t>
        </w:r>
      </w:ins>
      <w:ins w:id="97" w:author="dmaggio" w:date="2009-09-28T15:11:00Z">
        <w:r>
          <w:rPr/>
          <w:t>his same value will</w:t>
        </w:r>
      </w:ins>
      <w:ins w:id="98" w:author="dmaggio" w:date="2009-10-06T12:55:00Z">
        <w:r>
          <w:rPr/>
          <w:t xml:space="preserve"> also</w:t>
        </w:r>
      </w:ins>
      <w:ins w:id="99" w:author="dmaggio" w:date="2009-09-28T15:11:00Z">
        <w:r>
          <w:rPr/>
          <w:t xml:space="preserve"> be subtracted from the ERCOT load forecast</w:t>
        </w:r>
      </w:ins>
      <w:ins w:id="100" w:author="dmaggio" w:date="2009-09-28T15:31:00Z">
        <w:r>
          <w:rPr/>
          <w:t>s</w:t>
        </w:r>
      </w:ins>
      <w:ins w:id="101" w:author="dmaggio" w:date="2009-09-28T15:12:00Z">
        <w:r>
          <w:rPr/>
          <w:t xml:space="preserve"> during the month</w:t>
        </w:r>
      </w:ins>
      <w:ins w:id="102" w:author="dmaggio" w:date="2009-09-28T15:18:00Z">
        <w:r>
          <w:rPr/>
          <w:t xml:space="preserve"> for the sets of hours to which it applies.</w:t>
        </w:r>
      </w:ins>
      <w:ins w:id="103" w:author="dmaggio" w:date="2009-09-28T15:27:00Z">
        <w:r>
          <w:rPr/>
          <w:t xml:space="preserve">  </w:t>
        </w:r>
      </w:ins>
    </w:p>
    <w:p>
      <w:pPr>
        <w:pStyle w:val="Normal"/>
        <w:jc w:val="both"/>
        <w:rPr>
          <w:ins w:id="106" w:author="dmaggio" w:date="2009-10-07T17:13:00Z"/>
        </w:rPr>
      </w:pPr>
      <w:ins w:id="105" w:author="dmaggio" w:date="2009-10-07T17:13:00Z">
        <w:r>
          <w:rPr/>
        </w:r>
      </w:ins>
    </w:p>
    <w:p>
      <w:pPr>
        <w:pStyle w:val="Normal"/>
        <w:jc w:val="both"/>
        <w:rPr/>
      </w:pPr>
      <w:ins w:id="107" w:author="dmaggio" w:date="2009-10-07T17:20:00Z">
        <w:r>
          <w:rPr/>
          <w:t>After this analysis has been completed, ERCOT will apply a floor on the final NSRS requirement equal to the largest unit.  This floor will only be applied to on-peak hours, which are hour ending 7 through 22.</w:t>
        </w:r>
      </w:ins>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ins w:id="108" w:author="dmaggio" w:date="2009-10-07T17:24:00Z"/>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ins w:id="110" w:author="dmaggio" w:date="2009-10-07T17:24:00Z"/>
        </w:rPr>
      </w:pPr>
      <w:ins w:id="109" w:author="dmaggio" w:date="2009-10-07T17:24:00Z">
        <w:r>
          <w:rPr/>
        </w:r>
      </w:ins>
    </w:p>
    <w:p>
      <w:pPr>
        <w:pStyle w:val="Normal"/>
        <w:jc w:val="both"/>
        <w:rPr/>
      </w:pPr>
      <w:ins w:id="111" w:author="dmaggio" w:date="2009-10-07T17:24:00Z">
        <w:r>
          <w:rPr/>
          <w:t xml:space="preserve">While Net Load analysis may cover reserves required for forecast </w:t>
        </w:r>
      </w:ins>
      <w:ins w:id="112" w:author="dmaggio" w:date="2009-10-07T17:32:00Z">
        <w:r>
          <w:rPr/>
          <w:t>uncertainty</w:t>
        </w:r>
      </w:ins>
      <w:ins w:id="113" w:author="dmaggio" w:date="2009-10-07T17:24:00Z">
        <w:r>
          <w:rPr/>
          <w:t>, it may not necessarily cover exposure to the loss of generation.</w:t>
        </w:r>
      </w:ins>
      <w:ins w:id="114" w:author="dmaggio" w:date="2009-10-07T17:28:00Z">
        <w:r>
          <w:rPr/>
          <w:t xml:space="preserve">  Due to this risk, it may be necessary for ERCOT to have reserves available during high risk hours even if the </w:t>
        </w:r>
      </w:ins>
      <w:ins w:id="115" w:author="dmaggio" w:date="2009-10-07T17:30:00Z">
        <w:r>
          <w:rPr/>
          <w:t>forecast analysis does not indicate a need for NSRS to protect against forecast uncertainty.</w:t>
        </w:r>
      </w:ins>
      <w:r>
        <w:rPr/>
        <w:t xml:space="preserve">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numPr>
          <w:ilvl w:val="0"/>
          <w:numId w:val="2"/>
        </w:numPr>
        <w:ind w:left="1440" w:hanging="720"/>
        <w:jc w:val="both"/>
        <w:rPr/>
      </w:pPr>
      <w:r>
        <w:rPr/>
        <w:t>During periods when the wind generation is decreasing and load demand is increasing.</w:t>
      </w:r>
    </w:p>
    <w:p>
      <w:pPr>
        <w:pStyle w:val="Normal"/>
        <w:jc w:val="both"/>
        <w:rPr/>
      </w:pPr>
      <w:r>
        <w:rPr/>
      </w:r>
    </w:p>
    <w:p>
      <w:pPr>
        <w:pStyle w:val="Normal"/>
        <w:jc w:val="both"/>
        <w:rPr>
          <w:del w:id="117" w:author="dmaggio" w:date="2009-09-28T13:43:00Z"/>
        </w:rPr>
      </w:pPr>
      <w:del w:id="116" w:author="dmaggio" w:date="2009-09-28T13:43:00Z">
        <w:r>
          <w:rPr/>
          <w:delText>Currently NSRS can be provided from on-line or off-line generation resources that can be started and ramped up in 30 minutes or less.</w:delText>
        </w:r>
      </w:del>
    </w:p>
    <w:p>
      <w:pPr>
        <w:pStyle w:val="Normal"/>
        <w:jc w:val="both"/>
        <w:rPr/>
      </w:pPr>
      <w:r>
        <w:rPr/>
      </w:r>
    </w:p>
    <w:p>
      <w:pPr>
        <w:pStyle w:val="Heading3"/>
        <w:keepNext w:val="true"/>
        <w:spacing w:before="240" w:after="120"/>
        <w:jc w:val="both"/>
        <w:rPr/>
      </w:pPr>
      <w:bookmarkStart w:id="3" w:name="__RefHeading___Toc214849771"/>
      <w:r>
        <w:rPr>
          <w:b/>
          <w:bCs/>
          <w:i/>
          <w:iCs/>
          <w:u w:val="single"/>
        </w:rPr>
        <w:t>Replacement Reserve Service (RPRS) Requirement Details</w:t>
      </w:r>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lang w:eastAsia="zh-CN"/>
        </w:rPr>
      </w:pP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Caption"/>
        <w:jc w:val="center"/>
        <w:rPr>
          <w:b/>
          <w:b/>
          <w:sz w:val="24"/>
        </w:rPr>
      </w:pPr>
      <w:r>
        <w:rPr>
          <w:b/>
          <w:sz w:val="24"/>
        </w:rPr>
        <w:t>Figure - Flow diagram for the RPRS market clearing engine</w:t>
      </w:r>
    </w:p>
    <w:p>
      <w:pPr>
        <w:pStyle w:val="Normal"/>
        <w:rPr>
          <w:rFonts w:ascii="Times" w:hAnsi="Times" w:cs="Arial"/>
          <w:b/>
          <w:b/>
          <w:sz w:val="24"/>
          <w:lang w:val="en-US" w:eastAsia="en-US"/>
        </w:rPr>
      </w:pPr>
      <w:r>
        <w:rPr>
          <w:rFonts w:cs="Arial" w:ascii="Times" w:hAnsi="Times"/>
          <w:b/>
          <w:sz w:val="24"/>
          <w:lang w:val="en-US" w:eastAsia="en-US"/>
        </w:rPr>
        <w:object w:dxaOrig="14725" w:dyaOrig="10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75pt;margin-top:2.6pt;width:362.5pt;height:247.7pt;mso-wrap-distance-left:9.05pt;mso-wrap-distance-right:9.05pt;mso-position-horizontal-relative:text;mso-position-vertical-relative:text" filled="f" o:ole="">
            <v:imagedata r:id="rId7" o:title=""/>
            <w10:wrap type="square" side="left"/>
          </v:shape>
          <o:OLEObject Type="Embed" ProgID="" ShapeID="ole_rId6" DrawAspect="Content" ObjectID="_128843498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spacing w:before="240" w:after="120"/>
        <w:jc w:val="both"/>
        <w:rPr>
          <w:b/>
          <w:b/>
          <w:bCs/>
          <w:i/>
          <w:i/>
          <w:iCs/>
          <w:u w:val="single"/>
        </w:rPr>
      </w:pPr>
      <w:r>
        <w:rPr>
          <w:b/>
          <w:bCs/>
          <w:i/>
          <w:iCs/>
          <w:u w:val="single"/>
        </w:rPr>
      </w:r>
    </w:p>
    <w:p>
      <w:pPr>
        <w:pStyle w:val="Heading3"/>
        <w:keepNext w:val="true"/>
        <w:spacing w:before="240" w:after="120"/>
        <w:jc w:val="both"/>
        <w:rPr>
          <w:b/>
          <w:b/>
          <w:bCs/>
          <w:i/>
          <w:i/>
          <w:iCs/>
          <w:u w:val="single"/>
        </w:rPr>
      </w:pPr>
      <w:bookmarkStart w:id="4" w:name="__RefHeading___Toc214849772"/>
      <w:bookmarkEnd w:id="4"/>
      <w:r>
        <w:rPr>
          <w:b/>
          <w:bCs/>
          <w:i/>
          <w:iCs/>
          <w:u w:val="single"/>
        </w:rPr>
        <w:t>Balancing Energy Requirement Details</w:t>
      </w:r>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clear" w:pos="720"/>
          <w:tab w:val="left" w:pos="0" w:leader="none"/>
        </w:tabs>
        <w:jc w:val="both"/>
        <w:rPr/>
      </w:pPr>
      <w:r>
        <w:rPr/>
        <w:t>The output of the application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5"/>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5"/>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5"/>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4"/>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4"/>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b/>
          <w:b/>
          <w:bCs/>
          <w:i/>
          <w:i/>
          <w:iCs/>
          <w:u w:val="single"/>
        </w:rPr>
      </w:pPr>
      <w:bookmarkStart w:id="5" w:name="__RefHeading___Toc214849773"/>
      <w:bookmarkEnd w:id="5"/>
      <w:r>
        <w:rPr>
          <w:b/>
          <w:bCs/>
          <w:i/>
          <w:iCs/>
          <w:color w:val="000000"/>
          <w:u w:val="single"/>
        </w:rPr>
        <w:t>Minimum Balancing Energy Service (</w:t>
      </w:r>
      <w:r>
        <w:rPr>
          <w:b/>
          <w:bCs/>
          <w:i/>
          <w:iCs/>
          <w:u w:val="single"/>
        </w:rPr>
        <w:t>BES) Down Bid Percentage Requirement Details</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3"/>
        </w:numPr>
        <w:jc w:val="both"/>
        <w:rPr/>
      </w:pPr>
      <w:r>
        <w:rPr/>
        <w:t>The monthly data one year previous to the month to be posted.</w:t>
      </w:r>
    </w:p>
    <w:p>
      <w:pPr>
        <w:pStyle w:val="TextBodyIndent"/>
        <w:numPr>
          <w:ilvl w:val="0"/>
          <w:numId w:val="3"/>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214849774"/>
      <w:r>
        <w:rPr>
          <w:b/>
          <w:bCs/>
          <w:i/>
          <w:iCs/>
          <w:u w:val="single"/>
        </w:rPr>
        <w:t>Responsive Reserve Service (RRS) Requirement Details</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Load Acting as a Resource (LaaR) that is automatically interrupted when system frequency decreases to 59.7 Hz.  The total amount of LaaR procured for RRS during any given hour will be limited to 50% of the RRS requirement for that hour.  The limit therefore will range between 1150 MW and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w:t>
      </w:r>
    </w:p>
    <w:p>
      <w:pPr>
        <w:pStyle w:val="Normal"/>
        <w:tabs>
          <w:tab w:val="clear" w:pos="720"/>
          <w:tab w:val="left" w:pos="1440" w:leader="none"/>
        </w:tabs>
        <w:spacing w:before="120" w:after="120"/>
        <w:jc w:val="both"/>
        <w:rPr/>
      </w:pPr>
      <w:r>
        <w:rPr/>
        <w:t xml:space="preserve">Self arranged RRS used to fulfill a QSE’s RRS requirement will be limited to 50% from LaaRs.  </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pPr>
      <w:bookmarkStart w:id="7" w:name="__RefHeading___Toc214849775"/>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total ERCOT Responsive Requirement for any given hour.</w:t>
      </w:r>
    </w:p>
    <w:sectPr>
      <w:footerReference w:type="default" r:id="rId8"/>
      <w:footerReference w:type="first" r:id="rId9"/>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37:00Z</dcterms:created>
  <dc:creator>ERCOT</dc:creator>
  <dc:description/>
  <cp:keywords/>
  <dc:language>en-US</dc:language>
  <cp:lastModifiedBy>dmaggio</cp:lastModifiedBy>
  <cp:lastPrinted>2008-10-14T12:36:00Z</cp:lastPrinted>
  <dcterms:modified xsi:type="dcterms:W3CDTF">2009-10-08T18:39:00Z</dcterms:modified>
  <cp:revision>6</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