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Shiel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om.shields@iberdrolaus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berdrola Renewables,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374-30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b/>
          <w:b/>
          <w:bCs/>
        </w:rPr>
      </w:pPr>
      <w:r>
        <w:rPr>
          <w:b/>
          <w:bCs/>
        </w:rPr>
      </w:r>
    </w:p>
    <w:p>
      <w:pPr>
        <w:pStyle w:val="NormalArial"/>
        <w:rPr/>
      </w:pPr>
      <w:r>
        <w:rPr>
          <w:bCs/>
        </w:rPr>
        <w:t xml:space="preserve">Please find comments submitted by Iberdrola Renewables in the “track changes” format.  Please note, however, that Iberdrola Renewables believes the existing protocol language, as historically interpreted by ERCOT and developers, is sufficiently clear and effective and not in need of change.  Iberdrola Renewables submits these comments only as an alternative to the ERCOT proposed changes under PRR830, Reactive Power Capability Requirement.  By offering these comments, Iberdrola Renewables does not waive any position taken in Docket No. 36482, Appeal of Competitive Wind Generators Regarding the Electric Reliability Council of Texas' (ERCOT) Interpretation of the Reactive Power Protocols.  Furthermore, Iberdrola Renewables notes that despite being described as seeking a “prospective outcome” and clarifying Reactive Power requirements “on a going-forward basis,” PRR830 is retroactive in nature and represents a major, after-the-fact reinterpretation of ERCOT’s Reactive Power capability requirements. </w:t>
      </w:r>
    </w:p>
    <w:p>
      <w:pPr>
        <w:pStyle w:val="NormalArial"/>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t>
        </w:r>
      </w:ins>
      <w:del w:id="5" w:author="Iberdrola Renewables - Tom Shields" w:date="2009-09-30T08:36:00Z">
        <w:r>
          <w:rPr/>
          <w:delText>Wind turbines may be aggregated together to form a WGR if each turbine is the same model and size and located behind the same Generation Step Up Transformer (GSU).</w:delText>
        </w:r>
      </w:del>
    </w:p>
    <w:p>
      <w:pPr>
        <w:pStyle w:val="Normal"/>
        <w:rPr/>
      </w:pPr>
      <w:r>
        <w:rPr/>
      </w:r>
    </w:p>
    <w:p>
      <w:pPr>
        <w:pStyle w:val="H2"/>
        <w:rPr/>
      </w:pPr>
      <w:r>
        <w:rPr/>
        <w:t>2.2</w:t>
        <w:tab/>
        <w:t>Acronyms</w:t>
      </w:r>
    </w:p>
    <w:p>
      <w:pPr>
        <w:pStyle w:val="Normal"/>
        <w:rPr>
          <w:ins w:id="7" w:author="ERCOT" w:date="2009-09-08T09:50:00Z"/>
        </w:rPr>
      </w:pPr>
      <w:ins w:id="6" w:author="ERCOT" w:date="2009-09-08T09:50:00Z">
        <w:r>
          <w:rPr/>
          <w:t>POI</w:t>
          <w:tab/>
          <w:tab/>
          <w:t>Point of Interconnection</w:t>
        </w:r>
      </w:ins>
    </w:p>
    <w:p>
      <w:pPr>
        <w:pStyle w:val="Normal"/>
        <w:rPr>
          <w:ins w:id="9" w:author="ERCOT" w:date="2009-09-08T10:04:00Z"/>
        </w:rPr>
      </w:pPr>
      <w:ins w:id="8" w:author="ERCOT" w:date="2009-09-08T09:50:00Z">
        <w:r>
          <w:rPr/>
          <w:t>GSU</w:t>
          <w:tab/>
          <w:tab/>
          <w:t>Generation Step Up Transformer</w:t>
        </w:r>
      </w:ins>
    </w:p>
    <w:p>
      <w:pPr>
        <w:pStyle w:val="Normal"/>
        <w:rPr/>
      </w:pPr>
      <w:ins w:id="10"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1" w:author="ERCOT" w:date="2009-08-19T17:44:00Z">
        <w:r>
          <w:rPr/>
          <w:delText xml:space="preserve">to </w:delText>
        </w:r>
      </w:del>
      <w:ins w:id="12" w:author="ERCOT" w:date="2009-08-19T17:44:00Z">
        <w:r>
          <w:rPr/>
          <w:t xml:space="preserve">at </w:t>
        </w:r>
      </w:ins>
      <w:r>
        <w:rPr/>
        <w:t xml:space="preserve">the same </w:t>
      </w:r>
      <w:del w:id="13" w:author="ERCOT" w:date="2009-08-19T17:44:00Z">
        <w:r>
          <w:rPr/>
          <w:delText>transmission bus</w:delText>
        </w:r>
      </w:del>
      <w:ins w:id="14" w:author="ERCOT" w:date="2009-08-19T17:44:00Z">
        <w:r>
          <w:rPr/>
          <w:t>Point of Interconnection</w:t>
        </w:r>
      </w:ins>
      <w:r>
        <w:rPr/>
        <w:t xml:space="preserve"> </w:t>
      </w:r>
      <w:ins w:id="15"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16" w:author="ERCOT" w:date="2009-08-19T17:53:00Z">
        <w:r>
          <w:rPr/>
          <w:t xml:space="preserve">Installed Reactive Power Capability Requirement for </w:t>
        </w:r>
      </w:ins>
      <w:r>
        <w:rPr/>
        <w:t xml:space="preserve">Generation Resources Required to Provide VSS </w:t>
      </w:r>
      <w:del w:id="17" w:author="ERCOT" w:date="2009-08-19T17:53:00Z">
        <w:r>
          <w:rPr/>
          <w:delText>Installed Reactive Capability</w:delText>
        </w:r>
      </w:del>
    </w:p>
    <w:p>
      <w:pPr>
        <w:pStyle w:val="List"/>
        <w:rPr/>
      </w:pPr>
      <w:r>
        <w:rPr/>
        <w:t>(1)</w:t>
        <w:tab/>
        <w:t xml:space="preserve">Generation Resources required to provide VSS must be capable of producing a defined quantity of Reactive Power </w:t>
      </w:r>
      <w:del w:id="18" w:author="ERCOT" w:date="2009-08-19T17:54:00Z">
        <w:r>
          <w:rPr/>
          <w:delText xml:space="preserve">at rated capability (MW) </w:delText>
        </w:r>
      </w:del>
      <w:r>
        <w:rPr/>
        <w:t xml:space="preserve">to maintain a Voltage Profile established by ERCOT. </w:t>
      </w:r>
      <w:ins w:id="19" w:author="Iberdrola Renewables - Tom Shields" w:date="2009-10-07T12:36:00Z">
        <w:r>
          <w:rPr/>
          <w:t xml:space="preserve"> </w:t>
        </w:r>
      </w:ins>
      <w:del w:id="20" w:author="ERCOT" w:date="2009-09-08T09:58:00Z">
        <w:r>
          <w:rPr/>
          <w:delText xml:space="preserve"> </w:delText>
        </w:r>
      </w:del>
      <w:del w:id="21" w:author="ERCOT" w:date="2009-09-04T12:30:00Z">
        <w:r>
          <w:rPr/>
          <w:delText>This quantity of Reactive Power is the Unit Reactive Limit (URL).</w:delText>
        </w:r>
      </w:del>
      <w:del w:id="22" w:author="ERCOT" w:date="2009-08-19T17:55:00Z">
        <w:r>
          <w:rPr/>
          <w:delText>(2)</w:delText>
          <w:tab/>
        </w:r>
      </w:del>
      <w:r>
        <w:rPr/>
        <w:t xml:space="preserve">Generation Resources </w:t>
      </w:r>
      <w:del w:id="23" w:author="ERCOT" w:date="2009-08-19T17:55:00Z">
        <w:r>
          <w:rPr/>
          <w:delText xml:space="preserve">required to provide VSS except as noted below in items (3) or (4), </w:delText>
        </w:r>
      </w:del>
      <w:r>
        <w:rPr/>
        <w:t xml:space="preserve">shall </w:t>
      </w:r>
      <w:del w:id="24" w:author="ERCOT" w:date="2009-09-04T11:14:00Z">
        <w:r>
          <w:rPr/>
          <w:delText xml:space="preserve">have and maintain a URL </w:delText>
        </w:r>
      </w:del>
      <w:del w:id="25" w:author="ERCOT" w:date="2009-08-19T17:55:00Z">
        <w:r>
          <w:rPr/>
          <w:delText xml:space="preserve">which </w:delText>
        </w:r>
      </w:del>
      <w:ins w:id="26" w:author="ERCOT" w:date="2009-08-19T17:55:00Z">
        <w:r>
          <w:rPr/>
          <w:t>compl</w:t>
        </w:r>
      </w:ins>
      <w:ins w:id="27" w:author="ERCOT" w:date="2009-09-04T11:14:00Z">
        <w:r>
          <w:rPr/>
          <w:t>y</w:t>
        </w:r>
      </w:ins>
      <w:ins w:id="28" w:author="ERCOT" w:date="2009-08-19T17:55:00Z">
        <w:r>
          <w:rPr/>
          <w:t xml:space="preserve"> with the following Reactive Power requirements:  </w:t>
        </w:r>
      </w:ins>
      <w:del w:id="29"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w:t>
      </w:r>
      <w:del w:id="30" w:author="Iberdrola Renewables - Tom Shields" w:date="2009-09-30T08:43:00Z">
        <w:r>
          <w:rPr/>
          <w:delText>maximum</w:delText>
        </w:r>
      </w:del>
      <w:del w:id="31" w:author="Iberdrola Renewables - Tom Shields" w:date="2009-10-07T12:47:00Z">
        <w:r>
          <w:rPr/>
          <w:delText xml:space="preserve"> </w:delText>
        </w:r>
      </w:del>
      <w:r>
        <w:rPr/>
        <w:t xml:space="preserve">net power </w:t>
      </w:r>
      <w:ins w:id="32" w:author="Iberdrola Renewables - Tom Shields" w:date="2009-09-30T08:44:00Z">
        <w:r>
          <w:rPr/>
          <w:t xml:space="preserve">output </w:t>
        </w:r>
      </w:ins>
      <w:del w:id="33" w:author="Iberdrola Renewables - Tom Shields" w:date="2009-09-30T08:44:00Z">
        <w:r>
          <w:rPr/>
          <w:delText xml:space="preserve">to be </w:delText>
        </w:r>
      </w:del>
      <w:r>
        <w:rPr/>
        <w:t xml:space="preserve">supplied to the </w:t>
      </w:r>
      <w:ins w:id="34" w:author="ERCOT" w:date="2009-08-19T17:56:00Z">
        <w:r>
          <w:rPr/>
          <w:t xml:space="preserve">ERCOT </w:t>
        </w:r>
      </w:ins>
      <w:del w:id="35" w:author="ERCOT" w:date="2009-08-19T17:56:00Z">
        <w:r>
          <w:rPr/>
          <w:delText>t</w:delText>
        </w:r>
      </w:del>
      <w:ins w:id="36" w:author="ERCOT" w:date="2009-08-19T17:56:00Z">
        <w:r>
          <w:rPr/>
          <w:t>T</w:t>
        </w:r>
      </w:ins>
      <w:r>
        <w:rPr/>
        <w:t xml:space="preserve">ransmission </w:t>
      </w:r>
      <w:del w:id="37" w:author="ERCOT" w:date="2009-08-19T17:56:00Z">
        <w:r>
          <w:rPr/>
          <w:delText>g</w:delText>
        </w:r>
      </w:del>
      <w:ins w:id="38" w:author="ERCOT" w:date="2009-08-19T17:56:00Z">
        <w:r>
          <w:rPr/>
          <w:t>G</w:t>
        </w:r>
      </w:ins>
      <w:r>
        <w:rPr/>
        <w:t xml:space="preserve">rid and at the transmission system Voltage Profile established by ERCOT, and both measured at the </w:t>
      </w:r>
      <w:del w:id="39" w:author="ERCOT" w:date="2009-08-19T17:56:00Z">
        <w:r>
          <w:rPr/>
          <w:delText>point of interconnection</w:delText>
        </w:r>
      </w:del>
      <w:ins w:id="40" w:author="ERCOT" w:date="2009-08-19T17:56:00Z">
        <w:r>
          <w:rPr/>
          <w:t>POI</w:t>
        </w:r>
      </w:ins>
      <w:ins w:id="41" w:author="Iberdrola Renewables - Tom Shields" w:date="2009-09-30T12:33:00Z">
        <w:r>
          <w:rPr/>
          <w:t>, as shown in Figure 1 below.</w:t>
        </w:r>
      </w:ins>
      <w:del w:id="42" w:author="ERCOT" w:date="2009-08-19T17:56:00Z">
        <w:r>
          <w:rPr/>
          <w:delText xml:space="preserve">  to the TDSP</w:delText>
        </w:r>
      </w:del>
      <w:del w:id="43" w:author="Iberdrola Renewables - Tom Shields" w:date="2009-10-07T12:37:00Z">
        <w:r>
          <w:rPr/>
          <w:delText>.</w:delText>
        </w:r>
      </w:del>
      <w:ins w:id="44" w:author="ERCOT" w:date="2009-08-19T17:56:00Z">
        <w:r>
          <w:rPr/>
          <w:t xml:space="preserve"> </w:t>
        </w:r>
      </w:ins>
    </w:p>
    <w:p>
      <w:pPr>
        <w:pStyle w:val="List"/>
        <w:jc w:val="center"/>
        <w:rPr>
          <w:ins w:id="46" w:author="Iberdrola Renewables - Tom Shields" w:date="2009-09-30T12:26:00Z"/>
        </w:rPr>
      </w:pPr>
      <w:ins w:id="45" w:author="Iberdrola Renewables - Tom Shields" w:date="2009-09-30T12:33:00Z">
        <w:r>
          <w:rPr/>
          <w:drawing>
            <wp:inline distT="0" distB="0" distL="0" distR="0">
              <wp:extent cx="2591435" cy="204724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3"/>
                      <a:srcRect l="-14" t="-18" r="-14" b="-18"/>
                      <a:stretch>
                        <a:fillRect/>
                      </a:stretch>
                    </pic:blipFill>
                    <pic:spPr bwMode="auto">
                      <a:xfrm>
                        <a:off x="0" y="0"/>
                        <a:ext cx="2591435" cy="2047240"/>
                      </a:xfrm>
                      <a:prstGeom prst="rect">
                        <a:avLst/>
                      </a:prstGeom>
                    </pic:spPr>
                  </pic:pic>
                </a:graphicData>
              </a:graphic>
            </wp:inline>
          </w:drawing>
        </w:r>
      </w:ins>
    </w:p>
    <w:p>
      <w:pPr>
        <w:pStyle w:val="List"/>
        <w:jc w:val="center"/>
        <w:rPr>
          <w:ins w:id="48" w:author="Iberdrola Renewables - Tom Shields" w:date="2009-09-30T12:26:00Z"/>
        </w:rPr>
      </w:pPr>
      <w:ins w:id="47" w:author="Iberdrola Renewables - Tom Shields" w:date="2009-09-30T12:33:00Z">
        <w:r>
          <w:rPr/>
          <w:t>Figure 1: Reactive Power Requirement</w:t>
        </w:r>
      </w:ins>
    </w:p>
    <w:p>
      <w:pPr>
        <w:pStyle w:val="List"/>
        <w:ind w:left="720" w:hanging="0"/>
        <w:rPr>
          <w:ins w:id="82" w:author="ERCOT" w:date="2009-08-19T18:01:00Z"/>
        </w:rPr>
      </w:pPr>
      <w:ins w:id="49" w:author="ERCOT" w:date="2009-08-19T17:56:00Z">
        <w:r>
          <w:rPr/>
          <w:t xml:space="preserve">The Reactive Power requirements shall </w:t>
        </w:r>
      </w:ins>
      <w:ins w:id="50" w:author="Iberdrola Renewables - Tom Shields" w:date="2009-09-30T08:47:00Z">
        <w:r>
          <w:rPr/>
          <w:t>apply</w:t>
        </w:r>
      </w:ins>
      <w:ins w:id="51" w:author="ERCOT" w:date="2009-08-19T17:58:00Z">
        <w:del w:id="52" w:author="Iberdrola Renewables - Tom Shields" w:date="2009-09-30T08:47:00Z">
          <w:r>
            <w:rPr/>
            <w:delText>be available</w:delText>
          </w:r>
        </w:del>
      </w:ins>
      <w:ins w:id="53" w:author="ERCOT" w:date="2009-08-19T17:58:00Z">
        <w:r>
          <w:rPr/>
          <w:t xml:space="preserve"> at all MW output levels</w:t>
        </w:r>
      </w:ins>
      <w:ins w:id="54" w:author="ERCOT" w:date="2009-09-04T12:29:00Z">
        <w:r>
          <w:rPr/>
          <w:t xml:space="preserve"> and may be met through a combination of the Generation Resource’s Unit Reactive Limit (URL), which is the generating unit’s dynamic leading and lagging operating capabili</w:t>
        </w:r>
      </w:ins>
      <w:ins w:id="55" w:author="ERCOT" w:date="2009-09-04T12:32:00Z">
        <w:r>
          <w:rPr/>
          <w:t>t</w:t>
        </w:r>
      </w:ins>
      <w:ins w:id="56" w:author="ERCOT" w:date="2009-09-04T12:29:00Z">
        <w:r>
          <w:rPr/>
          <w:t xml:space="preserve">y, </w:t>
        </w:r>
      </w:ins>
      <w:ins w:id="57" w:author="Iberdrola Renewables - Tom Shields" w:date="2009-09-30T09:04:00Z">
        <w:r>
          <w:rPr/>
          <w:t xml:space="preserve">switchable </w:t>
        </w:r>
      </w:ins>
      <w:ins w:id="58" w:author="Iberdrola Renewables - Tom Shields" w:date="2009-09-30T08:56:00Z">
        <w:r>
          <w:rPr/>
          <w:t xml:space="preserve">static VAR capable devices, </w:t>
        </w:r>
      </w:ins>
      <w:ins w:id="59" w:author="ERCOT" w:date="2009-09-04T12:29:00Z">
        <w:r>
          <w:rPr/>
          <w:t>and/or dynamic VAR capable devices</w:t>
        </w:r>
      </w:ins>
      <w:ins w:id="60" w:author="ERCOT" w:date="2009-08-19T17:57:00Z">
        <w:r>
          <w:rPr/>
          <w:t>.</w:t>
        </w:r>
      </w:ins>
      <w:ins w:id="61" w:author="ERCOT" w:date="2009-09-04T11:15:00Z">
        <w:r>
          <w:rPr/>
          <w:t xml:space="preserve">  </w:t>
        </w:r>
      </w:ins>
      <w:ins w:id="62" w:author="Iberdrola Renewables - Tom Shields" w:date="2009-09-30T09:03:00Z">
        <w:r>
          <w:rPr/>
          <w:t>ERCOT may require that all or a portion of the Reactive Power requirements be met by dynamic voltage</w:t>
        </w:r>
      </w:ins>
      <w:ins w:id="63" w:author="Iberdrola Renewables - Tom Shields" w:date="2009-09-30T09:05:00Z">
        <w:r>
          <w:rPr/>
          <w:t xml:space="preserve"> support if the interconnection studies for the Generation Resource</w:t>
        </w:r>
      </w:ins>
      <w:ins w:id="64" w:author="Iberdrola Renewables - Tom Shields" w:date="2009-09-30T09:09:00Z">
        <w:r>
          <w:rPr/>
          <w:t xml:space="preserve"> show this to be required for system reliability.</w:t>
        </w:r>
      </w:ins>
      <w:r>
        <w:rPr/>
        <w:t xml:space="preserve"> </w:t>
      </w:r>
      <w:ins w:id="65" w:author="Iberdrola Renewables - Tom Shields" w:date="2009-09-30T09:09:00Z">
        <w:r>
          <w:rPr/>
          <w:t xml:space="preserve"> </w:t>
        </w:r>
      </w:ins>
      <w:ins w:id="66" w:author="ERCOT" w:date="2009-09-04T11:15:00Z">
        <w:r>
          <w:rPr/>
          <w:t xml:space="preserve">For Wind-powered Generation Resources (WGRs), the Reactive Power requirements shall </w:t>
        </w:r>
      </w:ins>
      <w:ins w:id="67" w:author="Iberdrola Renewables - Tom Shields" w:date="2009-09-30T09:23:00Z">
        <w:r>
          <w:rPr/>
          <w:t>apply</w:t>
        </w:r>
      </w:ins>
      <w:ins w:id="68" w:author="ERCOT" w:date="2009-09-04T11:15:00Z">
        <w:del w:id="69" w:author="Iberdrola Renewables - Tom Shields" w:date="2009-09-30T09:23:00Z">
          <w:r>
            <w:rPr/>
            <w:delText>be available</w:delText>
          </w:r>
        </w:del>
      </w:ins>
      <w:ins w:id="70" w:author="ERCOT" w:date="2009-09-04T11:15:00Z">
        <w:r>
          <w:rPr/>
          <w:t xml:space="preserve"> at all MW output levels at or above 10% of the WGR’s nameplate capacity.  When a WGR is operating below 10% of its nameplate capacity and is unable to support voltage at the POI, ERCOT may require a WGR to disconnect from the ERCOT System</w:t>
        </w:r>
      </w:ins>
      <w:ins w:id="71" w:author="Iberdrola Renewables - Tom Shields" w:date="2009-09-30T09:24:00Z">
        <w:r>
          <w:rPr/>
          <w:t xml:space="preserve"> if required for system reliability</w:t>
        </w:r>
      </w:ins>
      <w:ins w:id="72" w:author="ERCOT" w:date="2009-09-04T11:16:00Z">
        <w:r>
          <w:rPr/>
          <w:t>.</w:t>
        </w:r>
      </w:ins>
      <w:ins w:id="73" w:author="ERCOT" w:date="2009-08-19T17:59:00Z">
        <w:r>
          <w:rPr/>
          <w:t xml:space="preserve">  The Reactive Power requirements of this paragraph shall apply to all Generation Resources except as otherwise provided in paragraphs (2) </w:t>
        </w:r>
      </w:ins>
      <w:ins w:id="74" w:author="Iberdrola Renewables - Tom Shields" w:date="2009-09-30T09:38:00Z">
        <w:r>
          <w:rPr/>
          <w:t>and</w:t>
        </w:r>
      </w:ins>
      <w:ins w:id="75" w:author="ERCOT" w:date="2009-08-19T17:59:00Z">
        <w:del w:id="76" w:author="Iberdrola Renewables - Tom Shields" w:date="2009-09-30T09:38:00Z">
          <w:r>
            <w:rPr/>
            <w:delText>through</w:delText>
          </w:r>
        </w:del>
      </w:ins>
      <w:ins w:id="77" w:author="ERCOT" w:date="2009-08-19T17:59:00Z">
        <w:r>
          <w:rPr/>
          <w:t xml:space="preserve"> (</w:t>
        </w:r>
      </w:ins>
      <w:ins w:id="78" w:author="Iberdrola Renewables - Tom Shields" w:date="2009-09-30T09:38:00Z">
        <w:r>
          <w:rPr/>
          <w:t>3</w:t>
        </w:r>
      </w:ins>
      <w:ins w:id="79" w:author="ERCOT" w:date="2009-08-19T17:59:00Z">
        <w:del w:id="80" w:author="Iberdrola Renewables - Tom Shields" w:date="2009-09-30T09:38:00Z">
          <w:r>
            <w:rPr/>
            <w:delText>4</w:delText>
          </w:r>
        </w:del>
      </w:ins>
      <w:ins w:id="81" w:author="ERCOT" w:date="2009-08-19T17:59:00Z">
        <w:r>
          <w:rPr/>
          <w:t>) below.</w:t>
        </w:r>
      </w:ins>
    </w:p>
    <w:p>
      <w:pPr>
        <w:pStyle w:val="List"/>
        <w:rPr>
          <w:del w:id="150" w:author="Iberdrola Renewables - Tom Shields" w:date="2009-09-30T09:31:00Z"/>
        </w:rPr>
      </w:pPr>
      <w:ins w:id="83" w:author="ERCOT" w:date="2009-08-19T18:01:00Z">
        <w:del w:id="84" w:author="Iberdrola Renewables - Tom Shields" w:date="2009-09-30T10:41:00Z">
          <w:r>
            <w:rPr/>
            <w:delText>(2)</w:delText>
            <w:tab/>
          </w:r>
        </w:del>
      </w:ins>
      <w:ins w:id="85" w:author="ERCOT" w:date="2009-08-19T18:01:00Z">
        <w:del w:id="86" w:author="Iberdrola Renewables - Tom Shields" w:date="2009-09-30T09:30:00Z">
          <w:r>
            <w:rPr/>
            <w:delText xml:space="preserve">WGRs that commenced operation on or after February 17, 2004, and have a signed Standard Generation Interconnection Agreement (SGIA) on or before </w:delText>
          </w:r>
        </w:del>
      </w:ins>
      <w:ins w:id="87" w:author="ERCOT" w:date="2009-09-04T11:17:00Z">
        <w:del w:id="88" w:author="Iberdrola Renewables - Tom Shields" w:date="2009-09-30T09:30:00Z">
          <w:r>
            <w:rPr/>
            <w:delText>November 1</w:delText>
          </w:r>
        </w:del>
      </w:ins>
      <w:ins w:id="89" w:author="ERCOT" w:date="2009-08-19T18:02:00Z">
        <w:del w:id="90" w:author="Iberdrola Renewables - Tom Shields" w:date="2009-09-30T09:30:00Z">
          <w:r>
            <w:rPr/>
            <w:delText>, 2009, must be capable of producing a defined quantity of Reactive Power to maintain a Voltage Profile established by ERCOT in accordance with the Reactive Power requirements established in paragraph (1) above.</w:delText>
          </w:r>
        </w:del>
      </w:ins>
      <w:ins w:id="91" w:author="ERCOT" w:date="2009-08-19T18:04:00Z">
        <w:del w:id="92" w:author="Iberdrola Renewables - Tom Shields" w:date="2009-09-30T09:30:00Z">
          <w:r>
            <w:rPr/>
            <w:delText xml:space="preserve">  However, the Reactive Power requirements may be met through a combination of the WGR’s URL and/or automatically switchable static VAR capable devices and/or dynamic VAR capable devices.</w:delText>
          </w:r>
        </w:del>
      </w:ins>
      <w:ins w:id="93" w:author="ERCOT" w:date="2009-08-19T18:07:00Z">
        <w:del w:id="94" w:author="Iberdrola Renewables - Tom Shields" w:date="2009-09-30T09:30:00Z">
          <w:r>
            <w:rPr/>
            <w:delText xml:space="preserve">  </w:delText>
          </w:r>
        </w:del>
      </w:ins>
      <w:ins w:id="95" w:author="ERCOT" w:date="2009-08-19T18:09:00Z">
        <w:del w:id="96" w:author="Iberdrola Renewables - Tom Shields" w:date="2009-09-30T09:30:00Z">
          <w:r>
            <w:rPr/>
            <w:delText xml:space="preserve">WGRs shall comply with the Reactive Power requirements </w:delText>
          </w:r>
        </w:del>
      </w:ins>
      <w:ins w:id="97" w:author="ERCOT" w:date="2009-09-04T11:18:00Z">
        <w:del w:id="98" w:author="Iberdrola Renewables - Tom Shields" w:date="2009-09-30T09:30:00Z">
          <w:r>
            <w:rPr/>
            <w:delText xml:space="preserve">of this paragraph </w:delText>
          </w:r>
        </w:del>
      </w:ins>
      <w:ins w:id="99" w:author="ERCOT" w:date="2009-08-19T18:09:00Z">
        <w:del w:id="100" w:author="Iberdrola Renewables - Tom Shields" w:date="2009-09-30T09:30:00Z">
          <w:r>
            <w:rPr/>
            <w:delText>by no later than December 31, 2010, unless</w:delText>
          </w:r>
        </w:del>
      </w:ins>
      <w:ins w:id="101" w:author="ERCOT" w:date="2009-09-04T11:18:00Z">
        <w:del w:id="102" w:author="Iberdrola Renewables - Tom Shields" w:date="2009-09-30T09:30:00Z">
          <w:r>
            <w:rPr/>
            <w:delText xml:space="preserve"> it is known by July 31, 2010, that</w:delText>
          </w:r>
        </w:del>
      </w:ins>
      <w:ins w:id="103" w:author="ERCOT" w:date="2009-09-04T11:21:00Z">
        <w:del w:id="104" w:author="Iberdrola Renewables - Tom Shields" w:date="2009-09-30T09:30:00Z">
          <w:r>
            <w:rPr/>
            <w:delText xml:space="preserve"> related retrofits a</w:delText>
          </w:r>
        </w:del>
      </w:ins>
      <w:ins w:id="105" w:author="ERCOT" w:date="2009-09-04T12:30:00Z">
        <w:del w:id="106" w:author="Iberdrola Renewables - Tom Shields" w:date="2009-09-30T09:30:00Z">
          <w:r>
            <w:rPr/>
            <w:delText>re</w:delText>
          </w:r>
        </w:del>
      </w:ins>
      <w:ins w:id="107" w:author="ERCOT" w:date="2009-09-04T11:21:00Z">
        <w:del w:id="108" w:author="Iberdrola Renewables - Tom Shields" w:date="2009-09-30T09:30:00Z">
          <w:r>
            <w:rPr/>
            <w:delText xml:space="preserve"> </w:delText>
          </w:r>
        </w:del>
      </w:ins>
      <w:ins w:id="109" w:author="ERCOT" w:date="2009-09-04T11:25:00Z">
        <w:del w:id="110" w:author="Iberdrola Renewables - Tom Shields" w:date="2009-09-30T09:30:00Z">
          <w:r>
            <w:rPr/>
            <w:delText>required</w:delText>
          </w:r>
        </w:del>
      </w:ins>
      <w:ins w:id="111" w:author="ERCOT" w:date="2009-09-04T11:21:00Z">
        <w:del w:id="112" w:author="Iberdrola Renewables - Tom Shields" w:date="2009-09-30T09:30:00Z">
          <w:r>
            <w:rPr/>
            <w:delText xml:space="preserve"> </w:delText>
          </w:r>
        </w:del>
      </w:ins>
      <w:ins w:id="113" w:author="ERCOT" w:date="2009-09-04T12:30:00Z">
        <w:del w:id="114" w:author="Iberdrola Renewables - Tom Shields" w:date="2009-09-30T09:30:00Z">
          <w:r>
            <w:rPr/>
            <w:delText>by</w:delText>
          </w:r>
        </w:del>
      </w:ins>
      <w:ins w:id="115" w:author="ERCOT" w:date="2009-09-04T11:21:00Z">
        <w:del w:id="116" w:author="Iberdrola Renewables - Tom Shields" w:date="2009-09-30T09:30:00Z">
          <w:r>
            <w:rPr/>
            <w:delText xml:space="preserve"> the V</w:delText>
          </w:r>
        </w:del>
      </w:ins>
      <w:ins w:id="117" w:author="ERCOT" w:date="2009-09-04T11:23:00Z">
        <w:del w:id="118" w:author="Iberdrola Renewables - Tom Shields" w:date="2009-09-30T09:30:00Z">
          <w:r>
            <w:rPr/>
            <w:delText xml:space="preserve">oltage </w:delText>
          </w:r>
        </w:del>
      </w:ins>
      <w:ins w:id="119" w:author="ERCOT" w:date="2009-09-04T11:21:00Z">
        <w:del w:id="120" w:author="Iberdrola Renewables - Tom Shields" w:date="2009-09-30T09:30:00Z">
          <w:r>
            <w:rPr/>
            <w:delText>R</w:delText>
          </w:r>
        </w:del>
      </w:ins>
      <w:ins w:id="121" w:author="ERCOT" w:date="2009-09-04T11:23:00Z">
        <w:del w:id="122" w:author="Iberdrola Renewables - Tom Shields" w:date="2009-09-30T09:30:00Z">
          <w:r>
            <w:rPr/>
            <w:delText>ide-</w:delText>
          </w:r>
        </w:del>
      </w:ins>
      <w:ins w:id="123" w:author="ERCOT" w:date="2009-09-04T11:21:00Z">
        <w:del w:id="124" w:author="Iberdrola Renewables - Tom Shields" w:date="2009-09-30T09:30:00Z">
          <w:r>
            <w:rPr/>
            <w:delText>T</w:delText>
          </w:r>
        </w:del>
      </w:ins>
      <w:ins w:id="125" w:author="ERCOT" w:date="2009-09-04T11:23:00Z">
        <w:del w:id="126" w:author="Iberdrola Renewables - Tom Shields" w:date="2009-09-30T09:30:00Z">
          <w:r>
            <w:rPr/>
            <w:delText>hrough</w:delText>
          </w:r>
        </w:del>
      </w:ins>
      <w:ins w:id="127" w:author="ERCOT" w:date="2009-09-04T11:21:00Z">
        <w:del w:id="128" w:author="Iberdrola Renewables - Tom Shields" w:date="2009-09-30T09:30:00Z">
          <w:r>
            <w:rPr/>
            <w:delText xml:space="preserve"> study </w:delText>
          </w:r>
        </w:del>
      </w:ins>
      <w:ins w:id="129" w:author="ERCOT" w:date="2009-09-04T11:25:00Z">
        <w:del w:id="130" w:author="Iberdrola Renewables - Tom Shields" w:date="2009-09-30T09:30:00Z">
          <w:r>
            <w:rPr/>
            <w:delText>conducted in accordance with</w:delText>
          </w:r>
        </w:del>
      </w:ins>
      <w:ins w:id="131" w:author="ERCOT" w:date="2009-09-04T11:21:00Z">
        <w:del w:id="132" w:author="Iberdrola Renewables - Tom Shields" w:date="2009-09-30T09:30:00Z">
          <w:r>
            <w:rPr/>
            <w:delText xml:space="preserve"> Operation Guide Section 3.1.4.6.1, Protective Relaying Requirement and Voltage Ride-Through Requirement for Wind-powered Generation Resources, </w:delText>
          </w:r>
        </w:del>
      </w:ins>
      <w:ins w:id="133" w:author="ERCOT" w:date="2009-09-04T11:24:00Z">
        <w:del w:id="134" w:author="Iberdrola Renewables - Tom Shields" w:date="2009-09-30T09:30:00Z">
          <w:r>
            <w:rPr/>
            <w:delText xml:space="preserve">in which event </w:delText>
          </w:r>
        </w:del>
      </w:ins>
      <w:ins w:id="135" w:author="ERCOT" w:date="2009-08-19T18:09:00Z">
        <w:del w:id="136" w:author="Iberdrola Renewables - Tom Shields" w:date="2009-09-30T09:30:00Z">
          <w:r>
            <w:rPr/>
            <w:delText>ERCOT</w:delText>
          </w:r>
        </w:del>
      </w:ins>
      <w:ins w:id="137" w:author="ERCOT" w:date="2009-09-04T11:24:00Z">
        <w:del w:id="138" w:author="Iberdrola Renewables - Tom Shields" w:date="2009-09-30T09:30:00Z">
          <w:r>
            <w:rPr/>
            <w:delText xml:space="preserve"> may in</w:delText>
          </w:r>
        </w:del>
      </w:ins>
      <w:ins w:id="139" w:author="ERCOT" w:date="2009-08-19T18:09:00Z">
        <w:del w:id="140" w:author="Iberdrola Renewables - Tom Shields" w:date="2009-09-30T09:30:00Z">
          <w:r>
            <w:rPr/>
            <w:delText xml:space="preserve"> its discretion</w:delText>
          </w:r>
        </w:del>
      </w:ins>
      <w:ins w:id="141" w:author="ERCOT" w:date="2009-09-04T11:24:00Z">
        <w:del w:id="142" w:author="Iberdrola Renewables - Tom Shields" w:date="2009-09-30T09:30:00Z">
          <w:r>
            <w:rPr/>
            <w:delText xml:space="preserve"> modify the deadline for an affected WGR.  ERCOT, in its sole discretion, also may</w:delText>
          </w:r>
        </w:del>
      </w:ins>
      <w:ins w:id="143" w:author="ERCOT" w:date="2009-08-19T18:09:00Z">
        <w:del w:id="144" w:author="Iberdrola Renewables - Tom Shields" w:date="2009-09-30T09:30:00Z">
          <w:r>
            <w:rPr/>
            <w:delText xml:space="preserve"> grant an extension of time</w:delText>
          </w:r>
        </w:del>
      </w:ins>
      <w:ins w:id="145" w:author="ERCOT" w:date="2009-09-04T11:25:00Z">
        <w:del w:id="146" w:author="Iberdrola Renewables - Tom Shields" w:date="2009-09-30T09:30:00Z">
          <w:r>
            <w:rPr/>
            <w:delText xml:space="preserve"> for other reasons</w:delText>
          </w:r>
        </w:del>
      </w:ins>
      <w:ins w:id="147" w:author="ERCOT" w:date="2009-08-19T18:09:00Z">
        <w:del w:id="148" w:author="Iberdrola Renewables - Tom Shields" w:date="2009-09-30T09:30:00Z">
          <w:r>
            <w:rPr/>
            <w:delText>.</w:delText>
          </w:r>
        </w:del>
      </w:ins>
      <w:del w:id="149" w:author="Iberdrola Renewables - Tom Shields" w:date="2009-09-30T09:30:00Z">
        <w:r>
          <w:rPr/>
          <w:delText xml:space="preserve">  </w:delText>
        </w:r>
      </w:del>
    </w:p>
    <w:p>
      <w:pPr>
        <w:pStyle w:val="List"/>
        <w:rPr/>
      </w:pPr>
      <w:r>
        <w:rPr/>
        <w:t>(</w:t>
      </w:r>
      <w:ins w:id="151" w:author="Iberdrola Renewables - Tom Shields" w:date="2009-09-30T09:38:00Z">
        <w:r>
          <w:rPr/>
          <w:t>2</w:t>
        </w:r>
      </w:ins>
      <w:del w:id="152" w:author="Iberdrola Renewables - Tom Shields" w:date="2009-09-30T09:38:00Z">
        <w:r>
          <w:rPr/>
          <w:delText>3</w:delText>
        </w:r>
      </w:del>
      <w:r>
        <w:rPr/>
        <w:t>)</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153" w:author="ERCOT" w:date="2009-08-19T18:11:00Z">
        <w:r>
          <w:rPr/>
          <w:delText>URL as stated above</w:delText>
        </w:r>
      </w:del>
      <w:ins w:id="154" w:author="ERCOT" w:date="2009-08-19T18:11:00Z">
        <w:r>
          <w:rPr/>
          <w:t>Reactive Power requirements established in paragraph (1) above</w:t>
        </w:r>
      </w:ins>
      <w:r>
        <w:rPr/>
        <w:t xml:space="preserve">, will be required to maintain </w:t>
      </w:r>
      <w:del w:id="155" w:author="Iberdrola Renewables - Tom Shields" w:date="2009-09-30T09:35:00Z">
        <w:r>
          <w:rPr/>
          <w:delText xml:space="preserve">a </w:delText>
        </w:r>
      </w:del>
      <w:del w:id="156" w:author="ERCOT" w:date="2009-08-19T18:11:00Z">
        <w:r>
          <w:rPr/>
          <w:delText xml:space="preserve">URL </w:delText>
        </w:r>
      </w:del>
      <w:ins w:id="157" w:author="ERCOT" w:date="2009-08-19T18:11:00Z">
        <w:del w:id="158" w:author="Iberdrola Renewables - Tom Shields" w:date="2009-09-30T09:35:00Z">
          <w:r>
            <w:rPr/>
            <w:delText xml:space="preserve">Reactive Power requirement as defined by </w:delText>
          </w:r>
        </w:del>
      </w:ins>
      <w:ins w:id="159" w:author="ERCOT" w:date="2009-08-19T18:11:00Z">
        <w:r>
          <w:rPr/>
          <w:t xml:space="preserve">the qualified renewable Generation Resource’s </w:t>
        </w:r>
      </w:ins>
      <w:ins w:id="160" w:author="Iberdrola Renewables - Tom Shields" w:date="2009-09-30T09:35:00Z">
        <w:r>
          <w:rPr/>
          <w:t>Reactive Power capability</w:t>
        </w:r>
      </w:ins>
      <w:ins w:id="161" w:author="ERCOT" w:date="2009-08-19T18:11:00Z">
        <w:del w:id="162" w:author="Iberdrola Renewables - Tom Shields" w:date="2009-09-30T09:35:00Z">
          <w:r>
            <w:rPr/>
            <w:delText>URL</w:delText>
          </w:r>
        </w:del>
      </w:ins>
      <w:ins w:id="163" w:author="ERCOT" w:date="2009-08-19T18:11:00Z">
        <w:r>
          <w:rPr/>
          <w:t xml:space="preserve"> </w:t>
        </w:r>
      </w:ins>
      <w:r>
        <w:rPr/>
        <w:t xml:space="preserve">that </w:t>
      </w:r>
      <w:ins w:id="164" w:author="ERCOT" w:date="2009-08-19T18:12:00Z">
        <w:r>
          <w:rPr/>
          <w:t xml:space="preserve">was submitted to ERCOT and established per the </w:t>
        </w:r>
      </w:ins>
      <w:del w:id="165"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166" w:author="ERCOT" w:date="2009-08-19T18:12:00Z">
        <w:r>
          <w:rPr/>
          <w:delText xml:space="preserve">as described </w:delText>
        </w:r>
      </w:del>
      <w:r>
        <w:rPr/>
        <w:t>in the Operating Guides.</w:t>
      </w:r>
    </w:p>
    <w:p>
      <w:pPr>
        <w:pStyle w:val="List"/>
        <w:rPr/>
      </w:pPr>
      <w:r>
        <w:rPr/>
        <w:t>(</w:t>
      </w:r>
      <w:ins w:id="167" w:author="Iberdrola Renewables - Tom Shields" w:date="2009-09-30T09:38:00Z">
        <w:r>
          <w:rPr/>
          <w:t>3</w:t>
        </w:r>
      </w:ins>
      <w:del w:id="168" w:author="Iberdrola Renewables - Tom Shields" w:date="2009-09-30T09:38:00Z">
        <w:r>
          <w:rPr/>
          <w:delText>4</w:delText>
        </w:r>
      </w:del>
      <w:r>
        <w:rPr/>
        <w:t>)</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69" w:author="ERCOT" w:date="2009-08-19T18:13:00Z">
        <w:r>
          <w:rPr/>
          <w:delText>URL as stated above</w:delText>
        </w:r>
      </w:del>
      <w:ins w:id="170" w:author="ERCOT" w:date="2009-08-19T18:13:00Z">
        <w:r>
          <w:rPr/>
          <w:t>Reactive Power requirements established in paragraph (1) above</w:t>
        </w:r>
      </w:ins>
      <w:r>
        <w:rPr/>
        <w:t xml:space="preserve">, will be required to maintain </w:t>
      </w:r>
      <w:del w:id="171" w:author="Iberdrola Renewables - Tom Shields" w:date="2009-10-02T09:01:00Z">
        <w:r>
          <w:rPr/>
          <w:delText xml:space="preserve">a </w:delText>
        </w:r>
      </w:del>
      <w:del w:id="172" w:author="ERCOT" w:date="2009-08-19T18:13:00Z">
        <w:r>
          <w:rPr/>
          <w:delText xml:space="preserve">URL </w:delText>
        </w:r>
      </w:del>
      <w:ins w:id="173" w:author="ERCOT" w:date="2009-08-19T18:13:00Z">
        <w:del w:id="174" w:author="Iberdrola Renewables - Tom Shields" w:date="2009-09-30T09:41:00Z">
          <w:r>
            <w:rPr/>
            <w:delText xml:space="preserve">Reactive Power requirement as defined by </w:delText>
          </w:r>
        </w:del>
      </w:ins>
      <w:ins w:id="175" w:author="ERCOT" w:date="2009-08-19T18:13:00Z">
        <w:r>
          <w:rPr/>
          <w:t xml:space="preserve">the Generation Resource’s </w:t>
        </w:r>
      </w:ins>
      <w:ins w:id="176" w:author="Iberdrola Renewables - Tom Shields" w:date="2009-09-30T09:41:00Z">
        <w:r>
          <w:rPr/>
          <w:t xml:space="preserve">Reactive Power </w:t>
        </w:r>
      </w:ins>
      <w:ins w:id="177" w:author="Iberdrola Renewables - Tom Shields" w:date="2009-10-07T12:40:00Z">
        <w:r>
          <w:rPr/>
          <w:t>capability</w:t>
        </w:r>
      </w:ins>
      <w:ins w:id="178" w:author="ERCOT" w:date="2009-08-19T18:14:00Z">
        <w:del w:id="179" w:author="Iberdrola Renewables - Tom Shields" w:date="2009-09-30T09:41:00Z">
          <w:r>
            <w:rPr/>
            <w:delText>URL</w:delText>
          </w:r>
        </w:del>
      </w:ins>
      <w:ins w:id="180" w:author="ERCOT" w:date="2009-08-19T18:14:00Z">
        <w:r>
          <w:rPr/>
          <w:t xml:space="preserve"> </w:t>
        </w:r>
      </w:ins>
      <w:r>
        <w:rPr/>
        <w:t xml:space="preserve">that </w:t>
      </w:r>
      <w:ins w:id="181" w:author="ERCOT" w:date="2009-08-19T18:14:00Z">
        <w:r>
          <w:rPr/>
          <w:t xml:space="preserve">was submitted to ERCOT and established per the </w:t>
        </w:r>
      </w:ins>
      <w:del w:id="182"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183" w:author="ERCOT" w:date="2009-08-19T18:14:00Z">
        <w:r>
          <w:rPr/>
          <w:delText xml:space="preserve">described </w:delText>
        </w:r>
      </w:del>
      <w:r>
        <w:rPr/>
        <w:t>in the Operating Guides.</w:t>
      </w:r>
    </w:p>
    <w:p>
      <w:pPr>
        <w:pStyle w:val="List"/>
        <w:rPr/>
      </w:pPr>
      <w:r>
        <w:rPr/>
        <w:t>(</w:t>
      </w:r>
      <w:ins w:id="184" w:author="Iberdrola Renewables - Tom Shields" w:date="2009-09-30T09:38:00Z">
        <w:r>
          <w:rPr/>
          <w:t>4</w:t>
        </w:r>
      </w:ins>
      <w:del w:id="185" w:author="Iberdrola Renewables - Tom Shields" w:date="2009-09-30T09:38:00Z">
        <w:r>
          <w:rPr/>
          <w:delText>5</w:delText>
        </w:r>
      </w:del>
      <w:r>
        <w:rPr/>
        <w:t>)</w:t>
        <w:tab/>
      </w:r>
      <w:del w:id="186" w:author="ERCOT" w:date="2009-09-04T11:26:00Z">
        <w:r>
          <w:rPr/>
          <w:delText>Upon request to</w:delText>
        </w:r>
      </w:del>
      <w:del w:id="187" w:author="ERCOT" w:date="2009-08-19T18:14:00Z">
        <w:r>
          <w:rPr/>
          <w:delText>,</w:delText>
        </w:r>
      </w:del>
      <w:del w:id="188" w:author="ERCOT" w:date="2009-09-04T11:26:00Z">
        <w:r>
          <w:rPr/>
          <w:delText xml:space="preserve"> and </w:delText>
        </w:r>
      </w:del>
      <w:del w:id="189" w:author="ERCOT" w:date="2009-08-19T18:14:00Z">
        <w:r>
          <w:rPr/>
          <w:delText xml:space="preserve">with the </w:delText>
        </w:r>
      </w:del>
      <w:del w:id="190" w:author="ERCOT" w:date="2009-09-04T11:26:00Z">
        <w:r>
          <w:rPr/>
          <w:delText xml:space="preserve">approval </w:delText>
        </w:r>
      </w:del>
      <w:del w:id="191" w:author="ERCOT" w:date="2009-08-19T18:14:00Z">
        <w:r>
          <w:rPr/>
          <w:delText xml:space="preserve">of </w:delText>
        </w:r>
      </w:del>
      <w:del w:id="192" w:author="ERCOT" w:date="2009-09-04T11:26:00Z">
        <w:r>
          <w:rPr/>
          <w:delText xml:space="preserve">ERCOT, multiple generating units connected </w:delText>
        </w:r>
      </w:del>
      <w:del w:id="193" w:author="ERCOT" w:date="2009-08-19T18:14:00Z">
        <w:r>
          <w:rPr/>
          <w:delText xml:space="preserve">to </w:delText>
        </w:r>
      </w:del>
      <w:del w:id="194" w:author="ERCOT" w:date="2009-09-04T11:26:00Z">
        <w:r>
          <w:rPr/>
          <w:delText xml:space="preserve">the same </w:delText>
        </w:r>
      </w:del>
      <w:del w:id="195" w:author="ERCOT" w:date="2009-08-19T18:14:00Z">
        <w:r>
          <w:rPr/>
          <w:delText>transmission bus</w:delText>
        </w:r>
      </w:del>
      <w:del w:id="196" w:author="ERCOT" w:date="2009-09-04T11:26:00Z">
        <w:r>
          <w:rPr/>
          <w:delText xml:space="preserve"> may be treated as a single generating unit for the purposes of </w:delText>
        </w:r>
      </w:del>
      <w:del w:id="197" w:author="ERCOT" w:date="2009-08-19T18:15:00Z">
        <w:r>
          <w:rPr/>
          <w:delText>these URL</w:delText>
        </w:r>
      </w:del>
      <w:del w:id="198" w:author="ERCOT" w:date="2009-09-04T11:26:00Z">
        <w:r>
          <w:rPr/>
          <w:delText xml:space="preserve"> requirements </w:delText>
        </w:r>
      </w:del>
      <w:del w:id="199" w:author="ERCOT" w:date="2009-08-19T18:15:00Z">
        <w:r>
          <w:rPr/>
          <w:delText>only</w:delText>
        </w:r>
      </w:del>
      <w:del w:id="200" w:author="ERCOT" w:date="2009-09-04T11:26:00Z">
        <w:r>
          <w:rPr/>
          <w:delText>.</w:delText>
        </w:r>
      </w:del>
      <w:ins w:id="201" w:author="ERCOT" w:date="2009-09-04T11:26:00Z">
        <w:r>
          <w:rPr/>
          <w:t>For purposes of meeting the Reactive Power requirements in paragraph</w:t>
        </w:r>
      </w:ins>
      <w:ins w:id="202" w:author="ERCOT" w:date="2009-09-04T11:26:00Z">
        <w:del w:id="203" w:author="Iberdrola Renewables - Tom Shields" w:date="2009-09-30T09:37:00Z">
          <w:r>
            <w:rPr/>
            <w:delText>s</w:delText>
          </w:r>
        </w:del>
      </w:ins>
      <w:ins w:id="204" w:author="ERCOT" w:date="2009-09-04T11:26:00Z">
        <w:r>
          <w:rPr/>
          <w:t xml:space="preserve"> (1) </w:t>
        </w:r>
      </w:ins>
      <w:ins w:id="205" w:author="ERCOT" w:date="2009-09-04T11:26:00Z">
        <w:del w:id="206" w:author="Iberdrola Renewables - Tom Shields" w:date="2009-09-30T09:37:00Z">
          <w:r>
            <w:rPr/>
            <w:delText>and (2)</w:delText>
          </w:r>
        </w:del>
      </w:ins>
      <w:ins w:id="207" w:author="ERCOT" w:date="2009-09-04T11:26:00Z">
        <w:r>
          <w:rPr/>
          <w:t xml:space="preserve"> </w:t>
        </w:r>
      </w:ins>
      <w:ins w:id="208" w:author="ERCOT" w:date="2009-09-04T11:26:00Z">
        <w:del w:id="209" w:author="Iberdrola Renewables - Tom Shields" w:date="2009-10-07T12:45:00Z">
          <w:r>
            <w:rPr/>
            <w:delText xml:space="preserve"> </w:delText>
          </w:r>
        </w:del>
      </w:ins>
      <w:ins w:id="210" w:author="ERCOT" w:date="2009-09-04T11:26:00Z">
        <w:r>
          <w:rPr/>
          <w:t xml:space="preserve">above, multiple generation units including wind turbines shall, at a Generation Entity’s option, be treated as a single Generation Resource or WGR if the units are connected to the same </w:t>
        </w:r>
      </w:ins>
      <w:ins w:id="211" w:author="Iberdrola Renewables - Tom Shields" w:date="2009-09-30T09:37:00Z">
        <w:r>
          <w:rPr/>
          <w:t>POI</w:t>
        </w:r>
      </w:ins>
      <w:ins w:id="212" w:author="Iberdrola Renewables - Tom Shields" w:date="2009-09-30T12:39:00Z">
        <w:r>
          <w:rPr/>
          <w:t xml:space="preserve"> or </w:t>
        </w:r>
      </w:ins>
      <w:ins w:id="213" w:author="ERCOT" w:date="2009-09-04T11:27:00Z">
        <w:r>
          <w:rPr/>
          <w:t>transmission bus.</w:t>
        </w:r>
      </w:ins>
    </w:p>
    <w:p>
      <w:pPr>
        <w:pStyle w:val="List"/>
        <w:rPr/>
      </w:pPr>
      <w:r>
        <w:rPr/>
        <w:t>(</w:t>
      </w:r>
      <w:ins w:id="214" w:author="Iberdrola Renewables - Tom Shields" w:date="2009-09-30T09:38:00Z">
        <w:r>
          <w:rPr/>
          <w:t>5</w:t>
        </w:r>
      </w:ins>
      <w:del w:id="215" w:author="Iberdrola Renewables - Tom Shields" w:date="2009-09-30T09:38:00Z">
        <w:r>
          <w:rPr/>
          <w:delText>6</w:delText>
        </w:r>
      </w:del>
      <w:r>
        <w:rPr/>
        <w:t>)</w:t>
        <w:tab/>
      </w:r>
      <w:del w:id="216" w:author="ERCOT" w:date="2009-08-19T18:15:00Z">
        <w:r>
          <w:rPr/>
          <w:delText xml:space="preserve">Upon submission by a </w:delText>
        </w:r>
      </w:del>
      <w:r>
        <w:rPr/>
        <w:t xml:space="preserve">Generation </w:t>
      </w:r>
      <w:del w:id="217" w:author="ERCOT" w:date="2009-08-19T18:15:00Z">
        <w:r>
          <w:rPr/>
          <w:delText xml:space="preserve">Resource </w:delText>
        </w:r>
      </w:del>
      <w:ins w:id="218" w:author="ERCOT" w:date="2009-08-19T18:15:00Z">
        <w:r>
          <w:rPr/>
          <w:t xml:space="preserve">Entities </w:t>
        </w:r>
      </w:ins>
      <w:del w:id="219" w:author="ERCOT" w:date="2009-08-19T18:16:00Z">
        <w:r>
          <w:rPr/>
          <w:delText>required to provide VSS</w:delText>
        </w:r>
      </w:del>
      <w:ins w:id="220" w:author="ERCOT" w:date="2009-08-19T18:16:00Z">
        <w:r>
          <w:rPr/>
          <w:t>may submit</w:t>
        </w:r>
      </w:ins>
      <w:r>
        <w:rPr/>
        <w:t xml:space="preserve"> to ERCOT </w:t>
      </w:r>
      <w:del w:id="221" w:author="ERCOT" w:date="2009-08-19T18:16:00Z">
        <w:r>
          <w:rPr/>
          <w:delText>of a</w:delText>
        </w:r>
      </w:del>
      <w:del w:id="222" w:author="ERCOT" w:date="2009-09-08T10:06:00Z">
        <w:r>
          <w:rPr/>
          <w:delText xml:space="preserve"> </w:delText>
        </w:r>
      </w:del>
      <w:r>
        <w:rPr/>
        <w:t>specific proposal</w:t>
      </w:r>
      <w:ins w:id="223" w:author="ERCOT" w:date="2009-08-19T18:16:00Z">
        <w:r>
          <w:rPr/>
          <w:t>s</w:t>
        </w:r>
      </w:ins>
      <w:r>
        <w:rPr/>
        <w:t xml:space="preserve"> </w:t>
      </w:r>
      <w:del w:id="224" w:author="ERCOT" w:date="2009-08-19T18:16:00Z">
        <w:r>
          <w:rPr/>
          <w:delText xml:space="preserve">for requirements </w:delText>
        </w:r>
      </w:del>
      <w:r>
        <w:rPr/>
        <w:t xml:space="preserve">to </w:t>
      </w:r>
      <w:del w:id="225" w:author="ERCOT" w:date="2009-08-19T18:16:00Z">
        <w:r>
          <w:rPr/>
          <w:delText>substitute for these URL</w:delText>
        </w:r>
      </w:del>
      <w:ins w:id="226" w:author="ERCOT" w:date="2009-08-19T18:16:00Z">
        <w:r>
          <w:rPr/>
          <w:t>meet the Reactive Power</w:t>
        </w:r>
      </w:ins>
      <w:r>
        <w:rPr/>
        <w:t xml:space="preserve"> requirements</w:t>
      </w:r>
      <w:ins w:id="227" w:author="ERCOT" w:date="2009-08-19T18:16:00Z">
        <w:r>
          <w:rPr/>
          <w:t xml:space="preserve"> established in paragraph (1) above by employing a combination of the URL and added VAR capability, provided that the added VAR capability shall be automatically switchable static</w:t>
        </w:r>
      </w:ins>
      <w:ins w:id="228" w:author="ERCOT" w:date="2009-08-19T18:18:00Z">
        <w:r>
          <w:rPr/>
          <w:t xml:space="preserve"> and/or dynamic VAR devices.</w:t>
        </w:r>
      </w:ins>
      <w:ins w:id="229" w:author="Iberdrola Renewables - Tom Shields" w:date="2009-10-07T12:54:00Z">
        <w:r>
          <w:rPr/>
          <w:t xml:space="preserve"> </w:t>
        </w:r>
      </w:ins>
      <w:del w:id="230" w:author="ERCOT" w:date="2009-08-19T18:18:00Z">
        <w:r>
          <w:rPr/>
          <w:delText>,</w:delText>
        </w:r>
      </w:del>
      <w:r>
        <w:rPr/>
        <w:t xml:space="preserve"> ERCOT </w:t>
      </w:r>
      <w:del w:id="231" w:author="ERCOT" w:date="2009-08-19T18:18:00Z">
        <w:r>
          <w:rPr/>
          <w:delText xml:space="preserve">shall </w:delText>
        </w:r>
      </w:del>
      <w:ins w:id="232" w:author="ERCOT" w:date="2009-08-19T18:18:00Z">
        <w:r>
          <w:rPr/>
          <w:t xml:space="preserve">may, at its sole </w:t>
        </w:r>
      </w:ins>
      <w:ins w:id="233" w:author="Iberdrola Renewables - Tom Shields" w:date="2009-09-30T09:57:00Z">
        <w:r>
          <w:rPr/>
          <w:t xml:space="preserve">and reasonable </w:t>
        </w:r>
      </w:ins>
      <w:ins w:id="234" w:author="ERCOT" w:date="2009-08-19T18:18:00Z">
        <w:r>
          <w:rPr/>
          <w:t xml:space="preserve">discretion, </w:t>
        </w:r>
      </w:ins>
      <w:r>
        <w:rPr/>
        <w:t xml:space="preserve">either approve </w:t>
      </w:r>
      <w:ins w:id="235" w:author="ERCOT" w:date="2009-08-19T18:18:00Z">
        <w:r>
          <w:rPr/>
          <w:t xml:space="preserve">or deny a specific proposal, provided that in either case, ERCOT shall </w:t>
        </w:r>
      </w:ins>
      <w:del w:id="236" w:author="ERCOT" w:date="2009-08-19T18:19:00Z">
        <w:r>
          <w:rPr/>
          <w:delText xml:space="preserve">such alternative requirements or </w:delText>
        </w:r>
      </w:del>
      <w:r>
        <w:rPr/>
        <w:t xml:space="preserve">provide the submitter an explanation of its </w:t>
      </w:r>
      <w:del w:id="237" w:author="ERCOT" w:date="2009-08-19T18:19:00Z">
        <w:r>
          <w:rPr/>
          <w:delText>objections to the proposal</w:delText>
        </w:r>
      </w:del>
      <w:ins w:id="238" w:author="ERCOT" w:date="2009-08-19T18:19:00Z">
        <w:r>
          <w:rPr/>
          <w:t>decision</w:t>
        </w:r>
      </w:ins>
      <w:r>
        <w:rPr/>
        <w:t xml:space="preserve">.  </w:t>
      </w:r>
      <w:del w:id="239"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w:t>
      </w:r>
      <w:ins w:id="240" w:author="Iberdrola Renewables - Tom Shields" w:date="2009-09-30T09:38:00Z">
        <w:r>
          <w:rPr/>
          <w:t>6</w:t>
        </w:r>
      </w:ins>
      <w:del w:id="241" w:author="Iberdrola Renewables - Tom Shields" w:date="2009-09-30T09:38:00Z">
        <w:r>
          <w:rPr/>
          <w:delText>7</w:delText>
        </w:r>
      </w:del>
      <w:r>
        <w:rPr/>
        <w:t>)</w:t>
        <w:tab/>
      </w:r>
      <w:del w:id="242"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243" w:author="ERCOT" w:date="2009-09-04T11:27:00Z">
        <w:del w:id="244" w:author="Iberdrola Renewables - Tom Shields" w:date="2009-10-07T12:53:00Z">
          <w:r>
            <w:rPr/>
            <w:delText xml:space="preserve">  </w:delText>
          </w:r>
        </w:del>
      </w:ins>
      <w:ins w:id="245" w:author="ERCOT" w:date="2009-09-04T11:27:00Z">
        <w:r>
          <w:rPr/>
          <w:t>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ins w:id="246" w:author="Iberdrola Renewables - Tom Shields" w:date="2009-10-07T12:55:00Z">
        <w:r>
          <w:rPr/>
          <w:t xml:space="preserve"> above</w:t>
        </w:r>
      </w:ins>
      <w:ins w:id="247" w:author="ERCOT" w:date="2009-09-04T11:27:00Z">
        <w:r>
          <w:rPr/>
          <w:t>.</w:t>
        </w:r>
      </w:ins>
    </w:p>
    <w:p>
      <w:pPr>
        <w:pStyle w:val="List"/>
        <w:rPr/>
      </w:pPr>
      <w:r>
        <w:rPr/>
        <w:t>(</w:t>
      </w:r>
      <w:ins w:id="248" w:author="Iberdrola Renewables - Tom Shields" w:date="2009-09-30T09:38:00Z">
        <w:r>
          <w:rPr/>
          <w:t>7</w:t>
        </w:r>
      </w:ins>
      <w:del w:id="249" w:author="Iberdrola Renewables - Tom Shields" w:date="2009-09-30T09:38:00Z">
        <w:r>
          <w:rPr/>
          <w:delText>8</w:delText>
        </w:r>
      </w:del>
      <w:r>
        <w:rPr/>
        <w:t>)</w:t>
        <w:tab/>
      </w:r>
      <w:del w:id="250" w:author="ERCOT" w:date="2009-08-19T18:23:00Z">
        <w:r>
          <w:rPr/>
          <w:delText>For Generation Resources required to provide VSS</w:delText>
        </w:r>
      </w:del>
      <w:ins w:id="251" w:author="ERCOT" w:date="2009-08-19T18:23:00Z">
        <w:r>
          <w:rPr/>
          <w:t>Unless specifically approved by ERCOT</w:t>
        </w:r>
      </w:ins>
      <w:r>
        <w:rPr/>
        <w:t xml:space="preserve">, no unit equipment replacement or modification </w:t>
      </w:r>
      <w:ins w:id="252" w:author="ERCOT" w:date="2009-08-19T18:23:00Z">
        <w:r>
          <w:rPr/>
          <w:t xml:space="preserve">at a Generation Resource </w:t>
        </w:r>
      </w:ins>
      <w:r>
        <w:rPr/>
        <w:t xml:space="preserve">shall reduce the capability of the unit below the </w:t>
      </w:r>
      <w:ins w:id="253" w:author="ERCOT" w:date="2009-08-19T18:23:00Z">
        <w:r>
          <w:rPr/>
          <w:t xml:space="preserve">Reactive Power </w:t>
        </w:r>
      </w:ins>
      <w:r>
        <w:rPr/>
        <w:t xml:space="preserve">requirements </w:t>
      </w:r>
      <w:del w:id="254" w:author="ERCOT" w:date="2009-08-19T18:23:00Z">
        <w:r>
          <w:rPr/>
          <w:delText xml:space="preserve">to be met by </w:delText>
        </w:r>
      </w:del>
      <w:r>
        <w:rPr/>
        <w:t xml:space="preserve">that </w:t>
      </w:r>
      <w:del w:id="255" w:author="ERCOT" w:date="2009-08-19T18:23:00Z">
        <w:r>
          <w:rPr/>
          <w:delText xml:space="preserve">unit </w:delText>
        </w:r>
      </w:del>
      <w:ins w:id="256" w:author="ERCOT" w:date="2009-08-19T18:23:00Z">
        <w:r>
          <w:rPr/>
          <w:t xml:space="preserve">applied </w:t>
        </w:r>
      </w:ins>
      <w:r>
        <w:rPr/>
        <w:t>prior to the replacement/modification</w:t>
      </w:r>
      <w:del w:id="257" w:author="ERCOT" w:date="2009-08-19T18:23:00Z">
        <w:r>
          <w:rPr/>
          <w:delText>, unless specifically approved by ERCOT</w:delText>
        </w:r>
      </w:del>
      <w:r>
        <w:rPr/>
        <w:t>.</w:t>
      </w:r>
    </w:p>
    <w:p>
      <w:pPr>
        <w:pStyle w:val="List"/>
        <w:rPr>
          <w:ins w:id="261" w:author="ERCOT" w:date="2009-08-19T18:24:00Z"/>
        </w:rPr>
      </w:pPr>
      <w:r>
        <w:rPr/>
        <w:t>(</w:t>
      </w:r>
      <w:ins w:id="258" w:author="Iberdrola Renewables - Tom Shields" w:date="2009-09-30T09:39:00Z">
        <w:r>
          <w:rPr/>
          <w:t>8</w:t>
        </w:r>
      </w:ins>
      <w:del w:id="259" w:author="Iberdrola Renewables - Tom Shields" w:date="2009-09-30T09:39:00Z">
        <w:r>
          <w:rPr/>
          <w:delText>9</w:delText>
        </w:r>
      </w:del>
      <w:r>
        <w:rPr/>
        <w:t>)</w:t>
        <w:tab/>
        <w:t xml:space="preserve">Generation Resources </w:t>
      </w:r>
      <w:del w:id="260"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del w:id="281" w:author="Iberdrola Renewables - Tom Shields" w:date="2009-09-30T10:41:00Z"/>
        </w:rPr>
      </w:pPr>
      <w:ins w:id="262" w:author="ERCOT" w:date="2009-08-19T18:24:00Z">
        <w:del w:id="263" w:author="Iberdrola Renewables - Tom Shields" w:date="2009-09-30T10:41:00Z">
          <w:r>
            <w:rPr/>
            <w:delText>(</w:delText>
          </w:r>
        </w:del>
      </w:ins>
      <w:ins w:id="264" w:author="ERCOT" w:date="2009-08-19T18:24:00Z">
        <w:del w:id="265" w:author="Iberdrola Renewables - Tom Shields" w:date="2009-09-30T09:39:00Z">
          <w:r>
            <w:rPr/>
            <w:delText>10</w:delText>
          </w:r>
        </w:del>
      </w:ins>
      <w:ins w:id="266" w:author="ERCOT" w:date="2009-08-19T18:24:00Z">
        <w:del w:id="267" w:author="Iberdrola Renewables - Tom Shields" w:date="2009-09-30T10:41:00Z">
          <w:r>
            <w:rPr/>
            <w:delText>)</w:delText>
            <w:tab/>
            <w:delText xml:space="preserve">WGRs must provide a Real Time SCADA point that communicates </w:delText>
          </w:r>
        </w:del>
      </w:ins>
      <w:ins w:id="268" w:author="ERCOT" w:date="2009-09-04T11:34:00Z">
        <w:del w:id="269" w:author="Iberdrola Renewables - Tom Shields" w:date="2009-09-30T10:41:00Z">
          <w:r>
            <w:rPr/>
            <w:delText xml:space="preserve">to ERCOT </w:delText>
          </w:r>
        </w:del>
      </w:ins>
      <w:ins w:id="270" w:author="ERCOT" w:date="2009-08-19T18:24:00Z">
        <w:del w:id="271" w:author="Iberdrola Renewables - Tom Shields" w:date="2009-09-30T10:41:00Z">
          <w:r>
            <w:rPr/>
            <w:delText>the number of wind turbines that are available for real power and/or Reactive Power injection into the ERCOT Transmission Grid.</w:delText>
          </w:r>
        </w:del>
      </w:ins>
      <w:ins w:id="272" w:author="ERCOT" w:date="2009-09-04T11:31:00Z">
        <w:del w:id="273" w:author="Iberdrola Renewables - Tom Shields" w:date="2009-09-30T10:41:00Z">
          <w:r>
            <w:rPr/>
            <w:delText xml:space="preserve">  WGRs must also provide two other Real Time SCADA point</w:delText>
          </w:r>
        </w:del>
      </w:ins>
      <w:ins w:id="274" w:author="ERCOT" w:date="2009-09-04T11:34:00Z">
        <w:del w:id="275" w:author="Iberdrola Renewables - Tom Shields" w:date="2009-09-30T10:41:00Z">
          <w:r>
            <w:rPr/>
            <w:delText>s</w:delText>
          </w:r>
        </w:del>
      </w:ins>
      <w:ins w:id="276" w:author="ERCOT" w:date="2009-09-04T11:31:00Z">
        <w:del w:id="277" w:author="Iberdrola Renewables - Tom Shields" w:date="2009-09-30T10:41:00Z">
          <w:r>
            <w:rPr/>
            <w:delText xml:space="preserve"> </w:delText>
          </w:r>
        </w:del>
      </w:ins>
      <w:ins w:id="278" w:author="ERCOT" w:date="2009-09-04T11:35:00Z">
        <w:del w:id="279" w:author="Iberdrola Renewables - Tom Shields" w:date="2009-09-30T10:41:00Z">
          <w:r>
            <w:rPr/>
            <w:delText xml:space="preserve">that communicate </w:delText>
          </w:r>
        </w:del>
      </w:ins>
      <w:del w:id="280" w:author="Iberdrola Renewables - Tom Shields" w:date="2009-09-30T10:41:00Z">
        <w:r>
          <w:rPr/>
          <w:delText xml:space="preserve">to ERCOT the following:  </w:delText>
        </w:r>
      </w:del>
    </w:p>
    <w:p>
      <w:pPr>
        <w:pStyle w:val="List"/>
        <w:ind w:left="1440" w:hanging="720"/>
        <w:rPr>
          <w:del w:id="293" w:author="Iberdrola Renewables - Tom Shields" w:date="2009-09-30T10:41:00Z"/>
        </w:rPr>
      </w:pPr>
      <w:ins w:id="282" w:author="ERCOT" w:date="2009-09-08T10:07:00Z">
        <w:del w:id="283" w:author="Iberdrola Renewables - Tom Shields" w:date="2009-09-30T10:41:00Z">
          <w:r>
            <w:rPr/>
            <w:delText>(a)</w:delText>
            <w:tab/>
          </w:r>
        </w:del>
      </w:ins>
      <w:ins w:id="284" w:author="ERCOT" w:date="2009-09-08T13:08:00Z">
        <w:del w:id="285" w:author="Iberdrola Renewables - Tom Shields" w:date="2009-09-30T10:41:00Z">
          <w:r>
            <w:rPr/>
            <w:delText>T</w:delText>
          </w:r>
        </w:del>
      </w:ins>
      <w:ins w:id="286" w:author="ERCOT" w:date="2009-09-04T11:33:00Z">
        <w:del w:id="287" w:author="Iberdrola Renewables - Tom Shields" w:date="2009-09-30T10:41:00Z">
          <w:r>
            <w:rPr/>
            <w:delText xml:space="preserve">he </w:delText>
          </w:r>
        </w:del>
      </w:ins>
      <w:ins w:id="288" w:author="ERCOT" w:date="2009-09-04T11:31:00Z">
        <w:del w:id="289" w:author="Iberdrola Renewables - Tom Shields" w:date="2009-09-30T10:41:00Z">
          <w:r>
            <w:rPr/>
            <w:delText>number of wind turbines that are not able to communicate and whose status is unknown</w:delText>
          </w:r>
        </w:del>
      </w:ins>
      <w:ins w:id="290" w:author="ERCOT" w:date="2009-09-04T11:33:00Z">
        <w:del w:id="291" w:author="Iberdrola Renewables - Tom Shields" w:date="2009-09-30T10:41:00Z">
          <w:r>
            <w:rPr/>
            <w:delText>;</w:delText>
          </w:r>
        </w:del>
      </w:ins>
      <w:del w:id="292" w:author="Iberdrola Renewables - Tom Shields" w:date="2009-09-30T10:41:00Z">
        <w:r>
          <w:rPr/>
          <w:delText xml:space="preserve"> and </w:delText>
        </w:r>
      </w:del>
    </w:p>
    <w:p>
      <w:pPr>
        <w:pStyle w:val="List"/>
        <w:ind w:left="1440" w:hanging="720"/>
        <w:rPr>
          <w:del w:id="307" w:author="Iberdrola Renewables - Tom Shields" w:date="2009-09-30T10:41:00Z"/>
        </w:rPr>
      </w:pPr>
      <w:ins w:id="294" w:author="ERCOT" w:date="2009-09-04T11:33:00Z">
        <w:del w:id="295" w:author="Iberdrola Renewables - Tom Shields" w:date="2009-09-30T10:41:00Z">
          <w:r>
            <w:rPr/>
            <w:delText>(</w:delText>
          </w:r>
        </w:del>
      </w:ins>
      <w:ins w:id="296" w:author="ERCOT" w:date="2009-09-08T10:07:00Z">
        <w:del w:id="297" w:author="Iberdrola Renewables - Tom Shields" w:date="2009-09-30T10:41:00Z">
          <w:r>
            <w:rPr/>
            <w:delText>b</w:delText>
          </w:r>
        </w:del>
      </w:ins>
      <w:ins w:id="298" w:author="ERCOT" w:date="2009-09-04T11:33:00Z">
        <w:del w:id="299" w:author="Iberdrola Renewables - Tom Shields" w:date="2009-09-30T10:41:00Z">
          <w:r>
            <w:rPr/>
            <w:delText xml:space="preserve">) </w:delText>
          </w:r>
        </w:del>
      </w:ins>
      <w:ins w:id="300" w:author="ERCOT" w:date="2009-09-08T10:07:00Z">
        <w:del w:id="301" w:author="Iberdrola Renewables - Tom Shields" w:date="2009-09-30T10:41:00Z">
          <w:r>
            <w:rPr/>
            <w:tab/>
          </w:r>
        </w:del>
      </w:ins>
      <w:ins w:id="302" w:author="ERCOT" w:date="2009-09-08T13:08:00Z">
        <w:del w:id="303" w:author="Iberdrola Renewables - Tom Shields" w:date="2009-09-30T10:41:00Z">
          <w:r>
            <w:rPr/>
            <w:delText>T</w:delText>
          </w:r>
        </w:del>
      </w:ins>
      <w:ins w:id="304" w:author="ERCOT" w:date="2009-09-04T11:33:00Z">
        <w:del w:id="305" w:author="Iberdrola Renewables - Tom Shields" w:date="2009-09-30T10:41:00Z">
          <w:r>
            <w:rPr/>
            <w:delText>he number of wind turbines out of service and not available for operation</w:delText>
          </w:r>
        </w:del>
      </w:ins>
      <w:del w:id="306" w:author="Iberdrola Renewables - Tom Shields" w:date="2009-09-30T10:41:00Z">
        <w:r>
          <w:rPr/>
          <w:delText>.  WGRs must comply with these requirements by no later than six months after the effective date of this paragraph.</w:delText>
        </w:r>
      </w:del>
    </w:p>
    <w:p>
      <w:pPr>
        <w:pStyle w:val="List"/>
        <w:widowControl/>
        <w:bidi w:val="0"/>
        <w:spacing w:before="0" w:after="240"/>
        <w:ind w:left="1440" w:hanging="720"/>
        <w:rPr/>
      </w:pPr>
      <w:ins w:id="308" w:author="ERCOT" w:date="2009-08-19T18:25:00Z">
        <w:r>
          <w:rPr/>
          <w:t>(</w:t>
        </w:r>
      </w:ins>
      <w:ins w:id="309" w:author="Iberdrola Renewables - Tom Shields" w:date="2009-09-30T10:42:00Z">
        <w:r>
          <w:rPr/>
          <w:t>9</w:t>
        </w:r>
      </w:ins>
      <w:ins w:id="310" w:author="ERCOT" w:date="2009-08-19T18:26:00Z">
        <w:del w:id="311" w:author="Iberdrola Renewables - Tom Shields" w:date="2009-09-30T10:42:00Z">
          <w:r>
            <w:rPr/>
            <w:delText>1</w:delText>
          </w:r>
        </w:del>
      </w:ins>
      <w:ins w:id="312" w:author="ERCOT" w:date="2009-08-19T18:26:00Z">
        <w:del w:id="313" w:author="Iberdrola Renewables - Tom Shields" w:date="2009-09-30T09:39:00Z">
          <w:r>
            <w:rPr/>
            <w:delText>1</w:delText>
          </w:r>
        </w:del>
      </w:ins>
      <w:ins w:id="314" w:author="ERCOT" w:date="2009-08-19T18:26:00Z">
        <w:r>
          <w:rPr/>
          <w:t xml:space="preserve">) </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315" w:author="ERCOT" w:date="2009-09-08T10:10:00Z">
        <w:r>
          <w:rPr/>
          <w:t>Transmission Service Providers (</w:t>
        </w:r>
      </w:ins>
      <w:r>
        <w:rPr/>
        <w:t>TSPs</w:t>
      </w:r>
      <w:ins w:id="316" w:author="ERCOT" w:date="2009-09-08T10:10:00Z">
        <w:r>
          <w:rPr/>
          <w:t>)</w:t>
        </w:r>
      </w:ins>
      <w:r>
        <w:rPr/>
        <w:t xml:space="preserve"> designated by ERCOT, will instruct Generation Resources required to provide </w:t>
      </w:r>
      <w:ins w:id="317" w:author="ERCOT" w:date="2009-09-08T10:11:00Z">
        <w:r>
          <w:rPr/>
          <w:t>Voltage Support Service (</w:t>
        </w:r>
      </w:ins>
      <w:r>
        <w:rPr/>
        <w:t>VSS</w:t>
      </w:r>
      <w:ins w:id="318" w:author="ERCOT" w:date="2009-09-08T10:11:00Z">
        <w:r>
          <w:rPr/>
          <w:t>)</w:t>
        </w:r>
      </w:ins>
      <w:r>
        <w:rPr/>
        <w:t xml:space="preserve"> to make adjustments for voltage support within the </w:t>
      </w:r>
      <w:ins w:id="319" w:author="ERCOT" w:date="2009-09-08T10:09:00Z">
        <w:r>
          <w:rPr/>
          <w:t>Unit Reactive Limit (</w:t>
        </w:r>
      </w:ins>
      <w:r>
        <w:rPr/>
        <w:t>URL</w:t>
      </w:r>
      <w:ins w:id="320" w:author="ERCOT" w:date="2009-09-08T10:09:00Z">
        <w:r>
          <w:rPr/>
          <w:t>)</w:t>
        </w:r>
      </w:ins>
      <w:r>
        <w:rPr/>
        <w:t xml:space="preserve"> capacity limits provided by the QSE to ERCOT.  Generation Resources providing VSS will not be requested to reduce megawatt output so as to provide additional </w:t>
      </w:r>
      <w:ins w:id="321" w:author="ERCOT" w:date="2009-09-08T10:12:00Z">
        <w:r>
          <w:rPr/>
          <w:t>M</w:t>
        </w:r>
      </w:ins>
      <w:del w:id="322" w:author="ERCOT" w:date="2009-09-08T10:12:00Z">
        <w:r>
          <w:rPr/>
          <w:delText>m</w:delText>
        </w:r>
      </w:del>
      <w:r>
        <w:rPr/>
        <w:t>egavolt</w:t>
      </w:r>
      <w:ins w:id="323" w:author="ERCOT" w:date="2009-09-08T10:12:00Z">
        <w:r>
          <w:rPr/>
          <w:t xml:space="preserve"> </w:t>
        </w:r>
      </w:ins>
      <w:del w:id="324" w:author="ERCOT" w:date="2009-09-08T10:12:00Z">
        <w:r>
          <w:rPr/>
          <w:delText>-</w:delText>
        </w:r>
      </w:del>
      <w:ins w:id="325" w:author="ERCOT" w:date="2009-09-08T10:12:00Z">
        <w:r>
          <w:rPr/>
          <w:t>A</w:t>
        </w:r>
      </w:ins>
      <w:del w:id="326" w:author="ERCOT" w:date="2009-09-08T10:12:00Z">
        <w:r>
          <w:rPr/>
          <w:delText>a</w:delText>
        </w:r>
      </w:del>
      <w:r>
        <w:rPr/>
        <w:t>mpere</w:t>
      </w:r>
      <w:del w:id="327" w:author="ERCOT" w:date="2009-09-08T10:12:00Z">
        <w:r>
          <w:rPr/>
          <w:delText>s</w:delText>
        </w:r>
      </w:del>
      <w:r>
        <w:rPr/>
        <w:t xml:space="preserve"> </w:t>
      </w:r>
      <w:ins w:id="328" w:author="ERCOT" w:date="2009-09-08T10:12:00Z">
        <w:r>
          <w:rPr/>
          <w:t>R</w:t>
        </w:r>
      </w:ins>
      <w:del w:id="329" w:author="ERCOT" w:date="2009-09-08T10:12:00Z">
        <w:r>
          <w:rPr/>
          <w:delText>r</w:delText>
        </w:r>
      </w:del>
      <w:r>
        <w:rPr/>
        <w:t>eactive</w:t>
      </w:r>
      <w:ins w:id="330" w:author="ERCOT" w:date="2009-09-08T10:12:00Z">
        <w:r>
          <w:rPr/>
          <w:t xml:space="preserve"> (MVAR)</w:t>
        </w:r>
      </w:ins>
      <w:r>
        <w:rPr/>
        <w:t xml:space="preserve">, nor will they be requested to operate on a voltage schedule outside the </w:t>
      </w:r>
      <w:del w:id="331" w:author="ERCOT" w:date="2009-09-08T10:09:00Z">
        <w:r>
          <w:rPr/>
          <w:delText>Unit Reactive Limits (</w:delText>
        </w:r>
      </w:del>
      <w:r>
        <w:rPr/>
        <w:t>URL</w:t>
      </w:r>
      <w:del w:id="332"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333" w:author="ERCOT" w:date="2009-09-08T10:11:00Z">
        <w:r>
          <w:rPr/>
          <w:t>Transmission and/or Distribution Service Providers (</w:t>
        </w:r>
      </w:ins>
      <w:r>
        <w:rPr/>
        <w:t>TDSPs</w:t>
      </w:r>
      <w:ins w:id="334"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335" w:author="ERCOT" w:date="2009-08-19T18:31:00Z">
        <w:r>
          <w:rPr/>
          <w:delText>r</w:delText>
        </w:r>
      </w:del>
      <w:ins w:id="336" w:author="ERCOT" w:date="2009-08-19T18:31:00Z">
        <w:r>
          <w:rPr/>
          <w:t>R</w:t>
        </w:r>
      </w:ins>
      <w:r>
        <w:rPr/>
        <w:t>eactive</w:t>
      </w:r>
      <w:ins w:id="337"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338" w:author="ERCOT" w:date="2009-09-04T11:35:00Z">
        <w:r>
          <w:rPr/>
          <w:delText>maintain</w:delText>
        </w:r>
      </w:del>
      <w:ins w:id="339" w:author="ERCOT" w:date="2009-09-04T11:35:00Z">
        <w:r>
          <w:rPr/>
          <w:t>support</w:t>
        </w:r>
      </w:ins>
      <w:r>
        <w:rPr/>
        <w:t xml:space="preserve"> the transmission voltage at the </w:t>
      </w:r>
      <w:del w:id="340" w:author="ERCOT" w:date="2009-08-19T18:29:00Z">
        <w:r>
          <w:rPr/>
          <w:delText>point of interconnection</w:delText>
        </w:r>
      </w:del>
      <w:ins w:id="341" w:author="ERCOT" w:date="2009-08-19T18:29:00Z">
        <w:r>
          <w:rPr/>
          <w:t>POI</w:t>
        </w:r>
      </w:ins>
      <w:r>
        <w:rPr/>
        <w:t xml:space="preserve"> to the </w:t>
      </w:r>
      <w:ins w:id="342" w:author="ERCOT" w:date="2009-08-19T18:30:00Z">
        <w:r>
          <w:rPr/>
          <w:t xml:space="preserve">ERCOT </w:t>
        </w:r>
      </w:ins>
      <w:del w:id="343" w:author="ERCOT" w:date="2009-08-19T18:30:00Z">
        <w:r>
          <w:rPr/>
          <w:delText>t</w:delText>
        </w:r>
      </w:del>
      <w:ins w:id="344" w:author="ERCOT" w:date="2009-08-19T18:30:00Z">
        <w:r>
          <w:rPr/>
          <w:t>T</w:t>
        </w:r>
      </w:ins>
      <w:r>
        <w:rPr/>
        <w:t xml:space="preserve">ransmission </w:t>
      </w:r>
      <w:del w:id="345" w:author="ERCOT" w:date="2009-08-19T18:30:00Z">
        <w:r>
          <w:rPr/>
          <w:delText>g</w:delText>
        </w:r>
      </w:del>
      <w:ins w:id="346" w:author="ERCOT" w:date="2009-08-19T18:30:00Z">
        <w:r>
          <w:rPr/>
          <w:t>G</w:t>
        </w:r>
      </w:ins>
      <w:r>
        <w:rPr/>
        <w:t>rid</w:t>
      </w:r>
      <w:ins w:id="347" w:author="ERCOT" w:date="2009-09-04T11:35:00Z">
        <w:r>
          <w:rPr/>
          <w:t xml:space="preserve">, or </w:t>
        </w:r>
      </w:ins>
      <w:ins w:id="348" w:author="ERCOT" w:date="2009-09-04T14:49:00Z">
        <w:r>
          <w:rPr/>
          <w:t xml:space="preserve">at </w:t>
        </w:r>
      </w:ins>
      <w:ins w:id="349" w:author="ERCOT" w:date="2009-09-04T11:35:00Z">
        <w:r>
          <w:rPr/>
          <w:t xml:space="preserve">the transmission bus in accordance with </w:t>
        </w:r>
      </w:ins>
      <w:ins w:id="350" w:author="ERCOT" w:date="2009-09-08T10:13:00Z">
        <w:r>
          <w:rPr/>
          <w:t>paragraph (</w:t>
        </w:r>
      </w:ins>
      <w:ins w:id="351" w:author="Iberdrola Renewables - Tom Shields" w:date="2009-09-30T12:41:00Z">
        <w:r>
          <w:rPr/>
          <w:t>4</w:t>
        </w:r>
      </w:ins>
      <w:ins w:id="352" w:author="ERCOT" w:date="2009-09-08T10:13:00Z">
        <w:del w:id="353" w:author="Iberdrola Renewables - Tom Shields" w:date="2009-09-30T12:41:00Z">
          <w:r>
            <w:rPr/>
            <w:delText>5</w:delText>
          </w:r>
        </w:del>
      </w:ins>
      <w:ins w:id="354" w:author="ERCOT" w:date="2009-09-08T10:13:00Z">
        <w:r>
          <w:rPr/>
          <w:t>) o</w:t>
        </w:r>
      </w:ins>
      <w:ins w:id="355" w:author="ERCOT" w:date="2009-09-08T13:04:00Z">
        <w:r>
          <w:rPr/>
          <w:t>f</w:t>
        </w:r>
      </w:ins>
      <w:ins w:id="356" w:author="ERCOT" w:date="2009-09-08T10:13:00Z">
        <w:r>
          <w:rPr/>
          <w:t xml:space="preserve"> </w:t>
        </w:r>
      </w:ins>
      <w:ins w:id="357" w:author="ERCOT" w:date="2009-09-04T11:35:00Z">
        <w:r>
          <w:rPr/>
          <w:t>Section 6.5.7.1,</w:t>
        </w:r>
      </w:ins>
      <w:ins w:id="358" w:author="ERCOT" w:date="2009-09-08T13:08:00Z">
        <w:r>
          <w:rPr/>
          <w:t xml:space="preserve"> </w:t>
        </w:r>
      </w:ins>
      <w:ins w:id="359" w:author="Iberdrola Renewables - Tom Shields" w:date="2009-10-07T13:01:00Z">
        <w:r>
          <w:rPr/>
          <w:t xml:space="preserve">Installed Reactive Power Capability Requirement for </w:t>
        </w:r>
      </w:ins>
      <w:ins w:id="360" w:author="ERCOT" w:date="2009-09-08T10:13:00Z">
        <w:r>
          <w:rPr/>
          <w:t>Generation Resources Required to Provide VSS</w:t>
        </w:r>
      </w:ins>
      <w:ins w:id="361" w:author="ERCOT" w:date="2009-09-08T10:13:00Z">
        <w:del w:id="362" w:author="Iberdrola Renewables - Tom Shields" w:date="2009-10-07T13:02:00Z">
          <w:r>
            <w:rPr/>
            <w:delText xml:space="preserve"> Installed Reactive Capability</w:delText>
          </w:r>
        </w:del>
      </w:ins>
      <w:ins w:id="363" w:author="ERCOT" w:date="2009-09-08T10:13:00Z">
        <w:r>
          <w:rPr/>
          <w:t>,</w:t>
        </w:r>
      </w:ins>
      <w:r>
        <w:rPr/>
        <w:t xml:space="preserve"> as directed by ERCOT within the operating Reactive Power capability of the unit(s).</w:t>
      </w:r>
      <w:ins w:id="364" w:author="Iberdrola Renewables - Tom Shields" w:date="2009-10-07T13:00:00Z">
        <w:r>
          <w:rPr/>
          <w:t xml:space="preserve"> </w:t>
        </w:r>
      </w:ins>
    </w:p>
    <w:p>
      <w:pPr>
        <w:pStyle w:val="List"/>
        <w:rPr>
          <w:del w:id="367" w:author="ERCOT" w:date="2009-08-19T18:29:00Z"/>
        </w:rPr>
      </w:pPr>
      <w:ins w:id="365" w:author="ERCOT" w:date="2009-08-19T18:29:00Z">
        <w:r>
          <w:rPr/>
          <w:t xml:space="preserve"> </w:t>
        </w:r>
      </w:ins>
      <w:del w:id="366"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368" w:author="ERCOT" w:date="2009-08-19T18:29:00Z">
        <w:r>
          <w:rPr/>
          <w:delText>6</w:delText>
        </w:r>
      </w:del>
      <w:ins w:id="369" w:author="ERCOT" w:date="2009-08-19T18:29:00Z">
        <w:r>
          <w:rPr/>
          <w:t>5</w:t>
        </w:r>
      </w:ins>
      <w:r>
        <w:rPr/>
        <w:t>)</w:t>
        <w:tab/>
        <w:t>The QSEs providing V</w:t>
      </w:r>
      <w:del w:id="370" w:author="ERCOT" w:date="2009-09-08T10:14:00Z">
        <w:r>
          <w:rPr/>
          <w:delText>oltage Support Servic</w:delText>
        </w:r>
      </w:del>
      <w:ins w:id="371" w:author="ERCOT" w:date="2009-09-08T10:14:00Z">
        <w:r>
          <w:rPr/>
          <w:t>SS</w:t>
        </w:r>
      </w:ins>
      <w:del w:id="372"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p>
      <w:pPr>
        <w:pStyle w:val="TextBody"/>
        <w:spacing w:before="120" w:after="12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08 Iberdrola Renewables Comments 10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hields@iberdrolausa.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18:00Z</dcterms:created>
  <dc:creator>ERCOT/if</dc:creator>
  <dc:description/>
  <cp:keywords/>
  <dc:language>en-US</dc:language>
  <cp:lastModifiedBy>Tindall</cp:lastModifiedBy>
  <cp:lastPrinted>2009-10-07T10:27:00Z</cp:lastPrinted>
  <dcterms:modified xsi:type="dcterms:W3CDTF">2009-10-07T19:18:00Z</dcterms:modified>
  <cp:revision>2</cp:revision>
  <dc:subject/>
  <dc:title>Protocols Workshop</dc:title>
</cp:coreProperties>
</file>