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sz w:val="20"/>
                <w:szCs w:val="20"/>
              </w:rPr>
              <w:t>October 7,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PRR131</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cillary Service Trades with ERCOT</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89599150"/>
            <w:bookmarkStart w:id="1" w:name="__Fieldmark__0_268959915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89599150"/>
            <w:bookmarkStart w:id="3" w:name="__Fieldmark__1_268959915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689599150"/>
            <w:bookmarkStart w:id="5" w:name="__Fieldmark__2_268959915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Nodal Protocol Revision Request (NPRR) 131, Ancillary Service Trades with ERCOT, would allow Qualified Scheduling Entities (QSEs) with Ancillary Service supply responsibilities, i.e. Resouce Entities, to procure the capacity, by hour and service type, in the Day-Ahead Market (DAM).  </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n 06/10/08, Transition Plan Task Force (TPTF) recommended that NPRR131 be deferred for Post Go-Live implementation. Therefore, this functionality is not currently in the scope and budget of the Nodal Program.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ERCOT has assessed NPRR131 and determined that it will impact Nodal systems and budget.  The proposed changes from NPRR131 would impact the following systems: Market Management System (MMS), Commercial Systems (COMS) Settlement and Billing (S&amp;B), Credit Monitoring and Management (CMM), and potentially Enterprise Intergration Project (EIP), Electronic Data Warehouse (EDW), and Current Day Report (CDR).  For example, NPRR131 would require a change in format type, validation, and optimization of Ancillary Service trades with ERCOT in the current MMS system, potentially affecting the downstream systems as well.  </w:t>
            </w:r>
          </w:p>
          <w:p>
            <w:pPr>
              <w:pStyle w:val="Normal"/>
              <w:ind w:left="360" w:hanging="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As such, the ERCOT CEO has determined that NPRR131 is not necessary prior to the Texas Nodal Market Implementation Date (TNMID).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689599150"/>
                  <w:bookmarkStart w:id="7" w:name="__Fieldmark__3_268959915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689599150"/>
                  <w:bookmarkStart w:id="9" w:name="__Fieldmark__4_268959915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689599150"/>
                  <w:bookmarkStart w:id="11" w:name="__Fieldmark__5_268959915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689599150"/>
                  <w:bookmarkStart w:id="13" w:name="__Fieldmark__6_268959915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689599150"/>
                  <w:bookmarkStart w:id="15" w:name="__Fieldmark__7_268959915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689599150"/>
                  <w:bookmarkStart w:id="17" w:name="__Fieldmark__8_268959915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689599150"/>
                  <w:bookmarkStart w:id="19" w:name="__Fieldmark__9_268959915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689599150"/>
                  <w:bookmarkStart w:id="21" w:name="__Fieldmark__10_268959915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689599150"/>
                  <w:bookmarkStart w:id="23" w:name="__Fieldmark__11_268959915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689599150"/>
                  <w:bookmarkStart w:id="25" w:name="__Fieldmark__12_268959915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689599150"/>
                  <w:bookmarkStart w:id="27" w:name="__Fieldmark__13_268959915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689599150"/>
                  <w:bookmarkStart w:id="29" w:name="__Fieldmark__14_268959915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 xml:space="preserve">Explain: </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689599150"/>
                  <w:bookmarkStart w:id="31" w:name="__Fieldmark__15_268959915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689599150"/>
                  <w:bookmarkStart w:id="33" w:name="__Fieldmark__16_268959915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06:00Z</dcterms:created>
  <dc:creator>bluedke</dc:creator>
  <dc:description/>
  <cp:keywords/>
  <dc:language>en-US</dc:language>
  <cp:lastModifiedBy>Market Rules </cp:lastModifiedBy>
  <cp:lastPrinted>2009-02-10T10:23:00Z</cp:lastPrinted>
  <dcterms:modified xsi:type="dcterms:W3CDTF">2009-10-07T14:06:00Z</dcterms:modified>
  <cp:revision>2</cp:revision>
  <dc:subject/>
  <dc:title>CEO Review NPRR131 Ancillary Service Trades with ER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