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tober 14, 2009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September 9, 2009 RMS Meeting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81, Texas New Mexico Power Updates to Processes and Contact Inform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Flight Schedul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rde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ille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mprovement and Transform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etail Meter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Retail Operations (RO) Financial Up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Accomplishments/2010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ERCOT Membership Record Date/Segment Elec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RMS 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 Procedu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 9,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6, Enhancements to the MarkeTrak Applic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378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43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09-10-07T22:09:00Z</dcterms:modified>
  <cp:revision>15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