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October 13, 2009 / 9:30 a.m. – 12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PMG Outline Upd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LPGRR035, Addition of Time Of Use Schedules (TOUS) to Profiles with Interval Data Recorder (IDR) Meter Data Type Codes for Advanced Meters (Vot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G Vice Chair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F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PRR for Registration Requirements for Distributed Generation Resources Less Than 1MW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Timeline Re: Data Submission for Data Aggregation and Settlement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aul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Accomplishments/2010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ERCOT Membership Record Date/Segment Ele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COPS Meeting Dat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10, 2009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0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25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09-10-06T18:34:00Z</dcterms:modified>
  <cp:revision>2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