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PS Communication Working Group Meeting </w:t>
            </w:r>
          </w:p>
        </w:tc>
      </w:tr>
    </w:tbl>
    <w:p>
      <w:pPr>
        <w:pStyle w:val="Normal"/>
        <w:shd w:fill="FCFBF5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September 29, 2009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9:30 AM - 11:30 AM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COT Austin Room 21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0 Metro Center Dr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tin, TX 78744</w:t>
            </w:r>
          </w:p>
        </w:tc>
      </w:tr>
    </w:tbl>
    <w:p>
      <w:pPr>
        <w:pStyle w:val="Heading5"/>
        <w:shd w:fill="FCFBF5" w:val="clea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CFBF5" w:val="clear"/>
        <w:rPr/>
      </w:pPr>
      <w:r>
        <w:rPr/>
        <w:t>Agend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021"/>
        <w:gridCol w:w="1260"/>
      </w:tblGrid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ntitrust Admoni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 Trenar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ntroductions/Agenda Review and Discussion</w:t>
              <w:br/>
            </w:r>
            <w:r>
              <w:rPr>
                <w:b/>
                <w:u w:val="single"/>
              </w:rPr>
              <w:t>Attendees:</w:t>
            </w:r>
            <w:r>
              <w:rPr/>
              <w:br/>
              <w:t>- Michelle Trenary – Tenaska</w:t>
              <w:br/>
              <w:t>- Jim Lee – Direct Energy</w:t>
              <w:br/>
              <w:t>- Sonja Mingo – ERCOT Market Rules</w:t>
              <w:br/>
              <w:t>- Phil Suter – CenterPoint Energy</w:t>
              <w:br/>
              <w:t>- Amy Apodaca – ERCOT</w:t>
              <w:br/>
              <w:t>- Art Deller – ERCOT</w:t>
              <w:br/>
              <w:t>- Phyllis Castillo – Reliant Energy</w:t>
              <w:br/>
            </w:r>
            <w:r>
              <w:rPr>
                <w:b/>
                <w:u w:val="single"/>
              </w:rPr>
              <w:t>WebEx:</w:t>
            </w:r>
            <w:r>
              <w:rPr/>
              <w:br/>
              <w:t>- Michael Matlock – Gexa</w:t>
              <w:br/>
              <w:t>- Lori Williams - BTU</w:t>
              <w:br/>
              <w:t>- Jai Reddy - PCI</w:t>
              <w:br/>
              <w:t>- Lee Star – BT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 Trenar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Approve Notes from August Meeting</w:t>
              <w:br/>
            </w:r>
            <w:r>
              <w:rPr/>
              <w:t xml:space="preserve">- </w:t>
            </w:r>
            <w:r>
              <w:rPr>
                <w:caps/>
              </w:rPr>
              <w:t>a</w:t>
            </w:r>
            <w:r>
              <w:rPr/>
              <w:t>pproved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a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ERCOT.com Satisfaction Survey Results</w:t>
              <w:br/>
              <w:br/>
              <w:t>Survey sent to all MP (completed June 30)</w:t>
              <w:br/>
              <w:t>- 89 participants</w:t>
              <w:br/>
              <w:t>- 60 questions on ERCOT website satisfaction and WCS/RCS satisfaction</w:t>
              <w:br/>
              <w:br/>
              <w:t>User Background:</w:t>
              <w:br/>
              <w:t>- Daily/weekly users</w:t>
              <w:br/>
              <w:t>- Most Users (57%) in Operations</w:t>
              <w:br/>
              <w:t>Requested Improvements:</w:t>
              <w:br/>
              <w:t>- Data graphics</w:t>
              <w:br/>
              <w:t>- Better forecast mechanisms</w:t>
              <w:br/>
              <w:t>- RSS feeds</w:t>
              <w:br/>
              <w:t>- Meter # search</w:t>
              <w:br/>
              <w:t>- More posting of historical/archive data</w:t>
              <w:br/>
              <w:br/>
              <w:t>Updates to ERCOT.com:</w:t>
              <w:br/>
              <w:t>- Google Search Appliance (from Google lite to full Google search)</w:t>
              <w:br/>
              <w:t>- Advance search feature</w:t>
              <w:br/>
              <w:t>- iCal feature added by end of year (adds calendar events to Outlook)</w:t>
              <w:br/>
              <w:t>- RSS feeds by end of year</w:t>
              <w:br/>
              <w:t>- Redesign of meeting calendar layout</w:t>
              <w:br/>
              <w:br/>
              <w:t>Some updates to ERCOT.com cannot be implemented until SCR755 (post Nodal Go-live):</w:t>
              <w:br/>
              <w:t xml:space="preserve">  - Search by date</w:t>
              <w:br/>
              <w:t xml:space="preserve">  - Search by protocol</w:t>
              <w:br/>
              <w:t xml:space="preserve">  - Search acronym &amp; definitions</w:t>
              <w:br/>
              <w:t xml:space="preserve">  - Enable mobile web brows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. Deller/A. Apodac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PMGRR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COPMRR015</w:t>
            </w:r>
            <w:r>
              <w:rPr/>
              <w:t>, Creating Section 8, ERCOT Settlement and Invoice Process</w:t>
              <w:br/>
              <w:t>- General invoice process &amp; non-typical invoices</w:t>
              <w:br/>
              <w:t>- Market Rules had small modifications to make</w:t>
              <w:br/>
              <w:t>- CCWG approved document, and will go through 21 day Comment period before coming back to CCWG for Recommendation Report and Impact Analys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. Mingo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u w:val="single"/>
              </w:rPr>
              <w:t>COPMGRR016</w:t>
            </w:r>
            <w:r>
              <w:rPr/>
              <w:t>, Update to Section 12 for PRR808 and inclusion of Microgenerator Information</w:t>
              <w:br/>
              <w:t>- Content to this section was modified by CCWG</w:t>
              <w:br/>
              <w:t>- CCWG approved document, and will go through 21 day Comment period before coming back to CCWG for Recommendation Report and Impact Analysi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 Trenar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PMG Content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Draft COPMRR</w:t>
            </w:r>
            <w:r>
              <w:rPr/>
              <w:t>, Creating Section 8.2, Settlement Statements and Invoices (Nodal)</w:t>
              <w:br/>
              <w:t>- Will be gray-boxed until Nodal go-live</w:t>
              <w:br/>
              <w:t>- CCWG will send to Market Rules</w:t>
              <w:br/>
              <w:t>- Will go through 21 day comment period after being submitted to Market Rules for review</w:t>
              <w:br/>
              <w:t>- Michelle or Sonja will put this Section in Revision Request form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 Le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COPMG Outline</w:t>
            </w:r>
            <w:r>
              <w:rPr/>
              <w:t xml:space="preserve">, Review and Update </w:t>
              <w:br/>
              <w:t>- Approved changes to take back to COPS</w:t>
              <w:br/>
              <w:t>- Reviewed potential new assignments – new sections to address</w:t>
              <w:br/>
              <w:t>- Everyone review section 7.5 &amp; 7.6 and bring back comments for Calvin next month</w:t>
              <w:br/>
              <w:t>- Michelle to also look at this with Art to see who would be the appropriate person to address other subsections in Section 7</w:t>
              <w:br/>
              <w:t>- Phyllis will start looking at Section 10 – Extracts and Reports (Nodal)</w:t>
              <w:br/>
              <w:t>- Jim will start looking at Registration &amp; Qualification (Section 6)</w:t>
              <w:br/>
              <w:t>- Possibly rename section 6 to “Market Process” or “Market Overview”</w:t>
              <w:br/>
              <w:t>- Nodal 101 has graphics showing relationships between Market Participants</w:t>
              <w:br/>
              <w:t>- Michelle and Phyllis will start looking at Section 9, Shortpay and Market Participant Default Proc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 Trenar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Section 8.3</w:t>
            </w:r>
            <w:r>
              <w:rPr>
                <w:color w:val="000000"/>
              </w:rPr>
              <w:t>, Settlement Detail (Nodal)</w:t>
            </w:r>
            <w:r>
              <w:rPr/>
              <w:t xml:space="preserve"> </w:t>
              <w:br/>
            </w:r>
            <w:r>
              <w:rPr>
                <w:color w:val="000000"/>
              </w:rPr>
              <w:t>- Michelle is still working on this sec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 Trenar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Next Meeting Preparation (October 27, 2009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a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jo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. Trenar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6:00Z</dcterms:created>
  <dc:creator>jlee3</dc:creator>
  <dc:description/>
  <cp:keywords/>
  <dc:language>en-US</dc:language>
  <cp:lastModifiedBy>trenarym</cp:lastModifiedBy>
  <cp:lastPrinted>2009-10-05T12:45:00Z</cp:lastPrinted>
  <dcterms:modified xsi:type="dcterms:W3CDTF">2009-10-05T19:28:00Z</dcterms:modified>
  <cp:revision>9</cp:revision>
  <dc:subject/>
  <dc:title>COPS Communication Working Group Meeting </dc:title>
</cp:coreProperties>
</file>