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October 5,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6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ubmitting Ancillary Service Offers in SASM</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57470616"/>
            <w:bookmarkStart w:id="1" w:name="__Fieldmark__0_31574706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57470616"/>
            <w:bookmarkStart w:id="3" w:name="__Fieldmark__1_31574706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57470616"/>
            <w:bookmarkStart w:id="5" w:name="__Fieldmark__2_31574706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64, Resubmitting Ancillary Service Offers in SASM, revises rules for resubmitting Ancillary Service (AS) Offers in the Adjustment Period to provide for resubmitting those AS Offers not awarded in the previous markets at the higher of the Day-Ahead Market (DAM) Market Clearing Price for Capacity (MCPC) for the corresponding AS or the Resource’s offer price for the corresponding AS in the DA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n 1/15/2009, the Transition Plan Task Force (TPTF) recommended that NPRR164 be deferred for Post Go-Live implementation.  Therefore, this functionality is not currently in the scope and budget of the Nodal Progra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assessed NPRR164 and determined that it will impact Nodal systems and budget.   The proposed changes from NPRR164 would impact the following systems: Market Management System (MMS) and potentially Enterprise Integration Project (EIP), Electronic Data Warehouse (EDW), and Current-Day Reports (CDR).  For example, NPRR164 would require a change in the current MMS system to adjust and extend processing and validation of AS Offers, potentially affecting the downstream systems as wel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 such, the ERCOT CEO has determined that NPRR164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57470616"/>
                  <w:bookmarkStart w:id="7" w:name="__Fieldmark__3_31574706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57470616"/>
                  <w:bookmarkStart w:id="9" w:name="__Fieldmark__4_31574706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57470616"/>
                  <w:bookmarkStart w:id="11" w:name="__Fieldmark__5_31574706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57470616"/>
                  <w:bookmarkStart w:id="13" w:name="__Fieldmark__6_31574706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57470616"/>
                  <w:bookmarkStart w:id="15" w:name="__Fieldmark__7_31574706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57470616"/>
                  <w:bookmarkStart w:id="17" w:name="__Fieldmark__8_31574706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57470616"/>
                  <w:bookmarkStart w:id="19" w:name="__Fieldmark__9_31574706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57470616"/>
                  <w:bookmarkStart w:id="21" w:name="__Fieldmark__10_31574706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57470616"/>
                  <w:bookmarkStart w:id="23" w:name="__Fieldmark__11_31574706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57470616"/>
                  <w:bookmarkStart w:id="25" w:name="__Fieldmark__12_31574706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57470616"/>
                  <w:bookmarkStart w:id="27" w:name="__Fieldmark__13_31574706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57470616"/>
                  <w:bookmarkStart w:id="29" w:name="__Fieldmark__14_31574706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57470616"/>
                  <w:bookmarkStart w:id="31" w:name="__Fieldmark__15_31574706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57470616"/>
                  <w:bookmarkStart w:id="33" w:name="__Fieldmark__16_31574706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164NPRR-13 CEO Revision Request Review 1005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4:00Z</dcterms:created>
  <dc:creator>bluedke</dc:creator>
  <dc:description/>
  <cp:keywords/>
  <dc:language>en-US</dc:language>
  <cp:lastModifiedBy>jlevine</cp:lastModifiedBy>
  <cp:lastPrinted>2009-02-10T10:23:00Z</cp:lastPrinted>
  <dcterms:modified xsi:type="dcterms:W3CDTF">2009-10-05T16:1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