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Normal"/>
        <w:tabs>
          <w:tab w:val="left" w:pos="720" w:leader="none"/>
          <w:tab w:val="left" w:pos="990" w:leader="none"/>
          <w:tab w:val="left" w:pos="1080" w:leader="none"/>
        </w:tabs>
        <w:ind w:left="360" w:hanging="0"/>
        <w:rPr>
          <w:rFonts w:ascii="Arial" w:hAnsi="Arial" w:cs="Arial"/>
          <w:i/>
          <w:i/>
          <w:sz w:val="16"/>
          <w:szCs w:val="16"/>
        </w:rPr>
      </w:pPr>
      <w:r>
        <w:rPr>
          <w:rFonts w:cs="Arial" w:ascii="Arial" w:hAnsi="Arial"/>
          <w:i/>
          <w:sz w:val="16"/>
          <w:szCs w:val="16"/>
        </w:rPr>
        <w:tab/>
        <w:tab/>
      </w:r>
    </w:p>
    <w:p>
      <w:pPr>
        <w:pStyle w:val="Normal"/>
        <w:tabs>
          <w:tab w:val="clear" w:pos="720"/>
          <w:tab w:val="left" w:pos="2880" w:leader="none"/>
        </w:tabs>
        <w:ind w:left="2700" w:hanging="0"/>
        <w:rPr>
          <w:rFonts w:ascii="Arial" w:hAnsi="Arial" w:cs="Arial"/>
          <w:b/>
          <w:b/>
          <w:i/>
          <w:i/>
          <w:sz w:val="16"/>
          <w:szCs w:val="16"/>
          <w:u w:val="single"/>
        </w:rPr>
      </w:pPr>
      <w:r>
        <w:rPr>
          <w:rFonts w:cs="Arial" w:ascii="Arial" w:hAnsi="Arial"/>
          <w:b/>
          <w:i/>
          <w:sz w:val="16"/>
          <w:szCs w:val="1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October 5,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5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Resource Fixed Quantity Block</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69000201"/>
            <w:bookmarkStart w:id="1" w:name="__Fieldmark__0_8690002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69000201"/>
            <w:bookmarkStart w:id="3" w:name="__Fieldmark__1_8690002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69000201"/>
            <w:bookmarkStart w:id="5" w:name="__Fieldmark__2_8690002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153, Generation Resource Fixed Quantity Block, revises Ancillary Service (AS) Offer criteria to provide for offers of Non-Spinning Reserve service (Non-Spin) in fixed quantity and time blocks from Off-Line Generation Resources similar to that for Load Resourc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n 09/09/08, the Transition Plan Task Force (TPTF) recommended that NPRR153 be deferred for Post Go-Live implementation.  Therefore, this functionality is not currently in the scope and budget of the Nodal Progra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assessed NPRR153 and determined that it will impact Nodal systems and budget.  The proposed changes from NPRR153 would impact the following systems: Market Management System (MMS) and potentially Enterprise Integration Project (EIP), Electronic Data Warehouse (EDW), and Current-Day Reports (CDR).  For example, NPRR153 would require a change in the current MMS system to extend the Non-Spin offer format and optimization for fixed blocks, potentially affecting the downstream systems as wel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s such, the ERCOT CEO has determined that NPRR153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p>
      <w:pPr>
        <w:pStyle w:val="Normal"/>
        <w:tabs>
          <w:tab w:val="clear" w:pos="720"/>
          <w:tab w:val="left" w:pos="10980" w:leader="none"/>
        </w:tabs>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69000201"/>
                  <w:bookmarkStart w:id="7" w:name="__Fieldmark__3_8690002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69000201"/>
                  <w:bookmarkStart w:id="9" w:name="__Fieldmark__4_8690002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69000201"/>
                  <w:bookmarkStart w:id="11" w:name="__Fieldmark__5_8690002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69000201"/>
                  <w:bookmarkStart w:id="13" w:name="__Fieldmark__6_8690002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69000201"/>
                  <w:bookmarkStart w:id="15" w:name="__Fieldmark__7_8690002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69000201"/>
                  <w:bookmarkStart w:id="17" w:name="__Fieldmark__8_8690002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69000201"/>
                  <w:bookmarkStart w:id="19" w:name="__Fieldmark__9_8690002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69000201"/>
                  <w:bookmarkStart w:id="21" w:name="__Fieldmark__10_8690002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69000201"/>
                  <w:bookmarkStart w:id="23" w:name="__Fieldmark__11_8690002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69000201"/>
                  <w:bookmarkStart w:id="25" w:name="__Fieldmark__12_86900020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69000201"/>
                  <w:bookmarkStart w:id="27" w:name="__Fieldmark__13_86900020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69000201"/>
                  <w:bookmarkStart w:id="29" w:name="__Fieldmark__14_8690002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69000201"/>
                  <w:bookmarkStart w:id="31" w:name="__Fieldmark__15_8690002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69000201"/>
                  <w:bookmarkStart w:id="33" w:name="__Fieldmark__16_8690002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153NPRR-06 CEO Revision Request Review 1005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9:00Z</dcterms:created>
  <dc:creator>bluedke</dc:creator>
  <dc:description/>
  <cp:keywords/>
  <dc:language>en-US</dc:language>
  <cp:lastModifiedBy>jlevine</cp:lastModifiedBy>
  <cp:lastPrinted>2009-02-10T10:23:00Z</cp:lastPrinted>
  <dcterms:modified xsi:type="dcterms:W3CDTF">2009-10-05T16:03:00Z</dcterms:modified>
  <cp:revision>9</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