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issue of AS Cost Allocation Methodology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PRR763, Use of WGRPP as Planned Operating Level in Day-Ahead Resource Plan for WGRs - Work with ERCOT to evaluate system performance under the periods where met the 80% vs 50% forecast. Return with recommendation for changing the 80% tar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Report – include what doing on congestion and what planning to do – November TAC agend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04:00Z</dcterms:created>
  <dc:creator>khobbs</dc:creator>
  <dc:description/>
  <cp:keywords/>
  <dc:language>en-US</dc:language>
  <cp:lastModifiedBy>balbracht</cp:lastModifiedBy>
  <dcterms:modified xsi:type="dcterms:W3CDTF">2009-10-05T20:04:00Z</dcterms:modified>
  <cp:revision>2</cp:revision>
  <dc:subject/>
  <dc:title>Open Action Items from Previous Meeting(s)</dc:title>
</cp:coreProperties>
</file>