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19, Changes to Support Revisions to the PUCT POLR and Expedited Switch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5, Customer Registration</w:t>
            </w:r>
          </w:p>
          <w:p>
            <w:pPr>
              <w:pStyle w:val="NormalArial"/>
              <w:rPr>
                <w:bCs/>
              </w:rPr>
            </w:pPr>
            <w:r>
              <w:rPr>
                <w:bCs/>
              </w:rPr>
              <w:t>15.1.1, Submission of a Switch Request</w:t>
            </w:r>
          </w:p>
          <w:p>
            <w:pPr>
              <w:pStyle w:val="NormalArial"/>
              <w:rPr>
                <w:bCs/>
              </w:rPr>
            </w:pPr>
            <w:r>
              <w:rPr>
                <w:bCs/>
              </w:rPr>
              <w:t>15.1.1.1, Notification to Customer of Switch Request</w:t>
            </w:r>
          </w:p>
          <w:p>
            <w:pPr>
              <w:pStyle w:val="NormalArial"/>
              <w:rPr>
                <w:bCs/>
              </w:rPr>
            </w:pPr>
            <w:r>
              <w:rPr>
                <w:bCs/>
              </w:rPr>
              <w:t>15.1.1.2, Limit of One Valid Switch Request per Switch Cycle (delete)</w:t>
            </w:r>
          </w:p>
          <w:p>
            <w:pPr>
              <w:pStyle w:val="NormalArial"/>
              <w:rPr>
                <w:bCs/>
              </w:rPr>
            </w:pPr>
            <w:r>
              <w:rPr>
                <w:bCs/>
              </w:rPr>
              <w:t>15.1.1.3, Provision of Historical Usage</w:t>
            </w:r>
          </w:p>
          <w:p>
            <w:pPr>
              <w:pStyle w:val="NormalArial"/>
              <w:rPr>
                <w:bCs/>
              </w:rPr>
            </w:pPr>
            <w:r>
              <w:rPr>
                <w:bCs/>
              </w:rPr>
              <w:t>15.1.1.3.1, Provision of Historical Usage with a Switch Request</w:t>
            </w:r>
          </w:p>
          <w:p>
            <w:pPr>
              <w:pStyle w:val="NormalArial"/>
              <w:rPr>
                <w:bCs/>
              </w:rPr>
            </w:pPr>
            <w:r>
              <w:rPr>
                <w:bCs/>
              </w:rPr>
              <w:t>15.1.1.3.2, Ad Hoc Requests for Historical Usage</w:t>
            </w:r>
          </w:p>
          <w:p>
            <w:pPr>
              <w:pStyle w:val="NormalArial"/>
              <w:rPr>
                <w:bCs/>
              </w:rPr>
            </w:pPr>
            <w:r>
              <w:rPr>
                <w:bCs/>
              </w:rPr>
              <w:t>15.1.1.4, Switch Registration Notification Request to TDSP</w:t>
            </w:r>
          </w:p>
          <w:p>
            <w:pPr>
              <w:pStyle w:val="NormalArial"/>
              <w:rPr>
                <w:bCs/>
              </w:rPr>
            </w:pPr>
            <w:r>
              <w:rPr>
                <w:bCs/>
              </w:rPr>
              <w:t>15.1.1.5, Response from TDSP to Registration Notification Request</w:t>
            </w:r>
          </w:p>
          <w:p>
            <w:pPr>
              <w:pStyle w:val="NormalArial"/>
              <w:rPr>
                <w:bCs/>
              </w:rPr>
            </w:pPr>
            <w:r>
              <w:rPr>
                <w:bCs/>
              </w:rPr>
              <w:t>15.1.1.6, Response to Valid Switch Request</w:t>
            </w:r>
          </w:p>
          <w:p>
            <w:pPr>
              <w:pStyle w:val="NormalArial"/>
              <w:rPr>
                <w:bCs/>
              </w:rPr>
            </w:pPr>
            <w:r>
              <w:rPr>
                <w:bCs/>
              </w:rPr>
              <w:t>15.1.1.7, Notification to Current CR of Drop Due to Switch (with date)</w:t>
            </w:r>
          </w:p>
          <w:p>
            <w:pPr>
              <w:pStyle w:val="NormalArial"/>
              <w:rPr>
                <w:bCs/>
              </w:rPr>
            </w:pPr>
            <w:r>
              <w:rPr>
                <w:bCs/>
              </w:rPr>
              <w:t>15.1.1.8, Completion of Switch Request and Effective Switch Date</w:t>
            </w:r>
          </w:p>
          <w:p>
            <w:pPr>
              <w:pStyle w:val="NormalArial"/>
              <w:rPr>
                <w:bCs/>
              </w:rPr>
            </w:pPr>
            <w:r>
              <w:rPr>
                <w:bCs/>
              </w:rPr>
              <w:t>15.1.1.9, Rejection of Switch Request</w:t>
            </w:r>
          </w:p>
          <w:p>
            <w:pPr>
              <w:pStyle w:val="NormalArial"/>
              <w:rPr>
                <w:bCs/>
              </w:rPr>
            </w:pPr>
            <w:r>
              <w:rPr>
                <w:bCs/>
              </w:rPr>
              <w:t>15.1.3, Mass Transition</w:t>
            </w:r>
          </w:p>
          <w:p>
            <w:pPr>
              <w:pStyle w:val="NormalArial"/>
              <w:rPr>
                <w:bCs/>
              </w:rPr>
            </w:pPr>
            <w:r>
              <w:rPr>
                <w:bCs/>
              </w:rPr>
              <w:t>15.1.6.3, Move-In Date Prior to or Equal to Switch Date</w:t>
            </w:r>
          </w:p>
          <w:p>
            <w:pPr>
              <w:pStyle w:val="NormalArial"/>
              <w:rPr>
                <w:bCs/>
              </w:rPr>
            </w:pPr>
            <w:r>
              <w:rPr>
                <w:bCs/>
              </w:rPr>
              <w:t>15.1.6.6, Move-Out Date Prior to or Equal to Switch Date</w:t>
            </w:r>
          </w:p>
          <w:p>
            <w:pPr>
              <w:pStyle w:val="NormalArial"/>
              <w:rPr>
                <w:bCs/>
              </w:rPr>
            </w:pPr>
            <w:r>
              <w:rPr>
                <w:bCs/>
              </w:rPr>
              <w:t>15.1.8, Cancellation of Registration Transac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19, Changes to Support Revisions to the PUCT POLR and Expedited Switch Rules, which provides that ERCOT shall identify, for 60 days, Electric Service Identifiers (ESI IDs) acquired in a Mass Transition to a Provider of Last Resort (POLR) so that Customers that switch from the POLR are not charged for an out-of-cycle meter read and it will also implement changes necessary to expedite the Customer switch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rocesses that are compliant with the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stomers are not charged for an out-of-cycle meter read when switching from the POLR to a Competitive Retailer of choice.  Customers are able to switch from one Competitive Retailer to another on an expedited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1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09, NPRR191 and the CEO Revision Request Review were posted.</w:t>
            </w:r>
          </w:p>
          <w:p>
            <w:pPr>
              <w:pStyle w:val="NormalArial"/>
              <w:numPr>
                <w:ilvl w:val="0"/>
                <w:numId w:val="5"/>
              </w:numPr>
              <w:tabs>
                <w:tab w:val="clear" w:pos="720"/>
                <w:tab w:val="left" w:pos="432" w:leader="none"/>
              </w:tabs>
              <w:ind w:left="432" w:hanging="360"/>
              <w:rPr/>
            </w:pPr>
            <w:r>
              <w:rPr/>
              <w:t>On 8/12/09, RMS comments were posted.</w:t>
            </w:r>
          </w:p>
          <w:p>
            <w:pPr>
              <w:pStyle w:val="NormalArial"/>
              <w:numPr>
                <w:ilvl w:val="0"/>
                <w:numId w:val="5"/>
              </w:numPr>
              <w:tabs>
                <w:tab w:val="clear" w:pos="720"/>
                <w:tab w:val="left" w:pos="432" w:leader="none"/>
              </w:tabs>
              <w:ind w:left="432" w:hanging="360"/>
              <w:rPr/>
            </w:pPr>
            <w:r>
              <w:rPr/>
              <w:t>On 8/25/09, PRS considered NPRR191.</w:t>
            </w:r>
          </w:p>
          <w:p>
            <w:pPr>
              <w:pStyle w:val="NormalArial"/>
              <w:numPr>
                <w:ilvl w:val="0"/>
                <w:numId w:val="5"/>
              </w:numPr>
              <w:tabs>
                <w:tab w:val="clear" w:pos="720"/>
                <w:tab w:val="left" w:pos="432" w:leader="none"/>
              </w:tabs>
              <w:ind w:left="432" w:hanging="360"/>
              <w:rPr/>
            </w:pPr>
            <w:r>
              <w:rPr/>
              <w:t>On 9/1/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w:t>
            </w:r>
          </w:p>
          <w:p>
            <w:pPr>
              <w:pStyle w:val="NormalArial"/>
              <w:numPr>
                <w:ilvl w:val="0"/>
                <w:numId w:val="5"/>
              </w:numPr>
              <w:tabs>
                <w:tab w:val="clear" w:pos="720"/>
                <w:tab w:val="left" w:pos="432" w:leader="none"/>
              </w:tabs>
              <w:ind w:left="432" w:hanging="360"/>
              <w:rPr/>
            </w:pPr>
            <w:r>
              <w:rPr/>
              <w:t>On 10/1/09, TAC considered NPRR1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 xml:space="preserve">On 8/25/09, PRS </w:t>
            </w:r>
            <w:r>
              <w:rPr/>
              <w:t>unanimously voted to recommend approval of NPRR191 as submitted.</w:t>
            </w:r>
            <w:r>
              <w:rPr>
                <w:bCs/>
              </w:rPr>
              <w:t xml:space="preserve">  All Market Segments were present for the vote.</w:t>
            </w:r>
          </w:p>
          <w:p>
            <w:pPr>
              <w:pStyle w:val="NormalArial"/>
              <w:rPr>
                <w:bCs/>
              </w:rPr>
            </w:pPr>
            <w:r>
              <w:rPr>
                <w:bCs/>
              </w:rPr>
            </w:r>
          </w:p>
          <w:p>
            <w:pPr>
              <w:pStyle w:val="NormalArial"/>
              <w:rPr>
                <w:bCs/>
              </w:rPr>
            </w:pPr>
            <w:r>
              <w:rPr>
                <w:bCs/>
              </w:rPr>
              <w:t xml:space="preserve">On 9/17/09, PRS </w:t>
            </w:r>
            <w:r>
              <w:rPr/>
              <w:t>unanimously voted to endorse and forward the 8/25/09 PRS Recommendation Report and Impact Analysis for NPRR19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NPRR191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2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3"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3"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acilitates compliance with PUCT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191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b/>
          <w:b/>
          <w:ins w:id="1" w:author="ERCOT Market Rules" w:date="2009-06-29T14:05:00Z"/>
        </w:rPr>
      </w:pPr>
      <w:ins w:id="0" w:author="ERCOT Market Rules" w:date="2009-06-29T14:05:00Z">
        <w:r>
          <w:rPr>
            <w:b/>
          </w:rPr>
          <w:t>Retail Business Hour</w:t>
        </w:r>
      </w:ins>
    </w:p>
    <w:p>
      <w:pPr>
        <w:pStyle w:val="TextBody"/>
        <w:rPr/>
      </w:pPr>
      <w:ins w:id="2" w:author="ERCOT Market Rules" w:date="2009-06-29T14:05:00Z">
        <w:r>
          <w:rPr/>
          <w:t>Any hour within a Retail Business Day.</w:t>
        </w:r>
      </w:ins>
    </w:p>
    <w:p>
      <w:pPr>
        <w:pStyle w:val="Heading1"/>
        <w:numPr>
          <w:ilvl w:val="0"/>
          <w:numId w:val="0"/>
        </w:numPr>
        <w:tabs>
          <w:tab w:val="left" w:pos="360" w:leader="none"/>
          <w:tab w:val="left" w:pos="540" w:leader="none"/>
        </w:tabs>
        <w:ind w:left="0" w:hanging="0"/>
        <w:rPr/>
      </w:pPr>
      <w:r>
        <w:rPr/>
      </w:r>
    </w:p>
    <w:p>
      <w:pPr>
        <w:pStyle w:val="Heading1"/>
        <w:numPr>
          <w:ilvl w:val="0"/>
          <w:numId w:val="0"/>
        </w:numPr>
        <w:tabs>
          <w:tab w:val="left" w:pos="360" w:leader="none"/>
          <w:tab w:val="left" w:pos="540" w:leader="none"/>
        </w:tabs>
        <w:ind w:left="0" w:hanging="0"/>
        <w:rPr/>
      </w:pPr>
      <w:r>
        <w:rPr/>
        <w:t>15</w:t>
        <w:tab/>
        <w:t>Customer Registration</w:t>
      </w:r>
    </w:p>
    <w:p>
      <w:pPr>
        <w:pStyle w:val="TextBody"/>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TextBody"/>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Enrollment Request; 814_16, Move-In Request; and 814_24, Move-Out Request.</w:t>
      </w:r>
    </w:p>
    <w:p>
      <w:pPr>
        <w:pStyle w:val="TextBody"/>
        <w:rPr/>
      </w:pPr>
      <w:r>
        <w:rPr/>
        <w:t>(6)</w:t>
        <w:tab/>
        <w:t>ERCOT will prioritize initiating or inbound transactions in the following manner:</w:t>
      </w:r>
    </w:p>
    <w:p>
      <w:pPr>
        <w:pStyle w:val="TextBody"/>
        <w:ind w:left="1440" w:hanging="720"/>
        <w:rPr/>
      </w:pPr>
      <w:r>
        <w:rPr/>
        <w:t>(a)</w:t>
        <w:tab/>
        <w:t>Level 1 – Priority 814_16, Move-In Requests and 814_20, Create ESI ID Requests, will be processed in one Retail Business Hour.</w:t>
      </w:r>
    </w:p>
    <w:p>
      <w:pPr>
        <w:pStyle w:val="TextBody"/>
        <w:ind w:left="1440" w:hanging="720"/>
        <w:rPr/>
      </w:pPr>
      <w:r>
        <w:rPr/>
        <w:t>(b)</w:t>
        <w:tab/>
        <w:t>Level 2 – Standard 814_16, Move-In Requests, and 814_24, Move-Out Requests, will be processed in two Retail Business Hours.</w:t>
      </w:r>
    </w:p>
    <w:p>
      <w:pPr>
        <w:pStyle w:val="TextBody"/>
        <w:ind w:left="1440" w:hanging="720"/>
        <w:rPr/>
      </w:pPr>
      <w:r>
        <w:rPr/>
        <w:t>(c)</w:t>
        <w:tab/>
        <w:t>Level 3 – 867_02, Historical Usage, 814_20, Maintain ESI ID Requests, and 814_20, Retire ESI ID Requests, (will be processed in four Retail Business Hours.</w:t>
      </w:r>
    </w:p>
    <w:p>
      <w:pPr>
        <w:pStyle w:val="TextBody"/>
        <w:ind w:left="1440" w:hanging="720"/>
        <w:rPr/>
      </w:pPr>
      <w:r>
        <w:rPr/>
        <w:t>(d)</w:t>
        <w:tab/>
        <w:t>Level 4 – All 814_01, Enrollment Requests</w:t>
      </w:r>
      <w:del w:id="3" w:author="TX SET" w:date="2009-06-30T11:10:00Z">
        <w:r>
          <w:rPr/>
          <w:delText xml:space="preserve"> (on- and off-cycle)</w:delText>
        </w:r>
      </w:del>
      <w:r>
        <w:rPr/>
        <w:t xml:space="preserve">, 814_26, Ad-hoc Historical Usage Requests, 814_18, Establish/Delete CSA CR Requests, and 814_19, Establish/Delete CSA CR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ind w:left="720" w:hanging="720"/>
        <w:rPr/>
      </w:pPr>
      <w:r>
        <w:rPr/>
        <w:t>(1)</w:t>
        <w:tab/>
        <w:t>The CR shall submit a Switch Request to ERCOT using the 814_01, Enrollment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  The online FASD calculator can be found on the Market Information System (MIS) Public Area.</w:t>
      </w:r>
    </w:p>
    <w:p>
      <w:pPr>
        <w:pStyle w:val="TextBody"/>
        <w:ind w:left="720" w:hanging="720"/>
        <w:rPr/>
      </w:pPr>
      <w:r>
        <w:rPr/>
        <w:t>(2)</w:t>
        <w:tab/>
        <w:t xml:space="preserve">The FASD for a Switch Request </w:t>
      </w:r>
      <w:del w:id="4" w:author="TX SET" w:date="2009-06-30T11:15:00Z">
        <w:r>
          <w:rPr/>
          <w:delText xml:space="preserve">where notification has not been </w:delText>
        </w:r>
      </w:del>
      <w:r>
        <w:rPr/>
        <w:t xml:space="preserve">waived is calculated as follows:  </w:t>
      </w:r>
    </w:p>
    <w:p>
      <w:pPr>
        <w:pStyle w:val="TextBody"/>
        <w:ind w:left="2160" w:hanging="1440"/>
        <w:rPr>
          <w:b/>
          <w:b/>
          <w:del w:id="6" w:author="TX SET" w:date="2009-06-30T11:15:00Z"/>
        </w:rPr>
      </w:pPr>
      <w:del w:id="5" w:author="TX SET" w:date="2009-06-30T11:15:00Z">
        <w:r>
          <w:rPr>
            <w:b/>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rPr/>
      </w:pPr>
      <w:del w:id="7" w:author="TX SET" w:date="2009-06-30T11:1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 w:author="TX SET" w:date="2009-06-30T11:15:00Z">
              <w:r>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 w:author="TX SET" w:date="2009-06-30T11:15:00Z">
              <w:r>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 w:author="TX SET" w:date="2009-06-30T11:15:00Z">
              <w:r>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 w:author="TX SET" w:date="2009-06-30T11:15: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TX SET" w:date="2009-06-30T11:15: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TX SET" w:date="2009-06-30T11:15: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 w:author="TX SET" w:date="2009-06-30T11:15:00Z">
              <w:r>
                <w:rPr/>
                <w:delText>Business Day (does not include Transmission and/or Distribution Service Provider (TDSP) holidays)</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 w:author="TX SET" w:date="2009-06-30T11:15:00Z">
              <w:r>
                <w:rPr/>
                <w:delText>C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 w:author="TX SET" w:date="2009-06-30T11:15:00Z">
              <w:r>
                <w:rPr/>
                <w:delText>Calendar Day</w:delText>
              </w:r>
            </w:del>
          </w:p>
        </w:tc>
      </w:tr>
    </w:tbl>
    <w:p>
      <w:pPr>
        <w:pStyle w:val="VariableDefinition"/>
        <w:ind w:left="0" w:hanging="0"/>
        <w:rPr/>
      </w:pPr>
      <w:r>
        <w:rPr/>
      </w:r>
    </w:p>
    <w:p>
      <w:pPr>
        <w:pStyle w:val="TextBody"/>
        <w:ind w:left="720" w:hanging="720"/>
        <w:rPr/>
      </w:pPr>
      <w:r>
        <w:rPr/>
        <w:t>(3)</w:t>
        <w:tab/>
        <w:t xml:space="preserve">In the event that Customer notification has been waived, the CR will indicate such a waiver in the 814_01 transaction.  For additional information concerning which Customer class and/or events would qualify for a waiver of Customer notification, CRs should refer to the PUCT rules. </w:t>
      </w:r>
    </w:p>
    <w:p>
      <w:pPr>
        <w:pStyle w:val="TextBody"/>
        <w:ind w:left="720" w:hanging="720"/>
        <w:rPr/>
      </w:pPr>
      <w:r>
        <w:rPr/>
        <w:t>(4)</w:t>
        <w:tab/>
        <w:t>The FASD is calculated as follows for a waiver of notification:</w:t>
      </w:r>
    </w:p>
    <w:p>
      <w:pPr>
        <w:pStyle w:val="Formula"/>
        <w:rPr/>
      </w:pPr>
      <w:r>
        <w:rPr/>
        <w:t>FASD = EPD + 3BD (Processing time)</w:t>
      </w:r>
    </w:p>
    <w:p>
      <w:pPr>
        <w:pStyle w:val="Normal"/>
        <w:rPr/>
      </w:pPr>
      <w:r>
        <w:rPr/>
        <w:t>The above variables are defined as follows:</w:t>
      </w:r>
    </w:p>
    <w:tbl>
      <w:tblPr>
        <w:tblW w:w="4850" w:type="pct"/>
        <w:jc w:val="left"/>
        <w:tblInd w:w="-113" w:type="dxa"/>
        <w:tblLayout w:type="fixed"/>
        <w:tblCellMar>
          <w:top w:w="0" w:type="dxa"/>
          <w:left w:w="108" w:type="dxa"/>
          <w:bottom w:w="0" w:type="dxa"/>
          <w:right w:w="108" w:type="dxa"/>
        </w:tblCellMar>
      </w:tblPr>
      <w:tblGrid>
        <w:gridCol w:w="1683"/>
        <w:gridCol w:w="793"/>
        <w:gridCol w:w="6603"/>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PD</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A</w:t>
            </w:r>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Processed Da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D</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A</w:t>
            </w:r>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usiness Day (does not include TDSP holidays)</w:t>
            </w:r>
          </w:p>
        </w:tc>
      </w:tr>
    </w:tbl>
    <w:p>
      <w:pPr>
        <w:pStyle w:val="VariableDefinition"/>
        <w:spacing w:before="0" w:after="0"/>
        <w:ind w:left="0" w:hanging="0"/>
        <w:contextualSpacing/>
        <w:rPr/>
      </w:pPr>
      <w:r>
        <w:rPr/>
      </w:r>
    </w:p>
    <w:p>
      <w:pPr>
        <w:pStyle w:val="H4"/>
        <w:rPr/>
      </w:pPr>
      <w:r>
        <w:rPr/>
        <w:t>15.1.1.1</w:t>
        <w:tab/>
        <w:t>Notification to Customer of Switch Request</w:t>
      </w:r>
    </w:p>
    <w:p>
      <w:pPr>
        <w:pStyle w:val="TextBody"/>
        <w:ind w:left="720" w:hanging="720"/>
        <w:rPr>
          <w:del w:id="25" w:author="TX SET" w:date="2009-06-30T11:16:00Z"/>
        </w:rPr>
      </w:pPr>
      <w:r>
        <w:rPr/>
        <w:t>(1)</w:t>
        <w:tab/>
        <w:t xml:space="preserve">ERCOT will send a switch confirmation notice to the Customer as specified in </w:t>
      </w:r>
      <w:ins w:id="20" w:author="TX SET" w:date="2009-06-30T11:16:00Z">
        <w:r>
          <w:rPr/>
          <w:t xml:space="preserve">the </w:t>
        </w:r>
      </w:ins>
      <w:r>
        <w:rPr/>
        <w:t xml:space="preserve">PUCT rules.  This notice will give the Customer information regarding the Switch Request as described in </w:t>
      </w:r>
      <w:ins w:id="21" w:author="TX SET" w:date="2009-06-30T11:40:00Z">
        <w:r>
          <w:rPr/>
          <w:t xml:space="preserve">the </w:t>
        </w:r>
      </w:ins>
      <w:r>
        <w:rPr/>
        <w:t xml:space="preserve">PUCT rules.  </w:t>
      </w:r>
      <w:del w:id="22" w:author="TX SET" w:date="2009-06-30T11:16:00Z">
        <w:r>
          <w:rPr/>
          <w:delText xml:space="preserve">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 transaction.  </w:delText>
        </w:r>
      </w:del>
      <w:del w:id="23" w:author="TX SET" w:date="2009-06-30T11:16:00Z">
        <w:r>
          <w:rPr>
            <w:bCs/>
          </w:rPr>
          <w:delText xml:space="preserve">ERCOT will not send an 814_08 transaction to the losing CR if ERCOT has not sent an 814_06 transaction.  </w:delText>
        </w:r>
      </w:del>
      <w:del w:id="24" w:author="TX SET" w:date="2009-06-30T11:16:00Z">
        <w:r>
          <w:rPr/>
          <w:delText>The TDSP and CR will respond to ERCOT using the 814_09, Cancel Switch Response.</w:delText>
        </w:r>
      </w:del>
    </w:p>
    <w:p>
      <w:pPr>
        <w:pStyle w:val="TextBody"/>
        <w:ind w:left="720" w:hanging="720"/>
        <w:rPr>
          <w:del w:id="27" w:author="TX SET" w:date="2009-06-30T11:16:00Z"/>
        </w:rPr>
      </w:pPr>
      <w:del w:id="26" w:author="TX SET" w:date="2009-06-30T11:16:00Z">
        <w:r>
          <w:rPr/>
          <w:delText>(2)</w:delText>
          <w:tab/>
          <w:delText>A CR may cancel a switch at the request of the Customer or in accordance with PUCT rules.  The CR will send such cancellation requests using the 814_08 transaction.  ERCOT and the TDSP will accept cancellations until five Retail Business Days preceding the scheduled meter read date.</w:delText>
        </w:r>
      </w:del>
    </w:p>
    <w:p>
      <w:pPr>
        <w:pStyle w:val="TextBody"/>
        <w:widowControl/>
        <w:bidi w:val="0"/>
        <w:spacing w:before="0" w:after="240"/>
        <w:ind w:left="720" w:hanging="720"/>
        <w:rPr>
          <w:del w:id="29" w:author="TX SET" w:date="2009-06-30T11:16:00Z"/>
        </w:rPr>
      </w:pPr>
      <w:del w:id="28" w:author="TX SET" w:date="2009-06-30T11:16:00Z">
        <w:r>
          <w:rPr/>
          <w:delText>15.1.1.2</w:delText>
          <w:tab/>
          <w:delText>Limit of One Valid Switch Request per Switch Cycle</w:delText>
        </w:r>
      </w:del>
    </w:p>
    <w:p>
      <w:pPr>
        <w:pStyle w:val="TextBody"/>
        <w:widowControl/>
        <w:bidi w:val="0"/>
        <w:spacing w:before="0" w:after="240"/>
        <w:ind w:left="720" w:hanging="720"/>
        <w:rPr/>
      </w:pPr>
      <w:del w:id="30" w:author="TX SET" w:date="2009-06-30T11:16:00Z">
        <w:r>
          <w:rPr/>
          <w:delText>ERCOT shall implement only one valid on-cycle Switch Request per ESI ID per switch cycle.  When additional on-cycle Switch Requests for the same ESI ID are received during the same cycle when the first Switch Request is still pending, ERCOT shall process the first valid on-cycle Switch Request received, based on the receipt date of the 814_01, Enrollment Request, and shall reject all subsequent on-cycle Switch Requests.  If the Switch Request is cancelled, the next valid request will be processed according to Section 15.1.1.4, Switch Registration Notification Request to TDSP.</w:delText>
        </w:r>
      </w:del>
    </w:p>
    <w:p>
      <w:pPr>
        <w:pStyle w:val="H4"/>
        <w:rPr/>
      </w:pPr>
      <w:r>
        <w:rPr/>
        <w:t>15.1.1.</w:t>
      </w:r>
      <w:del w:id="31" w:author="TX SET" w:date="2009-06-30T11:17:00Z">
        <w:r>
          <w:rPr/>
          <w:delText>3</w:delText>
        </w:r>
      </w:del>
      <w:ins w:id="32" w:author="TX SET" w:date="2009-06-30T11:17:00Z">
        <w:r>
          <w:rPr/>
          <w:t>2</w:t>
        </w:r>
      </w:ins>
      <w:r>
        <w:rPr/>
        <w:tab/>
        <w:t>Provision of Historical Usage</w:t>
      </w:r>
    </w:p>
    <w:p>
      <w:pPr>
        <w:pStyle w:val="TextBody"/>
        <w:rPr/>
      </w:pPr>
      <w:r>
        <w:rPr/>
        <w:t>A request for historical usage may be submitted along with a Switch Request or as an ad hoc request.</w:t>
      </w:r>
    </w:p>
    <w:p>
      <w:pPr>
        <w:pStyle w:val="H5"/>
        <w:rPr/>
      </w:pPr>
      <w:r>
        <w:rPr/>
        <w:t>15.1.1.</w:t>
      </w:r>
      <w:del w:id="33" w:author="TX SET" w:date="2009-06-30T11:17:00Z">
        <w:r>
          <w:rPr/>
          <w:delText>3</w:delText>
        </w:r>
      </w:del>
      <w:ins w:id="34" w:author="TX SET" w:date="2009-06-30T11:17:00Z">
        <w:r>
          <w:rPr/>
          <w:t>2</w:t>
        </w:r>
      </w:ins>
      <w:r>
        <w:rPr/>
        <w:t>.1</w:t>
        <w:tab/>
        <w:t>Provision of Historical Usage with a Switch Request</w:t>
      </w:r>
    </w:p>
    <w:p>
      <w:pPr>
        <w:pStyle w:val="TextBody"/>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Retail Business Hours.  </w:t>
      </w:r>
      <w:del w:id="35" w:author="ERCOT Market Rules" w:date="2009-07-01T11:01:00Z">
        <w:r>
          <w:rPr/>
          <w:delText>A “Retail Business Hour” is any hour within a Retail Business Day.</w:delText>
        </w:r>
      </w:del>
    </w:p>
    <w:p>
      <w:pPr>
        <w:pStyle w:val="TextBody"/>
        <w:ind w:left="720" w:hanging="720"/>
        <w:rPr/>
      </w:pPr>
      <w:r>
        <w:rPr/>
        <w:t>(2)</w:t>
        <w:tab/>
        <w:t>Provision of meter read and historical usage data pursuant to this paragraph shall not be required when it would be prohibited by PUCT rules.</w:t>
      </w:r>
    </w:p>
    <w:p>
      <w:pPr>
        <w:pStyle w:val="H5"/>
        <w:rPr/>
      </w:pPr>
      <w:r>
        <w:rPr/>
        <w:t>15.1.1.</w:t>
      </w:r>
      <w:del w:id="36" w:author="TX SET" w:date="2009-06-30T11:18:00Z">
        <w:r>
          <w:rPr/>
          <w:delText>3</w:delText>
        </w:r>
      </w:del>
      <w:ins w:id="37" w:author="TX SET" w:date="2009-06-30T11:18:00Z">
        <w:r>
          <w:rPr/>
          <w:t>2</w:t>
        </w:r>
      </w:ins>
      <w:r>
        <w:rPr/>
        <w:t>.2</w:t>
        <w:tab/>
        <w:t>Ad Hoc Requests for Historical Usage</w:t>
      </w:r>
    </w:p>
    <w:p>
      <w:pPr>
        <w:pStyle w:val="TextBody"/>
        <w:ind w:left="720" w:hanging="720"/>
        <w:rPr/>
      </w:pPr>
      <w:r>
        <w:rPr/>
        <w:t>(1)</w:t>
        <w:tab/>
        <w:t>To request historical usage on an ad hoc basis, the CR of Record must submit an 814_26, Ad-hoc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Ad-hoc Historical Usage Response.  ERCOT shall forward the usage information to the CR of Record using the 814_27 transaction within one Retail Business Day of receipt of the 814_27 transaction from the TDSP.</w:t>
      </w:r>
      <w:r>
        <w:rPr>
          <w:iCs/>
        </w:rPr>
        <w:t xml:space="preserve">  The TDSP shall provide the most recent 12 months of historical usage, if available, to ERCOT, including monthly, metered usage for the Customer’s ESI ID information and any applicable metered interval usage in accordance with the 867_02,</w:t>
      </w:r>
      <w:r>
        <w:rPr/>
        <w:t xml:space="preserve"> Historical Usage</w:t>
      </w:r>
      <w:r>
        <w:rPr>
          <w:iCs/>
        </w:rPr>
        <w:t>.  ERCOT will send the 867_02 transaction to the CR within four Retail Business Hours of receipt from the TDSP.</w:t>
      </w:r>
    </w:p>
    <w:p>
      <w:pPr>
        <w:pStyle w:val="TextBody"/>
        <w:ind w:left="720" w:hanging="720"/>
        <w:rPr/>
      </w:pPr>
      <w:r>
        <w:rPr/>
        <w:t>(2)</w:t>
        <w:tab/>
        <w:t>Provision of meter read and historical usage data pursuant to this paragraph shall not be required when prohibited by PUCT rules.</w:t>
      </w:r>
    </w:p>
    <w:p>
      <w:pPr>
        <w:pStyle w:val="H4"/>
        <w:rPr/>
      </w:pPr>
      <w:r>
        <w:rPr/>
        <w:t>15.1.1.</w:t>
      </w:r>
      <w:del w:id="38" w:author="TX SET" w:date="2009-06-30T11:18:00Z">
        <w:r>
          <w:rPr/>
          <w:delText>4</w:delText>
        </w:r>
      </w:del>
      <w:ins w:id="39" w:author="TX SET" w:date="2009-06-30T11:18:00Z">
        <w:r>
          <w:rPr/>
          <w:t>3</w:t>
        </w:r>
      </w:ins>
      <w:r>
        <w:rPr/>
        <w:tab/>
        <w:t>Switch Registration Notification Request to TDSP</w:t>
      </w:r>
    </w:p>
    <w:p>
      <w:pPr>
        <w:pStyle w:val="TextBody"/>
        <w:rPr/>
      </w:pPr>
      <w:r>
        <w:rPr/>
        <w:t>ERCOT will submit to the TDSP serving the ESI ID a registration notification request using the 814_03, Switch CR Notification Request, within one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w:t>
      </w:r>
      <w:del w:id="40" w:author="TX SET" w:date="2009-06-30T11:18:00Z">
        <w:r>
          <w:rPr/>
          <w:delText>5</w:delText>
        </w:r>
      </w:del>
      <w:ins w:id="41" w:author="TX SET" w:date="2009-06-30T11:18:00Z">
        <w:r>
          <w:rPr/>
          <w:t>4</w:t>
        </w:r>
      </w:ins>
      <w:r>
        <w:rPr/>
        <w:tab/>
        <w:t>Response from TDSP to Registration Notification Request</w:t>
      </w:r>
    </w:p>
    <w:p>
      <w:pPr>
        <w:pStyle w:val="TextBody"/>
        <w:ind w:left="720" w:hanging="720"/>
        <w:rPr/>
      </w:pPr>
      <w:r>
        <w:rPr/>
        <w:t>(1)</w:t>
        <w:tab/>
        <w:t>Upon receipt of a registration notification request, the TDSP shall provide to ERCOT ESI ID information,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 if ESI ID is metered;</w:t>
      </w:r>
    </w:p>
    <w:p>
      <w:pPr>
        <w:pStyle w:val="List"/>
        <w:ind w:left="1440" w:hanging="720"/>
        <w:rPr/>
      </w:pPr>
      <w:r>
        <w:rPr/>
        <w:t>(h)</w:t>
        <w:tab/>
        <w:t>For unmetered ESI IDs, number and description of each unmetered device;</w:t>
      </w:r>
    </w:p>
    <w:p>
      <w:pPr>
        <w:pStyle w:val="List"/>
        <w:ind w:left="1440" w:hanging="720"/>
        <w:rPr/>
      </w:pPr>
      <w:r>
        <w:rPr/>
        <w:t>(i)</w:t>
        <w:tab/>
        <w:t>Station ID; and</w:t>
      </w:r>
    </w:p>
    <w:p>
      <w:pPr>
        <w:pStyle w:val="List"/>
        <w:ind w:left="1440" w:hanging="720"/>
        <w:rPr/>
      </w:pPr>
      <w:r>
        <w:rPr/>
        <w:t>(j)</w:t>
        <w:tab/>
        <w:t>Distribution Loss Factor (DLF) code.</w:t>
      </w:r>
    </w:p>
    <w:p>
      <w:pPr>
        <w:pStyle w:val="TextBody"/>
        <w:ind w:left="720" w:hanging="720"/>
        <w:rPr/>
      </w:pPr>
      <w:r>
        <w:rPr/>
        <w:t>(2)</w:t>
        <w:tab/>
        <w:t xml:space="preserve">This information shall be transmitted using the 814_04, Switch CR Notification Response, within two Retail Business Days of the receipt of the 814_03, Switch CR Notification Request.  If the TDSP does not respond with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by the earlier of the requested date on the switch (the </w:t>
      </w:r>
      <w:del w:id="42" w:author="TX SET" w:date="2009-06-30T11:19:00Z">
        <w:r>
          <w:rPr/>
          <w:delText>earliest available switch date</w:delText>
        </w:r>
      </w:del>
      <w:ins w:id="43" w:author="TX SET" w:date="2009-06-30T11:19:00Z">
        <w:r>
          <w:rPr/>
          <w:t>FASD</w:t>
        </w:r>
      </w:ins>
      <w:r>
        <w:rPr/>
        <w:t xml:space="preserve"> is used for </w:t>
      </w:r>
      <w:del w:id="44" w:author="TX SET" w:date="2009-06-30T11:19:00Z">
        <w:r>
          <w:rPr/>
          <w:delText>on-cycle</w:delText>
        </w:r>
      </w:del>
      <w:ins w:id="45" w:author="TX SET" w:date="2009-06-30T11:19:00Z">
        <w:r>
          <w:rPr/>
          <w:t>standard</w:t>
        </w:r>
      </w:ins>
      <w:r>
        <w:rPr/>
        <w:t xml:space="preserve"> switches) or within 20 Retail Business Days after the original submission of the 814_03 transaction from ERCOT, ERCOT shall change the status of the switch to ‘cancel pending.’  The TDSP will receive notification of the pending switch cancellation through the 814_08, Cancel Switch Request.  The TDSP will respond using the 814_09, Cancel Switch Response.  If the 814_09 transaction is an accept, the submitting CR will receive notification of the switch cancellation through the 814_08 transaction.  Any other CR involved in the request to which an 814_06, Drop Due to Switch Request, has been sent will also receive notification of the switch cancellation through the 814_08 transaction.  The CR(s) will respond in accordance with the 814_09 transaction.  If the 814_09 transaction from the TDSP is a reject, the switch will return to an ‘in review’ status and the TDSP shall also transmit an 814_04 transaction within one Retail Business Day.</w:t>
      </w:r>
    </w:p>
    <w:p>
      <w:pPr>
        <w:pStyle w:val="TextBody"/>
        <w:ind w:left="720" w:hanging="720"/>
        <w:rPr>
          <w:strike/>
          <w:del w:id="49" w:author="TX SET" w:date="2009-06-30T11:19:00Z"/>
        </w:rPr>
      </w:pPr>
      <w:del w:id="46" w:author="TX SET" w:date="2009-06-30T11:19:00Z">
        <w:r>
          <w:rPr/>
          <w:delText>(3)</w:delText>
          <w:tab/>
          <w:delText>If ERCOT fails to send the</w:delText>
        </w:r>
      </w:del>
      <w:del w:id="47" w:author="TX SET" w:date="2009-06-30T11:19:00Z">
        <w:r>
          <w:rPr>
            <w:b/>
          </w:rPr>
          <w:delText xml:space="preserve"> </w:delText>
        </w:r>
      </w:del>
      <w:del w:id="48" w:author="TX SET" w:date="2009-06-30T11:19:00Z">
        <w:r>
          <w:rPr/>
          <w:delText>814_08, Cancel Switch Request, due to Customer objection or sends it late to either the TDSP or CR, the cancel will be honored by both the TDSP and CR once they are made aware of ERCOT’s initial failure to send the 814_08 transaction.</w:delText>
        </w:r>
      </w:del>
    </w:p>
    <w:p>
      <w:pPr>
        <w:pStyle w:val="TextBody"/>
        <w:rPr/>
      </w:pPr>
      <w:r>
        <w:rPr/>
        <w:t>15.1.1.</w:t>
      </w:r>
      <w:del w:id="50" w:author="TX SET" w:date="2009-06-30T11:18:00Z">
        <w:r>
          <w:rPr/>
          <w:delText>6</w:delText>
        </w:r>
      </w:del>
      <w:ins w:id="51" w:author="TX SET" w:date="2009-06-30T11:18:00Z">
        <w:r>
          <w:rPr/>
          <w:t>5</w:t>
        </w:r>
      </w:ins>
      <w:r>
        <w:rPr/>
        <w:tab/>
        <w:t>Response to Valid Switch Request</w:t>
      </w:r>
    </w:p>
    <w:p>
      <w:pPr>
        <w:pStyle w:val="TextBody"/>
        <w:rPr/>
      </w:pPr>
      <w:r>
        <w:rPr/>
        <w:t>Within one Retail Business Day of receipt of the TDSP’s 814_04, Switch CR Notification Response, ERCOT will respond to the requesting CR in accordance with the 814_05, Switch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ind w:left="1267" w:hanging="1267"/>
        <w:rPr/>
      </w:pPr>
      <w:r>
        <w:rPr/>
        <w:t>15.1.1.</w:t>
      </w:r>
      <w:del w:id="52" w:author="TX SET" w:date="2009-06-30T11:18:00Z">
        <w:r>
          <w:rPr/>
          <w:delText>7</w:delText>
        </w:r>
      </w:del>
      <w:ins w:id="53" w:author="TX SET" w:date="2009-06-30T11:18:00Z">
        <w:r>
          <w:rPr/>
          <w:t>6</w:t>
        </w:r>
      </w:ins>
      <w:r>
        <w:rPr/>
        <w:tab/>
        <w:t>Notification to Current CR of Drop Due to Switch (with date)</w:t>
      </w:r>
    </w:p>
    <w:p>
      <w:pPr>
        <w:pStyle w:val="TextBody"/>
        <w:rPr/>
      </w:pPr>
      <w:r>
        <w:rPr/>
        <w:t xml:space="preserve">Within </w:t>
      </w:r>
      <w:del w:id="54" w:author="TX SET" w:date="2009-06-30T11:20:00Z">
        <w:r>
          <w:rPr/>
          <w:delText xml:space="preserve">five </w:delText>
        </w:r>
      </w:del>
      <w:ins w:id="55" w:author="TX SET" w:date="2009-06-30T11:20:00Z">
        <w:r>
          <w:rPr/>
          <w:t xml:space="preserve">two </w:t>
        </w:r>
      </w:ins>
      <w:r>
        <w:rPr/>
        <w:t>Retail Business Days of the scheduled meter read date for the switch, but not before the receipt of the TDSP’s 814_04, Switch CR Notification Response, ERCOT will notify the current CR using the 814_06, Drop Due to Switch Request.  This notification will contain the scheduled meter read date for the switch.  The current CR will respond to ERCOT within two Retail Business Days with an 814_07, Drop Due to Switch Response.  ERCOT continues processing the switch irrespective of receipt of the 814_07 transaction.</w:t>
      </w:r>
    </w:p>
    <w:p>
      <w:pPr>
        <w:pStyle w:val="H4"/>
        <w:rPr/>
      </w:pPr>
      <w:r>
        <w:rPr/>
        <w:t>15.1.1.</w:t>
      </w:r>
      <w:del w:id="56" w:author="TX SET" w:date="2009-06-30T11:18:00Z">
        <w:r>
          <w:rPr/>
          <w:delText>8</w:delText>
        </w:r>
      </w:del>
      <w:ins w:id="57" w:author="TX SET" w:date="2009-06-30T11:18:00Z">
        <w:r>
          <w:rPr/>
          <w:t>7</w:t>
        </w:r>
      </w:ins>
      <w:r>
        <w:rPr/>
        <w:tab/>
        <w:t>Completion of Switch Request and Effective Switch Date</w:t>
      </w:r>
    </w:p>
    <w:p>
      <w:pPr>
        <w:pStyle w:val="TextBody"/>
        <w:ind w:left="720" w:hanging="720"/>
        <w:rPr/>
      </w:pPr>
      <w:r>
        <w:rPr/>
        <w:t>(1)</w:t>
        <w:tab/>
        <w:t xml:space="preserve">A Switch Request is effectuated on the actual meter read date in the 867_04, Initial Meter Read Notification, or the final 867_03, Monthly Usage, which must be </w:t>
      </w:r>
      <w:del w:id="58" w:author="TX SET" w:date="2009-06-30T11:20:00Z">
        <w:r>
          <w:rPr/>
          <w:delText>within two Retail Business Days of</w:delText>
        </w:r>
      </w:del>
      <w:ins w:id="59" w:author="TX SET" w:date="2009-06-30T11:20:00Z">
        <w:r>
          <w:rPr/>
          <w:t>equal to</w:t>
        </w:r>
      </w:ins>
      <w:r>
        <w:rPr/>
        <w:t xml:space="preserve">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TextBody"/>
        <w:ind w:left="720" w:hanging="720"/>
        <w:rPr/>
      </w:pPr>
      <w:r>
        <w:rPr/>
        <w:t>(2)</w:t>
        <w:tab/>
        <w:t>Use of the 814_28, Completed Unexecutable or Permit Required, is reserved for move-ins and move-outs only.</w:t>
      </w:r>
    </w:p>
    <w:p>
      <w:pPr>
        <w:pStyle w:val="TextBody"/>
        <w:ind w:left="720" w:hanging="720"/>
        <w:rPr/>
      </w:pPr>
      <w:r>
        <w:rPr/>
        <w:t>(3)</w:t>
        <w:tab/>
        <w:t>Failure by ERCOT to provide the initial meter read information does not change the effective date of the switch.</w:t>
      </w:r>
    </w:p>
    <w:p>
      <w:pPr>
        <w:pStyle w:val="TextBody"/>
        <w:ind w:left="720" w:hanging="720"/>
        <w:rPr/>
      </w:pPr>
      <w:r>
        <w:rPr/>
        <w:t>(4)</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w:t>
      </w:r>
      <w:del w:id="60" w:author="TX SET" w:date="2009-06-30T11:18:00Z">
        <w:r>
          <w:rPr/>
          <w:delText>9</w:delText>
        </w:r>
      </w:del>
      <w:ins w:id="61" w:author="TX SET" w:date="2009-06-30T11:18:00Z">
        <w:r>
          <w:rPr/>
          <w:t>8</w:t>
        </w:r>
      </w:ins>
      <w:r>
        <w:rPr/>
        <w:tab/>
        <w:t>Rejection of Switch Request</w:t>
      </w:r>
    </w:p>
    <w:p>
      <w:pPr>
        <w:pStyle w:val="TextBody"/>
        <w:ind w:left="720" w:hanging="720"/>
        <w:rPr/>
      </w:pPr>
      <w:r>
        <w:rPr/>
        <w:t>(1)</w:t>
        <w:tab/>
        <w:t>ERCOT will process Switch Requests upon receipt during Business Hours.  If the request is invalid, i.e., meets one of the requirements as identified in this Section, ERCOT will respond to the CR with the 814_02, Enrollment Reject Response, within one Retail Business Day of ERCOT’s receipt of the Switch Request, and the switch process will terminate.</w:t>
      </w:r>
    </w:p>
    <w:p>
      <w:pPr>
        <w:pStyle w:val="TextBody"/>
        <w:ind w:left="720" w:hanging="720"/>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 xml:space="preserve">The </w:t>
      </w:r>
      <w:del w:id="62" w:author="TX SET" w:date="2009-06-30T11:21:00Z">
        <w:r>
          <w:rPr/>
          <w:delText>on-cycle</w:delText>
        </w:r>
      </w:del>
      <w:ins w:id="63" w:author="TX SET" w:date="2009-06-30T11:21:00Z">
        <w:r>
          <w:rPr/>
          <w:t>standard</w:t>
        </w:r>
      </w:ins>
      <w:r>
        <w:rPr/>
        <w:t xml:space="preserve"> Switch Request was received after a valid </w:t>
      </w:r>
      <w:del w:id="64" w:author="TX SET" w:date="2009-06-30T11:21:00Z">
        <w:r>
          <w:rPr/>
          <w:delText>on-cycle</w:delText>
        </w:r>
      </w:del>
      <w:ins w:id="65" w:author="TX SET" w:date="2009-06-30T11:21:00Z">
        <w:r>
          <w:rPr/>
          <w:t>standard</w:t>
        </w:r>
      </w:ins>
      <w:r>
        <w:rPr/>
        <w:t xml:space="preserve"> Switch Request was scheduled for the same </w:t>
      </w:r>
      <w:del w:id="66" w:author="TX SET" w:date="2009-06-30T11:21:00Z">
        <w:r>
          <w:rPr/>
          <w:delText>switch cycle</w:delText>
        </w:r>
      </w:del>
      <w:ins w:id="67" w:author="TX SET" w:date="2009-06-30T11:21:00Z">
        <w:r>
          <w:rPr/>
          <w:t>date</w:t>
        </w:r>
      </w:ins>
      <w:r>
        <w:rPr/>
        <w:t>;</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The CR DUNS Number is missing or invalid;</w:t>
      </w:r>
    </w:p>
    <w:p>
      <w:pPr>
        <w:pStyle w:val="List"/>
        <w:ind w:left="1440" w:hanging="720"/>
        <w:rPr/>
      </w:pPr>
      <w:r>
        <w:rPr/>
        <w:t>(m)</w:t>
        <w:tab/>
        <w:t>If requesting a</w:t>
      </w:r>
      <w:del w:id="68" w:author="TX SET" w:date="2009-06-30T11:21:00Z">
        <w:r>
          <w:rPr/>
          <w:delText>n</w:delText>
        </w:r>
      </w:del>
      <w:r>
        <w:rPr/>
        <w:t xml:space="preserve"> </w:t>
      </w:r>
      <w:del w:id="69" w:author="TX SET" w:date="2009-06-30T11:21:00Z">
        <w:r>
          <w:rPr/>
          <w:delText>off-cycle</w:delText>
        </w:r>
      </w:del>
      <w:ins w:id="70" w:author="TX SET" w:date="2009-06-30T11:21:00Z">
        <w:r>
          <w:rPr/>
          <w:t>self-selected</w:t>
        </w:r>
      </w:ins>
      <w:r>
        <w:rPr/>
        <w:t xml:space="preserve"> switch date, the CR requests a switch date that is before the FASD;</w:t>
      </w:r>
    </w:p>
    <w:p>
      <w:pPr>
        <w:pStyle w:val="List"/>
        <w:ind w:left="1440" w:hanging="720"/>
        <w:rPr/>
      </w:pPr>
      <w:r>
        <w:rPr/>
        <w:t>(n)</w:t>
        <w:tab/>
        <w:t xml:space="preserve">The date on the </w:t>
      </w:r>
      <w:del w:id="71" w:author="TX SET" w:date="2009-06-30T11:22:00Z">
        <w:r>
          <w:rPr/>
          <w:delText>off-cycle</w:delText>
        </w:r>
      </w:del>
      <w:ins w:id="72" w:author="TX SET" w:date="2009-06-30T11:22:00Z">
        <w:r>
          <w:rPr/>
          <w:t>self-selected</w:t>
        </w:r>
      </w:ins>
      <w:r>
        <w:rPr/>
        <w:t xml:space="preserve"> switch already has a move-in, move-out, or switch scheduled; or</w:t>
      </w:r>
    </w:p>
    <w:p>
      <w:pPr>
        <w:pStyle w:val="List"/>
        <w:ind w:left="1440" w:hanging="720"/>
        <w:rPr/>
      </w:pPr>
      <w:r>
        <w:rPr/>
        <w:t>(o)</w:t>
        <w:tab/>
        <w:t xml:space="preserve">The ESI ID is de-energized or scheduled to be de-energized on the date requested in the switch.  For </w:t>
      </w:r>
      <w:del w:id="73" w:author="TX SET" w:date="2009-06-30T11:22:00Z">
        <w:r>
          <w:rPr/>
          <w:delText>on-cycle</w:delText>
        </w:r>
      </w:del>
      <w:ins w:id="74" w:author="TX SET" w:date="2009-06-30T11:22:00Z">
        <w:r>
          <w:rPr/>
          <w:t>standard</w:t>
        </w:r>
      </w:ins>
      <w:r>
        <w:rPr/>
        <w:t xml:space="preserve"> requests, the </w:t>
      </w:r>
      <w:del w:id="75" w:author="TX SET" w:date="2009-06-30T11:22:00Z">
        <w:r>
          <w:rPr/>
          <w:delText>earliest available switch date</w:delText>
        </w:r>
      </w:del>
      <w:ins w:id="76" w:author="TX SET" w:date="2009-06-30T11:22:00Z">
        <w:r>
          <w:rPr/>
          <w:t>FASD</w:t>
        </w:r>
      </w:ins>
      <w:r>
        <w:rPr/>
        <w:t xml:space="preserve"> is used for the evaluation.</w:t>
      </w:r>
    </w:p>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TextBody"/>
        <w:ind w:left="720" w:hanging="720"/>
        <w:rPr/>
      </w:pPr>
      <w:r>
        <w:rPr/>
        <w:t>(2)</w:t>
        <w:tab/>
        <w:t>In a Mass Transition event, ERCOT shall submit the 814_03, Switch CR Notification Request, requesting a</w:t>
      </w:r>
      <w:del w:id="77" w:author="TX SET" w:date="2009-06-30T11:23:00Z">
        <w:r>
          <w:rPr/>
          <w:delText>n off-cycle</w:delText>
        </w:r>
      </w:del>
      <w:r>
        <w:rPr/>
        <w:t xml:space="preserv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w:t>
      </w:r>
      <w:del w:id="78" w:author="TX SET" w:date="2009-06-30T11:23:00Z">
        <w:r>
          <w:rPr/>
          <w:delText xml:space="preserve">off-cycle </w:delText>
        </w:r>
      </w:del>
      <w:r>
        <w:rPr/>
        <w:t xml:space="preserve">meter read may be estimated by the TDSP.  (See Retail Market Guide Section 9, Appendices,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POLR or designated CR will respond using the 814_15, Drop Enrollment Response.  The TDSP shall submit an 867_04, Initial Meter Read Notification, with a meter read date equal to the scheduled meter read date in the 814_04 transaction, which will also be known as the transition date.  (See Retail Market Guide Section 9, Appendix D, Transaction Timing Matrix, for specific transaction timings.) </w:t>
      </w:r>
    </w:p>
    <w:p>
      <w:pPr>
        <w:pStyle w:val="TextBody"/>
        <w:ind w:left="720" w:hanging="720"/>
        <w:rPr>
          <w:ins w:id="80" w:author="TX SET" w:date="2009-06-30T11:24:00Z"/>
        </w:rPr>
      </w:pPr>
      <w:r>
        <w:rPr/>
        <w:t>(4)</w:t>
        <w:tab/>
      </w:r>
      <w:ins w:id="79" w:author="TX SET" w:date="2009-06-30T11:24:00Z">
        <w:r>
          <w:rPr/>
          <w:t xml:space="preserve">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  </w:t>
        </w:r>
      </w:ins>
    </w:p>
    <w:p>
      <w:pPr>
        <w:pStyle w:val="TextBody"/>
        <w:ind w:left="720" w:hanging="720"/>
        <w:rPr/>
      </w:pPr>
      <w:ins w:id="81" w:author="TX SET" w:date="2009-06-30T11:24:00Z">
        <w:r>
          <w:rPr/>
          <w:t>(5)</w:t>
          <w:tab/>
        </w:r>
      </w:ins>
      <w:r>
        <w:rPr/>
        <w:t>For a detailed outline of the business process and responsibilities of all Entities involved in a Mass Transition event, refer to the Retail Market Guide Section 7.11, Mass Transition.</w:t>
      </w:r>
    </w:p>
    <w:p>
      <w:pPr>
        <w:pStyle w:val="H4"/>
        <w:rPr/>
      </w:pPr>
      <w:r>
        <w:rPr/>
        <w:t>15.1.6.3</w:t>
        <w:tab/>
        <w:t>Move-In Date Prior to or Equal to Switch Date</w:t>
      </w:r>
    </w:p>
    <w:p>
      <w:pPr>
        <w:pStyle w:val="TextBody"/>
        <w:rPr/>
      </w:pPr>
      <w:r>
        <w:rPr/>
        <w:t>ERCOT performs evaluations two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w:t>
      </w:r>
      <w:del w:id="82" w:author="TX SET" w:date="2009-06-30T11:35:00Z">
        <w:r>
          <w:rPr/>
          <w:delText>earliest available switch date</w:delText>
        </w:r>
      </w:del>
      <w:ins w:id="83" w:author="TX SET" w:date="2009-06-30T11:35:00Z">
        <w:r>
          <w:rPr/>
          <w:t>FASD</w:t>
        </w:r>
      </w:ins>
      <w:r>
        <w:rPr/>
        <w:t xml:space="preserve"> for </w:t>
      </w:r>
      <w:del w:id="84" w:author="TX SET" w:date="2009-06-30T11:35:00Z">
        <w:r>
          <w:rPr/>
          <w:delText>on-cycle</w:delText>
        </w:r>
      </w:del>
      <w:ins w:id="85" w:author="TX SET" w:date="2009-06-30T11:35:00Z">
        <w:r>
          <w:rPr/>
          <w:t>standard</w:t>
        </w:r>
      </w:ins>
      <w:r>
        <w:rPr/>
        <w:t xml:space="preserve"> switches) is after or equal to the scheduled date for the move-in, the switch transaction is cancelled by ERCOT.</w:t>
      </w:r>
    </w:p>
    <w:p>
      <w:pPr>
        <w:pStyle w:val="H4"/>
        <w:rPr/>
      </w:pPr>
      <w:r>
        <w:rPr/>
        <w:t>15.1.6.6</w:t>
        <w:tab/>
        <w:t>Move-Out Date Prior to or Equal to Switch Date</w:t>
      </w:r>
    </w:p>
    <w:p>
      <w:pPr>
        <w:pStyle w:val="TextBody"/>
        <w:rPr/>
      </w:pPr>
      <w:r>
        <w:rPr/>
        <w:t>ERCOT performs evaluations two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w:t>
      </w:r>
      <w:del w:id="86" w:author="TX SET" w:date="2009-06-30T11:35:00Z">
        <w:r>
          <w:rPr/>
          <w:delText>earliest available switch date</w:delText>
        </w:r>
      </w:del>
      <w:ins w:id="87" w:author="TX SET" w:date="2009-06-30T11:35:00Z">
        <w:r>
          <w:rPr/>
          <w:t>FASD</w:t>
        </w:r>
      </w:ins>
      <w:r>
        <w:rPr/>
        <w:t xml:space="preserve"> for </w:t>
      </w:r>
      <w:del w:id="88" w:author="TX SET" w:date="2009-06-30T11:35:00Z">
        <w:r>
          <w:rPr/>
          <w:delText>on-cycle</w:delText>
        </w:r>
      </w:del>
      <w:ins w:id="89" w:author="TX SET" w:date="2009-06-30T11:35:00Z">
        <w:r>
          <w:rPr/>
          <w:t>standard</w:t>
        </w:r>
      </w:ins>
      <w:r>
        <w:rPr/>
        <w:t xml:space="preserve"> switches) is after or equal to the scheduled date for the move-out, the switch transaction is cancelled by ERCOT.</w:t>
      </w:r>
    </w:p>
    <w:p>
      <w:pPr>
        <w:pStyle w:val="H3"/>
        <w:rPr/>
      </w:pPr>
      <w:r>
        <w:rPr/>
        <w:t>15.1.8</w:t>
        <w:tab/>
        <w:t>Cancellation of Registration Transactions</w:t>
      </w:r>
    </w:p>
    <w:p>
      <w:pPr>
        <w:pStyle w:val="TextBody"/>
        <w:ind w:left="720" w:hanging="720"/>
        <w:rPr/>
      </w:pPr>
      <w:r>
        <w:rPr/>
        <w:t>(1)</w:t>
        <w:tab/>
        <w:t>The CR will send a cancellation notice using the 814_08, Cancel Switch/Move-In/Move-Out/Mass Transition Drop Request.  ERCOT will accept cancellations until two Retail Business Days preceding the move-in</w:t>
      </w:r>
      <w:ins w:id="90" w:author="TX SET" w:date="2009-06-30T11:36:00Z">
        <w:r>
          <w:rPr/>
          <w:t>,</w:t>
        </w:r>
      </w:ins>
      <w:r>
        <w:rPr/>
        <w:t xml:space="preserve"> </w:t>
      </w:r>
      <w:del w:id="91" w:author="TX SET" w:date="2009-06-30T11:36:00Z">
        <w:r>
          <w:rPr/>
          <w:delText xml:space="preserve">or </w:delText>
        </w:r>
      </w:del>
      <w:r>
        <w:rPr/>
        <w:t xml:space="preserve">move-out </w:t>
      </w:r>
      <w:ins w:id="92" w:author="TX SET" w:date="2009-06-30T11:36:00Z">
        <w:r>
          <w:rPr/>
          <w:t xml:space="preserve">or switch </w:t>
        </w:r>
      </w:ins>
      <w:r>
        <w:rPr/>
        <w:t>date</w:t>
      </w:r>
      <w:del w:id="93" w:author="TX SET" w:date="2009-06-30T11:36:00Z">
        <w:r>
          <w:rPr/>
          <w:delText xml:space="preserve"> and five Retail Business Days preceding a switch</w:delText>
        </w:r>
      </w:del>
      <w:r>
        <w:rPr/>
        <w:t>.</w:t>
      </w:r>
    </w:p>
    <w:p>
      <w:pPr>
        <w:pStyle w:val="TextBody"/>
        <w:ind w:left="720" w:hanging="720"/>
        <w:rPr/>
      </w:pPr>
      <w:r>
        <w:rPr/>
        <w:t>(2)</w:t>
        <w:tab/>
        <w:t>If the cancellation does not pass validation, ERCOT will reply to the CR within two Retail Business Hours with a rejection of the cancellation notice using the 814_09, Cancel Switch/Move-In/Move-Out/Mass Transition Drop Response, with the exception of a cancellation that is invalid because of “Item or Service Not Established</w:t>
      </w:r>
      <w:ins w:id="94" w:author="TX SET" w:date="2009-06-30T11:50:00Z">
        <w:r>
          <w:rPr/>
          <w:t>.</w:t>
        </w:r>
      </w:ins>
      <w:r>
        <w:rPr/>
        <w:t>”</w:t>
      </w:r>
      <w:del w:id="95" w:author="TX SET" w:date="2009-06-30T11:50:00Z">
        <w:r>
          <w:rPr/>
          <w:delText>.</w:delText>
        </w:r>
      </w:del>
      <w:r>
        <w:rPr/>
        <w:t xml:space="preserve">  In the case of “Item or Service Not Established,” ERCOT will hold the Cancellation Request and continue to retry the request at regular intervals for </w:t>
      </w:r>
      <w:del w:id="96" w:author="ERCOT Market Rules" w:date="2009-07-01T14:45:00Z">
        <w:r>
          <w:rPr/>
          <w:delText>forty-eight (</w:delText>
        </w:r>
      </w:del>
      <w:r>
        <w:rPr/>
        <w:t>48</w:t>
      </w:r>
      <w:del w:id="97" w:author="ERCOT Market Rules" w:date="2009-07-01T14:45:00Z">
        <w:r>
          <w:rPr/>
          <w:delText>)</w:delText>
        </w:r>
      </w:del>
      <w:r>
        <w:rPr/>
        <w:t xml:space="preserve"> hours counting only hours on Retail Business Days, but not only Business Hours.</w:t>
      </w:r>
    </w:p>
    <w:p>
      <w:pPr>
        <w:pStyle w:val="TextBody"/>
        <w:ind w:left="720" w:hanging="720"/>
        <w:rPr/>
      </w:pPr>
      <w:r>
        <w:rPr/>
        <w:t>(3)</w:t>
        <w:tab/>
        <w:t>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1NPRR-07 TAC Recommenda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05:00Z</dcterms:created>
  <dc:creator>Jim Street</dc:creator>
  <dc:description/>
  <cp:keywords/>
  <dc:language>en-US</dc:language>
  <cp:lastModifiedBy>Tindall</cp:lastModifiedBy>
  <cp:lastPrinted>2004-09-29T09:26:00Z</cp:lastPrinted>
  <dcterms:modified xsi:type="dcterms:W3CDTF">2009-10-02T22:05:00Z</dcterms:modified>
  <cp:revision>2</cp:revision>
  <dc:subject/>
  <dc:title>Protocols Workshop</dc:title>
</cp:coreProperties>
</file>