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Texas Renewables Integration Plan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Quarterly Update for the 4-Month Period Ending September 30, 2009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pared by the Renewable Technologies Working Group of the ERCOT Technical Advisory Committe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ctober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s of Renewable Generation Resources in ERCO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end of September 2009, ERCOT had </w:t>
      </w:r>
      <w:r>
        <w:rPr>
          <w:rFonts w:cs="Arial" w:ascii="Arial" w:hAnsi="Arial"/>
          <w:highlight w:val="yellow"/>
        </w:rPr>
        <w:t>8,335</w:t>
      </w:r>
      <w:r>
        <w:rPr>
          <w:rFonts w:cs="Arial" w:ascii="Arial" w:hAnsi="Arial"/>
        </w:rPr>
        <w:t xml:space="preserve"> MW of “new” wind generation in operation, where “new” represents capacity added since September 1, 1999.  In addition, there were approximately 1 MW of new solar, 37 MW of new biomass, 33 MW of new hydro and </w:t>
      </w:r>
      <w:r>
        <w:rPr>
          <w:rFonts w:cs="Arial" w:ascii="Arial" w:hAnsi="Arial"/>
          <w:highlight w:val="yellow"/>
        </w:rPr>
        <w:t>74</w:t>
      </w:r>
      <w:r>
        <w:rPr>
          <w:rFonts w:cs="Arial" w:ascii="Arial" w:hAnsi="Arial"/>
        </w:rPr>
        <w:t xml:space="preserve"> MW of new landfill gas renewable generation in operation.  </w:t>
      </w:r>
      <w:r>
        <w:rPr>
          <w:rFonts w:cs="Arial" w:ascii="Arial" w:hAnsi="Arial"/>
          <w:highlight w:val="yellow"/>
        </w:rPr>
        <w:t>Thus, the total new renewable capacity in ERCOT as of September 30, 2009 is approximately 8,480 M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four months ending September 30, 2009, the following new renewable resources became operation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>Panther Creek III (200 MW in Sterling County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nd generation has provided </w:t>
      </w:r>
      <w:r>
        <w:rPr>
          <w:rFonts w:cs="Arial" w:ascii="Arial" w:hAnsi="Arial"/>
          <w:highlight w:val="yellow"/>
        </w:rPr>
        <w:t>6</w:t>
      </w:r>
      <w:r>
        <w:rPr>
          <w:rFonts w:cs="Arial" w:ascii="Arial" w:hAnsi="Arial"/>
          <w:b/>
          <w:highlight w:val="yellow"/>
        </w:rPr>
        <w:t>%</w:t>
      </w:r>
      <w:r>
        <w:rPr>
          <w:rFonts w:cs="Arial" w:ascii="Arial" w:hAnsi="Arial"/>
        </w:rPr>
        <w:t xml:space="preserve"> of the total energy produced in ERCOT from January 1, 2009 through </w:t>
      </w:r>
      <w:r>
        <w:rPr>
          <w:rFonts w:cs="Arial" w:ascii="Arial" w:hAnsi="Arial"/>
          <w:highlight w:val="yellow"/>
        </w:rPr>
        <w:t>August 31, 2009.</w:t>
      </w:r>
      <w:r>
        <w:rPr>
          <w:rFonts w:cs="Arial" w:ascii="Arial" w:hAnsi="Arial"/>
        </w:rPr>
        <w:t xml:space="preserve">  The monthly ERCOT generation fuel mix is available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planning.ercot.com/reports/demand-energy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ddition to wind generation capacity that is installed and operating, there are a substantial number of renewable generation projects in various stages of study by ERCOT as part of the Generation Interconnection Process as shown in Figure 1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256"/>
        <w:gridCol w:w="1256"/>
        <w:gridCol w:w="166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ct Description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pacity (MW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i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ola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mass</w:t>
            </w:r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cts with Interconnect Agreement/Public Letter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,688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4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jects Under Full Interconnect Stud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1,1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fidential Projec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,5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,2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9,4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,6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igure 1 – New Renewable Generation Capacity Under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</w:t>
      </w:r>
      <w:r>
        <w:rPr>
          <w:rFonts w:cs="Arial" w:ascii="Arial" w:hAnsi="Arial"/>
          <w:highlight w:val="yellow"/>
        </w:rPr>
        <w:t>fifteen</w:t>
      </w:r>
      <w:r>
        <w:rPr>
          <w:rFonts w:cs="Arial" w:ascii="Arial" w:hAnsi="Arial"/>
        </w:rPr>
        <w:t xml:space="preserve"> wind generation projects and two biomass projects with Interconnect Agreements or public letters.   In addition, there are </w:t>
      </w:r>
      <w:r>
        <w:rPr>
          <w:rFonts w:cs="Arial" w:ascii="Arial" w:hAnsi="Arial"/>
          <w:highlight w:val="yellow"/>
        </w:rPr>
        <w:t>100</w:t>
      </w:r>
      <w:r>
        <w:rPr>
          <w:rFonts w:cs="Arial" w:ascii="Arial" w:hAnsi="Arial"/>
        </w:rPr>
        <w:t xml:space="preserve"> wind generation projects undergoing full interconnect studies.  There are </w:t>
      </w:r>
      <w:r>
        <w:rPr>
          <w:rFonts w:cs="Arial" w:ascii="Arial" w:hAnsi="Arial"/>
          <w:highlight w:val="yellow"/>
        </w:rPr>
        <w:t>four</w:t>
      </w:r>
      <w:r>
        <w:rPr>
          <w:rFonts w:cs="Arial" w:ascii="Arial" w:hAnsi="Arial"/>
        </w:rPr>
        <w:t xml:space="preserve"> solar projects and one biomass project undergoing full interconnect studi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the 4-month period ending September 30, 2009, the following renewable resources signed Generation Interconnection Agree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ttlesnake Wind Farm (200 MW)(McCulloch County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nnual ERCOT installed wind generating capacities since 1999 are shown in Figure 2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e 2 – ERCOT Installed Wind Generating Capacity (End of Yea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ificant Even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uring the 4-month period ending September 30, 2009, ERCOT held its second Wind Workshop, which was well-attended.  The primary focus of the workshop was data requirements from wind generators for the upcoming ERCOT low voltage ride-through study.</w:t>
      </w:r>
      <w:r>
        <w:rPr>
          <w:rFonts w:cs="Arial" w:ascii="Arial" w:hAnsi="Arial"/>
        </w:rPr>
        <w:t xml:space="preserve"> (Comment: Do we need to mention other events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Iss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ing the </w:t>
      </w:r>
      <w:r>
        <w:rPr>
          <w:rFonts w:cs="Arial" w:ascii="Arial" w:hAnsi="Arial"/>
          <w:highlight w:val="yellow"/>
        </w:rPr>
        <w:t>4-</w:t>
      </w:r>
      <w:r>
        <w:rPr>
          <w:rFonts w:cs="Arial" w:ascii="Arial" w:hAnsi="Arial"/>
        </w:rPr>
        <w:t xml:space="preserve">month period ending </w:t>
      </w:r>
      <w:r>
        <w:rPr>
          <w:rFonts w:cs="Arial" w:ascii="Arial" w:hAnsi="Arial"/>
          <w:highlight w:val="yellow"/>
        </w:rPr>
        <w:t>September, 2009</w:t>
      </w:r>
      <w:r>
        <w:rPr>
          <w:rFonts w:cs="Arial" w:ascii="Arial" w:hAnsi="Arial"/>
        </w:rPr>
        <w:t>, the following Issues were completed:</w:t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D3 - Non-Spin Requirements</w:t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O2 - Nodal Tools to Integrate Wind Generation</w:t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O11 - Technology-Specific Procedures and Protocols Changes</w:t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T2 - Wind Workshop III - Summer 2009</w:t>
      </w:r>
    </w:p>
    <w:p>
      <w:pPr>
        <w:pStyle w:val="Normal"/>
        <w:numPr>
          <w:ilvl w:val="0"/>
          <w:numId w:val="3"/>
        </w:numPr>
        <w:ind w:left="108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WT4 - Wind in the Nodal Market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For a detailed list of all Issues and their current status, see the Append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addition, the following Protocol Revision Requests (PRRs) impacting renewable resources in the ERCOT zonal market, were approved and/or became effec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R 810 - Remove McCamey Congestion Manag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R 812 - Wind Generator Forecast Scheduling (formerly “Wind Generator Forecast for Scheduling Metric”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ring the 4-month period ending September 30, 2009, the RTWG began consideration the following issues related to the integration of renewable resources into the ERCOT mark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O34 - SCED Line Ratings (Increase the frequency of SCED's consideration of dynamic line ratings to better model current system conditions.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pendix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xas Renewables Implementation Pla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Quarterly Update for the 4-Month Period Ending September 30, 200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ercot.com/reports/demand-energy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14:00Z</dcterms:created>
  <dc:creator>Henry Durrwachter</dc:creator>
  <dc:description/>
  <cp:keywords/>
  <dc:language>en-US</dc:language>
  <cp:lastModifiedBy>Luminant Energy 09-18-2009</cp:lastModifiedBy>
  <cp:lastPrinted>2009-07-01T08:51:00Z</cp:lastPrinted>
  <dcterms:modified xsi:type="dcterms:W3CDTF">2009-10-01T16:14:00Z</dcterms:modified>
  <cp:revision>2</cp:revision>
  <dc:subject/>
  <dc:title>Texas Renewables Integration Plan (TRIP)</dc:title>
</cp:coreProperties>
</file>