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Load Forecast Accurac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is receptive to working with Market Participants to reduce the impact of reliability actions on market prices and has been engaged with the QSE Managers Working Group (QMWG) on this topic.  However, we do not believe this PRR is the right approach.  The proposed PRR requires ERCOT to use a specific Load forecast calculated by applying a  weighting algorithm to the three ERCOT forecasts.  The PRR requires ERCOT to use this weighting formula or come to WMS and ROS and explain why it chose a different forecast other than the one specified.  This PRR states that the change will utilize a market-based solution through the use of Non-Spinning Reserve Service (NSRS) rather than command and control but does not propose any additions to how NSRS is procured.  It simply tries to inhibit ERCOT’s ability to ensure adequate reserves by specifying a specific forecast to use and does not provide a mechanism to purchase additional Ancillary Services.  The proposed language implies that the main objective is to improve the accuracy of the Load forecast.  The main objective of Load forecasting in ERCOT Operations is to ensure that adequate operating reserves are maintained and that the reliability of the interconnection is maintained in accordance with North American Electric Reliability Corporation (NERC) Standards and Good Utility Practice.  This PRR will likely result in more frequent under-forecasting of Load and more frequent operating reserve or capacity shortages.  In anything similar to its current form and scope, this PRR should be rejected for the following reasons:</w:t>
      </w:r>
    </w:p>
    <w:p>
      <w:pPr>
        <w:pStyle w:val="NormalArial"/>
        <w:rPr/>
      </w:pPr>
      <w:r>
        <w:rPr/>
      </w:r>
    </w:p>
    <w:p>
      <w:pPr>
        <w:pStyle w:val="NormalArial"/>
        <w:numPr>
          <w:ilvl w:val="0"/>
          <w:numId w:val="2"/>
        </w:numPr>
        <w:rPr/>
      </w:pPr>
      <w:r>
        <w:rPr/>
        <w:t>Inhibits ERCOT’s ability to make daily reliability judgments based on multiple load forecasts by specifying a specific forecast based on a weighting formula that must be used or, if not used, reported to and second-guessed by dozens of Market Participants with 20-20 hindsight in two separate forums.  The reason given for this is to improve average forecast accuracy.  This proposal may improve average forecast accuracy but would increase the probability of inadequate operating reserves during certain days.</w:t>
      </w:r>
    </w:p>
    <w:p>
      <w:pPr>
        <w:pStyle w:val="NormalArial"/>
        <w:numPr>
          <w:ilvl w:val="0"/>
          <w:numId w:val="2"/>
        </w:numPr>
        <w:autoSpaceDE w:val="false"/>
        <w:jc w:val="both"/>
        <w:rPr>
          <w:rFonts w:cs="Arial"/>
        </w:rPr>
      </w:pPr>
      <w:r>
        <w:rPr/>
        <w:t>This PRR suggests shifting uncertainty into NSRS but does not propose any changes or additions to the NSRS requirements.</w:t>
      </w:r>
    </w:p>
    <w:p>
      <w:pPr>
        <w:pStyle w:val="NormalArial"/>
        <w:numPr>
          <w:ilvl w:val="0"/>
          <w:numId w:val="2"/>
        </w:numPr>
        <w:autoSpaceDE w:val="false"/>
        <w:jc w:val="both"/>
        <w:rPr>
          <w:i/>
          <w:i/>
        </w:rPr>
      </w:pPr>
      <w:r>
        <w:rPr>
          <w:rFonts w:cs="Arial"/>
        </w:rPr>
        <w:t>ERCOT is the NERC Balancing Authority and Reliability Coordinator.  This PRR subjects ERCOT to second guessing by WMS and ROS of its decisions on an event by event basis.  This second guessing would inhibit the ERCOT operator from taking actions that could be necessary to maintain adequate reserves.  Requirement R1 of NERC Reliability Standard EOP-002-2, Capacity and Energy Emergencies, states  “</w:t>
      </w:r>
      <w:r>
        <w:rPr>
          <w:i/>
        </w:rPr>
        <w:t>Each Balancing Authority and Reliability Coordinator shall have the responsibility and clear decision-making authority to take whatever actions are needed to ensure the reliability of its respective area and shall exercise specific authority to alleviate capacity and energy emergencies.</w:t>
      </w:r>
      <w:r>
        <w:rPr/>
        <w:t>”</w:t>
      </w:r>
    </w:p>
    <w:p>
      <w:pPr>
        <w:pStyle w:val="NormalArial"/>
        <w:ind w:left="360" w:hanging="0"/>
        <w:rPr>
          <w:i/>
          <w:i/>
        </w:rPr>
      </w:pPr>
      <w:r>
        <w:rPr>
          <w:i/>
        </w:rPr>
      </w:r>
    </w:p>
    <w:p>
      <w:pPr>
        <w:pStyle w:val="NormalArial"/>
        <w:ind w:left="360" w:hanging="0"/>
        <w:rPr/>
      </w:pPr>
      <w:r>
        <w:rPr/>
        <w:t xml:space="preserve">ERCOT believes that a portion of forecast uncertainty can be addressed through the procurement of additional NSRS without compromising its ability to ensure the reliability of the interconnection.  ERCOT, in working with the QMWG, suggested calculating an average over-forecast error that can be subtracted from the daily Load forecast and added to the NSRS purchase.  This proposal should reduce the number of days of over-forecasting while protecting the system with additional reserves.  This approach is based on the Independent Market Monitor’s (IMM’s) State of the Market Report and the suggestion to shift Load forecast uncertainty into Ancillary Services.  Forecast error is reported to ROS on a monthly basis.  This monthly report allows the market an opportunity to track the accuracy of the ERCOT forecast but does not subject ERCOT operators to a day-by-day second guessing.   ERCOT has reviewed the difference in over-forecasting error due to the use of three forecasts.  This average error increase for June 09 – August 09 was 723 MW if the most historically accurate forecast had been used each day.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4PRR-03 ERCOT Comments 100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19:00Z</dcterms:created>
  <dc:creator>ERCOT/if</dc:creator>
  <dc:description/>
  <cp:keywords/>
  <dc:language>en-US</dc:language>
  <cp:lastModifiedBy>jlevine</cp:lastModifiedBy>
  <cp:lastPrinted>2001-06-20T11:28:00Z</cp:lastPrinted>
  <dcterms:modified xsi:type="dcterms:W3CDTF">2009-10-01T16:19:00Z</dcterms:modified>
  <cp:revision>2</cp:revision>
  <dc:subject/>
  <dc:title>Protocols Workshop</dc:title>
</cp:coreProperties>
</file>