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ctive Capability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6.5.7, Voltage Support Service</w:t>
            </w:r>
          </w:p>
          <w:p>
            <w:pPr>
              <w:pStyle w:val="NormalArial"/>
              <w:rPr/>
            </w:pPr>
            <w:r>
              <w:rPr/>
              <w:t>6.5.7.1, Generation Resources Required to Provide VSS Installed Reactive Capability</w:t>
            </w:r>
          </w:p>
          <w:p>
            <w:pPr>
              <w:pStyle w:val="NormalArial"/>
              <w:rPr/>
            </w:pPr>
            <w:r>
              <w:rPr/>
              <w:t>6.5.7.4, Wind-powered Generation Resources Required to Provide VSS Installed Reactive Capability (new)</w:t>
            </w:r>
          </w:p>
          <w:p>
            <w:pPr>
              <w:pStyle w:val="NormalArial"/>
              <w:rPr/>
            </w:pPr>
            <w:r>
              <w:rPr/>
              <w:t>6.7.6, Deployment of Voltage Support Servi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u w:val="single"/>
              </w:rPr>
              <w:t>Urgent</w:t>
            </w:r>
            <w:r>
              <w:rPr/>
              <w:t>.  Due to conflicting interpretations of Protocol Sections 6.5.7.1, Generation Resources Required to Provide VSS Installed Reactive Capability and 6.7.6, Deployment of Voltage Support Service, ambiguity exists as to what the requirements are for existing and future Wind-powered Generation Resources (WGRs) in providing Reactive Power and Voltage Support Service (VSS).  This Protocol Revision Request (PRR) clarifies the Reactive Power and VSS requirements for WGRs, and provides a means for maintaining and ensuring reliability without unnecessarily burdening existing and future WGRs with the cost of installing supplemental reactive capability in locations where it will have little or no value.</w:t>
            </w:r>
          </w:p>
          <w:p>
            <w:pPr>
              <w:pStyle w:val="NormalArial"/>
              <w:rPr/>
            </w:pPr>
            <w:r>
              <w:rPr/>
            </w:r>
          </w:p>
          <w:p>
            <w:pPr>
              <w:pStyle w:val="NormalArial"/>
              <w:rPr/>
            </w:pPr>
            <w:r>
              <w:rPr/>
              <w:t>This PRR requires existing WGRs interconnected after May 17, 2005 to provide +/- .95 power factor at the Point of Interconnection (POI) over the full output range of the Resource which is consistent with the interpretation and criteria applied by the Transmission Service Providers (TSPs) at the time these Resources were interconnected.</w:t>
            </w:r>
          </w:p>
          <w:p>
            <w:pPr>
              <w:pStyle w:val="NormalArial"/>
              <w:rPr/>
            </w:pPr>
            <w:r>
              <w:rPr/>
            </w:r>
          </w:p>
          <w:p>
            <w:pPr>
              <w:pStyle w:val="NormalArial"/>
              <w:rPr/>
            </w:pPr>
            <w:r>
              <w:rPr/>
              <w:t>This PRR differentiates Reactive Power and VSS requirements for WGRs from other non-wind types of Resources primarily because of the unique characteristics of the ERCOT Transmission Grid where the majority of the wind Resources currently are, and will be, interconnected.  The Western zone of ERCOT has very little Load as compared to the magnitude of installed and planned WGRs and therefore has very different Reactive Power requirements from other regions of ERCOT.  The imposition of a “one size for all” approach, as proposed in PRR830, Reactive Power Capability Requirement, to all generating Resources for ensuring reliability is not economically efficient in that it will necessitate the installation of reactive Resources at locations where, as a practical matter, grid reliability benefits will not be realized or ensured.</w:t>
            </w:r>
          </w:p>
          <w:p>
            <w:pPr>
              <w:pStyle w:val="NormalArial"/>
              <w:rPr/>
            </w:pPr>
            <w:r>
              <w:rPr/>
            </w:r>
          </w:p>
          <w:p>
            <w:pPr>
              <w:pStyle w:val="NormalArial"/>
              <w:rPr/>
            </w:pPr>
            <w:r>
              <w:rPr/>
              <w:t>This PRR also provides for the imposition of additional Reactive Power capability to support VSS by WGRs if the TSP shows, through the System Impact Study, that such capability is required to ensure grid safety or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larifies the Reactive Power capability requirement for WGRs by specifying +/- 0.95 power factor criteria as the minimum requirement, and the Generation Resources Unit Reactive Limit (URL) criteria as the maximum requirement contingent upon a System Impact Study by the T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quirements for Resourc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additional clarity to the reactive requirements for wind generation to ensure grid safety and reliability while avoiding the cost of additional equipment where it is not justifi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cause the cost of energy generation to increase for WGRs, however, it provides a responsible, economically efficient and technically justified option for consumers should Market Participants find that WGRs should provide additional Reactive Power.</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 based upon final resolution of this issue in the Zonal Protocol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ditional 10,000 MW of wind generation in Competitive Renewable Energy Zones (CREZs) and unknown amount of existing affected wind Resources under the proposed PRR830.</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voidance of unnecessary cost impacts to existing wind generators assumed to be $10k/MW install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voids installation of additional reactive capability not justified for reliabil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WG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ly $100M.</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ystem reliabilit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Potentially 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voidance of the imposition of additional reactive requirements under the presumption of reliability without technical justification is economically ineffici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ybieral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eter.wybierala@fpl.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extEra Energy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61-304-535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FF0000"/>
        </w:rPr>
      </w:pPr>
      <w:r>
        <w:rPr>
          <w:rFonts w:cs="Arial" w:ascii="Arial" w:hAnsi="Arial"/>
          <w:color w:val="FF0000"/>
        </w:rPr>
      </w:r>
    </w:p>
    <w:p>
      <w:pPr>
        <w:pStyle w:val="H2"/>
        <w:rPr/>
      </w:pPr>
      <w:r>
        <w:rPr/>
        <w:t>2.1</w:t>
        <w:tab/>
        <w:t>Definitions</w:t>
      </w:r>
    </w:p>
    <w:p>
      <w:pPr>
        <w:pStyle w:val="TermTitle"/>
        <w:rPr>
          <w:ins w:id="1" w:author="Mark J. Bruce" w:date="2009-09-29T13:06:00Z"/>
        </w:rPr>
      </w:pPr>
      <w:ins w:id="0" w:author="Mark J. Bruce" w:date="2009-09-29T13:06:00Z">
        <w:r>
          <w:rPr/>
          <w:t>Point of Interconnection (POI)</w:t>
        </w:r>
      </w:ins>
    </w:p>
    <w:p>
      <w:pPr>
        <w:pStyle w:val="TextBody"/>
        <w:rPr/>
      </w:pPr>
      <w:ins w:id="2" w:author="Mark J. Bruce" w:date="2009-09-29T13:06:00Z">
        <w:r>
          <w:rPr/>
          <w:t>The location(s) where a Generation Entity’s interconnection Facilities connect to the Facilities of the Transmission and/or Distribution Service Provider (TDSP) as specified in the Standard Generation Interconnection Agreement (SGIA) between a Generation Entity and the TDSP.</w:t>
        </w:r>
      </w:ins>
    </w:p>
    <w:p>
      <w:pPr>
        <w:pStyle w:val="TermTitle"/>
        <w:rPr/>
      </w:pPr>
      <w:r>
        <w:rPr/>
        <w:t>Wind-powered Generation Resource (WGR)</w:t>
      </w:r>
    </w:p>
    <w:p>
      <w:pPr>
        <w:pStyle w:val="Normal"/>
        <w:rPr>
          <w:rFonts w:ascii="Arial" w:hAnsi="Arial" w:cs="Arial"/>
          <w:color w:val="FF0000"/>
        </w:rPr>
      </w:pPr>
      <w:r>
        <w:rPr/>
        <w:t>A Generation Resource that is powered by wind</w:t>
      </w:r>
      <w:ins w:id="3" w:author="Mark J. Bruce" w:date="2009-09-29T13:08:00Z">
        <w:r>
          <w:rPr/>
          <w:t xml:space="preserve">, which may consist of an aggregation of wind turbines connected to the ERCOT </w:t>
        </w:r>
      </w:ins>
      <w:ins w:id="4" w:author="Mark J. Bruce" w:date="2009-09-29T16:14:00Z">
        <w:r>
          <w:rPr/>
          <w:t>Transmission G</w:t>
        </w:r>
      </w:ins>
      <w:ins w:id="5" w:author="Mark J. Bruce" w:date="2009-09-29T13:08:00Z">
        <w:r>
          <w:rPr/>
          <w:t>rid through one Point of Interconnection (POI)</w:t>
        </w:r>
      </w:ins>
      <w:r>
        <w:rPr/>
        <w:t>.</w:t>
      </w:r>
    </w:p>
    <w:p>
      <w:pPr>
        <w:pStyle w:val="Normal"/>
        <w:rPr>
          <w:rFonts w:ascii="Arial" w:hAnsi="Arial" w:cs="Arial"/>
          <w:color w:val="FF0000"/>
          <w:u w:val="single"/>
        </w:rPr>
      </w:pPr>
      <w:r>
        <w:rPr>
          <w:rFonts w:cs="Arial" w:ascii="Arial" w:hAnsi="Arial"/>
          <w:color w:val="FF0000"/>
          <w:u w:val="single"/>
        </w:rPr>
      </w:r>
    </w:p>
    <w:p>
      <w:pPr>
        <w:pStyle w:val="TermTitle"/>
        <w:rPr>
          <w:ins w:id="8" w:author="Mark J. Bruce" w:date="2009-09-29T13:09:00Z"/>
        </w:rPr>
      </w:pPr>
      <w:ins w:id="6" w:author="Mark J. Bruce" w:date="2009-09-29T13:09:00Z">
        <w:r>
          <w:rPr/>
          <w:t>P</w:t>
        </w:r>
      </w:ins>
      <w:ins w:id="7" w:author="Mark J. Bruce" w:date="2009-09-29T13:09:00Z">
        <w:r>
          <w:rPr>
            <w:rFonts w:cs="Times New Roman Bold" w:ascii="Times New Roman Bold" w:hAnsi="Times New Roman Bold"/>
            <w:vertAlign w:val="subscript"/>
          </w:rPr>
          <w:t>max</w:t>
        </w:r>
      </w:ins>
    </w:p>
    <w:p>
      <w:pPr>
        <w:pStyle w:val="Normal"/>
        <w:rPr>
          <w:color w:val="FF0000"/>
          <w:u w:val="single"/>
        </w:rPr>
      </w:pPr>
      <w:ins w:id="9" w:author="Mark J. Bruce" w:date="2009-09-29T13:09:00Z">
        <w:r>
          <w:rPr/>
          <w:t xml:space="preserve">A wind power generation facility’s revised maximum output submitted in </w:t>
        </w:r>
      </w:ins>
      <w:ins w:id="10" w:author="Mark J. Bruce" w:date="2009-09-29T16:15:00Z">
        <w:r>
          <w:rPr/>
          <w:t>R</w:t>
        </w:r>
      </w:ins>
      <w:ins w:id="11" w:author="Mark J. Bruce" w:date="2009-09-29T13:09:00Z">
        <w:r>
          <w:rPr/>
          <w:t>eal</w:t>
        </w:r>
      </w:ins>
      <w:ins w:id="12" w:author="Mark J. Bruce" w:date="2009-09-30T08:24:00Z">
        <w:r>
          <w:rPr/>
          <w:t xml:space="preserve"> </w:t>
        </w:r>
      </w:ins>
      <w:ins w:id="13" w:author="Mark J. Bruce" w:date="2009-09-29T16:15:00Z">
        <w:r>
          <w:rPr/>
          <w:t>T</w:t>
        </w:r>
      </w:ins>
      <w:ins w:id="14" w:author="Mark J. Bruce" w:date="2009-09-29T13:09:00Z">
        <w:r>
          <w:rPr/>
          <w:t>ime via SCADA based on the number of wind turbine generators that our out of service.</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H2"/>
        <w:rPr/>
      </w:pPr>
      <w:r>
        <w:rPr/>
        <w:t>2.2</w:t>
        <w:tab/>
        <w:t>Acronyms</w:t>
      </w:r>
    </w:p>
    <w:p>
      <w:pPr>
        <w:pStyle w:val="TextBody"/>
        <w:ind w:left="1080" w:hanging="1080"/>
        <w:rPr>
          <w:ins w:id="16" w:author="Mark J. Bruce" w:date="2009-09-29T13:10:00Z"/>
        </w:rPr>
      </w:pPr>
      <w:ins w:id="15" w:author="Mark J. Bruce" w:date="2009-09-29T13:10:00Z">
        <w:r>
          <w:rPr/>
          <w:t xml:space="preserve">POI </w:t>
          <w:tab/>
          <w:t>Point of Interconnection</w:t>
        </w:r>
      </w:ins>
    </w:p>
    <w:p>
      <w:pPr>
        <w:pStyle w:val="Normal"/>
        <w:rPr>
          <w:color w:val="FF0000"/>
          <w:u w:val="single"/>
        </w:rPr>
      </w:pPr>
      <w:ins w:id="17" w:author="Mark J. Bruce" w:date="2009-09-29T13:10:00Z">
        <w:r>
          <w:rPr/>
          <w:t>SGIA</w:t>
          <w:tab/>
          <w:t>Standard Generation Interconnection Agreement</w:t>
        </w:r>
      </w:ins>
    </w:p>
    <w:p>
      <w:pPr>
        <w:pStyle w:val="Normal"/>
        <w:rPr>
          <w:color w:val="FF0000"/>
          <w:u w:val="single"/>
        </w:rPr>
      </w:pPr>
      <w:r>
        <w:rPr>
          <w:color w:val="FF0000"/>
          <w:u w:val="single"/>
        </w:rPr>
      </w:r>
    </w:p>
    <w:p>
      <w:pPr>
        <w:pStyle w:val="Normal"/>
        <w:rPr>
          <w:color w:val="FF0000"/>
          <w:u w:val="single"/>
        </w:rPr>
      </w:pPr>
      <w:r>
        <w:rPr>
          <w:color w:val="FF0000"/>
          <w:u w:val="single"/>
        </w:rPr>
      </w:r>
    </w:p>
    <w:p>
      <w:pPr>
        <w:pStyle w:val="H3"/>
        <w:rPr/>
      </w:pPr>
      <w:r>
        <w:rPr/>
        <w:t>6.5.7</w:t>
        <w:tab/>
        <w:t>Voltage Support Service</w:t>
      </w:r>
    </w:p>
    <w:p>
      <w:pPr>
        <w:pStyle w:val="TextBody"/>
        <w:rPr/>
      </w:pPr>
      <w:r>
        <w:rPr/>
        <w:t xml:space="preserve">All Generation Resources (including self-serve generating units) that have a gross generating unit rating greater than twenty (20) MVA or those units connected </w:t>
      </w:r>
      <w:del w:id="18" w:author="Mark J. Bruce" w:date="2009-09-29T13:34:00Z">
        <w:r>
          <w:rPr/>
          <w:delText xml:space="preserve">to </w:delText>
        </w:r>
      </w:del>
      <w:ins w:id="19" w:author="Mark J. Bruce" w:date="2009-09-29T13:34:00Z">
        <w:r>
          <w:rPr/>
          <w:t xml:space="preserve">at </w:t>
        </w:r>
      </w:ins>
      <w:r>
        <w:rPr/>
        <w:t xml:space="preserve">the same </w:t>
      </w:r>
      <w:del w:id="20" w:author="Mark J. Bruce" w:date="2009-09-29T13:34:00Z">
        <w:r>
          <w:rPr/>
          <w:delText>transmission bus</w:delText>
        </w:r>
      </w:del>
      <w:ins w:id="21" w:author="Mark J. Bruce" w:date="2009-09-29T13:34:00Z">
        <w:r>
          <w:rPr/>
          <w:t>Point of Interconnection (POI)</w:t>
        </w:r>
      </w:ins>
      <w:r>
        <w:rPr/>
        <w:t xml:space="preserve"> that have gross generating unit ratings aggregating to greater than twenty (20) MVA, that supply power to the ERCOT Transmission Grid, shall provide Voltage Support Service (VSS).</w:t>
      </w:r>
    </w:p>
    <w:p>
      <w:pPr>
        <w:pStyle w:val="H4"/>
        <w:rPr/>
      </w:pPr>
      <w:r>
        <w:rPr/>
        <w:t>6.5.7.1</w:t>
        <w:tab/>
        <w:t>Generation Resources</w:t>
      </w:r>
      <w:ins w:id="22" w:author="Mark J. Bruce" w:date="2009-09-29T13:34:00Z">
        <w:r>
          <w:rPr/>
          <w:t>, Other Than Wind-powered Generation Resources,</w:t>
        </w:r>
      </w:ins>
      <w:r>
        <w:rPr/>
        <w:t xml:space="preserve"> Required to Provide VSS Installed Reactive Capability</w:t>
      </w:r>
    </w:p>
    <w:p>
      <w:pPr>
        <w:pStyle w:val="List"/>
        <w:rPr/>
      </w:pPr>
      <w:r>
        <w:rPr/>
        <w:t>(1)</w:t>
        <w:tab/>
        <w:t>Generation Resources required to provide VSS must be capable of producing a defined quantity of Reactive Power at rated capability (MW) to maintain a Voltage Profile established by ERCOT.  This quantity of Reactive Power is the Unit Reactive Limit (URL).</w:t>
      </w:r>
    </w:p>
    <w:p>
      <w:pPr>
        <w:pStyle w:val="List"/>
        <w:rPr/>
      </w:pPr>
      <w:r>
        <w:rPr/>
        <w:t>(2)</w:t>
        <w:tab/>
        <w:t xml:space="preserve">Generation Resources required to provide VSS </w:t>
      </w:r>
      <w:del w:id="23" w:author="Mark J. Bruce" w:date="2009-09-29T13:35:00Z">
        <w:r>
          <w:rPr/>
          <w:delText xml:space="preserve">except as noted below in items (3) or (4), </w:delText>
        </w:r>
      </w:del>
      <w:r>
        <w:rPr/>
        <w:t xml:space="preserve">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w:t>
      </w:r>
      <w:del w:id="24" w:author="Mark J. Bruce" w:date="2009-09-29T13:36:00Z">
        <w:r>
          <w:rPr/>
          <w:delText>transmission grid</w:delText>
        </w:r>
      </w:del>
      <w:ins w:id="25" w:author="Mark J. Bruce" w:date="2009-09-29T13:36:00Z">
        <w:r>
          <w:rPr/>
          <w:t>ERCOT Transmission Grid</w:t>
        </w:r>
      </w:ins>
      <w:r>
        <w:rPr/>
        <w:t xml:space="preserve"> and at the transmission system Voltage Profile established by ERCOT, and both measured at the </w:t>
      </w:r>
      <w:del w:id="26" w:author="Mark J. Bruce" w:date="2009-09-29T13:37:00Z">
        <w:r>
          <w:rPr/>
          <w:delText>point of interconnection</w:delText>
        </w:r>
      </w:del>
      <w:ins w:id="27" w:author="Mark J. Bruce" w:date="2009-09-29T13:37:00Z">
        <w:r>
          <w:rPr/>
          <w:t>POI</w:t>
        </w:r>
      </w:ins>
      <w:r>
        <w:rPr/>
        <w:t xml:space="preserve"> to the TDSP.</w:t>
      </w:r>
    </w:p>
    <w:p>
      <w:pPr>
        <w:pStyle w:val="List"/>
        <w:rPr>
          <w:del w:id="30" w:author="Mark J. Bruce" w:date="2009-09-29T13:39:00Z"/>
        </w:rPr>
      </w:pPr>
      <w:ins w:id="28" w:author="Mark J. Bruce" w:date="2009-09-29T13:39:00Z">
        <w:r>
          <w:rPr/>
          <w:t xml:space="preserve"> </w:t>
        </w:r>
      </w:ins>
      <w:del w:id="29" w:author="Mark J. Bruce" w:date="2009-09-29T13:39:00Z">
        <w:r>
          <w:rPr/>
          <w:delText>(3)</w:delText>
          <w:tab/>
          <w:delTex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delText>
        </w:r>
      </w:del>
    </w:p>
    <w:p>
      <w:pPr>
        <w:pStyle w:val="List"/>
        <w:rPr>
          <w:del w:id="32" w:author="Mark J. Bruce" w:date="2009-09-29T13:39:00Z"/>
        </w:rPr>
      </w:pPr>
      <w:del w:id="31" w:author="Mark J. Bruce" w:date="2009-09-29T13:39:00Z">
        <w:r>
          <w:rPr/>
          <w:delText>(4)</w:delText>
          <w:tab/>
          <w:delTex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delText>
        </w:r>
      </w:del>
    </w:p>
    <w:p>
      <w:pPr>
        <w:pStyle w:val="List"/>
        <w:rPr/>
      </w:pPr>
      <w:r>
        <w:rPr/>
        <w:t>(</w:t>
      </w:r>
      <w:del w:id="33" w:author="Mark J. Bruce" w:date="2009-09-29T13:39:00Z">
        <w:r>
          <w:rPr/>
          <w:delText>5</w:delText>
        </w:r>
      </w:del>
      <w:ins w:id="34" w:author="Mark J. Bruce" w:date="2009-09-29T13:39:00Z">
        <w:r>
          <w:rPr/>
          <w:t>3</w:t>
        </w:r>
      </w:ins>
      <w:r>
        <w:rPr/>
        <w:t>)</w:t>
        <w:tab/>
        <w:t>Upon request to, and with the approval of ERCOT, multiple generating units connected to the same transmission bus may be treated as a single generating unit for the purposes of these URL requirements only.</w:t>
      </w:r>
    </w:p>
    <w:p>
      <w:pPr>
        <w:pStyle w:val="List"/>
        <w:rPr/>
      </w:pPr>
      <w:r>
        <w:rPr/>
        <w:t>(</w:t>
      </w:r>
      <w:del w:id="35" w:author="Mark J. Bruce" w:date="2009-09-29T13:39:00Z">
        <w:r>
          <w:rPr/>
          <w:delText>6</w:delText>
        </w:r>
      </w:del>
      <w:ins w:id="36" w:author="Mark J. Bruce" w:date="2009-09-29T13:39:00Z">
        <w:r>
          <w:rPr/>
          <w:t>4</w:t>
        </w:r>
      </w:ins>
      <w:r>
        <w:rPr/>
        <w:t>)</w:t>
        <w:tab/>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List"/>
        <w:rPr>
          <w:del w:id="39" w:author="Mark J. Bruce" w:date="2009-09-29T13:40:00Z"/>
        </w:rPr>
      </w:pPr>
      <w:ins w:id="37" w:author="Mark J. Bruce" w:date="2009-09-29T13:40:00Z">
        <w:r>
          <w:rPr/>
          <w:t xml:space="preserve"> </w:t>
        </w:r>
      </w:ins>
      <w:del w:id="38" w:author="Mark J. Bruce" w:date="2009-09-29T13:40:00Z">
        <w:r>
          <w:rPr/>
          <w:delText>(7)</w:delText>
          <w:tab/>
          <w:delText>An induction generator may elect to make a contribution in aide of construction in lieu of meeting the installed capacity VSS requirements contained herein.  In order to comply with the VSS requirements under this paragraph (7),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paragraph (7) to be effective for VSS compliance, the TDSP shall certify to ERCOT that the induction generator has complied with these requirements.</w:delText>
        </w:r>
      </w:del>
    </w:p>
    <w:p>
      <w:pPr>
        <w:pStyle w:val="List"/>
        <w:rPr/>
      </w:pPr>
      <w:r>
        <w:rPr/>
        <w:t>(</w:t>
      </w:r>
      <w:del w:id="40" w:author="Mark J. Bruce" w:date="2009-09-29T13:40:00Z">
        <w:r>
          <w:rPr/>
          <w:delText>8</w:delText>
        </w:r>
      </w:del>
      <w:ins w:id="41" w:author="Mark J. Bruce" w:date="2009-09-29T13:40:00Z">
        <w:r>
          <w:rPr/>
          <w:t>5</w:t>
        </w:r>
      </w:ins>
      <w:r>
        <w:rPr/>
        <w:t>)</w:t>
        <w:tab/>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Normal"/>
        <w:rPr/>
      </w:pPr>
      <w:r>
        <w:rPr/>
        <w:t>(</w:t>
      </w:r>
      <w:del w:id="42" w:author="Mark J. Bruce" w:date="2009-09-29T13:40:00Z">
        <w:r>
          <w:rPr/>
          <w:delText>9</w:delText>
        </w:r>
      </w:del>
      <w:ins w:id="43" w:author="Mark J. Bruce" w:date="2009-09-29T13:40:00Z">
        <w:r>
          <w:rPr/>
          <w:t>6</w:t>
        </w:r>
      </w:ins>
      <w:r>
        <w:rPr/>
        <w:t>)</w:t>
        <w:tab/>
        <w:t xml:space="preserve">Generation Resources required to provide VSS shall not reduce high reactive loading on </w:t>
        <w:tab/>
        <w:t xml:space="preserve">individual units during abnormal conditions without the consent of ERCOT (conveyed by </w:t>
        <w:tab/>
        <w:t>way of their QSE) unless equipment damage is imminent.</w:t>
      </w:r>
    </w:p>
    <w:p>
      <w:pPr>
        <w:pStyle w:val="Normal"/>
        <w:rPr>
          <w:color w:val="FF0000"/>
          <w:u w:val="single"/>
        </w:rPr>
      </w:pPr>
      <w:r>
        <w:rPr>
          <w:color w:val="FF0000"/>
          <w:u w:val="single"/>
        </w:rPr>
      </w:r>
    </w:p>
    <w:p>
      <w:pPr>
        <w:pStyle w:val="H4"/>
        <w:rPr>
          <w:ins w:id="45" w:author="Mark J. Bruce" w:date="2009-09-29T13:43:00Z"/>
        </w:rPr>
      </w:pPr>
      <w:ins w:id="44" w:author="Mark J. Bruce" w:date="2009-09-29T13:43:00Z">
        <w:r>
          <w:rPr/>
          <w:t>6.5.7.4</w:t>
          <w:tab/>
          <w:t>Wind-powered Generation Resources Required to Provide VSS Installed Reactive Capability</w:t>
        </w:r>
      </w:ins>
    </w:p>
    <w:p>
      <w:pPr>
        <w:pStyle w:val="List"/>
        <w:rPr>
          <w:ins w:id="47" w:author="Mark J. Bruce" w:date="2009-09-29T13:43:00Z"/>
        </w:rPr>
      </w:pPr>
      <w:ins w:id="46" w:author="Mark J. Bruce" w:date="2009-09-29T13:43:00Z">
        <w:r>
          <w:rPr/>
          <w:t>(1)</w:t>
          <w:tab/>
          <w:t>WGRs are required to provide VSS and must be capable of operating at a power factor of +/- .95 or less over the full (MW) net power output range of the Resource, supplied to the ERCOT Transmission Grid, and measured at the POI to the TDSP in order to maintain a Voltage Profile established by ERCOT.  This requirement is graphically depicted in Figure 1.  The quantity of Reactive Power measured at the full rated capability of the Resource is the URL.</w:t>
        </w:r>
      </w:ins>
    </w:p>
    <w:p>
      <w:pPr>
        <w:pStyle w:val="List"/>
        <w:rPr>
          <w:ins w:id="49" w:author="Mark J. Bruce" w:date="2009-09-29T13:43:00Z"/>
        </w:rPr>
      </w:pPr>
      <w:ins w:id="48" w:author="Mark J. Bruce" w:date="2009-09-29T13:43:00Z">
        <w:r>
          <w:rPr/>
        </w:r>
      </w:ins>
    </w:p>
    <w:p>
      <w:pPr>
        <w:pStyle w:val="List"/>
        <w:keepNext w:val="true"/>
        <w:jc w:val="center"/>
        <w:rPr>
          <w:ins w:id="51" w:author="Mark J. Bruce" w:date="2009-09-29T13:43:00Z"/>
        </w:rPr>
      </w:pPr>
      <w:ins w:id="50" w:author="Mark J. Bruce" w:date="2009-09-29T13:43:00Z">
        <w:r>
          <w:rPr/>
          <w:drawing>
            <wp:inline distT="0" distB="0" distL="0" distR="0">
              <wp:extent cx="2573655" cy="203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573655" cy="2039620"/>
                      </a:xfrm>
                      <a:prstGeom prst="rect">
                        <a:avLst/>
                      </a:prstGeom>
                      <a:ln w="6350">
                        <a:solidFill>
                          <a:srgbClr val="000000"/>
                        </a:solidFill>
                      </a:ln>
                    </pic:spPr>
                  </pic:pic>
                </a:graphicData>
              </a:graphic>
            </wp:inline>
          </w:drawing>
        </w:r>
      </w:ins>
    </w:p>
    <w:p>
      <w:pPr>
        <w:pStyle w:val="Caption"/>
        <w:jc w:val="center"/>
        <w:rPr>
          <w:ins w:id="55" w:author="Mark J. Bruce" w:date="2009-09-29T13:43:00Z"/>
        </w:rPr>
      </w:pPr>
      <w:ins w:id="52" w:author="Mark J. Bruce" w:date="2009-09-29T13:43:00Z">
        <w:r>
          <w:rPr/>
          <w:t>Figure</w:t>
        </w:r>
      </w:ins>
      <w:ins w:id="53" w:author="Mark J. Bruce" w:date="2009-09-30T08:22:00Z">
        <w:r>
          <w:rPr/>
          <w:t xml:space="preserve"> 1</w:t>
        </w:r>
      </w:ins>
      <w:ins w:id="54" w:author="Mark J. Bruce" w:date="2009-09-29T13:43:00Z">
        <w:r>
          <w:rPr/>
          <w:t>.  +/- .95 Power Factor Criteria</w:t>
        </w:r>
      </w:ins>
    </w:p>
    <w:p>
      <w:pPr>
        <w:pStyle w:val="List"/>
        <w:rPr>
          <w:ins w:id="57" w:author="Mark J. Bruce" w:date="2009-09-29T13:43:00Z"/>
        </w:rPr>
      </w:pPr>
      <w:ins w:id="56" w:author="Mark J. Bruce" w:date="2009-09-29T13:43:00Z">
        <w:r>
          <w:rPr/>
        </w:r>
      </w:ins>
    </w:p>
    <w:p>
      <w:pPr>
        <w:pStyle w:val="List"/>
        <w:rPr>
          <w:ins w:id="66" w:author="Mark J. Bruce" w:date="2009-09-29T13:43:00Z"/>
        </w:rPr>
      </w:pPr>
      <w:ins w:id="58" w:author="Mark J. Bruce" w:date="2009-09-29T13:43:00Z">
        <w:r>
          <w:rPr/>
          <w:t>(2)</w:t>
          <w:tab/>
        </w:r>
      </w:ins>
      <w:ins w:id="59" w:author="Mark J. Bruce" w:date="2009-09-29T16:17:00Z">
        <w:r>
          <w:rPr/>
          <w:t>WGRs</w:t>
        </w:r>
      </w:ins>
      <w:ins w:id="60" w:author="Mark J. Bruce" w:date="2009-09-29T13:43:00Z">
        <w:r>
          <w:rPr/>
          <w:t xml:space="preserve"> may be required to provide VSS beyond what is required in paragraph (1)</w:t>
        </w:r>
      </w:ins>
      <w:ins w:id="61" w:author="Mark J. Bruce" w:date="2009-09-30T08:21:00Z">
        <w:r>
          <w:rPr/>
          <w:t xml:space="preserve"> </w:t>
        </w:r>
      </w:ins>
      <w:ins w:id="62" w:author="Mark J. Bruce" w:date="2009-09-29T16:17:00Z">
        <w:r>
          <w:rPr/>
          <w:t>above</w:t>
        </w:r>
      </w:ins>
      <w:ins w:id="63" w:author="Mark J. Bruce" w:date="2009-09-29T13:43:00Z">
        <w:r>
          <w:rPr/>
          <w:t xml:space="preserve"> only if the TSP or ERCOT shows, through a System Impact Study, that such capability is required to ensure grid safety or reliability.  The amount of additional reactive capability required to be provided by the Resource shall not exceed the URL specified in paragraph (1) </w:t>
        </w:r>
      </w:ins>
      <w:ins w:id="64" w:author="Mark J. Bruce" w:date="2009-09-29T16:17:00Z">
        <w:r>
          <w:rPr/>
          <w:t xml:space="preserve">above </w:t>
        </w:r>
      </w:ins>
      <w:ins w:id="65" w:author="Mark J. Bruce" w:date="2009-09-29T13:43:00Z">
        <w:r>
          <w:rPr/>
          <w:t>and be available at all MW output levels over the full output range of the Resource.  This requirement is graphically depicted in Figure 2.  This additional reactive capability may be provided through any combination of automatically switchable static reactive devices (i.e. switched shunts) and/or dynamic reactive devices (i.e. SVC, Statcom, etc.) so long as the requirement to ensure safety and reliability is met.</w:t>
        </w:r>
      </w:ins>
    </w:p>
    <w:p>
      <w:pPr>
        <w:pStyle w:val="List"/>
        <w:rPr>
          <w:ins w:id="68" w:author="Mark J. Bruce" w:date="2009-09-29T13:43:00Z"/>
        </w:rPr>
      </w:pPr>
      <w:ins w:id="67" w:author="Mark J. Bruce" w:date="2009-09-29T13:43:00Z">
        <w:r>
          <w:rPr/>
        </w:r>
      </w:ins>
    </w:p>
    <w:p>
      <w:pPr>
        <w:pStyle w:val="List"/>
        <w:keepNext w:val="true"/>
        <w:jc w:val="center"/>
        <w:rPr>
          <w:ins w:id="70" w:author="Mark J. Bruce" w:date="2009-09-29T13:43:00Z"/>
        </w:rPr>
      </w:pPr>
      <w:ins w:id="69" w:author="Mark J. Bruce" w:date="2009-09-29T13:43:00Z">
        <w:r>
          <w:rPr/>
          <w:drawing>
            <wp:inline distT="0" distB="0" distL="0" distR="0">
              <wp:extent cx="2577465" cy="1969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577465" cy="1969770"/>
                      </a:xfrm>
                      <a:prstGeom prst="rect">
                        <a:avLst/>
                      </a:prstGeom>
                      <a:ln w="6350">
                        <a:solidFill>
                          <a:srgbClr val="000000"/>
                        </a:solidFill>
                      </a:ln>
                    </pic:spPr>
                  </pic:pic>
                </a:graphicData>
              </a:graphic>
            </wp:inline>
          </w:drawing>
        </w:r>
      </w:ins>
    </w:p>
    <w:p>
      <w:pPr>
        <w:pStyle w:val="Caption"/>
        <w:jc w:val="center"/>
        <w:rPr>
          <w:ins w:id="74" w:author="Mark J. Bruce" w:date="2009-09-29T13:43:00Z"/>
        </w:rPr>
      </w:pPr>
      <w:ins w:id="71" w:author="Mark J. Bruce" w:date="2009-09-29T13:43:00Z">
        <w:r>
          <w:rPr/>
          <w:t xml:space="preserve">Figure </w:t>
        </w:r>
      </w:ins>
      <w:ins w:id="72" w:author="Mark J. Bruce" w:date="2009-09-29T16:18:00Z">
        <w:r>
          <w:rPr/>
          <w:t>2</w:t>
        </w:r>
      </w:ins>
      <w:ins w:id="73" w:author="Mark J. Bruce" w:date="2009-09-29T13:43:00Z">
        <w:r>
          <w:rPr/>
          <w:t>.  Fixed URL Criteria (based on +/- .95 Power Factor)</w:t>
        </w:r>
      </w:ins>
    </w:p>
    <w:p>
      <w:pPr>
        <w:pStyle w:val="Normal"/>
        <w:rPr>
          <w:ins w:id="76" w:author="Mark J. Bruce" w:date="2009-09-29T13:43:00Z"/>
        </w:rPr>
      </w:pPr>
      <w:ins w:id="75" w:author="Mark J. Bruce" w:date="2009-09-29T13:43:00Z">
        <w:r>
          <w:rPr/>
        </w:r>
      </w:ins>
    </w:p>
    <w:p>
      <w:pPr>
        <w:pStyle w:val="List"/>
        <w:rPr>
          <w:ins w:id="86" w:author="Mark J. Bruce" w:date="2009-09-29T13:43:00Z"/>
        </w:rPr>
      </w:pPr>
      <w:ins w:id="77" w:author="Mark J. Bruce" w:date="2009-09-29T13:43:00Z">
        <w:r>
          <w:rPr/>
          <w:t>(3)</w:t>
          <w:tab/>
          <w:t>Demonstration and measurement of reactive capability will be based on system Voltage Profile criteria specified by ERCOT.  This Voltage Profile criteria will consist of a low system voltage V</w:t>
        </w:r>
      </w:ins>
      <w:ins w:id="78" w:author="Mark J. Bruce" w:date="2009-09-29T13:43:00Z">
        <w:r>
          <w:rPr>
            <w:vertAlign w:val="subscript"/>
          </w:rPr>
          <w:t>sys-l</w:t>
        </w:r>
      </w:ins>
      <w:ins w:id="79" w:author="Mark J. Bruce" w:date="2009-09-29T13:43:00Z">
        <w:r>
          <w:rPr/>
          <w:t>, where the wind Resource will be operating in a lagging power mode to produce the required amount of Reactive Power to support system voltage, and V</w:t>
        </w:r>
      </w:ins>
      <w:ins w:id="80" w:author="Mark J. Bruce" w:date="2009-09-29T13:43:00Z">
        <w:r>
          <w:rPr>
            <w:vertAlign w:val="subscript"/>
          </w:rPr>
          <w:t>sys-h</w:t>
        </w:r>
      </w:ins>
      <w:ins w:id="81" w:author="Mark J. Bruce" w:date="2009-09-29T13:43:00Z">
        <w:r>
          <w:rPr/>
          <w:t>, where the wind Resource will be operating in a leading mode to absorb the required amount of Reactive Power to suppress system voltage.  The scheduled system voltage under normal conditions should fall somewhere in between V</w:t>
        </w:r>
      </w:ins>
      <w:ins w:id="82" w:author="Mark J. Bruce" w:date="2009-09-29T13:43:00Z">
        <w:r>
          <w:rPr>
            <w:vertAlign w:val="subscript"/>
          </w:rPr>
          <w:t xml:space="preserve">sys-l </w:t>
        </w:r>
      </w:ins>
      <w:ins w:id="83" w:author="Mark J. Bruce" w:date="2009-09-29T13:43:00Z">
        <w:r>
          <w:rPr/>
          <w:t>and V</w:t>
        </w:r>
      </w:ins>
      <w:ins w:id="84" w:author="Mark J. Bruce" w:date="2009-09-29T13:43:00Z">
        <w:r>
          <w:rPr>
            <w:vertAlign w:val="subscript"/>
          </w:rPr>
          <w:t>sys-h</w:t>
        </w:r>
      </w:ins>
      <w:ins w:id="85" w:author="Mark J. Bruce" w:date="2009-09-29T13:43:00Z">
        <w:r>
          <w:rPr/>
          <w:t>.</w:t>
        </w:r>
      </w:ins>
    </w:p>
    <w:p>
      <w:pPr>
        <w:pStyle w:val="List"/>
        <w:rPr>
          <w:ins w:id="94" w:author="Mark J. Bruce" w:date="2009-09-29T13:43:00Z"/>
        </w:rPr>
      </w:pPr>
      <w:ins w:id="87" w:author="Mark J. Bruce" w:date="2009-09-29T13:43:00Z">
        <w:r>
          <w:rPr/>
          <w:t>(4)</w:t>
          <w:tab/>
        </w:r>
      </w:ins>
      <w:ins w:id="88" w:author="Mark J. Bruce" w:date="2009-09-29T16:18:00Z">
        <w:r>
          <w:rPr/>
          <w:t>WGRs</w:t>
        </w:r>
      </w:ins>
      <w:ins w:id="89" w:author="Mark J. Bruce" w:date="2009-09-29T13:43:00Z">
        <w:r>
          <w:rPr/>
          <w:t xml:space="preserve"> capable of remaining </w:t>
        </w:r>
      </w:ins>
      <w:ins w:id="90" w:author="Mark J. Bruce" w:date="2009-09-29T16:18:00Z">
        <w:r>
          <w:rPr/>
          <w:t>O</w:t>
        </w:r>
      </w:ins>
      <w:ins w:id="91" w:author="Mark J. Bruce" w:date="2009-09-29T13:43:00Z">
        <w:r>
          <w:rPr/>
          <w:t xml:space="preserve">n-line at low output levels considered outside of their net power output range where VSS can not be provided at the POI shall be capable of operating such that they appear “VAR Neutral” at the </w:t>
        </w:r>
      </w:ins>
      <w:ins w:id="92" w:author="Mark J. Bruce" w:date="2009-09-29T16:18:00Z">
        <w:r>
          <w:rPr/>
          <w:t>POI</w:t>
        </w:r>
      </w:ins>
      <w:ins w:id="93" w:author="Mark J. Bruce" w:date="2009-09-29T13:43:00Z">
        <w:r>
          <w:rPr/>
          <w:t>.  The amount of allowable deviation from unity (1.0) power factor will be specified by the TDSP.  WGRs that cannot meet the “VAR neutrality” requirement may be required to disconnect from the ERCOT System.</w:t>
        </w:r>
      </w:ins>
    </w:p>
    <w:p>
      <w:pPr>
        <w:pStyle w:val="List"/>
        <w:rPr>
          <w:ins w:id="98" w:author="Mark J. Bruce" w:date="2009-09-29T13:43:00Z"/>
        </w:rPr>
      </w:pPr>
      <w:ins w:id="95" w:author="Mark J. Bruce" w:date="2009-09-29T13:43:00Z">
        <w:r>
          <w:rPr/>
          <w:t>(5)</w:t>
          <w:tab/>
          <w:t>Qualified renewable WGRs (as described in Section 14, State of Texas Renewable Energy Credit Trading Program) in operation before February 17, 2004, required to provide VSS</w:t>
        </w:r>
      </w:ins>
      <w:ins w:id="96" w:author="Mark J. Bruce" w:date="2009-09-30T08:25:00Z">
        <w:r>
          <w:rPr/>
          <w:t>,</w:t>
        </w:r>
      </w:ins>
      <w:ins w:id="97" w:author="Mark J. Bruce" w:date="2009-09-29T13:43:00Z">
        <w:r>
          <w:rPr/>
          <w:t xml:space="preserve">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ins>
    </w:p>
    <w:p>
      <w:pPr>
        <w:pStyle w:val="List"/>
        <w:rPr>
          <w:ins w:id="102" w:author="Mark J. Bruce" w:date="2009-09-29T13:43:00Z"/>
        </w:rPr>
      </w:pPr>
      <w:ins w:id="99" w:author="Mark J. Bruce" w:date="2009-09-29T13:43:00Z">
        <w:r>
          <w:rPr/>
          <w:t>(6)</w:t>
          <w:tab/>
        </w:r>
      </w:ins>
      <w:ins w:id="100" w:author="Mark J. Bruce" w:date="2009-09-29T16:19:00Z">
        <w:r>
          <w:rPr/>
          <w:t>WGRs</w:t>
        </w:r>
      </w:ins>
      <w:ins w:id="101" w:author="Mark J. Bruce" w:date="2009-09-29T13:43:00Z">
        <w:r>
          <w:rPr/>
          <w:t xml:space="preserve">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ins>
    </w:p>
    <w:p>
      <w:pPr>
        <w:pStyle w:val="List"/>
        <w:rPr>
          <w:ins w:id="108" w:author="Mark J. Bruce" w:date="2009-09-29T13:43:00Z"/>
        </w:rPr>
      </w:pPr>
      <w:ins w:id="103" w:author="Mark J. Bruce" w:date="2009-09-29T13:43:00Z">
        <w:r>
          <w:rPr/>
          <w:t>(7)</w:t>
          <w:tab/>
        </w:r>
      </w:ins>
      <w:ins w:id="104" w:author="Mark J. Bruce" w:date="2009-09-29T16:19:00Z">
        <w:r>
          <w:rPr/>
          <w:t>WGRs</w:t>
        </w:r>
      </w:ins>
      <w:ins w:id="105" w:author="Mark J. Bruce" w:date="2009-09-29T13:43:00Z">
        <w:r>
          <w:rPr/>
          <w:t xml:space="preserve"> connected after May 17, 2005 are required to provide VSS as described in paragraph (1)</w:t>
        </w:r>
      </w:ins>
      <w:ins w:id="106" w:author="Mark J. Bruce" w:date="2009-09-29T16:19:00Z">
        <w:r>
          <w:rPr/>
          <w:t xml:space="preserve"> above</w:t>
        </w:r>
      </w:ins>
      <w:ins w:id="107" w:author="Mark J. Bruce" w:date="2009-09-29T13:43:00Z">
        <w:r>
          <w:rPr/>
          <w:t xml:space="preserve">. </w:t>
        </w:r>
      </w:ins>
    </w:p>
    <w:p>
      <w:pPr>
        <w:pStyle w:val="List"/>
        <w:rPr>
          <w:ins w:id="110" w:author="Mark J. Bruce" w:date="2009-09-29T13:43:00Z"/>
        </w:rPr>
      </w:pPr>
      <w:ins w:id="109" w:author="Mark J. Bruce" w:date="2009-09-29T13:43:00Z">
        <w:r>
          <w:rPr/>
          <w:t>(8)</w:t>
          <w:tab/>
          <w:t>Upon request to, and with the approval of ERCOT, multiple wind generating units connected to the same transmission bus may be treated as a single generating unit for the purposes of these URL requirements only.</w:t>
        </w:r>
      </w:ins>
    </w:p>
    <w:p>
      <w:pPr>
        <w:pStyle w:val="List"/>
        <w:rPr>
          <w:ins w:id="112" w:author="Mark J. Bruce" w:date="2009-09-29T13:43:00Z"/>
        </w:rPr>
      </w:pPr>
      <w:ins w:id="111" w:author="Mark J. Bruce" w:date="2009-09-29T13:43:00Z">
        <w:r>
          <w:rPr/>
          <w:t>(9)</w:t>
          <w:tab/>
          <w:t>Upon submission by a WGR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ins>
    </w:p>
    <w:p>
      <w:pPr>
        <w:pStyle w:val="List"/>
        <w:rPr>
          <w:ins w:id="118" w:author="Mark J. Bruce" w:date="2009-09-29T13:43:00Z"/>
        </w:rPr>
      </w:pPr>
      <w:ins w:id="113" w:author="Mark J. Bruce" w:date="2009-09-29T13:43:00Z">
        <w:r>
          <w:rPr/>
          <w:t>(10)</w:t>
          <w:tab/>
          <w:t>A wind induction generator may elect to make a contribution in aid of construction in lieu of meeting the installed capacity VSS requirements contained herein.  In order to comply with the VSS requirements under paragraph (7)</w:t>
        </w:r>
      </w:ins>
      <w:ins w:id="114" w:author="Mark J. Bruce" w:date="2009-09-29T16:19:00Z">
        <w:r>
          <w:rPr/>
          <w:t xml:space="preserve"> above</w:t>
        </w:r>
      </w:ins>
      <w:ins w:id="115" w:author="Mark J. Bruce" w:date="2009-09-29T13:43:00Z">
        <w:r>
          <w:rPr/>
          <w:t xml:space="preserve">, the generator must make payment to the interconnecting TDSP under its generation Interconnection Agreement in a manner similar to that used to collect payments for the direct assignment of interconnection Facilities under applicable Public Utility Commission of Texas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paragraph (7) </w:t>
        </w:r>
      </w:ins>
      <w:ins w:id="116" w:author="Mark J. Bruce" w:date="2009-09-29T16:19:00Z">
        <w:r>
          <w:rPr/>
          <w:t xml:space="preserve">above </w:t>
        </w:r>
      </w:ins>
      <w:ins w:id="117" w:author="Mark J. Bruce" w:date="2009-09-29T13:43:00Z">
        <w:r>
          <w:rPr/>
          <w:t>to be effective for VSS compliance, the TDSP shall certify to ERCOT that the induction generator has complied with these requirements.</w:t>
        </w:r>
      </w:ins>
    </w:p>
    <w:p>
      <w:pPr>
        <w:pStyle w:val="List"/>
        <w:rPr>
          <w:ins w:id="120" w:author="Mark J. Bruce" w:date="2009-09-29T13:43:00Z"/>
        </w:rPr>
      </w:pPr>
      <w:ins w:id="119" w:author="Mark J. Bruce" w:date="2009-09-29T13:43:00Z">
        <w:r>
          <w:rPr/>
          <w:t>(11)</w:t>
          <w:tab/>
          <w:t>For WGRs required to provide VSS, no unit equipment replacement or modification shall reduce the capability of the unit below the requirements to be met by that unit prior to the replacement/modification, unless specifically approved by ERCOT.</w:t>
        </w:r>
      </w:ins>
    </w:p>
    <w:p>
      <w:pPr>
        <w:pStyle w:val="List"/>
        <w:rPr>
          <w:ins w:id="122" w:author="Mark J. Bruce" w:date="2009-09-29T13:43:00Z"/>
        </w:rPr>
      </w:pPr>
      <w:ins w:id="121" w:author="Mark J. Bruce" w:date="2009-09-29T13:43:00Z">
        <w:r>
          <w:rPr/>
          <w:t>(12)</w:t>
          <w:tab/>
          <w:t>WGRs required to provide VSS shall not reduce high reactive loading on individual units during abnormal conditions without the consent of ERCOT (conveyed by way of their QSE) unless equipment damage is imminent.</w:t>
        </w:r>
      </w:ins>
    </w:p>
    <w:p>
      <w:pPr>
        <w:pStyle w:val="List"/>
        <w:rPr>
          <w:ins w:id="128" w:author="Mark J. Bruce" w:date="2009-09-29T13:43:00Z"/>
        </w:rPr>
      </w:pPr>
      <w:ins w:id="123" w:author="Mark J. Bruce" w:date="2009-09-29T13:43:00Z">
        <w:r>
          <w:rPr/>
          <w:t>(13)</w:t>
          <w:tab/>
        </w:r>
      </w:ins>
      <w:ins w:id="124" w:author="Mark J. Bruce" w:date="2009-09-29T16:20:00Z">
        <w:r>
          <w:rPr/>
          <w:t>WGRs</w:t>
        </w:r>
      </w:ins>
      <w:ins w:id="125" w:author="Mark J. Bruce" w:date="2009-09-29T13:43:00Z">
        <w:r>
          <w:rPr/>
          <w:t xml:space="preserve"> must provide Real Time Supervisory Control And Data Acquisition (SCADA) points that communicate to ERCOT the Facility’s available P</w:t>
        </w:r>
      </w:ins>
      <w:ins w:id="126" w:author="Mark J. Bruce" w:date="2009-09-29T13:43:00Z">
        <w:r>
          <w:rPr>
            <w:vertAlign w:val="subscript"/>
          </w:rPr>
          <w:t>max</w:t>
        </w:r>
      </w:ins>
      <w:ins w:id="127" w:author="Mark J. Bruce" w:date="2009-09-29T13:43:00Z">
        <w:r>
          <w:rPr/>
          <w:t xml:space="preserve"> and revised URL values reflecting the amount of installed turbine capacity that is out of service.</w:t>
        </w:r>
      </w:ins>
    </w:p>
    <w:p>
      <w:pPr>
        <w:pStyle w:val="Normal"/>
        <w:rPr>
          <w:color w:val="FF0000"/>
          <w:u w:val="single"/>
        </w:rPr>
      </w:pPr>
      <w:r>
        <w:rPr>
          <w:color w:val="FF0000"/>
          <w:u w:val="single"/>
        </w:rPr>
      </w:r>
    </w:p>
    <w:p>
      <w:pPr>
        <w:pStyle w:val="H3"/>
        <w:rPr/>
      </w:pPr>
      <w:r>
        <w:rPr/>
        <w:t>6.7.6</w:t>
        <w:tab/>
        <w:t>Deployment of Voltage Support Service</w:t>
      </w:r>
    </w:p>
    <w:p>
      <w:pPr>
        <w:pStyle w:val="List"/>
        <w:rPr/>
      </w:pPr>
      <w:r>
        <w:rPr/>
        <w:t>(1)</w:t>
        <w:tab/>
        <w:t xml:space="preserve">ERCOT, or </w:t>
      </w:r>
      <w:ins w:id="129" w:author="Mark J. Bruce" w:date="2009-09-29T13:46:00Z">
        <w:r>
          <w:rPr/>
          <w:t xml:space="preserve">Transmission Service </w:t>
        </w:r>
      </w:ins>
      <w:ins w:id="130" w:author="Mark J. Bruce" w:date="2009-09-29T16:20:00Z">
        <w:r>
          <w:rPr/>
          <w:t>P</w:t>
        </w:r>
      </w:ins>
      <w:ins w:id="131" w:author="Mark J. Bruce" w:date="2009-09-29T13:46:00Z">
        <w:r>
          <w:rPr/>
          <w:t>roviders (</w:t>
        </w:r>
      </w:ins>
      <w:r>
        <w:rPr/>
        <w:t>TSPs</w:t>
      </w:r>
      <w:ins w:id="132" w:author="Mark J. Bruce" w:date="2009-09-29T13:46:00Z">
        <w:r>
          <w:rPr/>
          <w:t>)</w:t>
        </w:r>
      </w:ins>
      <w:r>
        <w:rPr/>
        <w:t xml:space="preserve"> designated by ERCOT, will instruct Generation Resources required to provide </w:t>
      </w:r>
      <w:ins w:id="133" w:author="Mark J. Bruce" w:date="2009-09-29T13:51:00Z">
        <w:r>
          <w:rPr/>
          <w:t>Voltage Support Service (</w:t>
        </w:r>
      </w:ins>
      <w:r>
        <w:rPr/>
        <w:t>VSS</w:t>
      </w:r>
      <w:ins w:id="134" w:author="Mark J. Bruce" w:date="2009-09-29T13:51:00Z">
        <w:r>
          <w:rPr/>
          <w:t>)</w:t>
        </w:r>
      </w:ins>
      <w:r>
        <w:rPr/>
        <w:t xml:space="preserve"> to make adjustments for voltage support within the </w:t>
      </w:r>
      <w:ins w:id="135" w:author="Mark J. Bruce" w:date="2009-09-29T13:51:00Z">
        <w:r>
          <w:rPr/>
          <w:t>Unit Reactive Limit (</w:t>
        </w:r>
      </w:ins>
      <w:r>
        <w:rPr/>
        <w:t>URL</w:t>
      </w:r>
      <w:ins w:id="136" w:author="Mark J. Bruce" w:date="2009-09-29T13:52:00Z">
        <w:r>
          <w:rPr/>
          <w:t>)</w:t>
        </w:r>
      </w:ins>
      <w:r>
        <w:rPr/>
        <w:t xml:space="preserve"> capacity limits provided by the QSE to ERCOT.  Generation Resources providing VSS will not be requested to reduce megawatt output so as to provide additional </w:t>
      </w:r>
      <w:del w:id="137" w:author="Mark J. Bruce" w:date="2009-09-29T13:52:00Z">
        <w:r>
          <w:rPr/>
          <w:delText>megavolt</w:delText>
        </w:r>
      </w:del>
      <w:ins w:id="138" w:author="Mark J. Bruce" w:date="2009-09-29T13:52:00Z">
        <w:r>
          <w:rPr/>
          <w:t>Megavolt</w:t>
        </w:r>
      </w:ins>
      <w:r>
        <w:rPr/>
        <w:t xml:space="preserve"> </w:t>
      </w:r>
      <w:del w:id="139" w:author="Mark J. Bruce" w:date="2009-09-29T13:52:00Z">
        <w:r>
          <w:rPr/>
          <w:delText xml:space="preserve">amperes </w:delText>
        </w:r>
      </w:del>
      <w:ins w:id="140" w:author="Mark J. Bruce" w:date="2009-09-29T13:52:00Z">
        <w:r>
          <w:rPr/>
          <w:t xml:space="preserve">Ampere </w:t>
        </w:r>
      </w:ins>
      <w:del w:id="141" w:author="Mark J. Bruce" w:date="2009-09-29T13:52:00Z">
        <w:r>
          <w:rPr/>
          <w:delText>reactive</w:delText>
        </w:r>
      </w:del>
      <w:ins w:id="142" w:author="Mark J. Bruce" w:date="2009-09-29T13:52:00Z">
        <w:r>
          <w:rPr/>
          <w:t>Reactive (MVAR)</w:t>
        </w:r>
      </w:ins>
      <w:r>
        <w:rPr/>
        <w:t xml:space="preserve">, nor will they be requested to operate on a voltage schedule outside the </w:t>
      </w:r>
      <w:del w:id="143" w:author="Mark J. Bruce" w:date="2009-09-29T13:53:00Z">
        <w:r>
          <w:rPr/>
          <w:delText>Unit Reactive Limits (</w:delText>
        </w:r>
      </w:del>
      <w:r>
        <w:rPr/>
        <w:t>URL</w:t>
      </w:r>
      <w:del w:id="144" w:author="Mark J. Bruce" w:date="2009-09-29T13:53:00Z">
        <w:r>
          <w:rPr/>
          <w:delText>)</w:delText>
        </w:r>
      </w:del>
      <w:r>
        <w:rPr/>
        <w:t xml:space="preserve"> specified by the QSE without a Dispatch Instruction requesting unit-specific Dispatch or an OOME instruction.</w:t>
      </w:r>
    </w:p>
    <w:p>
      <w:pPr>
        <w:pStyle w:val="List"/>
        <w:rPr/>
      </w:pPr>
      <w:r>
        <w:rPr/>
        <w:t>(2)</w:t>
        <w:tab/>
        <w:t xml:space="preserve">ERCOT and </w:t>
      </w:r>
      <w:ins w:id="145" w:author="Mark J. Bruce" w:date="2009-09-29T16:21:00Z">
        <w:r>
          <w:rPr/>
          <w:t>Transmission and/or Distribution Service Providers (</w:t>
        </w:r>
      </w:ins>
      <w:r>
        <w:rPr/>
        <w:t>TDSPs</w:t>
      </w:r>
      <w:ins w:id="146" w:author="Mark J. Bruce" w:date="2009-09-29T16:21:00Z">
        <w:r>
          <w:rPr/>
          <w:t>)</w:t>
        </w:r>
      </w:ins>
      <w:r>
        <w:rPr/>
        <w:t xml:space="preserve"> shall develop operating procedures specifying Voltage Profiles of transmission controlled reactive Resources to minimize the dependence on generation-supplied reactive Resources.  For Generation Resources required to provide VSS, step-up transformer tap settings will be managed to maximize the use of the ERCOT System for all Market Participants while maintaining adequate reliability.</w:t>
      </w:r>
    </w:p>
    <w:p>
      <w:pPr>
        <w:pStyle w:val="List"/>
        <w:rPr/>
      </w:pPr>
      <w:r>
        <w:rPr/>
        <w:t>(3)</w:t>
        <w:tab/>
        <w:t>The TSP, under ERCOT direction, is responsible for monitoring and ensuring that all Generation Resources required to provide VSS dynamic reactive sources in a local area are deployed in approximate proportion to their respective installed reactive capability requirements.</w:t>
      </w:r>
    </w:p>
    <w:p>
      <w:pPr>
        <w:pStyle w:val="List"/>
        <w:rPr/>
      </w:pPr>
      <w:r>
        <w:rPr/>
        <w:t>(4)</w:t>
        <w:tab/>
        <w:t xml:space="preserve">All Generation Resources required to provide VSS shall </w:t>
      </w:r>
      <w:del w:id="147" w:author="Mark J. Bruce" w:date="2009-09-29T13:55:00Z">
        <w:r>
          <w:rPr/>
          <w:delText xml:space="preserve">maintain </w:delText>
        </w:r>
      </w:del>
      <w:ins w:id="148" w:author="Mark J. Bruce" w:date="2009-09-29T13:55:00Z">
        <w:r>
          <w:rPr/>
          <w:t xml:space="preserve">support </w:t>
        </w:r>
      </w:ins>
      <w:r>
        <w:rPr/>
        <w:t xml:space="preserve">the transmission voltage at the </w:t>
      </w:r>
      <w:del w:id="149" w:author="Mark J. Bruce" w:date="2009-09-29T16:22:00Z">
        <w:r>
          <w:rPr/>
          <w:delText xml:space="preserve">point </w:delText>
        </w:r>
      </w:del>
      <w:ins w:id="150" w:author="Mark J. Bruce" w:date="2009-09-29T16:22:00Z">
        <w:r>
          <w:rPr/>
          <w:t xml:space="preserve">Point </w:t>
        </w:r>
      </w:ins>
      <w:r>
        <w:rPr/>
        <w:t xml:space="preserve">of </w:t>
      </w:r>
      <w:del w:id="151" w:author="Mark J. Bruce" w:date="2009-09-29T16:22:00Z">
        <w:r>
          <w:rPr/>
          <w:delText xml:space="preserve">interconnection </w:delText>
        </w:r>
      </w:del>
      <w:ins w:id="152" w:author="Mark J. Bruce" w:date="2009-09-29T16:22:00Z">
        <w:r>
          <w:rPr/>
          <w:t xml:space="preserve">Interconnection (POI) </w:t>
        </w:r>
      </w:ins>
      <w:r>
        <w:rPr/>
        <w:t xml:space="preserve">to the </w:t>
      </w:r>
      <w:ins w:id="153" w:author="Mark J. Bruce" w:date="2009-09-29T14:04:00Z">
        <w:r>
          <w:rPr/>
          <w:t xml:space="preserve">ERCOT </w:t>
        </w:r>
      </w:ins>
      <w:del w:id="154" w:author="Mark J. Bruce" w:date="2009-09-29T14:04:00Z">
        <w:r>
          <w:rPr/>
          <w:delText xml:space="preserve">transmission </w:delText>
        </w:r>
      </w:del>
      <w:ins w:id="155" w:author="Mark J. Bruce" w:date="2009-09-29T14:04:00Z">
        <w:r>
          <w:rPr/>
          <w:t xml:space="preserve">Transmission </w:t>
        </w:r>
      </w:ins>
      <w:del w:id="156" w:author="Mark J. Bruce" w:date="2009-09-29T14:05:00Z">
        <w:r>
          <w:rPr/>
          <w:delText xml:space="preserve">grid </w:delText>
        </w:r>
      </w:del>
      <w:ins w:id="157" w:author="Mark J. Bruce" w:date="2009-09-29T14:05:00Z">
        <w:r>
          <w:rPr/>
          <w:t xml:space="preserve">Grid </w:t>
        </w:r>
      </w:ins>
      <w:r>
        <w:rPr/>
        <w:t>as directed by ERCOT within the operating Reactive Power capability of the unit(s).</w:t>
      </w:r>
    </w:p>
    <w:p>
      <w:pPr>
        <w:pStyle w:val="List"/>
        <w:rPr>
          <w:del w:id="160" w:author="Mark J. Bruce" w:date="2009-09-29T14:05:00Z"/>
        </w:rPr>
      </w:pPr>
      <w:ins w:id="158" w:author="Mark J. Bruce" w:date="2009-09-29T14:05:00Z">
        <w:r>
          <w:rPr/>
          <w:t xml:space="preserve"> </w:t>
        </w:r>
      </w:ins>
      <w:del w:id="159" w:author="Mark J. Bruce" w:date="2009-09-29T14:05:00Z">
        <w:r>
          <w:rPr/>
          <w:delText>(5)</w:delText>
          <w:tab/>
          <w:delText>At all times a Generation Resource unit required to provide VSS is On-line, the URL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SP.</w:delText>
        </w:r>
      </w:del>
    </w:p>
    <w:p>
      <w:pPr>
        <w:pStyle w:val="List"/>
        <w:rPr/>
      </w:pPr>
      <w:r>
        <w:rPr/>
        <w:t>(</w:t>
      </w:r>
      <w:del w:id="161" w:author="Mark J. Bruce" w:date="2009-09-29T14:05:00Z">
        <w:r>
          <w:rPr/>
          <w:delText>6</w:delText>
        </w:r>
      </w:del>
      <w:ins w:id="162" w:author="Mark J. Bruce" w:date="2009-09-29T14:05:00Z">
        <w:r>
          <w:rPr/>
          <w:t>5</w:t>
        </w:r>
      </w:ins>
      <w:r>
        <w:rPr/>
        <w:t>)</w:t>
        <w:tab/>
        <w:t xml:space="preserve">The QSEs providing </w:t>
      </w:r>
      <w:del w:id="163" w:author="Mark J. Bruce" w:date="2009-09-29T14:05:00Z">
        <w:r>
          <w:rPr/>
          <w:delText>Voltage Support Service</w:delText>
        </w:r>
      </w:del>
      <w:ins w:id="164" w:author="Mark J. Bruce" w:date="2009-09-29T14:05:00Z">
        <w:r>
          <w:rPr/>
          <w:t>VSS</w:t>
        </w:r>
      </w:ins>
      <w:r>
        <w:rPr/>
        <w:t xml:space="preserve"> shall meet the deployment performance requirements specified in Section 6.10.4, Ancillary Service Deployment Performance Measures.</w:t>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p>
      <w:pPr>
        <w:pStyle w:val="Normal"/>
        <w:rPr>
          <w:color w:val="FF0000"/>
          <w:u w:val="single"/>
        </w:rPr>
      </w:pPr>
      <w:r>
        <w:rPr>
          <w:color w:val="FF0000"/>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5PRR-01 Reactive Capability Requirement 093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wybierala@fpl.com" TargetMode="External"/><Relationship Id="rId3" Type="http://schemas.openxmlformats.org/officeDocument/2006/relationships/hyperlink" Target="mailto:stindal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06:00Z</dcterms:created>
  <dc:creator>Jim Street</dc:creator>
  <dc:description/>
  <cp:keywords/>
  <dc:language>en-US</dc:language>
  <cp:lastModifiedBy>Mark J. Bruce</cp:lastModifiedBy>
  <cp:lastPrinted>2001-06-20T11:28:00Z</cp:lastPrinted>
  <dcterms:modified xsi:type="dcterms:W3CDTF">2009-09-30T14:16:00Z</dcterms:modified>
  <cp:revision>3</cp:revision>
  <dc:subject/>
  <dc:title>Protocols Workshop</dc:title>
</cp:coreProperties>
</file>