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rmination of Access Privileges to Restricted Computer Systems, Control Systems and Facilities formerly Removing of Access to Restricted Computer Systems, Control Systems, and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rFonts w:ascii="Arial" w:hAnsi="Arial" w:cs="Arial"/>
        </w:rPr>
      </w:pPr>
      <w:r>
        <w:rPr>
          <w:rFonts w:cs="Arial" w:ascii="Arial" w:hAnsi="Arial"/>
        </w:rPr>
      </w:r>
    </w:p>
    <w:p>
      <w:pPr>
        <w:pStyle w:val="TextBody"/>
        <w:rPr/>
      </w:pPr>
      <w:r>
        <w:rPr>
          <w:rFonts w:cs="Arial" w:ascii="Arial" w:hAnsi="Arial"/>
        </w:rPr>
        <w:t>Reliant Energy encourages that the Technical Advisory Committee (TAC) and the ERCOT Board of Directors (ERCOT Board) to recommend and approve the Protocol Revision Request (PRR) 822, as modified by PRS.</w:t>
      </w:r>
    </w:p>
    <w:p>
      <w:pPr>
        <w:pStyle w:val="TextBody"/>
        <w:numPr>
          <w:ilvl w:val="0"/>
          <w:numId w:val="2"/>
        </w:numPr>
        <w:rPr/>
      </w:pPr>
      <w:r>
        <w:rPr>
          <w:rFonts w:cs="Arial" w:ascii="Arial" w:hAnsi="Arial"/>
        </w:rPr>
        <w:t>Restricted Facilities and systems should be determined by a risk-based assessment, which is contemplated by the Protocol Revision Subcommittee (PRS) recommendation.  Security is always a risk trade-off, and the only rational way to effectively manage any sort of security is to reasonably access risks and secure against only those risks that are viable, and ensure the security measures are implemented reasonably.  For example, the simplest way to protect a computer from viruses is to remove the ability for the computer to access the internet.  This approach may be effective, but is not reasonable.  Similarly, some risks may have very low probabilities, and the cost of a security breach may be less than the costs of implementing a more secure method.  An example here is port security.  The Coast Guard could manually and electronically inspect every cargo container for contraband, but would have a significant impact on international trade.  In ERCOT and the United States, regulators should always insist on a reasonable risk-based security assessment or be prepared to accept the consequences of expensive and unnecessary “security” responses.</w:t>
      </w:r>
    </w:p>
    <w:p>
      <w:pPr>
        <w:pStyle w:val="TextBody"/>
        <w:numPr>
          <w:ilvl w:val="0"/>
          <w:numId w:val="2"/>
        </w:numPr>
        <w:rPr/>
      </w:pPr>
      <w:r>
        <w:rPr>
          <w:rFonts w:cs="Arial" w:ascii="Arial" w:hAnsi="Arial"/>
        </w:rPr>
        <w:t>Another security principle is to ensure that person who has the ability to mitigate a risk is responsible for the risk.  In ERCOT, that means that owners and operators of Restricted Facilities should be responsible for security, and not an uninvolved third party.  Specifically, this applies to Loads acting as a Resource (LaaR) and Emergency Interruptible Load Service (EILS) Resources.  Qualified Scheduling Entities (QSEs) representing these Resources often only have a financial relationship with these resources, and Load shedding and security are managed by the LaaR or EILS provider.  Many industrial Facilities that offer these services already have robust security procedures, and a requirement for a QSE to insert itself into them is unnecessary and often duplicative.  Additionally, if a bad actor were to shut down these Facilities’ connections to the bulk ERCOT grid, it would only increase the reserves available to ERCOT to keep the lights on and electricity flowing to the rest of the system.  Finally, many of these Facilities could not have a material impact on the system in any way, individually.  For this reason, the Texas Regional Entity (TRE) has supported only requiring Load Serving Entity (LSE) registration if the LSE represents Load Resources greater than 25 MW.  For all these reasons, LaaR and EILS do not rise to the level of a security risk to the ERCOT grid and TAC should not consider PSEG Texas comments submitted on September 24, 2009.</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120" w:after="120"/>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2PRR-23 Reliant Energy Comments 092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26:00Z</dcterms:created>
  <dc:creator>ERCOT/if</dc:creator>
  <dc:description/>
  <cp:keywords/>
  <dc:language>en-US</dc:language>
  <cp:lastModifiedBy>Reliant </cp:lastModifiedBy>
  <cp:lastPrinted>2001-06-20T11:28:00Z</cp:lastPrinted>
  <dcterms:modified xsi:type="dcterms:W3CDTF">2009-09-29T19:26:00Z</dcterms:modified>
  <cp:revision>2</cp:revision>
  <dc:subject/>
  <dc:title>Protocols Workshop</dc:title>
</cp:coreProperties>
</file>