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Access Privileges to Restricted Computer Systems, Control Systems and Facilities formerly Removing of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b/>
          <w:u w:val="single"/>
        </w:rPr>
        <w:t>Calpine supports approval of PRR-822</w:t>
      </w:r>
      <w:r>
        <w:rPr/>
        <w:t xml:space="preserve"> with some changes and submits the following comments.  Calpine suggests some additional edits using the ERCOT redlined comments of September 25, 2009 as a baseline.</w:t>
      </w:r>
    </w:p>
    <w:p>
      <w:pPr>
        <w:pStyle w:val="NormalArial"/>
        <w:rPr/>
      </w:pPr>
      <w:r>
        <w:rPr/>
      </w:r>
    </w:p>
    <w:p>
      <w:pPr>
        <w:pStyle w:val="NormalArial"/>
        <w:numPr>
          <w:ilvl w:val="0"/>
          <w:numId w:val="2"/>
        </w:numPr>
        <w:rPr/>
      </w:pPr>
      <w:r>
        <w:rPr/>
        <w:t xml:space="preserve">It will be simpler to monitor and easier to manage at the Market Participant level is we do not try to characterize the nature of the termination of employment of employees, contractors, consultants, and vendors.  Motives and incentive to breach secure systems may be very similar across all types of terminated employees.  To assume that it’s safe to revoke privileges seven days after the effective date for a resignation but not safe to revoke privileges later than 5:00 the next Business Day for someone laid off may not always be a good assumption.  Calpine offers a new paragraph (1) covering voluntary and involuntary separations. </w:t>
      </w:r>
    </w:p>
    <w:p>
      <w:pPr>
        <w:pStyle w:val="NormalArial"/>
        <w:rPr/>
      </w:pPr>
      <w:r>
        <w:rPr/>
      </w:r>
    </w:p>
    <w:p>
      <w:pPr>
        <w:pStyle w:val="List"/>
        <w:numPr>
          <w:ilvl w:val="1"/>
          <w:numId w:val="2"/>
        </w:numPr>
        <w:rPr>
          <w:rFonts w:ascii="Arial" w:hAnsi="Arial" w:cs="Arial"/>
          <w:i/>
          <w:i/>
          <w:szCs w:val="24"/>
        </w:rPr>
      </w:pPr>
      <w:r>
        <w:rPr>
          <w:rFonts w:cs="Arial" w:ascii="Arial" w:hAnsi="Arial"/>
          <w:i/>
          <w:szCs w:val="24"/>
        </w:rPr>
        <w:t>This language seeks to guard against “rogue ex-employees”, and although terminated employees are more likely to present this possibility, all former employees, vendors, and consultants present a probability level of risk and should have their privileges discontinued quickly</w:t>
      </w:r>
      <w:r>
        <w:rPr>
          <w:rFonts w:cs="Arial" w:ascii="Arial" w:hAnsi="Arial"/>
          <w:szCs w:val="24"/>
        </w:rPr>
        <w:t xml:space="preserve">. </w:t>
      </w:r>
      <w:r>
        <w:rPr>
          <w:rFonts w:cs="Arial" w:ascii="Arial" w:hAnsi="Arial"/>
          <w:i/>
          <w:szCs w:val="24"/>
        </w:rPr>
        <w:t>We might be able to cut out some of this verbiage by treating all severances the same.  For example, depending on state of mind, a reduction in forced employee may present more danger than an employee terminated for cause. Should we consider making cut-off of privileges to be 5:00 CPT on the day after for all severances whether terminated for cause, end of vendor contract, or resignation?</w:t>
      </w:r>
    </w:p>
    <w:p>
      <w:pPr>
        <w:pStyle w:val="List"/>
        <w:rPr>
          <w:rFonts w:ascii="Arial" w:hAnsi="Arial" w:cs="Arial"/>
          <w:i/>
          <w:i/>
          <w:szCs w:val="24"/>
        </w:rPr>
      </w:pPr>
      <w:r>
        <w:rPr>
          <w:rFonts w:cs="Arial" w:ascii="Arial" w:hAnsi="Arial"/>
          <w:i/>
          <w:szCs w:val="24"/>
        </w:rPr>
      </w:r>
    </w:p>
    <w:p>
      <w:pPr>
        <w:pStyle w:val="List"/>
        <w:numPr>
          <w:ilvl w:val="1"/>
          <w:numId w:val="2"/>
        </w:numPr>
        <w:rPr>
          <w:rFonts w:ascii="Arial" w:hAnsi="Arial" w:cs="Arial"/>
          <w:i/>
          <w:i/>
          <w:szCs w:val="24"/>
        </w:rPr>
      </w:pPr>
      <w:r>
        <w:rPr>
          <w:rFonts w:cs="Arial" w:ascii="Arial" w:hAnsi="Arial"/>
          <w:i/>
          <w:szCs w:val="24"/>
        </w:rPr>
        <w:t>In addition, if a former employee, etc. has gained access to the systems and facilities to which we have revoked his access privileges that should be viewed as a breach because he/she used methods other than privileges to gain access.  The assumption is that we’ve done our job right]</w:t>
      </w:r>
    </w:p>
    <w:p>
      <w:pPr>
        <w:pStyle w:val="NormalArial"/>
        <w:ind w:left="1080" w:hanging="0"/>
        <w:rPr>
          <w:rFonts w:ascii="Arial" w:hAnsi="Arial" w:cs="Arial"/>
          <w:i/>
          <w:i/>
          <w:szCs w:val="24"/>
        </w:rPr>
      </w:pPr>
      <w:r>
        <w:rPr>
          <w:rFonts w:cs="Arial"/>
          <w:i/>
          <w:szCs w:val="24"/>
        </w:rPr>
      </w:r>
    </w:p>
    <w:p>
      <w:pPr>
        <w:pStyle w:val="NormalArial"/>
        <w:ind w:left="360" w:hanging="0"/>
        <w:rPr/>
      </w:pPr>
      <w:r>
        <w:rPr/>
      </w:r>
    </w:p>
    <w:p>
      <w:pPr>
        <w:pStyle w:val="NormalArial"/>
        <w:numPr>
          <w:ilvl w:val="0"/>
          <w:numId w:val="2"/>
        </w:numPr>
        <w:rPr/>
      </w:pPr>
      <w:r>
        <w:rPr/>
        <w:t xml:space="preserve">Regarding the language describing Restricted Facilities, if the market want to stick with allowing the Market Participant to use a risk-based assessment of their  Facilities, which dovetails nicely with the </w:t>
      </w:r>
      <w:r>
        <w:rPr>
          <w:rStyle w:val="InternetLink"/>
          <w:rFonts w:cs="Arial"/>
          <w:color w:val="000000"/>
          <w:u w:val="none"/>
        </w:rPr>
        <w:t>North American Electric Reliability Corporation</w:t>
      </w:r>
      <w:r>
        <w:rPr/>
        <w:t xml:space="preserve"> (NERC) requirement under Standard CIP-002-1, </w:t>
      </w:r>
      <w:r>
        <w:rPr>
          <w:sz w:val="22"/>
          <w:szCs w:val="22"/>
        </w:rPr>
        <w:t>Cyber Security — Critical Cyber Asset Identification</w:t>
      </w:r>
      <w:r>
        <w:rPr/>
        <w:t xml:space="preserve">R1, </w:t>
      </w:r>
      <w:r>
        <w:rPr>
          <w:sz w:val="22"/>
          <w:szCs w:val="22"/>
        </w:rPr>
        <w:t xml:space="preserve">Critical Asset Identification Method </w:t>
      </w:r>
      <w:r>
        <w:rPr/>
        <w:t>and systems then the market should not go on to prescribe what those Facilities are – that is why a Market Participant  is tasked with performing a risk-based assessment and re-evaluating it and its outcomes annually.  The list of Facilities, if used, should be a “such as” list if the onus is on the owner to carry out a risk-based assessment and the Market Participant is held to the outcomes of that assessment.</w:t>
      </w:r>
    </w:p>
    <w:p>
      <w:pPr>
        <w:pStyle w:val="NormalArial"/>
        <w:ind w:left="360" w:hanging="0"/>
        <w:rPr>
          <w:rFonts w:eastAsia="Arial"/>
        </w:rPr>
      </w:pPr>
      <w:r>
        <w:rPr>
          <w:rFonts w:eastAsia="Arial"/>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spacing w:before="240" w:after="120"/>
        <w:rPr>
          <w:ins w:id="9" w:author="TRE" w:date="2009-07-14T14:02:00Z"/>
        </w:rPr>
      </w:pPr>
      <w:ins w:id="0" w:author="TRE" w:date="2009-07-14T14:02:00Z">
        <w:r>
          <w:rPr/>
          <w:t>16.12</w:t>
          <w:tab/>
        </w:r>
      </w:ins>
      <w:ins w:id="1" w:author="TRE" w:date="2009-07-14T14:02:00Z">
        <w:del w:id="2" w:author="Luminant" w:date="2009-07-17T13:05:00Z">
          <w:r>
            <w:rPr/>
            <w:delText xml:space="preserve">Improper </w:delText>
          </w:r>
        </w:del>
      </w:ins>
      <w:ins w:id="3" w:author="Luminant" w:date="2009-07-17T15:59:00Z">
        <w:r>
          <w:rPr/>
          <w:t>Termination</w:t>
        </w:r>
      </w:ins>
      <w:ins w:id="4" w:author="Luminant" w:date="2009-07-17T13:53:00Z">
        <w:r>
          <w:rPr/>
          <w:t xml:space="preserve"> of </w:t>
        </w:r>
      </w:ins>
      <w:ins w:id="5" w:author="TRE" w:date="2009-07-14T14:02:00Z">
        <w:r>
          <w:rPr/>
          <w:t xml:space="preserve">Access </w:t>
        </w:r>
      </w:ins>
      <w:ins w:id="6" w:author="Luminant Energy 092109" w:date="2009-09-21T08:05:00Z">
        <w:r>
          <w:rPr/>
          <w:t>Privileges</w:t>
        </w:r>
      </w:ins>
      <w:ins w:id="7" w:author="Luminant Energy 092109" w:date="2009-09-21T08:01:00Z">
        <w:r>
          <w:rPr/>
          <w:t xml:space="preserve"> </w:t>
        </w:r>
      </w:ins>
      <w:ins w:id="8" w:author="TRE" w:date="2009-07-14T14:02:00Z">
        <w:r>
          <w:rPr/>
          <w:t>to Restricted Computer Systems, Control Systems, and Facilities</w:t>
        </w:r>
      </w:ins>
    </w:p>
    <w:p>
      <w:pPr>
        <w:pStyle w:val="TextBody"/>
        <w:rPr>
          <w:ins w:id="11" w:author="TRE" w:date="2009-07-14T14:02:00Z"/>
        </w:rPr>
      </w:pPr>
      <w:ins w:id="10" w:author="TRE" w:date="2009-07-14T14:02:00Z">
        <w:r>
          <w:rPr/>
        </w:r>
      </w:ins>
    </w:p>
    <w:p>
      <w:pPr>
        <w:pStyle w:val="NormalArial"/>
        <w:ind w:left="720" w:hanging="0"/>
        <w:rPr>
          <w:rFonts w:ascii="Times New Roman" w:hAnsi="Times New Roman" w:cs="Times New Roman"/>
          <w:ins w:id="13" w:author="TRE" w:date="2009-07-14T14:02:00Z"/>
        </w:rPr>
      </w:pPr>
      <w:ins w:id="12" w:author="TRE" w:date="2009-07-14T14:02:00Z">
        <w:r>
          <w:rPr>
            <w:rFonts w:cs="Times New Roman" w:ascii="Times New Roman" w:hAnsi="Times New Roman"/>
          </w:rPr>
        </w:r>
      </w:ins>
    </w:p>
    <w:p>
      <w:pPr>
        <w:pStyle w:val="List"/>
        <w:ind w:left="0" w:hanging="720"/>
        <w:rPr>
          <w:ins w:id="89" w:author="Luminant" w:date="2009-07-17T15:24:00Z"/>
        </w:rPr>
      </w:pPr>
      <w:ins w:id="14" w:author="Luminant" w:date="2009-07-22T12:27:00Z">
        <w:del w:id="15" w:author="CPS 091809" w:date="2009-09-17T14:33:00Z">
          <w:r>
            <w:rPr/>
            <w:delText>(1)</w:delText>
          </w:r>
        </w:del>
      </w:ins>
      <w:ins w:id="16" w:author="Luminant" w:date="2009-07-22T12:27:00Z">
        <w:r>
          <w:rPr/>
          <w:tab/>
        </w:r>
      </w:ins>
      <w:ins w:id="17" w:author="TRE" w:date="2009-07-14T14:02:00Z">
        <w:r>
          <w:rPr/>
          <w:t xml:space="preserve">All Market </w:t>
        </w:r>
      </w:ins>
      <w:ins w:id="18" w:author="TRE" w:date="2009-07-14T14:02:00Z">
        <w:del w:id="19" w:author="Luminant Energy 092109" w:date="2009-09-18T15:33:00Z">
          <w:r>
            <w:rPr/>
            <w:delText xml:space="preserve">Participants </w:delText>
          </w:r>
        </w:del>
      </w:ins>
      <w:ins w:id="20" w:author="Luminant Energy 092109" w:date="2009-09-18T15:33:00Z">
        <w:del w:id="21" w:author="PRS 092209" w:date="2009-09-22T12:39:00Z">
          <w:r>
            <w:rPr/>
            <w:delText>Entities</w:delText>
          </w:r>
        </w:del>
      </w:ins>
      <w:ins w:id="22" w:author="PRS 092209" w:date="2009-09-22T12:39:00Z">
        <w:r>
          <w:rPr/>
          <w:t>Participant</w:t>
        </w:r>
      </w:ins>
      <w:ins w:id="23" w:author="PRS 092209" w:date="2009-09-22T12:41:00Z">
        <w:r>
          <w:rPr/>
          <w:t>s</w:t>
        </w:r>
      </w:ins>
      <w:ins w:id="24" w:author="PRS 092209" w:date="2009-09-22T12:39:00Z">
        <w:r>
          <w:rPr/>
          <w:t xml:space="preserve"> and ERCOT</w:t>
        </w:r>
      </w:ins>
      <w:ins w:id="25" w:author="Luminant Energy 092109" w:date="2009-09-18T15:33:00Z">
        <w:r>
          <w:rPr/>
          <w:t xml:space="preserve"> </w:t>
        </w:r>
      </w:ins>
      <w:ins w:id="26" w:author="TRE" w:date="2009-07-14T14:02:00Z">
        <w:r>
          <w:rPr/>
          <w:t xml:space="preserve">are required to have processes in place to </w:t>
        </w:r>
      </w:ins>
      <w:ins w:id="27" w:author="TRE" w:date="2009-07-14T14:02:00Z">
        <w:del w:id="28" w:author="Luminant" w:date="2009-07-17T13:20:00Z">
          <w:r>
            <w:rPr/>
            <w:delText xml:space="preserve">remove </w:delText>
          </w:r>
        </w:del>
      </w:ins>
      <w:ins w:id="29" w:author="Luminant" w:date="2009-07-17T13:53:00Z">
        <w:r>
          <w:rPr/>
          <w:t>terminate</w:t>
        </w:r>
      </w:ins>
      <w:ins w:id="30" w:author="Luminant" w:date="2009-07-17T13:20:00Z">
        <w:r>
          <w:rPr/>
          <w:t xml:space="preserve"> </w:t>
        </w:r>
      </w:ins>
      <w:ins w:id="31" w:author="TRE" w:date="2009-07-14T14:02:00Z">
        <w:r>
          <w:rPr/>
          <w:t>access</w:t>
        </w:r>
      </w:ins>
      <w:ins w:id="32" w:author="Luminant Energy 092109" w:date="2009-09-21T08:02:00Z">
        <w:r>
          <w:rPr/>
          <w:t xml:space="preserve"> priv</w:t>
        </w:r>
      </w:ins>
      <w:ins w:id="33" w:author="Luminant Energy 092109" w:date="2009-09-21T12:34:00Z">
        <w:r>
          <w:rPr/>
          <w:t>i</w:t>
        </w:r>
      </w:ins>
      <w:ins w:id="34" w:author="Luminant Energy 092109" w:date="2009-09-21T08:02:00Z">
        <w:r>
          <w:rPr/>
          <w:t>l</w:t>
        </w:r>
      </w:ins>
      <w:ins w:id="35" w:author="Luminant Energy 092109" w:date="2009-09-21T12:34:00Z">
        <w:r>
          <w:rPr/>
          <w:t>e</w:t>
        </w:r>
      </w:ins>
      <w:ins w:id="36" w:author="Luminant Energy 092109" w:date="2009-09-21T08:02:00Z">
        <w:r>
          <w:rPr/>
          <w:t>ges</w:t>
        </w:r>
      </w:ins>
      <w:ins w:id="37" w:author="TRE" w:date="2009-07-14T14:02:00Z">
        <w:r>
          <w:rPr/>
          <w:t xml:space="preserve"> to </w:t>
        </w:r>
      </w:ins>
      <w:ins w:id="38" w:author="Luminant Energy 092109" w:date="2009-09-18T15:34:00Z">
        <w:r>
          <w:rPr/>
          <w:t>R</w:t>
        </w:r>
      </w:ins>
      <w:ins w:id="39" w:author="TRE" w:date="2009-07-14T14:02:00Z">
        <w:del w:id="40" w:author="Luminant Energy 092109" w:date="2009-09-18T15:34:00Z">
          <w:r>
            <w:rPr/>
            <w:delText>r</w:delText>
          </w:r>
        </w:del>
      </w:ins>
      <w:ins w:id="41" w:author="TRE" w:date="2009-07-14T14:02:00Z">
        <w:r>
          <w:rPr/>
          <w:t xml:space="preserve">estricted </w:t>
        </w:r>
      </w:ins>
      <w:ins w:id="42" w:author="Luminant Energy 092109" w:date="2009-09-18T15:34:00Z">
        <w:r>
          <w:rPr/>
          <w:t>S</w:t>
        </w:r>
      </w:ins>
      <w:ins w:id="43" w:author="TRE" w:date="2009-07-14T14:02:00Z">
        <w:del w:id="44" w:author="Luminant Energy 092109" w:date="2009-09-18T15:34:00Z">
          <w:r>
            <w:rPr/>
            <w:delText>s</w:delText>
          </w:r>
        </w:del>
      </w:ins>
      <w:ins w:id="45" w:author="TRE" w:date="2009-07-14T14:02:00Z">
        <w:r>
          <w:rPr/>
          <w:t xml:space="preserve">ystems and </w:t>
        </w:r>
      </w:ins>
      <w:ins w:id="46" w:author="Luminant Energy 092109" w:date="2009-09-18T15:34:00Z">
        <w:r>
          <w:rPr/>
          <w:t>R</w:t>
        </w:r>
      </w:ins>
      <w:ins w:id="47" w:author="TRE" w:date="2009-07-14T14:02:00Z">
        <w:del w:id="48" w:author="Luminant Energy 092109" w:date="2009-09-18T15:34:00Z">
          <w:r>
            <w:rPr/>
            <w:delText>r</w:delText>
          </w:r>
        </w:del>
      </w:ins>
      <w:ins w:id="49" w:author="TRE" w:date="2009-07-14T14:02:00Z">
        <w:r>
          <w:rPr/>
          <w:t xml:space="preserve">estricted Facilities </w:t>
        </w:r>
      </w:ins>
      <w:ins w:id="50" w:author="TRE" w:date="2009-07-14T14:02:00Z">
        <w:del w:id="51" w:author="CPS Energy " w:date="2009-09-16T17:22:00Z">
          <w:r>
            <w:rPr/>
            <w:delText>from</w:delText>
          </w:r>
        </w:del>
      </w:ins>
      <w:ins w:id="52" w:author="CPS Energy " w:date="2009-09-16T17:22:00Z">
        <w:r>
          <w:rPr/>
          <w:t>for</w:t>
        </w:r>
      </w:ins>
      <w:ins w:id="53" w:author="TRE" w:date="2009-07-14T14:02:00Z">
        <w:r>
          <w:rPr/>
          <w:t xml:space="preserve"> any employee</w:t>
        </w:r>
      </w:ins>
      <w:ins w:id="54" w:author="CPS Energy " w:date="2009-09-16T17:22:00Z">
        <w:r>
          <w:rPr/>
          <w:t xml:space="preserve">, consultant, </w:t>
        </w:r>
      </w:ins>
      <w:ins w:id="55" w:author="Luminant Energy 092109" w:date="2009-09-18T15:36:00Z">
        <w:r>
          <w:rPr/>
          <w:t xml:space="preserve">or </w:t>
        </w:r>
      </w:ins>
      <w:ins w:id="56" w:author="CPS Energy " w:date="2009-09-16T17:22:00Z">
        <w:r>
          <w:rPr/>
          <w:t xml:space="preserve">contractor, </w:t>
        </w:r>
      </w:ins>
      <w:ins w:id="57" w:author="CPS Energy " w:date="2009-09-16T17:22:00Z">
        <w:del w:id="58" w:author="Luminant Energy 092109" w:date="2009-09-18T15:36:00Z">
          <w:r>
            <w:rPr/>
            <w:delText xml:space="preserve">or affiliated Entity </w:delText>
          </w:r>
        </w:del>
      </w:ins>
      <w:ins w:id="59" w:author="CPS Energy " w:date="2009-09-16T17:22:00Z">
        <w:r>
          <w:rPr/>
          <w:t>upon</w:t>
        </w:r>
      </w:ins>
      <w:ins w:id="60" w:author="Luminant" w:date="2009-07-17T15:23:00Z">
        <w:del w:id="61" w:author="CPS Energy " w:date="2009-09-16T17:23:00Z">
          <w:r>
            <w:rPr/>
            <w:delText xml:space="preserve"> dismissed for cause within twenty-four (24) hours of</w:delText>
          </w:r>
        </w:del>
      </w:ins>
      <w:ins w:id="62" w:author="Luminant" w:date="2009-07-17T15:23:00Z">
        <w:r>
          <w:rPr/>
          <w:t xml:space="preserve"> </w:t>
        </w:r>
      </w:ins>
      <w:ins w:id="63" w:author="TRE" w:date="2009-07-14T14:02:00Z">
        <w:del w:id="64" w:author="Luminant" w:date="2009-07-17T15:24:00Z">
          <w:r>
            <w:rPr/>
            <w:delText xml:space="preserve">, consultant, contractor or affiliated Entity upon their </w:delText>
          </w:r>
        </w:del>
      </w:ins>
      <w:ins w:id="65" w:author="TRE" w:date="2009-07-14T14:02:00Z">
        <w:r>
          <w:rPr/>
          <w:t>termination</w:t>
        </w:r>
      </w:ins>
      <w:ins w:id="66" w:author="Luminant" w:date="2009-07-17T15:44:00Z">
        <w:r>
          <w:rPr/>
          <w:t xml:space="preserve"> </w:t>
        </w:r>
      </w:ins>
      <w:ins w:id="67" w:author="CPS Energy " w:date="2009-09-16T17:23:00Z">
        <w:r>
          <w:rPr/>
          <w:t>of employment</w:t>
        </w:r>
      </w:ins>
      <w:ins w:id="68" w:author="CPS Energy " w:date="2009-09-16T17:23:00Z">
        <w:del w:id="69" w:author="Luminant Energy 092109" w:date="2009-09-18T15:35:00Z">
          <w:r>
            <w:rPr/>
            <w:delText xml:space="preserve"> or need for access</w:delText>
          </w:r>
        </w:del>
      </w:ins>
      <w:ins w:id="70" w:author="CPS Energy " w:date="2009-09-16T17:23:00Z">
        <w:r>
          <w:rPr/>
          <w:t>.</w:t>
        </w:r>
      </w:ins>
      <w:ins w:id="71" w:author="Luminant Energy 092109" w:date="2009-09-18T13:42:00Z">
        <w:r>
          <w:rPr/>
          <w:t xml:space="preserve">  </w:t>
        </w:r>
      </w:ins>
      <w:ins w:id="72" w:author="Luminant Energy 092109" w:date="2009-09-18T13:42:00Z">
        <w:del w:id="73" w:author="PRS 082209" w:date="2009-09-22T14:46:00Z">
          <w:r>
            <w:rPr/>
            <w:delText xml:space="preserve">For the purposes of this section, Market </w:delText>
          </w:r>
        </w:del>
      </w:ins>
      <w:ins w:id="74" w:author="Luminant Energy 092109" w:date="2009-09-18T15:37:00Z">
        <w:del w:id="75" w:author="PRS 082209" w:date="2009-09-22T14:46:00Z">
          <w:r>
            <w:rPr/>
            <w:delText>Entities</w:delText>
          </w:r>
        </w:del>
      </w:ins>
      <w:ins w:id="76" w:author="PRS 092209" w:date="2009-09-22T12:40:00Z">
        <w:del w:id="77" w:author="PRS 082209" w:date="2009-09-22T14:46:00Z">
          <w:r>
            <w:rPr/>
            <w:delText>Participants and ERCOT</w:delText>
          </w:r>
        </w:del>
      </w:ins>
      <w:ins w:id="78" w:author="Luminant Energy 092109" w:date="2009-09-18T13:42:00Z">
        <w:del w:id="79" w:author="PRS 082209" w:date="2009-09-22T14:46:00Z">
          <w:r>
            <w:rPr/>
            <w:delText xml:space="preserve"> shall include</w:delText>
          </w:r>
        </w:del>
      </w:ins>
      <w:ins w:id="80" w:author="Luminant Energy 092109" w:date="2009-09-18T15:37:00Z">
        <w:del w:id="81" w:author="PRS 082209" w:date="2009-09-22T14:46:00Z">
          <w:r>
            <w:rPr/>
            <w:delText xml:space="preserve"> Market Participants and</w:delText>
          </w:r>
        </w:del>
      </w:ins>
      <w:ins w:id="82" w:author="Luminant Energy 092109" w:date="2009-09-18T13:42:00Z">
        <w:del w:id="83" w:author="PRS 082209" w:date="2009-09-22T14:46:00Z">
          <w:r>
            <w:rPr/>
            <w:delText xml:space="preserve"> ERCOT.</w:delText>
          </w:r>
        </w:del>
      </w:ins>
      <w:ins w:id="84" w:author="Luminant" w:date="2009-07-17T15:44:00Z">
        <w:del w:id="85" w:author="CPS Energy " w:date="2009-09-16T17:23:00Z">
          <w:r>
            <w:rPr/>
            <w:delText>who had access to such restricted systems or Facilities</w:delText>
          </w:r>
        </w:del>
      </w:ins>
      <w:ins w:id="86" w:author="Luminant" w:date="2009-07-17T15:24:00Z">
        <w:del w:id="87" w:author="CPS Energy " w:date="2009-09-16T17:24:00Z">
          <w:r>
            <w:rPr/>
            <w:delText>.</w:delText>
          </w:r>
        </w:del>
      </w:ins>
      <w:del w:id="88" w:author="Luminant" w:date="2009-07-17T15:24:00Z">
        <w:r>
          <w:rPr/>
          <w:delText xml:space="preserve"> by December 1, 2009.</w:delText>
        </w:r>
      </w:del>
    </w:p>
    <w:p>
      <w:pPr>
        <w:pStyle w:val="List"/>
        <w:rPr>
          <w:i/>
          <w:i/>
          <w:del w:id="195" w:author="Calpine" w:date="2009-09-29T13:07:00Z"/>
        </w:rPr>
      </w:pPr>
      <w:ins w:id="90" w:author="Luminant" w:date="2009-07-22T12:28:00Z">
        <w:del w:id="91" w:author="Calpine" w:date="2009-09-29T13:07:00Z">
          <w:r>
            <w:rPr/>
            <w:delText>(2</w:delText>
          </w:r>
        </w:del>
      </w:ins>
      <w:ins w:id="92" w:author="CPS 091809" w:date="2009-09-17T14:33:00Z">
        <w:del w:id="93" w:author="Calpine" w:date="2009-09-29T12:50:00Z">
          <w:r>
            <w:rPr/>
            <w:delText>1</w:delText>
          </w:r>
        </w:del>
      </w:ins>
      <w:ins w:id="94" w:author="Luminant" w:date="2009-07-22T12:28:00Z">
        <w:del w:id="95" w:author="Calpine" w:date="2009-09-29T13:07:00Z">
          <w:r>
            <w:rPr/>
            <w:delText>)</w:delText>
            <w:tab/>
          </w:r>
        </w:del>
      </w:ins>
      <w:ins w:id="96" w:author="Luminant" w:date="2009-07-17T15:25:00Z">
        <w:del w:id="97" w:author="Calpine" w:date="2009-09-29T13:16:00Z">
          <w:r>
            <w:rPr/>
            <w:delText xml:space="preserve">All Market </w:delText>
          </w:r>
        </w:del>
      </w:ins>
      <w:ins w:id="98" w:author="Luminant Energy 092109" w:date="2009-09-18T15:37:00Z">
        <w:del w:id="99" w:author="Calpine" w:date="2009-09-29T13:16:00Z">
          <w:r>
            <w:rPr/>
            <w:delText>Entities</w:delText>
          </w:r>
        </w:del>
      </w:ins>
      <w:ins w:id="100" w:author="PRS 092209" w:date="2009-09-22T12:40:00Z">
        <w:del w:id="101" w:author="Calpine" w:date="2009-09-29T13:16:00Z">
          <w:r>
            <w:rPr/>
            <w:delText xml:space="preserve">Participants and ERCOT </w:delText>
          </w:r>
        </w:del>
      </w:ins>
      <w:ins w:id="102" w:author="Luminant" w:date="2009-07-17T15:25:00Z">
        <w:del w:id="103" w:author="Calpine" w:date="2009-09-29T13:16:00Z">
          <w:r>
            <w:rPr/>
            <w:delText xml:space="preserve">Participants are required to have processes in place to terminate access </w:delText>
          </w:r>
        </w:del>
      </w:ins>
      <w:ins w:id="104" w:author="CPS Energy " w:date="2009-09-16T17:24:00Z">
        <w:del w:id="105" w:author="Calpine" w:date="2009-09-29T13:16:00Z">
          <w:r>
            <w:rPr/>
            <w:delText xml:space="preserve">privileges </w:delText>
          </w:r>
        </w:del>
      </w:ins>
      <w:ins w:id="106" w:author="Luminant" w:date="2009-07-17T15:25:00Z">
        <w:del w:id="107" w:author="Calpine" w:date="2009-09-29T13:16:00Z">
          <w:r>
            <w:rPr/>
            <w:delText xml:space="preserve">to </w:delText>
          </w:r>
        </w:del>
      </w:ins>
      <w:ins w:id="108" w:author="Luminant Energy 092109" w:date="2009-09-18T15:37:00Z">
        <w:del w:id="109" w:author="Calpine" w:date="2009-09-29T13:16:00Z">
          <w:r>
            <w:rPr/>
            <w:delText>R</w:delText>
          </w:r>
        </w:del>
      </w:ins>
      <w:ins w:id="110" w:author="Luminant" w:date="2009-07-17T15:25:00Z">
        <w:del w:id="111" w:author="Calpine" w:date="2009-09-29T13:16:00Z">
          <w:r>
            <w:rPr/>
            <w:delText xml:space="preserve">restricted </w:delText>
          </w:r>
        </w:del>
      </w:ins>
      <w:ins w:id="112" w:author="Luminant Energy 092109" w:date="2009-09-18T15:37:00Z">
        <w:del w:id="113" w:author="Calpine" w:date="2009-09-29T13:16:00Z">
          <w:r>
            <w:rPr/>
            <w:delText>S</w:delText>
          </w:r>
        </w:del>
      </w:ins>
      <w:ins w:id="114" w:author="Luminant" w:date="2009-07-17T15:25:00Z">
        <w:del w:id="115" w:author="Calpine" w:date="2009-09-29T13:16:00Z">
          <w:r>
            <w:rPr/>
            <w:delText xml:space="preserve">systems and </w:delText>
          </w:r>
        </w:del>
      </w:ins>
      <w:ins w:id="116" w:author="Luminant Energy 092109" w:date="2009-09-18T15:37:00Z">
        <w:del w:id="117" w:author="Calpine" w:date="2009-09-29T13:16:00Z">
          <w:r>
            <w:rPr/>
            <w:delText>R</w:delText>
          </w:r>
        </w:del>
      </w:ins>
      <w:ins w:id="118" w:author="Luminant" w:date="2009-07-17T15:25:00Z">
        <w:del w:id="119" w:author="Calpine" w:date="2009-09-29T13:16:00Z">
          <w:r>
            <w:rPr/>
            <w:delText xml:space="preserve">restricted Facilities from any employee </w:delText>
          </w:r>
        </w:del>
      </w:ins>
      <w:ins w:id="120" w:author="Luminant" w:date="2009-07-17T15:29:00Z">
        <w:del w:id="121" w:author="Calpine" w:date="2009-09-29T13:16:00Z">
          <w:r>
            <w:rPr/>
            <w:delText>who</w:delText>
          </w:r>
        </w:del>
      </w:ins>
      <w:ins w:id="122" w:author="Luminant" w:date="2009-07-17T15:26:00Z">
        <w:del w:id="123" w:author="Calpine" w:date="2009-09-29T13:16:00Z">
          <w:r>
            <w:rPr/>
            <w:delText xml:space="preserve"> resigns from the employ of the Market Participant</w:delText>
          </w:r>
        </w:del>
      </w:ins>
      <w:ins w:id="124" w:author="Luminant" w:date="2009-07-17T15:44:00Z">
        <w:del w:id="125" w:author="Calpine" w:date="2009-09-29T13:16:00Z">
          <w:r>
            <w:rPr/>
            <w:delText xml:space="preserve"> who had access to such restricted systems or Facilities</w:delText>
          </w:r>
        </w:del>
      </w:ins>
      <w:ins w:id="126" w:author="Luminant" w:date="2009-07-17T15:25:00Z">
        <w:del w:id="127" w:author="Calpine" w:date="2009-09-29T13:16:00Z">
          <w:r>
            <w:rPr/>
            <w:delText xml:space="preserve"> within </w:delText>
          </w:r>
        </w:del>
      </w:ins>
      <w:ins w:id="128" w:author="Luminant" w:date="2009-07-17T16:01:00Z">
        <w:del w:id="129" w:author="Calpine" w:date="2009-09-29T13:16:00Z">
          <w:r>
            <w:rPr/>
            <w:delText xml:space="preserve">twenty-four (24) </w:delText>
          </w:r>
        </w:del>
      </w:ins>
      <w:ins w:id="130" w:author="Luminant Energy 092109" w:date="2009-09-18T15:52:00Z">
        <w:del w:id="131" w:author="Calpine" w:date="2009-09-29T13:16:00Z">
          <w:r>
            <w:rPr/>
            <w:delText xml:space="preserve">twelve (12) </w:delText>
          </w:r>
        </w:del>
      </w:ins>
      <w:ins w:id="132" w:author="Luminant" w:date="2009-07-17T16:01:00Z">
        <w:del w:id="133" w:author="Calpine" w:date="2009-09-29T13:16:00Z">
          <w:r>
            <w:rPr/>
            <w:delText>hours</w:delText>
          </w:r>
        </w:del>
      </w:ins>
      <w:ins w:id="134" w:author="PRS 092209" w:date="2009-09-22T09:28:00Z">
        <w:del w:id="135" w:author="Calpine" w:date="2009-09-29T13:16:00Z">
          <w:r>
            <w:rPr/>
            <w:delText>by 5:00 p.m.</w:delText>
          </w:r>
        </w:del>
      </w:ins>
      <w:ins w:id="136" w:author="PRS 092209" w:date="2009-09-22T09:30:00Z">
        <w:del w:id="137" w:author="Calpine" w:date="2009-09-29T13:16:00Z">
          <w:r>
            <w:rPr/>
            <w:delText xml:space="preserve"> </w:delText>
          </w:r>
        </w:del>
      </w:ins>
      <w:ins w:id="138" w:author="PRS 092209" w:date="2009-09-22T09:28:00Z">
        <w:del w:id="139" w:author="Calpine" w:date="2009-09-29T13:16:00Z">
          <w:r>
            <w:rPr/>
            <w:delText>CPT of the next Business Day</w:delText>
          </w:r>
        </w:del>
      </w:ins>
      <w:ins w:id="140" w:author="Luminant" w:date="2009-07-17T15:27:00Z">
        <w:del w:id="141" w:author="Calpine" w:date="2009-09-29T13:16:00Z">
          <w:r>
            <w:rPr/>
            <w:delText xml:space="preserve"> of </w:delText>
          </w:r>
        </w:del>
      </w:ins>
      <w:ins w:id="142" w:author="ERCOT" w:date="2009-09-23T13:38:00Z">
        <w:del w:id="143" w:author="Calpine" w:date="2009-09-29T13:16:00Z">
          <w:r>
            <w:rPr/>
            <w:delText xml:space="preserve">after the </w:delText>
          </w:r>
        </w:del>
      </w:ins>
      <w:ins w:id="144" w:author="CPS Energy " w:date="2009-09-16T17:25:00Z">
        <w:del w:id="145" w:author="Calpine" w:date="2009-09-29T13:16:00Z">
          <w:r>
            <w:rPr/>
            <w:delText xml:space="preserve">termination </w:delText>
          </w:r>
        </w:del>
      </w:ins>
      <w:ins w:id="146" w:author="ERCOT" w:date="2009-09-23T13:38:00Z">
        <w:del w:id="147" w:author="Calpine" w:date="2009-09-29T13:16:00Z">
          <w:r>
            <w:rPr/>
            <w:delText xml:space="preserve">of </w:delText>
          </w:r>
        </w:del>
      </w:ins>
      <w:ins w:id="148" w:author="CPS Energy " w:date="2009-09-16T17:25:00Z">
        <w:del w:id="149" w:author="Calpine" w:date="2009-09-29T13:16:00Z">
          <w:r>
            <w:rPr/>
            <w:delText>for any employee</w:delText>
          </w:r>
        </w:del>
      </w:ins>
      <w:ins w:id="150" w:author="Luminant Energy 092109" w:date="2009-09-18T15:38:00Z">
        <w:del w:id="151" w:author="Calpine" w:date="2009-09-29T13:16:00Z">
          <w:r>
            <w:rPr/>
            <w:delText>, or</w:delText>
          </w:r>
        </w:del>
      </w:ins>
      <w:ins w:id="152" w:author="Luminant Energy 092109" w:date="2009-09-18T15:54:00Z">
        <w:del w:id="153" w:author="Calpine" w:date="2009-09-29T13:16:00Z">
          <w:r>
            <w:rPr/>
            <w:delText xml:space="preserve"> any contractor</w:delText>
          </w:r>
        </w:del>
      </w:ins>
      <w:ins w:id="154" w:author="ERCOT" w:date="2009-09-23T13:39:00Z">
        <w:del w:id="155" w:author="Calpine" w:date="2009-09-29T13:16:00Z">
          <w:r>
            <w:rPr/>
            <w:delText>,</w:delText>
          </w:r>
        </w:del>
      </w:ins>
      <w:ins w:id="156" w:author="Luminant Energy 092109" w:date="2009-09-18T15:54:00Z">
        <w:del w:id="157" w:author="Calpine" w:date="2009-09-29T13:16:00Z">
          <w:r>
            <w:rPr/>
            <w:delText xml:space="preserve"> or</w:delText>
          </w:r>
        </w:del>
      </w:ins>
      <w:ins w:id="158" w:author="Luminant Energy 092109" w:date="2009-09-18T15:39:00Z">
        <w:del w:id="159" w:author="Calpine" w:date="2009-09-29T13:16:00Z">
          <w:r>
            <w:rPr/>
            <w:delText xml:space="preserve"> any employee of a</w:delText>
          </w:r>
        </w:del>
      </w:ins>
      <w:ins w:id="160" w:author="Luminant Energy 092109" w:date="2009-09-18T15:41:00Z">
        <w:del w:id="161" w:author="Calpine" w:date="2009-09-29T13:16:00Z">
          <w:r>
            <w:rPr/>
            <w:delText xml:space="preserve"> </w:delText>
          </w:r>
        </w:del>
      </w:ins>
      <w:ins w:id="162" w:author="Luminant Energy 092109" w:date="2009-09-18T15:55:00Z">
        <w:del w:id="163" w:author="Calpine" w:date="2009-09-29T13:16:00Z">
          <w:r>
            <w:rPr/>
            <w:delText>c</w:delText>
          </w:r>
        </w:del>
      </w:ins>
      <w:ins w:id="164" w:author="Luminant Energy 092109" w:date="2009-09-18T15:38:00Z">
        <w:del w:id="165" w:author="Calpine" w:date="2009-09-29T13:16:00Z">
          <w:r>
            <w:rPr/>
            <w:delText>ontractor</w:delText>
          </w:r>
        </w:del>
      </w:ins>
      <w:ins w:id="166" w:author="CPS Energy " w:date="2009-09-16T17:25:00Z">
        <w:del w:id="167" w:author="Calpine" w:date="2009-09-29T13:16:00Z">
          <w:r>
            <w:rPr/>
            <w:delText xml:space="preserve"> </w:delText>
          </w:r>
        </w:del>
      </w:ins>
      <w:ins w:id="168" w:author="ERCOT" w:date="2009-09-23T13:39:00Z">
        <w:del w:id="169" w:author="Calpine" w:date="2009-09-29T13:16:00Z">
          <w:r>
            <w:rPr/>
            <w:delText xml:space="preserve">or vendor </w:delText>
          </w:r>
        </w:del>
      </w:ins>
      <w:ins w:id="170" w:author="CPS Energy " w:date="2009-09-16T17:25:00Z">
        <w:del w:id="171" w:author="Calpine" w:date="2009-09-29T13:16:00Z">
          <w:r>
            <w:rPr/>
            <w:delText>who had access</w:delText>
          </w:r>
        </w:del>
      </w:ins>
      <w:ins w:id="172" w:author="Luminant Energy 092109" w:date="2009-09-21T08:03:00Z">
        <w:del w:id="173" w:author="Calpine" w:date="2009-09-29T13:16:00Z">
          <w:r>
            <w:rPr/>
            <w:delText>access privileges</w:delText>
          </w:r>
        </w:del>
      </w:ins>
      <w:ins w:id="174" w:author="CPS Energy " w:date="2009-09-16T17:26:00Z">
        <w:del w:id="175" w:author="Calpine" w:date="2009-09-29T13:16:00Z">
          <w:r>
            <w:rPr/>
            <w:delText xml:space="preserve"> to such </w:delText>
          </w:r>
        </w:del>
      </w:ins>
      <w:ins w:id="176" w:author="Luminant Energy 092109" w:date="2009-09-18T15:37:00Z">
        <w:del w:id="177" w:author="Calpine" w:date="2009-09-29T13:16:00Z">
          <w:r>
            <w:rPr/>
            <w:delText>R</w:delText>
          </w:r>
        </w:del>
      </w:ins>
      <w:ins w:id="178" w:author="CPS Energy " w:date="2009-09-16T17:26:00Z">
        <w:del w:id="179" w:author="Calpine" w:date="2009-09-29T13:16:00Z">
          <w:r>
            <w:rPr/>
            <w:delText xml:space="preserve">restricted </w:delText>
          </w:r>
        </w:del>
      </w:ins>
      <w:ins w:id="180" w:author="Luminant Energy 092109" w:date="2009-09-18T15:38:00Z">
        <w:del w:id="181" w:author="Calpine" w:date="2009-09-29T13:16:00Z">
          <w:r>
            <w:rPr/>
            <w:delText>S</w:delText>
          </w:r>
        </w:del>
      </w:ins>
      <w:ins w:id="182" w:author="CPS Energy " w:date="2009-09-16T17:26:00Z">
        <w:del w:id="183" w:author="Calpine" w:date="2009-09-29T13:16:00Z">
          <w:r>
            <w:rPr/>
            <w:delText xml:space="preserve">systems or </w:delText>
          </w:r>
        </w:del>
      </w:ins>
      <w:ins w:id="184" w:author="Luminant Energy 092109" w:date="2009-09-18T16:14:00Z">
        <w:del w:id="185" w:author="Calpine" w:date="2009-09-29T13:16:00Z">
          <w:r>
            <w:rPr/>
            <w:delText xml:space="preserve">Restricted </w:delText>
          </w:r>
        </w:del>
      </w:ins>
      <w:ins w:id="186" w:author="CPS Energy " w:date="2009-09-16T17:26:00Z">
        <w:del w:id="187" w:author="Calpine" w:date="2009-09-29T13:16:00Z">
          <w:r>
            <w:rPr/>
            <w:delText>Facilities and was involuntarily dismissed</w:delText>
          </w:r>
        </w:del>
      </w:ins>
      <w:ins w:id="188" w:author="Luminant Energy 092109" w:date="2009-09-18T15:38:00Z">
        <w:del w:id="189" w:author="Calpine" w:date="2009-09-29T13:16:00Z">
          <w:r>
            <w:rPr/>
            <w:delText xml:space="preserve"> for cause</w:delText>
          </w:r>
        </w:del>
      </w:ins>
      <w:ins w:id="190" w:author="CPS Energy " w:date="2009-09-16T17:26:00Z">
        <w:del w:id="191" w:author="Calpine" w:date="2009-09-29T13:16:00Z">
          <w:r>
            <w:rPr/>
            <w:delText xml:space="preserve">. </w:delText>
          </w:r>
        </w:del>
      </w:ins>
      <w:ins w:id="192" w:author="ERCOT" w:date="2009-09-23T13:41:00Z">
        <w:del w:id="193" w:author="Calpine" w:date="2009-09-29T13:16:00Z">
          <w:r>
            <w:rPr/>
            <w:delText xml:space="preserve">  This provision also applies to any employee of a Market Participant or ERCOT or a contractor employed by a Market Participant or ERCOT who is affected by a workforce reduction. </w:delText>
          </w:r>
        </w:del>
      </w:ins>
      <w:del w:id="194" w:author="Calpine" w:date="2009-09-29T13:16:00Z">
        <w:r>
          <w:rPr/>
          <w:delText>the effective date of the resignation.</w:delText>
        </w:r>
      </w:del>
    </w:p>
    <w:p>
      <w:pPr>
        <w:pStyle w:val="List"/>
        <w:rPr>
          <w:ins w:id="278" w:author="Calpine" w:date="2009-09-25T13:07:00Z"/>
        </w:rPr>
      </w:pPr>
      <w:ins w:id="196" w:author="CPS Energy " w:date="2009-09-16T17:30:00Z">
        <w:del w:id="197" w:author="Calpine" w:date="2009-09-29T13:07:00Z">
          <w:r>
            <w:rPr/>
            <w:delText>(</w:delText>
          </w:r>
        </w:del>
      </w:ins>
      <w:ins w:id="198" w:author="CPS 091809" w:date="2009-09-17T14:33:00Z">
        <w:del w:id="199" w:author="Calpine" w:date="2009-09-29T13:07:00Z">
          <w:r>
            <w:rPr/>
            <w:delText>2</w:delText>
          </w:r>
        </w:del>
      </w:ins>
      <w:ins w:id="200" w:author="CPS Energy " w:date="2009-09-16T17:30:00Z">
        <w:del w:id="201" w:author="Calpine" w:date="2009-09-29T13:07:00Z">
          <w:r>
            <w:rPr/>
            <w:delText xml:space="preserve">3) </w:delText>
            <w:tab/>
          </w:r>
        </w:del>
      </w:ins>
      <w:ins w:id="202" w:author="CPS Energy " w:date="2009-09-16T17:30:00Z">
        <w:del w:id="203" w:author="Calpine" w:date="2009-09-29T13:15:00Z">
          <w:r>
            <w:rPr/>
            <w:delText>All Market Participants</w:delText>
          </w:r>
        </w:del>
      </w:ins>
      <w:ins w:id="204" w:author="Luminant Energy 092109" w:date="2009-09-18T15:40:00Z">
        <w:del w:id="205" w:author="Calpine" w:date="2009-09-29T13:15:00Z">
          <w:r>
            <w:rPr/>
            <w:delText>Entities</w:delText>
          </w:r>
        </w:del>
      </w:ins>
      <w:ins w:id="206" w:author="PRS 092209" w:date="2009-09-22T12:41:00Z">
        <w:del w:id="207" w:author="Calpine" w:date="2009-09-29T13:15:00Z">
          <w:r>
            <w:rPr/>
            <w:delText>Participants and ERCOT</w:delText>
          </w:r>
        </w:del>
      </w:ins>
      <w:ins w:id="208" w:author="CPS Energy " w:date="2009-09-16T17:30:00Z">
        <w:del w:id="209" w:author="Calpine" w:date="2009-09-29T13:15:00Z">
          <w:r>
            <w:rPr/>
            <w:delText xml:space="preserve"> are required to have processes in place to terminate access privileges to </w:delText>
          </w:r>
        </w:del>
      </w:ins>
      <w:ins w:id="210" w:author="Luminant Energy 092109" w:date="2009-09-18T15:40:00Z">
        <w:del w:id="211" w:author="Calpine" w:date="2009-09-29T13:15:00Z">
          <w:r>
            <w:rPr/>
            <w:delText>R</w:delText>
          </w:r>
        </w:del>
      </w:ins>
      <w:ins w:id="212" w:author="CPS Energy " w:date="2009-09-16T17:30:00Z">
        <w:del w:id="213" w:author="Calpine" w:date="2009-09-29T13:15:00Z">
          <w:r>
            <w:rPr/>
            <w:delText xml:space="preserve">restricted </w:delText>
          </w:r>
        </w:del>
      </w:ins>
      <w:ins w:id="214" w:author="Luminant Energy 092109" w:date="2009-09-18T15:41:00Z">
        <w:del w:id="215" w:author="Calpine" w:date="2009-09-29T13:15:00Z">
          <w:r>
            <w:rPr/>
            <w:delText>S</w:delText>
          </w:r>
        </w:del>
      </w:ins>
      <w:ins w:id="216" w:author="CPS Energy " w:date="2009-09-16T17:30:00Z">
        <w:del w:id="217" w:author="Calpine" w:date="2009-09-29T13:15:00Z">
          <w:r>
            <w:rPr/>
            <w:delText xml:space="preserve">systems and </w:delText>
          </w:r>
        </w:del>
      </w:ins>
      <w:ins w:id="218" w:author="Luminant Energy 092109" w:date="2009-09-18T15:41:00Z">
        <w:del w:id="219" w:author="Calpine" w:date="2009-09-29T13:15:00Z">
          <w:r>
            <w:rPr/>
            <w:delText>R</w:delText>
          </w:r>
        </w:del>
      </w:ins>
      <w:ins w:id="220" w:author="CPS Energy " w:date="2009-09-16T17:30:00Z">
        <w:del w:id="221" w:author="Calpine" w:date="2009-09-29T13:15:00Z">
          <w:r>
            <w:rPr/>
            <w:delText>restricted Facilities for any employee</w:delText>
          </w:r>
        </w:del>
      </w:ins>
      <w:ins w:id="222" w:author="Luminant Energy 092109" w:date="2009-09-18T15:41:00Z">
        <w:del w:id="223" w:author="Calpine" w:date="2009-09-29T13:15:00Z">
          <w:r>
            <w:rPr/>
            <w:delText xml:space="preserve"> </w:delText>
          </w:r>
        </w:del>
      </w:ins>
      <w:ins w:id="224" w:author="Luminant Energy 092109" w:date="2009-09-18T15:57:00Z">
        <w:del w:id="225" w:author="Calpine" w:date="2009-09-29T13:15:00Z">
          <w:r>
            <w:rPr/>
            <w:delText xml:space="preserve">or </w:delText>
          </w:r>
        </w:del>
      </w:ins>
      <w:ins w:id="226" w:author="Luminant Energy 092109" w:date="2009-09-18T15:41:00Z">
        <w:del w:id="227" w:author="Calpine" w:date="2009-09-29T13:15:00Z">
          <w:r>
            <w:rPr/>
            <w:delText>contractor</w:delText>
          </w:r>
        </w:del>
      </w:ins>
      <w:ins w:id="228" w:author="Luminant Energy 092109" w:date="2009-09-18T15:57:00Z">
        <w:del w:id="229" w:author="Calpine" w:date="2009-09-29T13:15:00Z">
          <w:r>
            <w:rPr/>
            <w:delText xml:space="preserve"> or any employee of a contractor</w:delText>
          </w:r>
        </w:del>
      </w:ins>
      <w:ins w:id="230" w:author="CPS Energy " w:date="2009-09-16T17:30:00Z">
        <w:del w:id="231" w:author="Calpine" w:date="2009-09-29T13:15:00Z">
          <w:r>
            <w:rPr/>
            <w:delText xml:space="preserve"> who resigns from the employment of the Market Participant</w:delText>
          </w:r>
        </w:del>
      </w:ins>
      <w:ins w:id="232" w:author="Luminant Energy 092109" w:date="2009-09-18T16:00:00Z">
        <w:del w:id="233" w:author="Calpine" w:date="2009-09-29T13:15:00Z">
          <w:r>
            <w:rPr/>
            <w:delText>Entit</w:delText>
          </w:r>
        </w:del>
      </w:ins>
      <w:ins w:id="234" w:author="Luminant Energy 092109" w:date="2009-09-21T08:10:00Z">
        <w:del w:id="235" w:author="Calpine" w:date="2009-09-29T13:15:00Z">
          <w:r>
            <w:rPr/>
            <w:delText>y</w:delText>
          </w:r>
        </w:del>
      </w:ins>
      <w:ins w:id="236" w:author="PRS 092209" w:date="2009-09-22T12:41:00Z">
        <w:del w:id="237" w:author="Calpine" w:date="2009-09-29T13:15:00Z">
          <w:r>
            <w:rPr/>
            <w:delText xml:space="preserve">Participants </w:delText>
          </w:r>
        </w:del>
      </w:ins>
      <w:ins w:id="238" w:author="PRS 082209" w:date="2009-09-22T14:47:00Z">
        <w:del w:id="239" w:author="Calpine" w:date="2009-09-29T13:15:00Z">
          <w:r>
            <w:rPr/>
            <w:delText>or</w:delText>
          </w:r>
        </w:del>
      </w:ins>
      <w:ins w:id="240" w:author="PRS 092209" w:date="2009-09-22T12:41:00Z">
        <w:del w:id="241" w:author="Calpine" w:date="2009-09-29T13:15:00Z">
          <w:r>
            <w:rPr/>
            <w:delText>and ERCOT</w:delText>
          </w:r>
        </w:del>
      </w:ins>
      <w:ins w:id="242" w:author="Luminant Energy 092109" w:date="2009-09-18T15:41:00Z">
        <w:del w:id="243" w:author="Calpine" w:date="2009-09-29T13:15:00Z">
          <w:r>
            <w:rPr/>
            <w:delText xml:space="preserve"> or contractor</w:delText>
          </w:r>
        </w:del>
      </w:ins>
      <w:ins w:id="244" w:author="CPS Energy " w:date="2009-09-16T17:30:00Z">
        <w:del w:id="245" w:author="Calpine" w:date="2009-09-29T13:15:00Z">
          <w:r>
            <w:rPr/>
            <w:delText xml:space="preserve"> who had access</w:delText>
          </w:r>
        </w:del>
      </w:ins>
      <w:ins w:id="246" w:author="Luminant Energy 092109" w:date="2009-09-21T08:03:00Z">
        <w:del w:id="247" w:author="Calpine" w:date="2009-09-29T13:15:00Z">
          <w:r>
            <w:rPr/>
            <w:delText>access privileges</w:delText>
          </w:r>
        </w:del>
      </w:ins>
      <w:ins w:id="248" w:author="CPS Energy " w:date="2009-09-16T17:30:00Z">
        <w:del w:id="249" w:author="Calpine" w:date="2009-09-29T13:15:00Z">
          <w:r>
            <w:rPr/>
            <w:delText xml:space="preserve"> to such </w:delText>
          </w:r>
        </w:del>
      </w:ins>
      <w:ins w:id="250" w:author="Luminant Energy 092109" w:date="2009-09-18T15:41:00Z">
        <w:del w:id="251" w:author="Calpine" w:date="2009-09-29T13:15:00Z">
          <w:r>
            <w:rPr/>
            <w:delText>R</w:delText>
          </w:r>
        </w:del>
      </w:ins>
      <w:ins w:id="252" w:author="CPS Energy " w:date="2009-09-16T17:30:00Z">
        <w:del w:id="253" w:author="Calpine" w:date="2009-09-29T13:15:00Z">
          <w:r>
            <w:rPr/>
            <w:delText xml:space="preserve">restricted </w:delText>
          </w:r>
        </w:del>
      </w:ins>
      <w:ins w:id="254" w:author="Luminant Energy 092109" w:date="2009-09-18T15:41:00Z">
        <w:del w:id="255" w:author="Calpine" w:date="2009-09-29T13:15:00Z">
          <w:r>
            <w:rPr/>
            <w:delText>S</w:delText>
          </w:r>
        </w:del>
      </w:ins>
      <w:ins w:id="256" w:author="CPS Energy " w:date="2009-09-16T17:30:00Z">
        <w:del w:id="257" w:author="Calpine" w:date="2009-09-29T13:15:00Z">
          <w:r>
            <w:rPr/>
            <w:delText>systems or Facilities within seven (7) days of the effective date of the resignation.</w:delText>
          </w:r>
        </w:del>
      </w:ins>
      <w:ins w:id="258" w:author="Luminant Energy 092109" w:date="2009-09-21T10:13:00Z">
        <w:del w:id="259" w:author="Calpine" w:date="2009-09-29T13:15:00Z">
          <w:r>
            <w:rPr/>
            <w:delText xml:space="preserve">  </w:delText>
          </w:r>
        </w:del>
      </w:ins>
      <w:ins w:id="260" w:author="Luminant Energy 092109" w:date="2009-09-21T10:42:00Z">
        <w:del w:id="261" w:author="Calpine" w:date="2009-09-29T13:15:00Z">
          <w:r>
            <w:rPr>
              <w:szCs w:val="20"/>
            </w:rPr>
            <w:delText>This provision also applies to any employee of a Market Entity</w:delText>
          </w:r>
        </w:del>
      </w:ins>
      <w:ins w:id="262" w:author="PRS 092209" w:date="2009-09-22T12:42:00Z">
        <w:del w:id="263" w:author="Calpine" w:date="2009-09-29T13:15:00Z">
          <w:r>
            <w:rPr>
              <w:szCs w:val="20"/>
            </w:rPr>
            <w:delText xml:space="preserve">Participant </w:delText>
          </w:r>
        </w:del>
      </w:ins>
      <w:ins w:id="264" w:author="PRS 082209" w:date="2009-09-22T14:48:00Z">
        <w:del w:id="265" w:author="Calpine" w:date="2009-09-29T13:15:00Z">
          <w:r>
            <w:rPr>
              <w:szCs w:val="20"/>
            </w:rPr>
            <w:delText>or</w:delText>
          </w:r>
        </w:del>
      </w:ins>
      <w:ins w:id="266" w:author="PRS 092209" w:date="2009-09-22T12:42:00Z">
        <w:del w:id="267" w:author="Calpine" w:date="2009-09-29T13:15:00Z">
          <w:r>
            <w:rPr>
              <w:szCs w:val="20"/>
            </w:rPr>
            <w:delText>and ERCOT</w:delText>
          </w:r>
        </w:del>
      </w:ins>
      <w:ins w:id="268" w:author="Luminant Energy 092109" w:date="2009-09-21T10:42:00Z">
        <w:del w:id="269" w:author="Calpine" w:date="2009-09-29T13:15:00Z">
          <w:r>
            <w:rPr>
              <w:szCs w:val="20"/>
            </w:rPr>
            <w:delText xml:space="preserve"> or a contractor employed by a Market </w:delText>
          </w:r>
        </w:del>
      </w:ins>
      <w:ins w:id="270" w:author="PRS 092209" w:date="2009-09-22T12:42:00Z">
        <w:del w:id="271" w:author="Calpine" w:date="2009-09-29T13:15:00Z">
          <w:r>
            <w:rPr>
              <w:szCs w:val="20"/>
            </w:rPr>
            <w:delText xml:space="preserve">Participant </w:delText>
          </w:r>
        </w:del>
      </w:ins>
      <w:ins w:id="272" w:author="PRS 082209" w:date="2009-09-22T14:48:00Z">
        <w:del w:id="273" w:author="Calpine" w:date="2009-09-29T13:15:00Z">
          <w:r>
            <w:rPr>
              <w:szCs w:val="20"/>
            </w:rPr>
            <w:delText>or</w:delText>
          </w:r>
        </w:del>
      </w:ins>
      <w:ins w:id="274" w:author="PRS 092209" w:date="2009-09-22T12:42:00Z">
        <w:del w:id="275" w:author="Calpine" w:date="2009-09-29T13:15:00Z">
          <w:r>
            <w:rPr>
              <w:szCs w:val="20"/>
            </w:rPr>
            <w:delText>and ERCOT</w:delText>
          </w:r>
        </w:del>
      </w:ins>
      <w:ins w:id="276" w:author="Luminant Energy 092109" w:date="2009-09-21T10:42:00Z">
        <w:del w:id="277" w:author="Calpine" w:date="2009-09-29T13:15:00Z">
          <w:r>
            <w:rPr>
              <w:szCs w:val="20"/>
            </w:rPr>
            <w:delText>Entity who is affected by a workforce reduction.</w:delText>
          </w:r>
        </w:del>
      </w:ins>
      <w:r>
        <w:rPr>
          <w:i/>
          <w:szCs w:val="20"/>
        </w:rPr>
        <w:t xml:space="preserve"> </w:t>
      </w:r>
    </w:p>
    <w:p>
      <w:pPr>
        <w:pStyle w:val="Normal"/>
        <w:ind w:left="720" w:hanging="720"/>
        <w:rPr/>
      </w:pPr>
      <w:r>
        <w:rPr>
          <w:szCs w:val="20"/>
        </w:rPr>
        <w:t xml:space="preserve"> </w:t>
      </w:r>
      <w:r>
        <w:rPr>
          <w:szCs w:val="20"/>
        </w:rPr>
        <w:t xml:space="preserve">(1)  </w:t>
        <w:tab/>
        <w:t>All Market Participants and ERCOT are required to have processes in place to terminate access privileges to Restricted Systems and Restricted Facilities by 5:00 P.M. CPT of the next Business Day after the day of separation of any employee, contractor, or any employee of a contractor or vendor who had access privileges to such Restricted Systems or Restricted Facilities.  This requirement pertains regardless of the reason for the termination of services of the employee, contractor, or employee of the contractor or vendor.</w:t>
      </w:r>
    </w:p>
    <w:p>
      <w:pPr>
        <w:pStyle w:val="Normal"/>
        <w:ind w:left="720" w:hanging="720"/>
        <w:rPr>
          <w:szCs w:val="20"/>
          <w:ins w:id="280" w:author="Luminant Energy 092109" w:date="2009-09-21T10:42:00Z"/>
        </w:rPr>
      </w:pPr>
      <w:ins w:id="279" w:author="Luminant Energy 092109" w:date="2009-09-21T10:42:00Z">
        <w:r>
          <w:rPr>
            <w:szCs w:val="20"/>
          </w:rPr>
        </w:r>
      </w:ins>
    </w:p>
    <w:p>
      <w:pPr>
        <w:pStyle w:val="Normal"/>
        <w:rPr>
          <w:szCs w:val="20"/>
          <w:del w:id="282" w:author="PRS 092209" w:date="2009-09-22T09:33:00Z"/>
        </w:rPr>
      </w:pPr>
      <w:del w:id="281" w:author="PRS 092209" w:date="2009-09-22T09:33:00Z">
        <w:r>
          <w:rPr>
            <w:szCs w:val="20"/>
          </w:rPr>
        </w:r>
      </w:del>
    </w:p>
    <w:p>
      <w:pPr>
        <w:pStyle w:val="Normal"/>
        <w:rPr>
          <w:del w:id="308" w:author="Luminant Energy 092109" w:date="2009-09-18T16:01:00Z"/>
        </w:rPr>
      </w:pPr>
      <w:ins w:id="283" w:author="CPS Energy " w:date="2009-09-16T17:47:00Z">
        <w:del w:id="284" w:author="Calpine" w:date="2009-09-29T12:51:00Z">
          <w:r>
            <w:rPr/>
            <w:delText>(4</w:delText>
          </w:r>
        </w:del>
      </w:ins>
      <w:ins w:id="285" w:author="CPS 091809" w:date="2009-09-17T14:34:00Z">
        <w:del w:id="286" w:author="Calpine" w:date="2009-09-29T12:51:00Z">
          <w:r>
            <w:rPr/>
            <w:delText>3</w:delText>
          </w:r>
        </w:del>
      </w:ins>
      <w:ins w:id="287" w:author="CPS Energy " w:date="2009-09-16T17:47:00Z">
        <w:del w:id="288" w:author="Calpine" w:date="2009-09-29T13:13:00Z">
          <w:r>
            <w:rPr/>
            <w:delText>)</w:delText>
            <w:tab/>
          </w:r>
        </w:del>
      </w:ins>
      <w:ins w:id="289" w:author="Luminant" w:date="2009-07-17T16:01:00Z">
        <w:del w:id="290" w:author="Luminant Energy 092109" w:date="2009-09-18T16:01:00Z">
          <w:r>
            <w:rPr/>
            <w:delText xml:space="preserve">All Market Participants are required to have processes in place to terminate access </w:delText>
          </w:r>
        </w:del>
      </w:ins>
      <w:ins w:id="291" w:author="Luminant" w:date="2009-07-17T16:01:00Z">
        <w:del w:id="292" w:author="Luminant Energy 092109" w:date="2009-09-18T13:25:00Z">
          <w:r>
            <w:rPr/>
            <w:delText xml:space="preserve">to </w:delText>
          </w:r>
        </w:del>
      </w:ins>
      <w:ins w:id="293" w:author="CPS Energy " w:date="2009-09-16T17:27:00Z">
        <w:del w:id="294" w:author="Luminant Energy 092109" w:date="2009-09-18T16:01:00Z">
          <w:r>
            <w:rPr/>
            <w:delText xml:space="preserve">privileges to </w:delText>
          </w:r>
        </w:del>
      </w:ins>
      <w:ins w:id="295" w:author="Luminant" w:date="2009-07-17T16:01:00Z">
        <w:del w:id="296" w:author="Luminant Energy 092109" w:date="2009-09-18T16:01:00Z">
          <w:r>
            <w:rPr/>
            <w:delText xml:space="preserve">restricted systems and restricted Facilities from </w:delText>
          </w:r>
        </w:del>
      </w:ins>
      <w:ins w:id="297" w:author="CPS Energy " w:date="2009-09-16T17:27:00Z">
        <w:del w:id="298" w:author="Luminant Energy 092109" w:date="2009-09-18T16:01:00Z">
          <w:r>
            <w:rPr/>
            <w:delText xml:space="preserve">for </w:delText>
          </w:r>
        </w:del>
      </w:ins>
      <w:ins w:id="299" w:author="Luminant" w:date="2009-07-17T16:01:00Z">
        <w:del w:id="300" w:author="Luminant Energy 092109" w:date="2009-09-18T16:01:00Z">
          <w:r>
            <w:rPr/>
            <w:delText>any employee who no longer requires access to such restricted systems for job performance</w:delText>
          </w:r>
        </w:del>
      </w:ins>
      <w:ins w:id="301" w:author="Luminant" w:date="2009-07-17T16:03:00Z">
        <w:del w:id="302" w:author="Luminant Energy 092109" w:date="2009-09-18T16:01:00Z">
          <w:r>
            <w:rPr/>
            <w:delText xml:space="preserve"> as determined by appropriate Market Participant management</w:delText>
          </w:r>
        </w:del>
      </w:ins>
      <w:ins w:id="303" w:author="Luminant" w:date="2009-07-17T16:01:00Z">
        <w:del w:id="304" w:author="Luminant Energy 092109" w:date="2009-09-18T16:01:00Z">
          <w:r>
            <w:rPr/>
            <w:delText xml:space="preserve"> within seven (7) days of the effective date of the </w:delText>
          </w:r>
        </w:del>
      </w:ins>
      <w:ins w:id="305" w:author="Luminant" w:date="2009-07-17T16:03:00Z">
        <w:del w:id="306" w:author="Luminant Energy 092109" w:date="2009-09-18T16:01:00Z">
          <w:r>
            <w:rPr/>
            <w:delText>determination</w:delText>
          </w:r>
        </w:del>
      </w:ins>
      <w:del w:id="307" w:author="Luminant Energy 092109" w:date="2009-09-18T16:01:00Z">
        <w:r>
          <w:rPr/>
          <w:delText>.</w:delText>
        </w:r>
      </w:del>
    </w:p>
    <w:p>
      <w:pPr>
        <w:pStyle w:val="Normal"/>
        <w:ind w:left="720" w:hanging="720"/>
        <w:rPr>
          <w:del w:id="344" w:author="Luminant Energy 092109" w:date="2009-09-18T16:01:00Z"/>
        </w:rPr>
      </w:pPr>
      <w:ins w:id="309" w:author="CPS Energy " w:date="2009-09-16T17:48:00Z">
        <w:del w:id="310" w:author="Luminant Energy 092109" w:date="2009-09-18T16:01:00Z">
          <w:r>
            <w:rPr/>
            <w:delText>(</w:delText>
          </w:r>
        </w:del>
      </w:ins>
      <w:ins w:id="311" w:author="CPS Energy " w:date="2009-09-16T17:48:00Z">
        <w:del w:id="312" w:author="CPS 091809" w:date="2009-09-17T14:34:00Z">
          <w:r>
            <w:rPr/>
            <w:delText>5</w:delText>
          </w:r>
        </w:del>
      </w:ins>
      <w:ins w:id="313" w:author="CPS 091809" w:date="2009-09-17T14:34:00Z">
        <w:del w:id="314" w:author="Luminant Energy 092109" w:date="2009-09-18T16:01:00Z">
          <w:r>
            <w:rPr/>
            <w:delText>4</w:delText>
          </w:r>
        </w:del>
      </w:ins>
      <w:ins w:id="315" w:author="CPS Energy " w:date="2009-09-16T17:48:00Z">
        <w:del w:id="316" w:author="Luminant Energy 092109" w:date="2009-09-18T16:01:00Z">
          <w:r>
            <w:rPr/>
            <w:delText>)</w:delText>
            <w:tab/>
          </w:r>
        </w:del>
      </w:ins>
      <w:ins w:id="317" w:author="Luminant" w:date="2009-07-17T15:27:00Z">
        <w:del w:id="318" w:author="Luminant Energy 092109" w:date="2009-09-18T16:01:00Z">
          <w:r>
            <w:rPr/>
            <w:delText>All Market Participants are required to have processes in place to terminate access</w:delText>
          </w:r>
        </w:del>
      </w:ins>
      <w:ins w:id="319" w:author="CPS Energy " w:date="2009-09-16T17:33:00Z">
        <w:del w:id="320" w:author="Luminant Energy 092109" w:date="2009-09-18T16:01:00Z">
          <w:r>
            <w:rPr/>
            <w:delText xml:space="preserve"> privileges</w:delText>
          </w:r>
        </w:del>
      </w:ins>
      <w:ins w:id="321" w:author="Luminant" w:date="2009-07-17T15:27:00Z">
        <w:del w:id="322" w:author="Luminant Energy 092109" w:date="2009-09-18T16:01:00Z">
          <w:r>
            <w:rPr/>
            <w:delText xml:space="preserve"> to restricted systems and restricted Facilities from</w:delText>
          </w:r>
        </w:del>
      </w:ins>
      <w:ins w:id="323" w:author="CPS 091809" w:date="2009-09-17T14:37:00Z">
        <w:del w:id="324" w:author="Luminant Energy 092109" w:date="2009-09-18T16:01:00Z">
          <w:r>
            <w:rPr/>
            <w:delText>for</w:delText>
          </w:r>
        </w:del>
      </w:ins>
      <w:ins w:id="325" w:author="Luminant" w:date="2009-07-17T15:28:00Z">
        <w:del w:id="326" w:author="Luminant Energy 092109" w:date="2009-09-18T16:01:00Z">
          <w:r>
            <w:rPr/>
            <w:delText xml:space="preserve"> any consultant, contractor or affiliated Entity</w:delText>
          </w:r>
        </w:del>
      </w:ins>
      <w:ins w:id="327" w:author="TRE" w:date="2009-07-14T14:02:00Z">
        <w:del w:id="328" w:author="Luminant Energy 092109" w:date="2009-09-18T16:01:00Z">
          <w:r>
            <w:rPr/>
            <w:delText xml:space="preserve"> </w:delText>
          </w:r>
        </w:del>
      </w:ins>
      <w:ins w:id="329" w:author="Luminant" w:date="2009-07-17T15:28:00Z">
        <w:del w:id="330" w:author="Luminant Energy 092109" w:date="2009-09-18T16:01:00Z">
          <w:r>
            <w:rPr/>
            <w:delText xml:space="preserve">within twenty-four (24) hours of the termination of </w:delText>
          </w:r>
        </w:del>
      </w:ins>
      <w:ins w:id="331" w:author="Luminant" w:date="2009-07-17T15:31:00Z">
        <w:del w:id="332" w:author="Luminant Energy 092109" w:date="2009-09-18T16:01:00Z">
          <w:r>
            <w:rPr/>
            <w:delText xml:space="preserve">the </w:delText>
          </w:r>
        </w:del>
      </w:ins>
      <w:ins w:id="333" w:author="Luminant" w:date="2009-07-17T15:28:00Z">
        <w:del w:id="334" w:author="Luminant Energy 092109" w:date="2009-09-18T16:01:00Z">
          <w:r>
            <w:rPr/>
            <w:delText>cont</w:delText>
          </w:r>
        </w:del>
      </w:ins>
      <w:ins w:id="335" w:author="Luminant" w:date="2009-07-17T15:32:00Z">
        <w:del w:id="336" w:author="Luminant Energy 092109" w:date="2009-09-18T16:01:00Z">
          <w:r>
            <w:rPr/>
            <w:delText>r</w:delText>
          </w:r>
        </w:del>
      </w:ins>
      <w:ins w:id="337" w:author="Luminant" w:date="2009-07-17T15:28:00Z">
        <w:del w:id="338" w:author="Luminant Energy 092109" w:date="2009-09-18T16:01:00Z">
          <w:r>
            <w:rPr/>
            <w:delText>act between the Market Participant and any consultant, contractor or affiliated Entity</w:delText>
          </w:r>
        </w:del>
      </w:ins>
      <w:ins w:id="339" w:author="Luminant" w:date="2009-07-17T15:45:00Z">
        <w:del w:id="340" w:author="Luminant Energy 092109" w:date="2009-09-18T16:01:00Z">
          <w:r>
            <w:rPr/>
            <w:delText xml:space="preserve"> who had access to such restricted systems or Facilities</w:delText>
          </w:r>
        </w:del>
      </w:ins>
      <w:ins w:id="341" w:author="Luminant" w:date="2009-07-17T15:30:00Z">
        <w:del w:id="342" w:author="Luminant Energy 092109" w:date="2009-09-18T16:01:00Z">
          <w:r>
            <w:rPr/>
            <w:delText>.</w:delText>
          </w:r>
        </w:del>
      </w:ins>
      <w:del w:id="343" w:author="Luminant Energy 092109" w:date="2009-09-18T16:01:00Z">
        <w:r>
          <w:rPr/>
          <w:delText xml:space="preserve"> </w:delText>
        </w:r>
      </w:del>
    </w:p>
    <w:p>
      <w:pPr>
        <w:pStyle w:val="Normal"/>
        <w:ind w:left="720" w:hanging="720"/>
        <w:rPr>
          <w:del w:id="358" w:author="Luminant Energy 092109" w:date="2009-09-18T16:01:00Z"/>
        </w:rPr>
      </w:pPr>
      <w:ins w:id="345" w:author="CPS Energy " w:date="2009-09-16T17:48:00Z">
        <w:del w:id="346" w:author="Luminant Energy 092109" w:date="2009-09-18T16:01:00Z">
          <w:r>
            <w:rPr/>
            <w:delText>(</w:delText>
          </w:r>
        </w:del>
      </w:ins>
      <w:ins w:id="347" w:author="CPS Energy " w:date="2009-09-16T17:48:00Z">
        <w:del w:id="348" w:author="CPS 091809" w:date="2009-09-17T14:34:00Z">
          <w:r>
            <w:rPr/>
            <w:delText>6</w:delText>
          </w:r>
        </w:del>
      </w:ins>
      <w:ins w:id="349" w:author="CPS 091809" w:date="2009-09-17T14:34:00Z">
        <w:del w:id="350" w:author="Luminant Energy 092109" w:date="2009-09-18T16:01:00Z">
          <w:r>
            <w:rPr/>
            <w:delText>5</w:delText>
          </w:r>
        </w:del>
      </w:ins>
      <w:ins w:id="351" w:author="CPS Energy " w:date="2009-09-16T17:48:00Z">
        <w:del w:id="352" w:author="Luminant Energy 092109" w:date="2009-09-18T16:01:00Z">
          <w:r>
            <w:rPr/>
            <w:delText>)</w:delText>
            <w:tab/>
          </w:r>
        </w:del>
      </w:ins>
      <w:ins w:id="353" w:author="CPS Energy " w:date="2009-09-16T17:37:00Z">
        <w:del w:id="354" w:author="Luminant Energy 092109" w:date="2009-09-18T16:01:00Z">
          <w:r>
            <w:rPr/>
            <w:delTex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delText>
          </w:r>
        </w:del>
      </w:ins>
      <w:ins w:id="355" w:author="CPS Energy " w:date="2009-09-16T17:37:00Z">
        <w:del w:id="356" w:author="Luminant Energy 092109" w:date="2009-09-18T16:01:00Z">
          <w:r>
            <w:rPr>
              <w:szCs w:val="24"/>
            </w:rPr>
            <w:delText>Entity or determination that</w:delText>
          </w:r>
        </w:del>
      </w:ins>
      <w:del w:id="357" w:author="Luminant Energy 092109" w:date="2009-09-18T16:01:00Z">
        <w:r>
          <w:rPr/>
          <w:delText xml:space="preserve"> the individual no longer requires access. </w:delText>
        </w:r>
      </w:del>
    </w:p>
    <w:p>
      <w:pPr>
        <w:pStyle w:val="Normal"/>
        <w:rPr>
          <w:ins w:id="419" w:author="CPS 091809" w:date="2009-09-17T14:47:00Z"/>
        </w:rPr>
      </w:pPr>
      <w:ins w:id="359" w:author="TRE" w:date="2009-07-14T14:02:00Z">
        <w:r>
          <w:rPr/>
          <w:t>(</w:t>
        </w:r>
      </w:ins>
      <w:ins w:id="360" w:author="Calpine" w:date="2009-09-29T13:14:00Z">
        <w:r>
          <w:rPr/>
          <w:t>2)</w:t>
          <w:tab/>
        </w:r>
      </w:ins>
      <w:ins w:id="361" w:author="TRE" w:date="2009-07-14T14:02:00Z">
        <w:del w:id="362" w:author="Luminant" w:date="2009-07-22T12:20:00Z">
          <w:r>
            <w:rPr/>
            <w:delText>1</w:delText>
          </w:r>
        </w:del>
      </w:ins>
      <w:ins w:id="363" w:author="Luminant" w:date="2009-07-22T12:20:00Z">
        <w:del w:id="364" w:author="CPS Energy " w:date="2009-09-16T17:48:00Z">
          <w:r>
            <w:rPr/>
            <w:delText>5</w:delText>
          </w:r>
        </w:del>
      </w:ins>
      <w:ins w:id="365" w:author="CPS Energy " w:date="2009-09-16T17:48:00Z">
        <w:del w:id="366" w:author="CPS 091809" w:date="2009-09-17T14:34:00Z">
          <w:r>
            <w:rPr/>
            <w:delText>7</w:delText>
          </w:r>
        </w:del>
      </w:ins>
      <w:ins w:id="367" w:author="CPS 091809" w:date="2009-09-17T14:34:00Z">
        <w:del w:id="368" w:author="Luminant Energy 092109" w:date="2009-09-18T16:01:00Z">
          <w:r>
            <w:rPr/>
            <w:delText>6</w:delText>
          </w:r>
        </w:del>
      </w:ins>
      <w:ins w:id="369" w:author="TRE" w:date="2009-07-14T14:02:00Z">
        <w:del w:id="370" w:author="Luminant Energy 092109" w:date="2009-09-18T16:01:00Z">
          <w:r>
            <w:rPr/>
            <w:delText>)</w:delText>
            <w:tab/>
          </w:r>
        </w:del>
      </w:ins>
      <w:ins w:id="371" w:author="TRE" w:date="2009-07-14T14:02:00Z">
        <w:r>
          <w:rPr/>
          <w:t xml:space="preserve">Restricted </w:t>
        </w:r>
      </w:ins>
      <w:ins w:id="372" w:author="Luminant Energy 092109" w:date="2009-09-18T16:01:00Z">
        <w:r>
          <w:rPr/>
          <w:t>S</w:t>
        </w:r>
      </w:ins>
      <w:ins w:id="373" w:author="TRE" w:date="2009-07-14T14:02:00Z">
        <w:del w:id="374" w:author="Luminant Energy 092109" w:date="2009-09-18T16:01:00Z">
          <w:r>
            <w:rPr/>
            <w:delText>s</w:delText>
          </w:r>
        </w:del>
      </w:ins>
      <w:ins w:id="375" w:author="TRE" w:date="2009-07-14T14:02:00Z">
        <w:r>
          <w:rPr/>
          <w:t>ystems include</w:t>
        </w:r>
      </w:ins>
      <w:ins w:id="376" w:author="TRE" w:date="2009-07-14T14:02:00Z">
        <w:del w:id="377" w:author="ERCOT" w:date="2009-09-23T13:58:00Z">
          <w:r>
            <w:rPr/>
            <w:delText>,</w:delText>
          </w:r>
        </w:del>
      </w:ins>
      <w:ins w:id="378" w:author="PRS 092209" w:date="2009-09-22T10:14:00Z">
        <w:r>
          <w:rPr/>
          <w:t xml:space="preserve"> </w:t>
        </w:r>
      </w:ins>
      <w:ins w:id="379" w:author="TRE" w:date="2009-07-14T14:02:00Z">
        <w:del w:id="380" w:author="PRS 092209" w:date="2009-09-22T10:14:00Z">
          <w:r>
            <w:rPr/>
            <w:delText xml:space="preserve"> </w:delText>
          </w:r>
        </w:del>
      </w:ins>
      <w:ins w:id="381" w:author="TRE" w:date="2009-07-14T14:02:00Z">
        <w:del w:id="382" w:author="PRS 092209" w:date="2009-09-22T09:33:00Z">
          <w:r>
            <w:rPr/>
            <w:delText>but are not limited to</w:delText>
          </w:r>
        </w:del>
      </w:ins>
      <w:ins w:id="383" w:author="TRE" w:date="2009-07-14T14:02:00Z">
        <w:del w:id="384" w:author="PRS 092209" w:date="2009-09-22T09:38:00Z">
          <w:r>
            <w:rPr/>
            <w:delText>,</w:delText>
          </w:r>
        </w:del>
      </w:ins>
      <w:ins w:id="385" w:author="TRE" w:date="2009-07-14T14:02:00Z">
        <w:del w:id="386" w:author="PRS 092209" w:date="2009-09-22T10:11:00Z">
          <w:r>
            <w:rPr/>
            <w:delText xml:space="preserve"> </w:delText>
          </w:r>
        </w:del>
      </w:ins>
      <w:ins w:id="387" w:author="TRE" w:date="2009-07-14T14:02:00Z">
        <w:r>
          <w:rPr/>
          <w:t xml:space="preserve">computer or control systems </w:t>
        </w:r>
      </w:ins>
      <w:ins w:id="388" w:author="ERCOT" w:date="2009-09-23T13:44:00Z">
        <w:r>
          <w:rPr/>
          <w:t xml:space="preserve">and network components </w:t>
        </w:r>
      </w:ins>
      <w:ins w:id="389" w:author="TRE" w:date="2009-07-14T14:02:00Z">
        <w:r>
          <w:rPr/>
          <w:t>that</w:t>
        </w:r>
      </w:ins>
      <w:ins w:id="390" w:author="Luminant" w:date="2009-07-17T15:30:00Z">
        <w:del w:id="391" w:author="PRS 092209" w:date="2009-09-22T10:14:00Z">
          <w:r>
            <w:rPr/>
            <w:delText xml:space="preserve"> </w:delText>
          </w:r>
        </w:del>
      </w:ins>
      <w:ins w:id="392" w:author="Luminant" w:date="2009-07-17T15:30:00Z">
        <w:del w:id="393" w:author="PRS 092209" w:date="2009-09-22T09:36:00Z">
          <w:r>
            <w:rPr/>
            <w:delText>directly impact</w:delText>
          </w:r>
        </w:del>
      </w:ins>
      <w:ins w:id="394" w:author="PRS 092209" w:date="2009-09-22T09:36:00Z">
        <w:r>
          <w:rPr/>
          <w:t xml:space="preserve"> are essential to</w:t>
        </w:r>
      </w:ins>
      <w:ins w:id="395" w:author="Luminant" w:date="2009-07-17T15:30:00Z">
        <w:r>
          <w:rPr/>
          <w:t xml:space="preserve"> the</w:t>
        </w:r>
      </w:ins>
      <w:ins w:id="396" w:author="PRS 092209" w:date="2009-09-22T10:28:00Z">
        <w:r>
          <w:rPr/>
          <w:t xml:space="preserve"> </w:t>
        </w:r>
      </w:ins>
      <w:ins w:id="397" w:author="Luminant" w:date="2009-07-17T15:30:00Z">
        <w:del w:id="398" w:author="PRS 092209" w:date="2009-09-22T10:28:00Z">
          <w:r>
            <w:rPr/>
            <w:delText xml:space="preserve"> </w:delText>
          </w:r>
        </w:del>
      </w:ins>
      <w:ins w:id="399" w:author="Luminant" w:date="2009-07-22T08:49:00Z">
        <w:del w:id="400" w:author="CPS Energy " w:date="2009-09-16T17:38:00Z">
          <w:r>
            <w:rPr/>
            <w:delText>reliable</w:delText>
          </w:r>
        </w:del>
      </w:ins>
      <w:del w:id="401" w:author="CPS Energy " w:date="2009-09-16T17:38:00Z">
        <w:r>
          <w:rPr/>
          <w:delText xml:space="preserve"> </w:delText>
        </w:r>
      </w:del>
      <w:ins w:id="402" w:author="ERCOT" w:date="2009-09-23T13:45:00Z">
        <w:r>
          <w:rPr/>
          <w:t xml:space="preserve">reliable </w:t>
        </w:r>
      </w:ins>
      <w:ins w:id="403" w:author="Luminant" w:date="2009-07-17T15:30:00Z">
        <w:r>
          <w:rPr/>
          <w:t xml:space="preserve">operation of </w:t>
        </w:r>
      </w:ins>
      <w:ins w:id="404" w:author="Luminant" w:date="2009-07-17T15:46:00Z">
        <w:r>
          <w:rPr/>
          <w:t>Restricted</w:t>
        </w:r>
      </w:ins>
      <w:ins w:id="405" w:author="Luminant" w:date="2009-07-22T08:50:00Z">
        <w:r>
          <w:rPr/>
          <w:t xml:space="preserve"> Facilities.</w:t>
        </w:r>
      </w:ins>
      <w:ins w:id="406" w:author="Luminant Energy 092109" w:date="2009-09-21T10:59:00Z">
        <w:r>
          <w:rPr/>
          <w:t xml:space="preserve"> </w:t>
        </w:r>
      </w:ins>
      <w:ins w:id="407" w:author="Luminant Energy 092109" w:date="2009-09-21T11:04:00Z">
        <w:r>
          <w:rPr/>
          <w:t xml:space="preserve"> </w:t>
        </w:r>
      </w:ins>
      <w:ins w:id="408" w:author="Luminant Energy 092109" w:date="2009-09-21T10:59:00Z">
        <w:del w:id="409" w:author="PRS 092209" w:date="2009-09-22T09:41:00Z">
          <w:r>
            <w:rPr/>
            <w:delText xml:space="preserve">Market operation systems and other systems which do not </w:delText>
          </w:r>
        </w:del>
      </w:ins>
      <w:ins w:id="410" w:author="Luminant Energy 092109" w:date="2009-09-21T11:11:00Z">
        <w:del w:id="411" w:author="PRS 092209" w:date="2009-09-22T09:41:00Z">
          <w:r>
            <w:rPr/>
            <w:delText xml:space="preserve">affect </w:delText>
          </w:r>
        </w:del>
      </w:ins>
      <w:ins w:id="412" w:author="Luminant Energy 092109" w:date="2009-09-21T10:59:00Z">
        <w:del w:id="413" w:author="PRS 092209" w:date="2009-09-22T09:41:00Z">
          <w:r>
            <w:rPr/>
            <w:delText xml:space="preserve">the operation of </w:delText>
          </w:r>
        </w:del>
      </w:ins>
      <w:ins w:id="414" w:author="Luminant Energy 092109" w:date="2009-09-21T11:12:00Z">
        <w:del w:id="415" w:author="PRS 092209" w:date="2009-09-22T09:41:00Z">
          <w:r>
            <w:rPr/>
            <w:delText>Restricted Facilities</w:delText>
          </w:r>
        </w:del>
      </w:ins>
      <w:ins w:id="416" w:author="Luminant Energy 092109" w:date="2009-09-21T10:59:00Z">
        <w:del w:id="417" w:author="PRS 092209" w:date="2009-09-22T09:41:00Z">
          <w:r>
            <w:rPr/>
            <w:delText>, such as Texas Market Link, are not Restricted Systems for the purposes of this section</w:delText>
          </w:r>
        </w:del>
      </w:ins>
      <w:del w:id="418" w:author="PRS 092209" w:date="2009-09-22T09:41:00Z">
        <w:r>
          <w:rPr/>
          <w:delText>.</w:delText>
        </w:r>
      </w:del>
    </w:p>
    <w:p>
      <w:pPr>
        <w:pStyle w:val="List"/>
        <w:rPr>
          <w:del w:id="427" w:author="Luminant" w:date="2009-07-17T15:32:00Z"/>
        </w:rPr>
      </w:pPr>
      <w:ins w:id="420" w:author="TRE" w:date="2009-07-14T14:02:00Z">
        <w:del w:id="421" w:author="Luminant" w:date="2009-07-17T15:31:00Z">
          <w:r>
            <w:rPr/>
            <w:delText xml:space="preserve"> </w:delText>
          </w:r>
        </w:del>
      </w:ins>
      <w:ins w:id="422" w:author="TRE" w:date="2009-07-14T14:02:00Z">
        <w:del w:id="423" w:author="Luminant" w:date="2009-07-17T15:31:00Z">
          <w:r>
            <w:rPr/>
            <w:delText>utilize or require user sign on, password protection, digital certificate, token or any other access control mechanism</w:delText>
          </w:r>
        </w:del>
      </w:ins>
      <w:ins w:id="424" w:author="TRE" w:date="2009-07-14T14:02:00Z">
        <w:del w:id="425" w:author="Luminant" w:date="2009-07-22T08:50:00Z">
          <w:r>
            <w:rPr/>
            <w:delText>.</w:delText>
          </w:r>
        </w:del>
      </w:ins>
      <w:del w:id="426" w:author="Luminant" w:date="2009-07-17T15:32:00Z">
        <w:r>
          <w:rPr/>
          <w:delText xml:space="preserve">  </w:delText>
        </w:r>
      </w:del>
    </w:p>
    <w:p>
      <w:pPr>
        <w:pStyle w:val="List"/>
        <w:rPr>
          <w:ins w:id="462" w:author="TRE" w:date="2009-07-14T14:02:00Z"/>
        </w:rPr>
      </w:pPr>
      <w:ins w:id="428" w:author="TRE" w:date="2009-07-14T14:02:00Z">
        <w:r>
          <w:rPr/>
          <w:t>(</w:t>
        </w:r>
      </w:ins>
      <w:ins w:id="429" w:author="Calpine" w:date="2009-09-29T13:08:00Z">
        <w:r>
          <w:rPr/>
          <w:t>3</w:t>
        </w:r>
      </w:ins>
      <w:ins w:id="430" w:author="Luminant Energy 092109" w:date="2009-09-18T16:02:00Z">
        <w:del w:id="431" w:author="Calpine" w:date="2009-09-29T13:08:00Z">
          <w:r>
            <w:rPr/>
            <w:delText>4</w:delText>
          </w:r>
        </w:del>
      </w:ins>
      <w:ins w:id="432" w:author="TRE" w:date="2009-07-14T14:02:00Z">
        <w:del w:id="433" w:author="Luminant" w:date="2009-07-22T12:20:00Z">
          <w:r>
            <w:rPr/>
            <w:delText>2</w:delText>
          </w:r>
        </w:del>
      </w:ins>
      <w:ins w:id="434" w:author="Luminant" w:date="2009-07-22T12:20:00Z">
        <w:del w:id="435" w:author="CPS Energy " w:date="2009-09-16T17:48:00Z">
          <w:r>
            <w:rPr/>
            <w:delText>6</w:delText>
          </w:r>
        </w:del>
      </w:ins>
      <w:ins w:id="436" w:author="CPS 091809" w:date="2009-09-17T14:34:00Z">
        <w:del w:id="437" w:author="Luminant Energy 092109" w:date="2009-09-18T16:02:00Z">
          <w:r>
            <w:rPr/>
            <w:delText>7</w:delText>
          </w:r>
        </w:del>
      </w:ins>
      <w:ins w:id="438" w:author="CPS Energy " w:date="2009-09-16T17:48:00Z">
        <w:del w:id="439" w:author="CPS 091809" w:date="2009-09-17T14:34:00Z">
          <w:r>
            <w:rPr/>
            <w:delText>8</w:delText>
          </w:r>
        </w:del>
      </w:ins>
      <w:ins w:id="440" w:author="TRE" w:date="2009-07-14T14:02:00Z">
        <w:r>
          <w:rPr/>
          <w:t>)</w:t>
          <w:tab/>
          <w:t>Restricted Facilities include Facilities and assets that support the reliable operation of the</w:t>
        </w:r>
      </w:ins>
      <w:ins w:id="441" w:author="PRS 092209" w:date="2009-09-22T09:15:00Z">
        <w:r>
          <w:rPr/>
          <w:t xml:space="preserve"> bulk</w:t>
        </w:r>
      </w:ins>
      <w:ins w:id="442" w:author="TRE" w:date="2009-07-14T14:02:00Z">
        <w:r>
          <w:rPr/>
          <w:t xml:space="preserve"> ERCOT System</w:t>
        </w:r>
      </w:ins>
      <w:ins w:id="443" w:author="PRS 092209" w:date="2009-09-22T09:16:00Z">
        <w:r>
          <w:rPr/>
          <w:t xml:space="preserve"> (100 kv and above)</w:t>
        </w:r>
      </w:ins>
      <w:ins w:id="444" w:author="TRE" w:date="2009-07-14T14:02:00Z">
        <w:r>
          <w:rPr/>
          <w:t>,</w:t>
        </w:r>
      </w:ins>
      <w:ins w:id="445" w:author="PRS 092209" w:date="2009-09-22T09:03:00Z">
        <w:r>
          <w:rPr/>
          <w:t xml:space="preserve"> </w:t>
        </w:r>
      </w:ins>
      <w:ins w:id="446" w:author="PRS 092209" w:date="2009-09-22T09:39:00Z">
        <w:r>
          <w:rPr/>
          <w:t xml:space="preserve">as </w:t>
        </w:r>
      </w:ins>
      <w:ins w:id="447" w:author="PRS 092209" w:date="2009-09-22T09:05:00Z">
        <w:r>
          <w:rPr/>
          <w:t>determined by the application of a reasonable risk-based assessment methodology</w:t>
        </w:r>
      </w:ins>
      <w:ins w:id="448" w:author="Calpine" w:date="2009-09-29T13:16:00Z">
        <w:r>
          <w:rPr/>
          <w:t xml:space="preserve">, which may </w:t>
        </w:r>
      </w:ins>
      <w:ins w:id="449" w:author="TRE" w:date="2009-07-14T14:02:00Z">
        <w:r>
          <w:rPr/>
          <w:t>includi</w:t>
        </w:r>
      </w:ins>
      <w:ins w:id="450" w:author="TRE" w:date="2009-07-14T14:02:00Z">
        <w:del w:id="451" w:author="Calpine" w:date="2009-09-29T13:16:00Z">
          <w:r>
            <w:rPr/>
            <w:delText>ng</w:delText>
          </w:r>
        </w:del>
      </w:ins>
      <w:ins w:id="452" w:author="Luminant Energy 092109" w:date="2009-09-21T09:05:00Z">
        <w:del w:id="453" w:author="Calpine" w:date="2009-09-29T13:16:00Z">
          <w:r>
            <w:rPr/>
            <w:delText>,</w:delText>
          </w:r>
        </w:del>
      </w:ins>
      <w:ins w:id="454" w:author="TRE" w:date="2009-07-14T14:02:00Z">
        <w:r>
          <w:rPr/>
          <w:t xml:space="preserve"> b</w:t>
        </w:r>
      </w:ins>
      <w:ins w:id="455" w:author="TRE" w:date="2009-07-14T14:02:00Z">
        <w:del w:id="456" w:author="Calpine" w:date="2009-09-29T13:16:00Z">
          <w:r>
            <w:rPr/>
            <w:delText>ut</w:delText>
          </w:r>
        </w:del>
      </w:ins>
      <w:ins w:id="457" w:author="Luminant Energy 092109" w:date="2009-09-21T07:36:00Z">
        <w:del w:id="458" w:author="Calpine" w:date="2009-09-29T13:16:00Z">
          <w:r>
            <w:rPr/>
            <w:delText xml:space="preserve"> </w:delText>
          </w:r>
        </w:del>
      </w:ins>
      <w:ins w:id="459" w:author="TRE" w:date="2009-07-14T14:02:00Z">
        <w:del w:id="460" w:author="Calpine" w:date="2009-09-29T13:16:00Z">
          <w:r>
            <w:rPr/>
            <w:delText>not limited to</w:delText>
          </w:r>
        </w:del>
      </w:ins>
      <w:ins w:id="461" w:author="Calpine" w:date="2009-09-29T13:16:00Z">
        <w:r>
          <w:rPr/>
          <w:t>te following:</w:t>
        </w:r>
      </w:ins>
    </w:p>
    <w:p>
      <w:pPr>
        <w:pStyle w:val="NormalArial"/>
        <w:tabs>
          <w:tab w:val="clear" w:pos="720"/>
          <w:tab w:val="left" w:pos="1080" w:leader="none"/>
        </w:tabs>
        <w:ind w:left="720" w:hanging="720"/>
        <w:rPr>
          <w:rFonts w:ascii="Times New Roman" w:hAnsi="Times New Roman" w:cs="Times New Roman"/>
          <w:del w:id="464" w:author="Luminant Energy 092109" w:date="2009-09-21T08:05:00Z"/>
        </w:rPr>
      </w:pPr>
      <w:del w:id="463" w:author="Luminant Energy 092109" w:date="2009-09-21T08:05:00Z">
        <w:r>
          <w:rPr>
            <w:rFonts w:cs="Times New Roman" w:ascii="Times New Roman" w:hAnsi="Times New Roman"/>
          </w:rPr>
        </w:r>
      </w:del>
    </w:p>
    <w:p>
      <w:pPr>
        <w:pStyle w:val="NormalArial"/>
        <w:tabs>
          <w:tab w:val="clear" w:pos="720"/>
          <w:tab w:val="left" w:pos="1620" w:leader="none"/>
        </w:tabs>
        <w:rPr>
          <w:ins w:id="466" w:author="TRE" w:date="2009-07-14T14:02:00Z"/>
        </w:rPr>
      </w:pPr>
      <w:ins w:id="465" w:author="TRE" w:date="2009-07-14T14:02:00Z">
        <w:r>
          <w:rPr/>
          <w:t>(a)</w:t>
          <w:tab/>
          <w:t xml:space="preserve">Generation Resources; </w:t>
        </w:r>
      </w:ins>
    </w:p>
    <w:p>
      <w:pPr>
        <w:pStyle w:val="WWList2"/>
        <w:tabs>
          <w:tab w:val="clear" w:pos="720"/>
          <w:tab w:val="left" w:pos="1620" w:leader="none"/>
        </w:tabs>
        <w:rPr>
          <w:ins w:id="468" w:author="TRE" w:date="2009-07-14T14:02:00Z"/>
        </w:rPr>
      </w:pPr>
      <w:ins w:id="467" w:author="TRE" w:date="2009-07-14T14:02:00Z">
        <w:r>
          <w:rPr/>
          <w:t>(b)</w:t>
          <w:tab/>
          <w:t xml:space="preserve">Transmission substations; </w:t>
        </w:r>
      </w:ins>
    </w:p>
    <w:p>
      <w:pPr>
        <w:pStyle w:val="WWList2"/>
        <w:tabs>
          <w:tab w:val="clear" w:pos="720"/>
          <w:tab w:val="left" w:pos="1620" w:leader="none"/>
        </w:tabs>
        <w:rPr>
          <w:ins w:id="483" w:author="TRE" w:date="2009-07-14T14:02:00Z"/>
        </w:rPr>
      </w:pPr>
      <w:ins w:id="469" w:author="TRE" w:date="2009-07-14T14:02:00Z">
        <w:r>
          <w:rPr/>
          <w:t>(c)</w:t>
          <w:tab/>
          <w:t xml:space="preserve">Control/dispatch centers and backup control/dispatch </w:t>
        </w:r>
      </w:ins>
      <w:ins w:id="470" w:author="TRE" w:date="2009-07-14T14:02:00Z">
        <w:del w:id="471" w:author="CPS 091809" w:date="2009-09-17T14:38:00Z">
          <w:r>
            <w:rPr/>
            <w:delText>systems</w:delText>
          </w:r>
        </w:del>
      </w:ins>
      <w:ins w:id="472" w:author="CPS 091809" w:date="2009-09-17T14:38:00Z">
        <w:r>
          <w:rPr/>
          <w:t>centers</w:t>
        </w:r>
      </w:ins>
      <w:ins w:id="473" w:author="PRS 092209" w:date="2009-09-22T09:40:00Z">
        <w:r>
          <w:rPr/>
          <w:t xml:space="preserve"> related to</w:t>
        </w:r>
      </w:ins>
      <w:ins w:id="474" w:author="PRS 092209" w:date="2009-09-22T09:42:00Z">
        <w:r>
          <w:rPr/>
          <w:t xml:space="preserve"> items (</w:t>
        </w:r>
      </w:ins>
      <w:ins w:id="475" w:author="PRS 092209" w:date="2009-09-22T09:40:00Z">
        <w:r>
          <w:rPr/>
          <w:t>a</w:t>
        </w:r>
      </w:ins>
      <w:ins w:id="476" w:author="PRS 092209" w:date="2009-09-22T09:42:00Z">
        <w:r>
          <w:rPr/>
          <w:t>)</w:t>
        </w:r>
      </w:ins>
      <w:ins w:id="477" w:author="PRS 092209" w:date="2009-09-22T09:40:00Z">
        <w:r>
          <w:rPr/>
          <w:t xml:space="preserve"> and </w:t>
        </w:r>
      </w:ins>
      <w:ins w:id="478" w:author="PRS 092209" w:date="2009-09-22T09:42:00Z">
        <w:r>
          <w:rPr/>
          <w:t>(</w:t>
        </w:r>
      </w:ins>
      <w:ins w:id="479" w:author="PRS 092209" w:date="2009-09-22T09:40:00Z">
        <w:r>
          <w:rPr/>
          <w:t>b</w:t>
        </w:r>
      </w:ins>
      <w:ins w:id="480" w:author="PRS 092209" w:date="2009-09-22T09:42:00Z">
        <w:r>
          <w:rPr/>
          <w:t>)</w:t>
        </w:r>
      </w:ins>
      <w:ins w:id="481" w:author="PRS 092209" w:date="2009-09-22T09:40:00Z">
        <w:r>
          <w:rPr/>
          <w:t xml:space="preserve"> above</w:t>
        </w:r>
      </w:ins>
      <w:ins w:id="482" w:author="TRE" w:date="2009-07-14T14:02:00Z">
        <w:r>
          <w:rPr/>
          <w:t xml:space="preserve">; </w:t>
        </w:r>
      </w:ins>
    </w:p>
    <w:p>
      <w:pPr>
        <w:pStyle w:val="WWList2"/>
        <w:tabs>
          <w:tab w:val="clear" w:pos="720"/>
          <w:tab w:val="left" w:pos="1620" w:leader="none"/>
        </w:tabs>
        <w:rPr>
          <w:ins w:id="489" w:author="TRE" w:date="2009-07-14T14:02:00Z"/>
        </w:rPr>
      </w:pPr>
      <w:ins w:id="484" w:author="TRE" w:date="2009-07-14T14:02:00Z">
        <w:r>
          <w:rPr/>
          <w:t>(d)</w:t>
          <w:tab/>
          <w:t xml:space="preserve">Special protection </w:t>
        </w:r>
      </w:ins>
      <w:ins w:id="485" w:author="TRE" w:date="2009-07-14T14:02:00Z">
        <w:del w:id="486" w:author="CPS 091809" w:date="2009-09-17T14:38:00Z">
          <w:r>
            <w:rPr/>
            <w:delText>systems</w:delText>
          </w:r>
        </w:del>
      </w:ins>
      <w:ins w:id="487" w:author="CPS 091809" w:date="2009-09-17T14:38:00Z">
        <w:r>
          <w:rPr/>
          <w:t>devices</w:t>
        </w:r>
      </w:ins>
      <w:ins w:id="488" w:author="TRE" w:date="2009-07-14T14:02:00Z">
        <w:r>
          <w:rPr/>
          <w:t xml:space="preserve">; </w:t>
        </w:r>
      </w:ins>
    </w:p>
    <w:p>
      <w:pPr>
        <w:pStyle w:val="WWList2"/>
        <w:tabs>
          <w:tab w:val="clear" w:pos="720"/>
          <w:tab w:val="left" w:pos="1620" w:leader="none"/>
        </w:tabs>
        <w:rPr>
          <w:ins w:id="492" w:author="TRE" w:date="2009-07-14T14:02:00Z"/>
        </w:rPr>
      </w:pPr>
      <w:ins w:id="490" w:author="TRE" w:date="2009-07-14T14:02:00Z">
        <w:r>
          <w:rPr/>
          <w:t>(e)</w:t>
          <w:tab/>
          <w:t xml:space="preserve">Systems and Facilities critical to system restoration (including but not limited to Black Start generators and substations); </w:t>
        </w:r>
      </w:ins>
      <w:ins w:id="491" w:author="CPS Energy " w:date="2009-09-16T17:39:00Z">
        <w:r>
          <w:rPr/>
          <w:t>and</w:t>
        </w:r>
      </w:ins>
    </w:p>
    <w:p>
      <w:pPr>
        <w:pStyle w:val="WWList2"/>
        <w:tabs>
          <w:tab w:val="clear" w:pos="720"/>
          <w:tab w:val="left" w:pos="1620" w:leader="none"/>
        </w:tabs>
        <w:rPr>
          <w:del w:id="498" w:author="Unknown" w:date="0-00-00T00:00:00Z"/>
        </w:rPr>
      </w:pPr>
      <w:ins w:id="493" w:author="TRE" w:date="2009-07-14T14:02:00Z">
        <w:r>
          <w:rPr/>
          <w:t>(f)</w:t>
          <w:tab/>
          <w:t xml:space="preserve">Systems and Facilities critical to automatic </w:t>
        </w:r>
      </w:ins>
      <w:ins w:id="494" w:author="PRS 092209" w:date="2009-09-22T09:42:00Z">
        <w:r>
          <w:rPr/>
          <w:t xml:space="preserve">firm </w:t>
        </w:r>
      </w:ins>
      <w:ins w:id="495" w:author="TRE" w:date="2009-07-14T14:02:00Z">
        <w:r>
          <w:rPr/>
          <w:t>load shedding</w:t>
        </w:r>
      </w:ins>
      <w:ins w:id="496" w:author="CPS Energy " w:date="2009-09-16T17:39:00Z">
        <w:r>
          <w:rPr/>
          <w:t>.</w:t>
        </w:r>
      </w:ins>
      <w:del w:id="497" w:author="CPS Energy " w:date="2009-09-16T17:39:00Z">
        <w:r>
          <w:rPr/>
          <w:delText xml:space="preserve">; and </w:delText>
        </w:r>
      </w:del>
    </w:p>
    <w:p>
      <w:pPr>
        <w:pStyle w:val="WWList2"/>
        <w:widowControl/>
        <w:tabs>
          <w:tab w:val="clear" w:pos="720"/>
          <w:tab w:val="left" w:pos="1620" w:leader="none"/>
        </w:tabs>
        <w:bidi w:val="0"/>
        <w:spacing w:before="0" w:after="240"/>
        <w:ind w:left="1440" w:hanging="720"/>
        <w:rPr>
          <w:del w:id="500" w:author="Calpine" w:date="2009-09-28T16:48:00Z"/>
        </w:rPr>
      </w:pPr>
      <w:del w:id="499" w:author="Calpine" w:date="2009-09-28T16:48:00Z">
        <w:r>
          <w:rPr/>
        </w:r>
      </w:del>
    </w:p>
    <w:p>
      <w:pPr>
        <w:pStyle w:val="WWList2"/>
        <w:tabs>
          <w:tab w:val="clear" w:pos="720"/>
          <w:tab w:val="left" w:pos="1620" w:leader="none"/>
        </w:tabs>
        <w:rPr>
          <w:del w:id="504" w:author="CPS Energy " w:date="2009-09-16T17:39:00Z"/>
        </w:rPr>
      </w:pPr>
      <w:ins w:id="501" w:author="CPS Energy " w:date="2009-09-16T17:39:00Z">
        <w:del w:id="502" w:author="Luminant Energy 092109" w:date="2009-09-18T13:25:00Z">
          <w:r>
            <w:rPr/>
            <w:delText xml:space="preserve"> </w:delText>
          </w:r>
        </w:del>
      </w:ins>
      <w:del w:id="503" w:author="CPS Energy " w:date="2009-09-16T17:39:00Z">
        <w:r>
          <w:rPr/>
          <w:delText>(g)</w:delText>
          <w:tab/>
          <w:delText>Communications Facilities and information technology Facilities necessary for the reliable operation of the foregoing systems.</w:delText>
        </w:r>
      </w:del>
    </w:p>
    <w:p>
      <w:pPr>
        <w:pStyle w:val="WWList2"/>
        <w:numPr>
          <w:ilvl w:val="0"/>
          <w:numId w:val="3"/>
        </w:numPr>
        <w:ind w:left="1440" w:hanging="720"/>
        <w:rPr>
          <w:del w:id="508" w:author="Luminant" w:date="2009-07-17T15:34:00Z"/>
        </w:rPr>
      </w:pPr>
      <w:ins w:id="505" w:author="TRE" w:date="2009-07-14T14:02:00Z">
        <w:del w:id="506" w:author="Luminant" w:date="2009-07-17T15:32:00Z">
          <w:r>
            <w:rPr/>
            <w:delText>(3)</w:delText>
            <w:tab/>
          </w:r>
        </w:del>
      </w:ins>
      <w:del w:id="507" w:author="Luminant" w:date="2009-07-17T15:34:00Z">
        <w:r>
          <w:rPr/>
          <w:delText>Termination means the end of the employment relationship or contract and is defined as occurring when:</w:delText>
        </w:r>
      </w:del>
    </w:p>
    <w:p>
      <w:pPr>
        <w:pStyle w:val="List"/>
        <w:widowControl/>
        <w:numPr>
          <w:ilvl w:val="0"/>
          <w:numId w:val="3"/>
        </w:numPr>
        <w:bidi w:val="0"/>
        <w:spacing w:before="0" w:after="240"/>
        <w:ind w:left="1440" w:hanging="720"/>
        <w:rPr>
          <w:del w:id="510" w:author="Luminant" w:date="2009-07-17T15:34:00Z"/>
        </w:rPr>
      </w:pPr>
      <w:del w:id="509"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3"/>
        </w:numPr>
        <w:bidi w:val="0"/>
        <w:spacing w:before="0" w:after="240"/>
        <w:ind w:left="1440" w:hanging="720"/>
        <w:rPr>
          <w:del w:id="512" w:author="Luminant" w:date="2009-07-17T15:34:00Z"/>
        </w:rPr>
      </w:pPr>
      <w:del w:id="511"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
        <w:widowControl/>
        <w:numPr>
          <w:ilvl w:val="0"/>
          <w:numId w:val="3"/>
        </w:numPr>
        <w:bidi w:val="0"/>
        <w:spacing w:before="0" w:after="240"/>
        <w:ind w:left="1440" w:hanging="720"/>
        <w:rPr>
          <w:del w:id="514" w:author="Luminant" w:date="2009-07-17T15:34:00Z"/>
        </w:rPr>
      </w:pPr>
      <w:del w:id="513" w:author="Luminant" w:date="2009-07-17T15:34:00Z">
        <w:r>
          <w:rPr/>
          <w:delText>(c)</w:delText>
          <w:tab/>
          <w:delText>At 5:00 p.m. CPT on the day a contractor’s or affiliate’s contract expires by its terms (unless the time is otherwise set forth in the contract).</w:delText>
        </w:r>
      </w:del>
    </w:p>
    <w:p>
      <w:pPr>
        <w:pStyle w:val="WWList2"/>
        <w:ind w:left="1440" w:hanging="720"/>
        <w:rPr>
          <w:del w:id="529" w:author="Unknown" w:date="0-00-00T00:00:00Z"/>
        </w:rPr>
      </w:pPr>
      <w:ins w:id="515" w:author="CPS Energy " w:date="2009-09-16T17:49:00Z">
        <w:r>
          <w:rPr/>
          <w:t>(</w:t>
        </w:r>
      </w:ins>
      <w:ins w:id="516" w:author="Luminant Energy 092109" w:date="2009-09-18T16:04:00Z">
        <w:r>
          <w:rPr/>
          <w:t>5</w:t>
        </w:r>
      </w:ins>
      <w:ins w:id="517" w:author="CPS Energy " w:date="2009-09-16T17:49:00Z">
        <w:del w:id="518" w:author="CPS 091809" w:date="2009-09-17T14:35:00Z">
          <w:r>
            <w:rPr/>
            <w:delText>9</w:delText>
          </w:r>
        </w:del>
      </w:ins>
      <w:ins w:id="519" w:author="CPS 091809" w:date="2009-09-17T14:35:00Z">
        <w:del w:id="520" w:author="Luminant Energy 092109" w:date="2009-09-18T16:04:00Z">
          <w:r>
            <w:rPr/>
            <w:delText>8</w:delText>
          </w:r>
        </w:del>
      </w:ins>
      <w:ins w:id="521" w:author="CPS Energy " w:date="2009-09-16T17:49:00Z">
        <w:r>
          <w:rPr/>
          <w:t>)</w:t>
        </w:r>
      </w:ins>
      <w:ins w:id="522" w:author="Luminant Energy 092109" w:date="2009-09-18T13:33:00Z">
        <w:r>
          <w:rPr/>
          <w:tab/>
        </w:r>
      </w:ins>
      <w:ins w:id="523" w:author="TRE" w:date="2009-07-14T14:02:00Z">
        <w:del w:id="524" w:author="Luminant" w:date="2009-07-17T15:34:00Z">
          <w:r>
            <w:rPr/>
            <w:delText>(4)</w:delText>
            <w:tab/>
          </w:r>
        </w:del>
      </w:ins>
      <w:ins w:id="525" w:author="TRE" w:date="2009-07-14T14:02:00Z">
        <w:del w:id="526" w:author="Luminant Energy 092109" w:date="2009-09-21T08:03:00Z">
          <w:r>
            <w:rPr/>
            <w:delText>Access</w:delText>
          </w:r>
        </w:del>
      </w:ins>
      <w:ins w:id="527" w:author="Luminant Energy 092109" w:date="2009-09-21T08:03:00Z">
        <w:r>
          <w:rPr/>
          <w:t>Access privilege</w:t>
        </w:r>
      </w:ins>
      <w:ins w:id="528" w:author="TRE" w:date="2009-07-14T14:02:00Z">
        <w:r>
          <w:rPr/>
          <w:t xml:space="preserve"> is defined to include computer, electronic and physical access.</w:t>
        </w:r>
      </w:ins>
    </w:p>
    <w:p>
      <w:pPr>
        <w:pStyle w:val="WWList2"/>
        <w:ind w:left="1440" w:hanging="720"/>
        <w:rPr>
          <w:ins w:id="531" w:author="CPS 091809" w:date="2009-09-17T14:48:00Z"/>
        </w:rPr>
      </w:pPr>
      <w:ins w:id="530" w:author="CPS 091809" w:date="2009-09-17T14:48:00Z">
        <w:r>
          <w:rPr/>
        </w:r>
      </w:ins>
    </w:p>
    <w:p>
      <w:pPr>
        <w:pStyle w:val="List"/>
        <w:ind w:left="720" w:hanging="720"/>
        <w:rPr>
          <w:del w:id="585" w:author="Unknown" w:date="0-00-00T00:00:00Z"/>
        </w:rPr>
      </w:pPr>
      <w:ins w:id="532" w:author="CPS Energy " w:date="2009-09-16T17:50:00Z">
        <w:r>
          <w:rPr/>
          <w:t>(</w:t>
        </w:r>
      </w:ins>
      <w:ins w:id="533" w:author="Calpine" w:date="2009-09-29T13:08:00Z">
        <w:r>
          <w:rPr/>
          <w:t>4</w:t>
        </w:r>
      </w:ins>
      <w:ins w:id="534" w:author="Luminant Energy 092109" w:date="2009-09-18T16:04:00Z">
        <w:del w:id="535" w:author="Calpine" w:date="2009-09-29T13:08:00Z">
          <w:r>
            <w:rPr/>
            <w:delText>6</w:delText>
          </w:r>
        </w:del>
      </w:ins>
      <w:ins w:id="536" w:author="CPS Energy " w:date="2009-09-16T17:50:00Z">
        <w:del w:id="537" w:author="CPS 091809" w:date="2009-09-17T14:35:00Z">
          <w:r>
            <w:rPr/>
            <w:delText>10</w:delText>
          </w:r>
        </w:del>
      </w:ins>
      <w:ins w:id="538" w:author="CPS 091809" w:date="2009-09-17T14:35:00Z">
        <w:del w:id="539" w:author="Luminant Energy 092109" w:date="2009-09-18T16:04:00Z">
          <w:r>
            <w:rPr/>
            <w:delText>9</w:delText>
          </w:r>
        </w:del>
      </w:ins>
      <w:ins w:id="540" w:author="CPS Energy " w:date="2009-09-16T17:50:00Z">
        <w:r>
          <w:rPr/>
          <w:t>)</w:t>
        </w:r>
      </w:ins>
      <w:ins w:id="541" w:author="CPS 091809" w:date="2009-09-17T14:49:00Z">
        <w:r>
          <w:rPr/>
          <w:tab/>
        </w:r>
      </w:ins>
      <w:ins w:id="542" w:author="Luminant" w:date="2009-07-22T12:21:00Z">
        <w:del w:id="543" w:author="CPS Energy " w:date="2009-09-16T17:40:00Z">
          <w:r>
            <w:rPr/>
            <w:delText>(7)</w:delText>
            <w:tab/>
          </w:r>
        </w:del>
      </w:ins>
      <w:ins w:id="544" w:author="Luminant Energy 092109" w:date="2009-09-18T16:40:00Z">
        <w:r>
          <w:rPr/>
          <w:t>Each</w:t>
        </w:r>
      </w:ins>
      <w:ins w:id="545" w:author="TRE" w:date="2009-07-14T14:02:00Z">
        <w:r>
          <w:rPr/>
          <w:t xml:space="preserve"> Market </w:t>
        </w:r>
      </w:ins>
      <w:ins w:id="546" w:author="TRE" w:date="2009-07-14T14:02:00Z">
        <w:del w:id="547" w:author="Luminant Energy 092109" w:date="2009-09-18T16:14:00Z">
          <w:r>
            <w:rPr/>
            <w:delText>Participants</w:delText>
          </w:r>
        </w:del>
      </w:ins>
      <w:ins w:id="548" w:author="Luminant Energy 092109" w:date="2009-09-18T16:14:00Z">
        <w:del w:id="549" w:author="PRS 092209" w:date="2009-09-22T12:43:00Z">
          <w:r>
            <w:rPr/>
            <w:delText>Entity</w:delText>
          </w:r>
        </w:del>
      </w:ins>
      <w:ins w:id="550" w:author="PRS 092209" w:date="2009-09-22T12:43:00Z">
        <w:r>
          <w:rPr/>
          <w:t>Participant and ERCOT</w:t>
        </w:r>
      </w:ins>
      <w:ins w:id="551" w:author="TRE" w:date="2009-07-14T14:02:00Z">
        <w:r>
          <w:rPr/>
          <w:t xml:space="preserve"> </w:t>
        </w:r>
      </w:ins>
      <w:ins w:id="552" w:author="TRE" w:date="2009-07-14T14:02:00Z">
        <w:del w:id="553" w:author="Luminant Energy 092109" w:date="2009-09-18T16:40:00Z">
          <w:r>
            <w:rPr/>
            <w:delText>must</w:delText>
          </w:r>
        </w:del>
      </w:ins>
      <w:ins w:id="554" w:author="Luminant Energy 092109" w:date="2009-09-18T16:40:00Z">
        <w:r>
          <w:rPr/>
          <w:t>shall</w:t>
        </w:r>
      </w:ins>
      <w:ins w:id="555" w:author="PRS 092209" w:date="2009-09-22T09:59:00Z">
        <w:r>
          <w:rPr/>
          <w:t xml:space="preserve"> have internal controls in place to </w:t>
        </w:r>
      </w:ins>
      <w:ins w:id="556" w:author="PRS 092209" w:date="2009-09-22T10:02:00Z">
        <w:r>
          <w:rPr/>
          <w:t>ensure</w:t>
        </w:r>
      </w:ins>
      <w:ins w:id="557" w:author="PRS 092209" w:date="2009-09-22T09:59:00Z">
        <w:r>
          <w:rPr/>
          <w:t xml:space="preserve"> these processes are reviewed at least on an annual basis. </w:t>
        </w:r>
      </w:ins>
      <w:ins w:id="558" w:author="TRE" w:date="2009-07-14T14:02:00Z">
        <w:del w:id="559" w:author="PRS 092209" w:date="2009-09-22T09:59:00Z">
          <w:r>
            <w:rPr/>
            <w:delText>effectiveness of these processes</w:delText>
          </w:r>
        </w:del>
      </w:ins>
      <w:ins w:id="560" w:author="TRE" w:date="2009-07-14T14:02:00Z">
        <w:del w:id="561" w:author="PRS 092209" w:date="2009-09-22T10:08:00Z">
          <w:r>
            <w:rPr/>
            <w:delText>.</w:delText>
          </w:r>
        </w:del>
      </w:ins>
      <w:ins w:id="562" w:author="TRE" w:date="2009-07-14T14:02:00Z">
        <w:r>
          <w:rPr/>
          <w:t xml:space="preserve"> </w:t>
        </w:r>
      </w:ins>
      <w:ins w:id="563" w:author="PRS 092209" w:date="2009-09-22T09:59:00Z">
        <w:r>
          <w:rPr/>
          <w:t xml:space="preserve"> </w:t>
        </w:r>
      </w:ins>
      <w:ins w:id="564" w:author="TRE" w:date="2009-07-14T14:02:00Z">
        <w:del w:id="565" w:author="PRS 092209" w:date="2009-09-22T10:01:00Z">
          <w:r>
            <w:rPr/>
            <w:delText xml:space="preserve"> Audits must</w:delText>
          </w:r>
        </w:del>
      </w:ins>
      <w:ins w:id="566" w:author="Luminant Energy 092109" w:date="2009-09-18T13:40:00Z">
        <w:del w:id="567" w:author="PRS 092209" w:date="2009-09-22T10:01:00Z">
          <w:r>
            <w:rPr/>
            <w:delText>shall</w:delText>
          </w:r>
        </w:del>
      </w:ins>
      <w:ins w:id="568" w:author="TRE" w:date="2009-07-14T14:02:00Z">
        <w:del w:id="569" w:author="PRS 092209" w:date="2009-09-22T10:01:00Z">
          <w:r>
            <w:rPr/>
            <w:delText xml:space="preserve"> be </w:delText>
          </w:r>
        </w:del>
      </w:ins>
      <w:ins w:id="570" w:author="Luminant Energy 092109" w:date="2009-09-18T13:35:00Z">
        <w:del w:id="571" w:author="PRS 092209" w:date="2009-09-22T10:01:00Z">
          <w:r>
            <w:rPr/>
            <w:delText xml:space="preserve">conducted </w:delText>
          </w:r>
        </w:del>
      </w:ins>
      <w:ins w:id="572" w:author="TRE" w:date="2009-07-14T14:02:00Z">
        <w:del w:id="573" w:author="PRS 092209" w:date="2009-09-22T10:01:00Z">
          <w:r>
            <w:rPr/>
            <w:delText xml:space="preserve">on at least an annual basis, and documentation of the </w:delText>
          </w:r>
        </w:del>
      </w:ins>
      <w:ins w:id="574" w:author="Luminant Energy 092109" w:date="2009-09-18T13:35:00Z">
        <w:del w:id="575" w:author="PRS 092209" w:date="2009-09-22T10:01:00Z">
          <w:r>
            <w:rPr/>
            <w:delText xml:space="preserve">such </w:delText>
          </w:r>
        </w:del>
      </w:ins>
      <w:ins w:id="576" w:author="TRE" w:date="2009-07-14T14:02:00Z">
        <w:del w:id="577" w:author="PRS 092209" w:date="2009-09-22T10:01:00Z">
          <w:r>
            <w:rPr/>
            <w:delText xml:space="preserve">audits </w:delText>
          </w:r>
        </w:del>
      </w:ins>
      <w:ins w:id="578" w:author="Luminant Energy 092109" w:date="2009-09-18T13:35:00Z">
        <w:del w:id="579" w:author="PRS 092209" w:date="2009-09-22T10:01:00Z">
          <w:r>
            <w:rPr/>
            <w:delText xml:space="preserve">shall be made available upon request from </w:delText>
          </w:r>
        </w:del>
      </w:ins>
      <w:ins w:id="580" w:author="Luminant Energy 092109" w:date="2009-09-18T16:05:00Z">
        <w:del w:id="581" w:author="PRS 092209" w:date="2009-09-22T09:54:00Z">
          <w:r>
            <w:rPr/>
            <w:delText>ERCOT</w:delText>
          </w:r>
        </w:del>
      </w:ins>
      <w:ins w:id="582" w:author="TRE" w:date="2009-07-14T14:02:00Z">
        <w:del w:id="583" w:author="Luminant Energy 092109" w:date="2009-09-18T13:35:00Z">
          <w:r>
            <w:rPr/>
            <w:delText>must be maintained</w:delText>
          </w:r>
        </w:del>
      </w:ins>
      <w:del w:id="584" w:author="PRS 092209" w:date="2009-09-22T10:06:00Z">
        <w:r>
          <w:rPr/>
          <w:delText>.</w:delText>
        </w:r>
      </w:del>
    </w:p>
    <w:p>
      <w:pPr>
        <w:pStyle w:val="List"/>
        <w:ind w:left="720" w:hanging="720"/>
        <w:rPr>
          <w:ins w:id="587" w:author="CPS 091809" w:date="2009-09-17T14:48:00Z"/>
        </w:rPr>
      </w:pPr>
      <w:ins w:id="586" w:author="CPS 091809" w:date="2009-09-17T14:48:00Z">
        <w:r>
          <w:rPr/>
        </w:r>
      </w:ins>
    </w:p>
    <w:p>
      <w:pPr>
        <w:pStyle w:val="List"/>
        <w:ind w:left="720" w:hanging="720"/>
        <w:rPr>
          <w:del w:id="695" w:author="Calpine" w:date="2009-09-29T13:10:00Z"/>
        </w:rPr>
      </w:pPr>
      <w:ins w:id="588" w:author="CPS Energy " w:date="2009-09-16T17:50:00Z">
        <w:r>
          <w:rPr/>
          <w:t>(</w:t>
        </w:r>
      </w:ins>
      <w:ins w:id="589" w:author="Calpine" w:date="2009-09-29T13:08:00Z">
        <w:r>
          <w:rPr/>
          <w:t>5</w:t>
        </w:r>
      </w:ins>
      <w:ins w:id="590" w:author="Luminant Energy 092109" w:date="2009-09-18T16:08:00Z">
        <w:del w:id="591" w:author="Calpine" w:date="2009-09-29T13:08:00Z">
          <w:r>
            <w:rPr/>
            <w:delText>7</w:delText>
          </w:r>
        </w:del>
      </w:ins>
      <w:ins w:id="592" w:author="CPS Energy " w:date="2009-09-16T17:50:00Z">
        <w:del w:id="593" w:author="CPS 091809" w:date="2009-09-17T14:35:00Z">
          <w:r>
            <w:rPr/>
            <w:delText>11</w:delText>
          </w:r>
        </w:del>
      </w:ins>
      <w:ins w:id="594" w:author="CPS 091809" w:date="2009-09-17T14:35:00Z">
        <w:del w:id="595" w:author="Luminant Energy 092109" w:date="2009-09-18T16:08:00Z">
          <w:r>
            <w:rPr/>
            <w:delText>10</w:delText>
          </w:r>
        </w:del>
      </w:ins>
      <w:ins w:id="596" w:author="CPS Energy " w:date="2009-09-16T17:50:00Z">
        <w:r>
          <w:rPr/>
          <w:t>)</w:t>
          <w:tab/>
        </w:r>
      </w:ins>
      <w:ins w:id="597" w:author="CPS Energy " w:date="2009-09-16T17:41:00Z">
        <w:r>
          <w:rPr/>
          <w:t xml:space="preserve">Each Market </w:t>
        </w:r>
      </w:ins>
      <w:ins w:id="598" w:author="CPS Energy " w:date="2009-09-16T17:41:00Z">
        <w:del w:id="599" w:author="Luminant Energy 092109" w:date="2009-09-18T16:13:00Z">
          <w:r>
            <w:rPr/>
            <w:delText>Participant</w:delText>
          </w:r>
        </w:del>
      </w:ins>
      <w:ins w:id="600" w:author="Luminant Energy 092109" w:date="2009-09-18T16:13:00Z">
        <w:del w:id="601" w:author="PRS 092209" w:date="2009-09-22T12:43:00Z">
          <w:r>
            <w:rPr/>
            <w:delText>Entity</w:delText>
          </w:r>
        </w:del>
      </w:ins>
      <w:ins w:id="602" w:author="PRS 092209" w:date="2009-09-22T12:43:00Z">
        <w:r>
          <w:rPr/>
          <w:t>Participant and ERCOT</w:t>
        </w:r>
      </w:ins>
      <w:ins w:id="603" w:author="CPS Energy " w:date="2009-09-16T17:41:00Z">
        <w:r>
          <w:rPr/>
          <w:t xml:space="preserve"> is required to notify </w:t>
        </w:r>
      </w:ins>
      <w:ins w:id="604" w:author="PRS 092209" w:date="2009-09-22T10:05:00Z">
        <w:r>
          <w:rPr/>
          <w:t xml:space="preserve">the </w:t>
        </w:r>
      </w:ins>
      <w:ins w:id="605" w:author="CPS Energy " w:date="2009-09-16T17:41:00Z">
        <w:del w:id="606" w:author="Luminant Energy 092109" w:date="2009-09-18T16:08:00Z">
          <w:r>
            <w:rPr/>
            <w:delText xml:space="preserve">the </w:delText>
          </w:r>
        </w:del>
      </w:ins>
      <w:ins w:id="607" w:author="CPS Energy " w:date="2009-09-16T17:41:00Z">
        <w:del w:id="608" w:author="Luminant Energy 092109" w:date="2009-09-18T13:36:00Z">
          <w:r>
            <w:rPr/>
            <w:delText>Texas Regional Entity (</w:delText>
          </w:r>
        </w:del>
      </w:ins>
      <w:ins w:id="609" w:author="CPS Energy " w:date="2009-09-16T17:41:00Z">
        <w:del w:id="610" w:author="Luminant Energy 092109" w:date="2009-09-18T16:08:00Z">
          <w:r>
            <w:rPr/>
            <w:delText>TRE</w:delText>
          </w:r>
        </w:del>
      </w:ins>
      <w:ins w:id="611" w:author="CPS Energy " w:date="2009-09-16T17:41:00Z">
        <w:del w:id="612" w:author="Luminant Energy 092109" w:date="2009-09-18T13:36:00Z">
          <w:r>
            <w:rPr/>
            <w:delText>)</w:delText>
          </w:r>
        </w:del>
      </w:ins>
      <w:ins w:id="613" w:author="CPS Energy " w:date="2009-09-16T17:41:00Z">
        <w:del w:id="614" w:author="Luminant Energy 092109" w:date="2009-09-18T16:08:00Z">
          <w:r>
            <w:rPr/>
            <w:delText xml:space="preserve"> </w:delText>
          </w:r>
        </w:del>
      </w:ins>
      <w:ins w:id="615" w:author="Luminant Energy 092109" w:date="2009-09-18T16:08:00Z">
        <w:del w:id="616" w:author="PRS 092209" w:date="2009-09-22T10:03:00Z">
          <w:r>
            <w:rPr/>
            <w:delText>ERCOT</w:delText>
          </w:r>
        </w:del>
      </w:ins>
      <w:ins w:id="617" w:author="PRS 092209" w:date="2009-09-22T10:03:00Z">
        <w:r>
          <w:rPr/>
          <w:t xml:space="preserve">compliance monitoring authority within </w:t>
        </w:r>
      </w:ins>
      <w:ins w:id="618" w:author="PRS 092209" w:date="2009-09-22T10:05:00Z">
        <w:r>
          <w:rPr/>
          <w:t xml:space="preserve">two </w:t>
        </w:r>
      </w:ins>
      <w:ins w:id="619" w:author="PRS 092209" w:date="2009-09-22T10:03:00Z">
        <w:r>
          <w:rPr/>
          <w:t>(2) Business Days</w:t>
        </w:r>
      </w:ins>
      <w:ins w:id="620" w:author="Luminant Energy 092109" w:date="2009-09-18T16:08:00Z">
        <w:r>
          <w:rPr/>
          <w:t xml:space="preserve"> </w:t>
        </w:r>
      </w:ins>
      <w:ins w:id="621" w:author="CPS Energy " w:date="2009-09-16T17:41:00Z">
        <w:r>
          <w:rPr/>
          <w:t>of any incident where a terminated employee</w:t>
        </w:r>
      </w:ins>
      <w:ins w:id="622" w:author="CPS Energy " w:date="2009-09-16T17:41:00Z">
        <w:del w:id="623" w:author="Luminant Energy 092109" w:date="2009-09-18T16:09:00Z">
          <w:r>
            <w:rPr/>
            <w:delText>, consultant</w:delText>
          </w:r>
        </w:del>
      </w:ins>
      <w:ins w:id="624" w:author="CPS Energy " w:date="2009-09-16T17:41:00Z">
        <w:r>
          <w:rPr/>
          <w:t>, contractor or</w:t>
        </w:r>
      </w:ins>
      <w:ins w:id="625" w:author="Luminant Energy 092109" w:date="2009-09-18T16:09:00Z">
        <w:r>
          <w:rPr/>
          <w:t xml:space="preserve"> employee of a contractor</w:t>
        </w:r>
      </w:ins>
      <w:ins w:id="626" w:author="Calpine" w:date="2009-09-29T13:17:00Z">
        <w:r>
          <w:rPr/>
          <w:t xml:space="preserve"> or vendor </w:t>
        </w:r>
      </w:ins>
      <w:ins w:id="627" w:author="CPS Energy " w:date="2009-09-16T17:41:00Z">
        <w:del w:id="628" w:author="Luminant Energy 092109" w:date="2009-09-18T16:09:00Z">
          <w:r>
            <w:rPr/>
            <w:delText>affiliate</w:delText>
          </w:r>
        </w:del>
      </w:ins>
      <w:ins w:id="629" w:author="CPS Energy " w:date="2009-09-16T17:41:00Z">
        <w:r>
          <w:rPr/>
          <w:t xml:space="preserve"> has </w:t>
        </w:r>
      </w:ins>
      <w:ins w:id="630" w:author="CPS Energy " w:date="2009-09-16T17:41:00Z">
        <w:del w:id="631" w:author="Calpine" w:date="2009-09-29T13:18:00Z">
          <w:r>
            <w:rPr/>
            <w:delText xml:space="preserve">accessed </w:delText>
          </w:r>
        </w:del>
      </w:ins>
      <w:ins w:id="632" w:author="Calpine" w:date="2009-09-29T13:18:00Z">
        <w:r>
          <w:rPr/>
          <w:t xml:space="preserve">breached </w:t>
        </w:r>
      </w:ins>
      <w:ins w:id="633" w:author="CPS Energy " w:date="2009-09-16T17:41:00Z">
        <w:r>
          <w:rPr/>
          <w:t xml:space="preserve">a </w:t>
        </w:r>
      </w:ins>
      <w:ins w:id="634" w:author="Luminant Energy 092109" w:date="2009-09-18T16:10:00Z">
        <w:r>
          <w:rPr/>
          <w:t>R</w:t>
        </w:r>
      </w:ins>
      <w:ins w:id="635" w:author="CPS Energy " w:date="2009-09-16T17:41:00Z">
        <w:del w:id="636" w:author="Luminant Energy 092109" w:date="2009-09-18T16:10:00Z">
          <w:r>
            <w:rPr/>
            <w:delText>r</w:delText>
          </w:r>
        </w:del>
      </w:ins>
      <w:ins w:id="637" w:author="CPS Energy " w:date="2009-09-16T17:41:00Z">
        <w:r>
          <w:rPr/>
          <w:t xml:space="preserve">estricted </w:t>
        </w:r>
      </w:ins>
      <w:ins w:id="638" w:author="CPS Energy " w:date="2009-09-16T17:41:00Z">
        <w:del w:id="639" w:author="Luminant Energy 092109" w:date="2009-09-18T16:12:00Z">
          <w:r>
            <w:rPr/>
            <w:delText>computer s</w:delText>
          </w:r>
        </w:del>
      </w:ins>
      <w:ins w:id="640" w:author="Luminant Energy 092109" w:date="2009-09-18T16:12:00Z">
        <w:r>
          <w:rPr/>
          <w:t>S</w:t>
        </w:r>
      </w:ins>
      <w:ins w:id="641" w:author="CPS Energy " w:date="2009-09-16T17:41:00Z">
        <w:r>
          <w:rPr/>
          <w:t>ystem</w:t>
        </w:r>
      </w:ins>
      <w:ins w:id="642" w:author="CPS Energy " w:date="2009-09-16T17:41:00Z">
        <w:del w:id="643" w:author="PRS 092209" w:date="2009-09-22T10:10:00Z">
          <w:r>
            <w:rPr/>
            <w:delText>,</w:delText>
          </w:r>
        </w:del>
      </w:ins>
      <w:ins w:id="644" w:author="CPS Energy " w:date="2009-09-16T17:41:00Z">
        <w:r>
          <w:rPr/>
          <w:t xml:space="preserve"> </w:t>
        </w:r>
      </w:ins>
      <w:ins w:id="645" w:author="CPS Energy " w:date="2009-09-16T17:41:00Z">
        <w:del w:id="646" w:author="Luminant Energy 092109" w:date="2009-09-18T16:12:00Z">
          <w:r>
            <w:rPr/>
            <w:delText xml:space="preserve">control system </w:delText>
          </w:r>
        </w:del>
      </w:ins>
      <w:ins w:id="647" w:author="CPS Energy " w:date="2009-09-16T17:41:00Z">
        <w:r>
          <w:rPr/>
          <w:t>or</w:t>
        </w:r>
      </w:ins>
      <w:ins w:id="648" w:author="Luminant Energy 092109" w:date="2009-09-18T16:12:00Z">
        <w:r>
          <w:rPr/>
          <w:t xml:space="preserve"> </w:t>
        </w:r>
      </w:ins>
      <w:ins w:id="649" w:author="Luminant Energy 092109" w:date="2009-09-18T16:43:00Z">
        <w:r>
          <w:rPr/>
          <w:t>Restricted</w:t>
        </w:r>
      </w:ins>
      <w:ins w:id="650" w:author="CPS Energy " w:date="2009-09-16T17:41:00Z">
        <w:r>
          <w:rPr/>
          <w:t xml:space="preserve"> Facility </w:t>
        </w:r>
      </w:ins>
      <w:ins w:id="651" w:author="CPS Energy " w:date="2009-09-16T17:41:00Z">
        <w:del w:id="652" w:author="PRS 092209" w:date="2009-09-22T10:08:00Z">
          <w:r>
            <w:rPr/>
            <w:delText xml:space="preserve">after </w:delText>
          </w:r>
        </w:del>
      </w:ins>
      <w:ins w:id="653" w:author="Luminant Energy 092109" w:date="2009-09-18T16:11:00Z">
        <w:del w:id="654" w:author="PRS 092209" w:date="2009-09-22T10:08:00Z">
          <w:r>
            <w:rPr/>
            <w:delText xml:space="preserve">the time period </w:delText>
          </w:r>
        </w:del>
      </w:ins>
      <w:ins w:id="655" w:author="Luminant Energy 092109" w:date="2009-09-18T16:11:00Z">
        <w:r>
          <w:rPr/>
          <w:t xml:space="preserve">when access </w:t>
        </w:r>
      </w:ins>
      <w:ins w:id="656" w:author="Luminant Energy 092109" w:date="2009-09-18T16:15:00Z">
        <w:r>
          <w:rPr/>
          <w:t>privileges</w:t>
        </w:r>
      </w:ins>
      <w:ins w:id="657" w:author="Luminant Energy 092109" w:date="2009-09-18T16:11:00Z">
        <w:r>
          <w:rPr/>
          <w:t xml:space="preserve"> </w:t>
        </w:r>
      </w:ins>
      <w:ins w:id="658" w:author="Luminant Energy 092109" w:date="2009-09-18T16:11:00Z">
        <w:del w:id="659" w:author="PRS 092209" w:date="2009-09-22T10:09:00Z">
          <w:r>
            <w:rPr/>
            <w:delText xml:space="preserve">should </w:delText>
          </w:r>
        </w:del>
      </w:ins>
      <w:ins w:id="660" w:author="Luminant Energy 092109" w:date="2009-09-18T16:11:00Z">
        <w:r>
          <w:rPr/>
          <w:t>have been revoked</w:t>
        </w:r>
      </w:ins>
      <w:ins w:id="661" w:author="PRS 092209" w:date="2009-09-22T10:09:00Z">
        <w:r>
          <w:rPr/>
          <w:t>.</w:t>
        </w:r>
      </w:ins>
      <w:ins w:id="662" w:author="Luminant Energy 092109" w:date="2009-09-18T16:13:00Z">
        <w:del w:id="663" w:author="PRS 092209" w:date="2009-09-22T10:09:00Z">
          <w:r>
            <w:rPr/>
            <w:delText xml:space="preserve"> under this section</w:delText>
          </w:r>
        </w:del>
      </w:ins>
      <w:ins w:id="664" w:author="Luminant Energy 092109" w:date="2009-09-18T16:17:00Z">
        <w:del w:id="665" w:author="PRS 092209" w:date="2009-09-22T10:09:00Z">
          <w:r>
            <w:rPr/>
            <w:delText xml:space="preserve"> </w:delText>
          </w:r>
        </w:del>
      </w:ins>
      <w:ins w:id="666" w:author="CPS Energy " w:date="2009-09-16T17:41:00Z">
        <w:del w:id="667" w:author="Luminant Energy 092109" w:date="2009-09-18T16:11:00Z">
          <w:r>
            <w:rPr/>
            <w:delText>termination</w:delText>
          </w:r>
        </w:del>
      </w:ins>
      <w:ins w:id="668" w:author="CPS Energy " w:date="2009-09-16T17:41:00Z">
        <w:del w:id="669" w:author="Luminant Energy 092109" w:date="2009-09-18T16:17:00Z">
          <w:r>
            <w:rPr/>
            <w:delText>.</w:delText>
          </w:r>
        </w:del>
      </w:ins>
      <w:ins w:id="670" w:author="Luminant Energy 092109" w:date="2009-09-18T16:17:00Z">
        <w:del w:id="671" w:author="PRS 092209" w:date="2009-09-22T10:09:00Z">
          <w:r>
            <w:rPr/>
            <w:delText>w</w:delText>
          </w:r>
        </w:del>
      </w:ins>
      <w:ins w:id="672" w:author="CPS Energy " w:date="2009-09-16T17:41:00Z">
        <w:del w:id="673" w:author="Luminant Energy 092109" w:date="2009-09-18T16:17:00Z">
          <w:r>
            <w:rPr/>
            <w:delText xml:space="preserve">  Failure to report </w:delText>
          </w:r>
        </w:del>
      </w:ins>
      <w:ins w:id="674" w:author="CPS Energy " w:date="2009-09-16T17:41:00Z">
        <w:del w:id="675" w:author="Luminant Energy 092109" w:date="2009-09-18T13:37:00Z">
          <w:r>
            <w:rPr/>
            <w:delText>this to</w:delText>
          </w:r>
        </w:del>
      </w:ins>
      <w:ins w:id="676" w:author="CPS Energy " w:date="2009-09-16T17:41:00Z">
        <w:del w:id="677" w:author="Luminant Energy 092109" w:date="2009-09-18T16:17:00Z">
          <w:r>
            <w:rPr/>
            <w:delText xml:space="preserve"> </w:delText>
          </w:r>
        </w:del>
      </w:ins>
      <w:ins w:id="678" w:author="CPS Energy " w:date="2009-09-16T17:41:00Z">
        <w:del w:id="679" w:author="Luminant Energy 092109" w:date="2009-09-18T16:13:00Z">
          <w:r>
            <w:rPr/>
            <w:delText>the TRE within</w:delText>
          </w:r>
        </w:del>
      </w:ins>
      <w:ins w:id="680" w:author="Luminant Energy 092109" w:date="2009-09-18T16:13:00Z">
        <w:del w:id="681" w:author="PRS 092209" w:date="2009-09-22T10:09:00Z">
          <w:r>
            <w:rPr/>
            <w:delText>ithin</w:delText>
          </w:r>
        </w:del>
      </w:ins>
      <w:ins w:id="682" w:author="CPS Energy " w:date="2009-09-16T17:41:00Z">
        <w:del w:id="683" w:author="PRS 092209" w:date="2009-09-22T10:09:00Z">
          <w:r>
            <w:rPr/>
            <w:delText xml:space="preserve"> two (2) Business Days of identifying </w:delText>
          </w:r>
        </w:del>
      </w:ins>
      <w:ins w:id="684" w:author="CPS Energy " w:date="2009-09-16T17:41:00Z">
        <w:del w:id="685" w:author="Luminant Energy 092109" w:date="2009-09-18T13:37:00Z">
          <w:r>
            <w:rPr/>
            <w:delText xml:space="preserve">such an </w:delText>
          </w:r>
        </w:del>
      </w:ins>
      <w:ins w:id="686" w:author="Luminant Energy 092109" w:date="2009-09-18T13:37:00Z">
        <w:del w:id="687" w:author="PRS 092209" w:date="2009-09-22T10:09:00Z">
          <w:r>
            <w:rPr/>
            <w:delText xml:space="preserve">the </w:delText>
          </w:r>
        </w:del>
      </w:ins>
      <w:ins w:id="688" w:author="CPS Energy " w:date="2009-09-16T17:41:00Z">
        <w:del w:id="689" w:author="PRS 092209" w:date="2009-09-22T10:09:00Z">
          <w:r>
            <w:rPr/>
            <w:delText>incident</w:delText>
          </w:r>
        </w:del>
      </w:ins>
      <w:ins w:id="690" w:author="Luminant Energy 092109" w:date="2009-09-18T16:18:00Z">
        <w:del w:id="691" w:author="PRS 092209" w:date="2009-09-22T10:09:00Z">
          <w:r>
            <w:rPr/>
            <w:delText>.</w:delText>
          </w:r>
        </w:del>
      </w:ins>
      <w:ins w:id="692" w:author="CPS Energy " w:date="2009-09-16T17:41:00Z">
        <w:del w:id="693" w:author="Luminant Energy 092109" w:date="2009-09-18T16:18:00Z">
          <w:r>
            <w:rPr/>
            <w:delText xml:space="preserve"> will be considered a violation of these Protocols</w:delText>
          </w:r>
        </w:del>
      </w:ins>
      <w:del w:id="694" w:author="PRS 092209" w:date="2009-09-22T10:06:00Z">
        <w:r>
          <w:rPr/>
          <w:delText>.</w:delText>
        </w:r>
      </w:del>
    </w:p>
    <w:p>
      <w:pPr>
        <w:pStyle w:val="List"/>
        <w:rPr>
          <w:del w:id="707" w:author="CPS Energy " w:date="2009-09-16T17:44:00Z"/>
        </w:rPr>
      </w:pPr>
      <w:ins w:id="696" w:author="CPS Energy " w:date="2009-09-16T17:44:00Z">
        <w:del w:id="697" w:author="CPS 091809" w:date="2009-09-17T14:48:00Z">
          <w:r>
            <w:rPr/>
            <w:delText xml:space="preserve"> </w:delText>
          </w:r>
        </w:del>
      </w:ins>
      <w:ins w:id="698" w:author="Luminant" w:date="2009-07-17T15:49:00Z">
        <w:del w:id="699" w:author="CPS Energy " w:date="2009-09-16T17:44:00Z">
          <w:r>
            <w:rPr/>
            <w:delText>Failure to timely revoke access to any restricted computer system, control system or Facility by any employee, consultant, contractor or affiliate as described in sections (1), (2)</w:delText>
          </w:r>
        </w:del>
      </w:ins>
      <w:ins w:id="700" w:author="Luminant" w:date="2009-07-17T16:04:00Z">
        <w:del w:id="701" w:author="CPS Energy " w:date="2009-09-16T17:44:00Z">
          <w:r>
            <w:rPr/>
            <w:delText>,</w:delText>
          </w:r>
        </w:del>
      </w:ins>
      <w:ins w:id="702" w:author="Luminant" w:date="2009-07-17T15:49:00Z">
        <w:del w:id="703" w:author="CPS Energy " w:date="2009-09-16T17:44:00Z">
          <w:r>
            <w:rPr/>
            <w:delText xml:space="preserve"> (3)</w:delText>
          </w:r>
        </w:del>
      </w:ins>
      <w:ins w:id="704" w:author="Luminant" w:date="2009-07-17T16:04:00Z">
        <w:del w:id="705" w:author="CPS Energy " w:date="2009-09-16T17:44:00Z">
          <w:r>
            <w:rPr/>
            <w:delText xml:space="preserve"> or (4)</w:delText>
          </w:r>
        </w:del>
      </w:ins>
      <w:del w:id="706" w:author="CPS Energy " w:date="2009-09-16T17:44:00Z">
        <w:r>
          <w:rPr/>
          <w:delText xml:space="preserve"> above will be considered a violation of the Protocols.</w:delText>
        </w:r>
      </w:del>
    </w:p>
    <w:p>
      <w:pPr>
        <w:pStyle w:val="List"/>
        <w:ind w:left="720" w:hanging="720"/>
        <w:rPr>
          <w:del w:id="767" w:author="CPS 091809" w:date="2009-09-17T14:48:00Z"/>
        </w:rPr>
      </w:pPr>
      <w:ins w:id="708" w:author="Luminant" w:date="2009-07-22T12:26:00Z">
        <w:del w:id="709" w:author="CPS Energy " w:date="2009-09-16T17:44:00Z">
          <w:r>
            <w:rPr/>
            <w:delText>(9)</w:delText>
            <w:tab/>
          </w:r>
        </w:del>
      </w:ins>
      <w:ins w:id="710" w:author="Luminant" w:date="2009-07-17T15:49:00Z">
        <w:del w:id="711" w:author="CPS Energy " w:date="2009-09-16T17:44:00Z">
          <w:r>
            <w:rPr/>
            <w:delText xml:space="preserve">Failure to </w:delText>
          </w:r>
        </w:del>
      </w:ins>
      <w:ins w:id="712" w:author="TRE" w:date="2009-07-14T14:02:00Z">
        <w:del w:id="713" w:author="Luminant" w:date="2009-07-17T15:37:00Z">
          <w:r>
            <w:rPr/>
            <w:delText>A</w:delText>
          </w:r>
        </w:del>
      </w:ins>
      <w:ins w:id="714" w:author="TRE" w:date="2009-07-14T14:02:00Z">
        <w:del w:id="715" w:author="Luminant" w:date="2009-07-17T15:47:00Z">
          <w:r>
            <w:rPr/>
            <w:delText xml:space="preserve">ccess to any restricted computer system, control system or Facility by any employee, consultant, contractor or affiliate </w:delText>
          </w:r>
        </w:del>
      </w:ins>
      <w:ins w:id="716" w:author="TRE" w:date="2009-07-14T14:02:00Z">
        <w:del w:id="717" w:author="Luminant" w:date="2009-07-17T15:37:00Z">
          <w:r>
            <w:rPr/>
            <w:delText xml:space="preserve">after his or her termination </w:delText>
          </w:r>
        </w:del>
      </w:ins>
      <w:ins w:id="718" w:author="TRE" w:date="2009-07-14T14:02:00Z">
        <w:del w:id="719" w:author="Luminant" w:date="2009-07-17T15:47:00Z">
          <w:r>
            <w:rPr/>
            <w:delText>will be considered a violation of the Protocols.</w:delText>
          </w:r>
        </w:del>
      </w:ins>
      <w:ins w:id="720" w:author="TRE" w:date="2009-07-14T14:02:00Z">
        <w:del w:id="721" w:author="Luminant" w:date="2009-07-17T15:38:00Z">
          <w:r>
            <w:rPr/>
            <w:delText xml:space="preserve">  </w:delText>
          </w:r>
        </w:del>
      </w:ins>
      <w:ins w:id="722" w:author="TRE" w:date="2009-07-14T14:02:00Z">
        <w:del w:id="723" w:author="Luminant" w:date="2009-07-17T15:49:00Z">
          <w:r>
            <w:rPr/>
            <w:delText xml:space="preserve">Each Market Participant </w:delText>
          </w:r>
        </w:del>
      </w:ins>
      <w:ins w:id="724" w:author="TRE" w:date="2009-07-14T14:02:00Z">
        <w:del w:id="725" w:author="Luminant" w:date="2009-07-17T15:47:00Z">
          <w:r>
            <w:rPr/>
            <w:delText xml:space="preserve">is required </w:delText>
          </w:r>
        </w:del>
      </w:ins>
      <w:ins w:id="726" w:author="TRE" w:date="2009-07-14T14:02:00Z">
        <w:del w:id="727" w:author="CPS Energy " w:date="2009-09-16T17:45:00Z">
          <w:r>
            <w:rPr/>
            <w:delText>to notify the Texas Regional Entity (TRE) within one (1)</w:delText>
          </w:r>
        </w:del>
      </w:ins>
      <w:ins w:id="728" w:author="Luminant" w:date="2009-07-17T15:50:00Z">
        <w:del w:id="729" w:author="CPS Energy " w:date="2009-09-16T17:45:00Z">
          <w:r>
            <w:rPr/>
            <w:delText>two (2)</w:delText>
          </w:r>
        </w:del>
      </w:ins>
      <w:ins w:id="730" w:author="TRE" w:date="2009-07-14T14:02:00Z">
        <w:del w:id="731" w:author="CPS Energy " w:date="2009-09-16T17:45:00Z">
          <w:r>
            <w:rPr/>
            <w:delText xml:space="preserve"> Business Day</w:delText>
          </w:r>
        </w:del>
      </w:ins>
      <w:ins w:id="732" w:author="Luminant" w:date="2009-07-17T15:50:00Z">
        <w:del w:id="733" w:author="CPS Energy " w:date="2009-09-16T17:45:00Z">
          <w:r>
            <w:rPr/>
            <w:delText>s</w:delText>
          </w:r>
        </w:del>
      </w:ins>
      <w:ins w:id="734" w:author="TRE" w:date="2009-07-14T14:02:00Z">
        <w:del w:id="735" w:author="CPS Energy " w:date="2009-09-16T17:45:00Z">
          <w:r>
            <w:rPr/>
            <w:delText xml:space="preserve"> of identifying any incident where </w:delText>
          </w:r>
        </w:del>
      </w:ins>
      <w:ins w:id="736" w:author="Luminant" w:date="2009-07-17T15:38:00Z">
        <w:del w:id="737" w:author="CPS Energy " w:date="2009-09-16T17:45:00Z">
          <w:r>
            <w:rPr/>
            <w:delText xml:space="preserve">the Market Participant failed to meet the deadlines described in </w:delText>
          </w:r>
        </w:del>
      </w:ins>
      <w:ins w:id="738" w:author="Luminant" w:date="2009-07-22T15:15:00Z">
        <w:del w:id="739" w:author="CPS Energy " w:date="2009-09-16T17:45:00Z">
          <w:r>
            <w:rPr/>
            <w:delText xml:space="preserve">paragraphs </w:delText>
          </w:r>
        </w:del>
      </w:ins>
      <w:ins w:id="740" w:author="Luminant" w:date="2009-07-17T15:38:00Z">
        <w:del w:id="741" w:author="CPS Energy " w:date="2009-09-16T17:45:00Z">
          <w:r>
            <w:rPr/>
            <w:delText>(1), (2)</w:delText>
          </w:r>
        </w:del>
      </w:ins>
      <w:ins w:id="742" w:author="Luminant" w:date="2009-07-17T16:04:00Z">
        <w:del w:id="743" w:author="CPS Energy " w:date="2009-09-16T17:45:00Z">
          <w:r>
            <w:rPr/>
            <w:delText xml:space="preserve">, </w:delText>
          </w:r>
        </w:del>
      </w:ins>
      <w:ins w:id="744" w:author="Luminant" w:date="2009-07-17T15:38:00Z">
        <w:del w:id="745" w:author="CPS Energy " w:date="2009-09-16T17:45:00Z">
          <w:r>
            <w:rPr/>
            <w:delText>(3)</w:delText>
          </w:r>
        </w:del>
      </w:ins>
      <w:ins w:id="746" w:author="Luminant" w:date="2009-07-17T16:04:00Z">
        <w:del w:id="747" w:author="CPS Energy " w:date="2009-09-16T17:45:00Z">
          <w:r>
            <w:rPr/>
            <w:delText xml:space="preserve"> or (4)</w:delText>
          </w:r>
        </w:del>
      </w:ins>
      <w:ins w:id="748" w:author="Luminant" w:date="2009-07-17T15:38:00Z">
        <w:del w:id="749" w:author="CPS Energy " w:date="2009-09-16T17:45:00Z">
          <w:r>
            <w:rPr/>
            <w:delText xml:space="preserve"> above </w:delText>
          </w:r>
        </w:del>
      </w:ins>
      <w:ins w:id="750" w:author="TRE" w:date="2009-07-14T14:02:00Z">
        <w:del w:id="751" w:author="Luminant" w:date="2009-07-17T16:04:00Z">
          <w:r>
            <w:rPr/>
            <w:delText xml:space="preserve">a terminated employee, consultant, contractor or affiliate </w:delText>
          </w:r>
        </w:del>
      </w:ins>
      <w:ins w:id="752" w:author="TRE" w:date="2009-07-14T14:02:00Z">
        <w:del w:id="753" w:author="Luminant" w:date="2009-07-17T15:41:00Z">
          <w:r>
            <w:rPr/>
            <w:delText xml:space="preserve">has accessed </w:delText>
          </w:r>
        </w:del>
      </w:ins>
      <w:ins w:id="754" w:author="TRE" w:date="2009-07-14T14:02:00Z">
        <w:del w:id="755" w:author="Luminant" w:date="2009-07-17T16:05:00Z">
          <w:r>
            <w:rPr/>
            <w:delText>a restricted computer system, control system or Facility</w:delText>
          </w:r>
        </w:del>
      </w:ins>
      <w:ins w:id="756" w:author="TRE" w:date="2009-07-14T14:02:00Z">
        <w:del w:id="757" w:author="Luminant" w:date="2009-07-17T15:41:00Z">
          <w:r>
            <w:rPr/>
            <w:delText xml:space="preserve"> after termination</w:delText>
          </w:r>
        </w:del>
      </w:ins>
      <w:ins w:id="758" w:author="TRE" w:date="2009-07-14T14:02:00Z">
        <w:del w:id="759" w:author="Luminant" w:date="2009-07-17T15:48:00Z">
          <w:r>
            <w:rPr/>
            <w:delText xml:space="preserve">. </w:delText>
          </w:r>
        </w:del>
      </w:ins>
      <w:ins w:id="760" w:author="TRE" w:date="2009-07-14T14:02:00Z">
        <w:del w:id="761" w:author="Luminant" w:date="2009-07-17T15:42:00Z">
          <w:r>
            <w:rPr/>
            <w:delText xml:space="preserve"> </w:delText>
          </w:r>
        </w:del>
      </w:ins>
      <w:ins w:id="762" w:author="TRE" w:date="2009-07-14T14:02:00Z">
        <w:del w:id="763" w:author="Luminant" w:date="2009-07-17T15:50:00Z">
          <w:r>
            <w:rPr/>
            <w:delText xml:space="preserve">Failure to report this to the TRE within two (2) Business Days </w:delText>
          </w:r>
        </w:del>
      </w:ins>
      <w:ins w:id="764" w:author="TRE" w:date="2009-07-14T14:02:00Z">
        <w:del w:id="765" w:author="CPS Energy " w:date="2009-09-16T17:45:00Z">
          <w:r>
            <w:rPr/>
            <w:delText>will be considered a violation of the Protocols.</w:delText>
          </w:r>
        </w:del>
      </w:ins>
      <w:del w:id="766" w:author="CPS Energy " w:date="2009-09-16T17:45:00Z">
        <w:r>
          <w:rPr/>
          <w:delText xml:space="preserve"> </w:delText>
        </w:r>
      </w:del>
    </w:p>
    <w:p>
      <w:pPr>
        <w:pStyle w:val="List"/>
        <w:ind w:left="720" w:hanging="720"/>
        <w:rPr>
          <w:highlight w:val="none"/>
          <w:del w:id="771" w:author="CPS Energy " w:date="2009-09-16T17:45:00Z"/>
        </w:rPr>
      </w:pPr>
      <w:ins w:id="768" w:author="Luminant" w:date="2009-07-22T12:23:00Z">
        <w:del w:id="769" w:author="CPS Energy " w:date="2009-09-16T17:45:00Z">
          <w:r>
            <w:rPr/>
            <w:delText>(10)</w:delText>
            <w:tab/>
          </w:r>
        </w:del>
      </w:ins>
      <w:del w:id="770" w:author="CPS Energy " w:date="2009-09-16T17:45:00Z">
        <w:r>
          <w:rPr>
            <w:sz w:val="24"/>
            <w:szCs w:val="20"/>
          </w:rPr>
          <w:delText>This section shall become effective on the first day of the month after approval by the ERCOT Board of Directors or by January 1, 2010, whichever is later.</w:delText>
        </w:r>
      </w:del>
    </w:p>
    <w:p>
      <w:pPr>
        <w:pStyle w:val="List"/>
        <w:rPr>
          <w:highlight w:val="none"/>
          <w:ins w:id="773" w:author="CPS Energy " w:date="2009-09-16T17:45:00Z"/>
        </w:rPr>
      </w:pPr>
      <w:ins w:id="772" w:author="CPS Energy " w:date="2009-09-16T17:45:00Z">
        <w:r>
          <w:rPr/>
        </w:r>
      </w:ins>
    </w:p>
    <w:p>
      <w:pPr>
        <w:pStyle w:val="List"/>
        <w:rPr>
          <w:del w:id="789" w:author="Luminant Energy 092109" w:date="2009-09-18T13:38:00Z"/>
        </w:rPr>
      </w:pPr>
      <w:ins w:id="774" w:author="CPS Energy " w:date="2009-09-16T17:45:00Z">
        <w:del w:id="775" w:author="Luminant Energy 092109" w:date="2009-09-18T16:13:00Z">
          <w:r>
            <w:rPr/>
            <w:delText>(1</w:delText>
          </w:r>
        </w:del>
      </w:ins>
      <w:ins w:id="776" w:author="CPS Energy " w:date="2009-09-16T17:51:00Z">
        <w:del w:id="777" w:author="Luminant Energy 092109" w:date="2009-09-18T16:13:00Z">
          <w:r>
            <w:rPr/>
            <w:delText>2</w:delText>
          </w:r>
        </w:del>
      </w:ins>
      <w:ins w:id="778" w:author="CPS 091809" w:date="2009-09-17T14:36:00Z">
        <w:del w:id="779" w:author="Luminant Energy 092109" w:date="2009-09-18T16:13:00Z">
          <w:r>
            <w:rPr/>
            <w:delText>11</w:delText>
          </w:r>
        </w:del>
      </w:ins>
      <w:ins w:id="780" w:author="CPS Energy " w:date="2009-09-16T17:45:00Z">
        <w:del w:id="781" w:author="Luminant Energy 092109" w:date="2009-09-18T16:13:00Z">
          <w:r>
            <w:rPr/>
            <w:delText xml:space="preserve">)     Failure </w:delText>
          </w:r>
        </w:del>
      </w:ins>
      <w:ins w:id="782" w:author="CPS 091809" w:date="2009-09-17T14:39:00Z">
        <w:del w:id="783" w:author="Luminant Energy 092109" w:date="2009-09-18T16:13:00Z">
          <w:r>
            <w:rPr/>
            <w:delText xml:space="preserve">by a </w:delText>
          </w:r>
        </w:del>
      </w:ins>
      <w:ins w:id="784" w:author="CPS Energy " w:date="2009-09-16T17:45:00Z">
        <w:del w:id="785" w:author="Luminant Energy 092109" w:date="2009-09-18T16:13:00Z">
          <w:r>
            <w:rPr/>
            <w:delText>to follow the Market Participant’s own</w:delText>
          </w:r>
        </w:del>
      </w:ins>
      <w:ins w:id="786" w:author="CPS 091809" w:date="2009-09-17T14:39:00Z">
        <w:del w:id="787" w:author="Luminant Energy 092109" w:date="2009-09-18T16:13:00Z">
          <w:r>
            <w:rPr/>
            <w:delText xml:space="preserve"> to follow its</w:delText>
          </w:r>
        </w:del>
      </w:ins>
      <w:del w:id="788" w:author="Luminant Energy 092109" w:date="2009-09-18T16:13:00Z">
        <w:r>
          <w:rPr/>
          <w:delText xml:space="preserve"> processes that results in access to any restricted computer system, control system or Facility by any employee, consultant, contractor or affiliate after his or her termination will be considered a violation of these Protocols.</w:delText>
        </w:r>
      </w:del>
    </w:p>
    <w:p>
      <w:pPr>
        <w:pStyle w:val="List"/>
        <w:widowControl/>
        <w:bidi w:val="0"/>
        <w:spacing w:before="0" w:after="240"/>
        <w:ind w:left="720" w:hanging="720"/>
        <w:rPr>
          <w:del w:id="811" w:author="ERCOT" w:date="2009-09-23T13:57:00Z"/>
        </w:rPr>
      </w:pPr>
      <w:ins w:id="790" w:author="CPS Energy " w:date="2009-09-16T17:45:00Z">
        <w:del w:id="791" w:author="Luminant Energy 092109" w:date="2009-09-18T13:38:00Z">
          <w:r>
            <w:rPr/>
            <w:delText>(</w:delText>
          </w:r>
        </w:del>
      </w:ins>
      <w:ins w:id="792" w:author="CPS Energy " w:date="2009-09-16T17:45:00Z">
        <w:del w:id="793" w:author="Luminant Energy 092109" w:date="2009-09-18T16:13:00Z">
          <w:r>
            <w:rPr/>
            <w:delText>1</w:delText>
          </w:r>
        </w:del>
      </w:ins>
      <w:ins w:id="794" w:author="CPS Energy " w:date="2009-09-16T17:51:00Z">
        <w:del w:id="795" w:author="Luminant Energy 092109" w:date="2009-09-18T16:13:00Z">
          <w:r>
            <w:rPr/>
            <w:delText>3</w:delText>
          </w:r>
        </w:del>
      </w:ins>
      <w:ins w:id="796" w:author="CPS 091809" w:date="2009-09-17T14:36:00Z">
        <w:del w:id="797" w:author="Luminant Energy 092109" w:date="2009-09-18T13:38:00Z">
          <w:r>
            <w:rPr/>
            <w:delText>12</w:delText>
          </w:r>
        </w:del>
      </w:ins>
      <w:ins w:id="798" w:author="CPS Energy " w:date="2009-09-16T17:45:00Z">
        <w:del w:id="799" w:author="Luminant Energy 092109" w:date="2009-09-18T13:38:00Z">
          <w:r>
            <w:rPr/>
            <w:delText xml:space="preserve">)     Failure </w:delText>
          </w:r>
        </w:del>
      </w:ins>
      <w:ins w:id="800" w:author="CPS 091809" w:date="2009-09-17T14:40:00Z">
        <w:del w:id="801" w:author="Luminant Energy 092109" w:date="2009-09-18T13:38:00Z">
          <w:r>
            <w:rPr/>
            <w:delText>by a</w:delText>
          </w:r>
        </w:del>
      </w:ins>
      <w:ins w:id="802" w:author="CPS Energy " w:date="2009-09-16T17:45:00Z">
        <w:del w:id="803" w:author="Luminant Energy 092109" w:date="2009-09-18T13:38:00Z">
          <w:r>
            <w:rPr/>
            <w:delText>to follow the Market Participant’s own</w:delText>
          </w:r>
        </w:del>
      </w:ins>
      <w:ins w:id="804" w:author="CPS 091809" w:date="2009-09-17T14:40:00Z">
        <w:del w:id="805" w:author="Luminant Energy 092109" w:date="2009-09-18T13:38:00Z">
          <w:r>
            <w:rPr/>
            <w:delText xml:space="preserve"> to follow its </w:delText>
          </w:r>
        </w:del>
      </w:ins>
      <w:ins w:id="806" w:author="CPS Energy " w:date="2009-09-16T17:45:00Z">
        <w:del w:id="807" w:author="Luminant Energy 092109" w:date="2009-09-18T13:38:00Z">
          <w:r>
            <w:rPr/>
            <w:delText xml:space="preserve"> processes that does </w:delText>
          </w:r>
        </w:del>
      </w:ins>
      <w:ins w:id="808" w:author="CPS Energy " w:date="2009-09-16T17:45:00Z">
        <w:del w:id="809" w:author="Luminant Energy 092109" w:date="2009-09-18T13:38:00Z">
          <w:r>
            <w:rPr>
              <w:b/>
            </w:rPr>
            <w:delText>not</w:delText>
          </w:r>
        </w:del>
      </w:ins>
      <w:del w:id="810" w:author="Luminant Energy 092109" w:date="2009-09-18T13:38:00Z">
        <w:r>
          <w:rPr/>
          <w:delTex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delText>
        </w:r>
      </w:del>
    </w:p>
    <w:p>
      <w:pPr>
        <w:pStyle w:val="List"/>
        <w:widowControl/>
        <w:bidi w:val="0"/>
        <w:spacing w:before="0" w:after="240"/>
        <w:ind w:left="720" w:hanging="720"/>
        <w:rPr>
          <w:ins w:id="843" w:author="ERCOT" w:date="2009-09-23T13:47:00Z"/>
        </w:rPr>
      </w:pPr>
      <w:ins w:id="812" w:author="PRS 092209" w:date="2009-09-22T10:23:00Z">
        <w:r>
          <w:rPr/>
          <w:t>(</w:t>
        </w:r>
      </w:ins>
      <w:ins w:id="813" w:author="PRS 092209" w:date="2009-09-22T10:23:00Z">
        <w:del w:id="814" w:author="Calpine" w:date="2009-09-29T13:08:00Z">
          <w:r>
            <w:rPr/>
            <w:delText>8</w:delText>
          </w:r>
        </w:del>
      </w:ins>
      <w:ins w:id="815" w:author="Calpine" w:date="2009-09-29T13:08:00Z">
        <w:r>
          <w:rPr/>
          <w:t>6</w:t>
        </w:r>
      </w:ins>
      <w:ins w:id="816" w:author="PRS 092209" w:date="2009-09-22T10:23:00Z">
        <w:r>
          <w:rPr/>
          <w:t>)</w:t>
          <w:tab/>
          <w:t xml:space="preserve">Failure by a Market Participant or ERCOT to follow </w:t>
        </w:r>
      </w:ins>
      <w:ins w:id="817" w:author="ERCOT" w:date="2009-09-23T13:46:00Z">
        <w:r>
          <w:rPr/>
          <w:t xml:space="preserve">their local access termination </w:t>
        </w:r>
      </w:ins>
      <w:ins w:id="818" w:author="PRS 092209" w:date="2009-09-22T10:23:00Z">
        <w:del w:id="819" w:author="ERCOT" w:date="2009-09-25T07:06:00Z">
          <w:r>
            <w:rPr/>
            <w:delText>its</w:delText>
          </w:r>
        </w:del>
      </w:ins>
      <w:ins w:id="820" w:author="PRS 092209" w:date="2009-09-22T10:23:00Z">
        <w:r>
          <w:rPr/>
          <w:t xml:space="preserve"> processes </w:t>
        </w:r>
      </w:ins>
      <w:ins w:id="821" w:author="PRS 092209" w:date="2009-09-22T10:23:00Z">
        <w:del w:id="822" w:author="ERCOT" w:date="2009-09-23T13:46:00Z">
          <w:r>
            <w:rPr/>
            <w:delText xml:space="preserve">that </w:delText>
          </w:r>
        </w:del>
      </w:ins>
      <w:ins w:id="823" w:author="PRS 092209" w:date="2009-09-22T10:23:00Z">
        <w:r>
          <w:rPr/>
          <w:t>result</w:t>
        </w:r>
      </w:ins>
      <w:ins w:id="824" w:author="ERCOT" w:date="2009-09-23T13:46:00Z">
        <w:r>
          <w:rPr/>
          <w:t>ing</w:t>
        </w:r>
      </w:ins>
      <w:ins w:id="825" w:author="PRS 092209" w:date="2009-09-22T10:23:00Z">
        <w:del w:id="826" w:author="ERCOT" w:date="2009-09-23T13:46:00Z">
          <w:r>
            <w:rPr/>
            <w:delText>s</w:delText>
          </w:r>
        </w:del>
      </w:ins>
      <w:ins w:id="827" w:author="PRS 092209" w:date="2009-09-22T10:23:00Z">
        <w:r>
          <w:rPr/>
          <w:t xml:space="preserve"> in </w:t>
        </w:r>
      </w:ins>
      <w:ins w:id="828" w:author="ERCOT" w:date="2009-09-23T13:46:00Z">
        <w:r>
          <w:rPr/>
          <w:t xml:space="preserve">unauthorized </w:t>
        </w:r>
      </w:ins>
      <w:ins w:id="829" w:author="PRS 092209" w:date="2009-09-22T10:23:00Z">
        <w:r>
          <w:rPr/>
          <w:t>access to any restricted computer system, control system or Restricted Facility by an</w:t>
        </w:r>
      </w:ins>
      <w:ins w:id="830" w:author="PRS 092209" w:date="2009-09-22T10:23:00Z">
        <w:del w:id="831" w:author="ERCOT" w:date="2009-09-23T13:46:00Z">
          <w:r>
            <w:rPr/>
            <w:delText>y</w:delText>
          </w:r>
        </w:del>
      </w:ins>
      <w:ins w:id="832" w:author="PRS 092209" w:date="2009-09-22T10:23:00Z">
        <w:r>
          <w:rPr/>
          <w:t xml:space="preserve"> employee, consultant, contractor or </w:t>
        </w:r>
      </w:ins>
      <w:ins w:id="833" w:author="PRS 092209" w:date="2009-09-22T10:23:00Z">
        <w:del w:id="834" w:author="Calpine" w:date="2009-09-29T13:17:00Z">
          <w:r>
            <w:rPr/>
            <w:delText>affiliate</w:delText>
          </w:r>
        </w:del>
      </w:ins>
      <w:ins w:id="835" w:author="Calpine" w:date="2009-09-29T13:17:00Z">
        <w:r>
          <w:rPr/>
          <w:t>vendor</w:t>
        </w:r>
      </w:ins>
      <w:ins w:id="836" w:author="PRS 092209" w:date="2009-09-22T10:23:00Z">
        <w:r>
          <w:rPr/>
          <w:t xml:space="preserve"> after </w:t>
        </w:r>
      </w:ins>
      <w:ins w:id="837" w:author="PRS 092209" w:date="2009-09-22T10:23:00Z">
        <w:del w:id="838" w:author="ERCOT" w:date="2009-09-23T13:47:00Z">
          <w:r>
            <w:rPr/>
            <w:delText xml:space="preserve">his or her </w:delText>
          </w:r>
        </w:del>
      </w:ins>
      <w:ins w:id="839" w:author="ERCOT" w:date="2009-09-23T13:47:00Z">
        <w:r>
          <w:rPr/>
          <w:t xml:space="preserve">their </w:t>
        </w:r>
      </w:ins>
      <w:ins w:id="840" w:author="PRS 092209" w:date="2009-09-22T10:23:00Z">
        <w:r>
          <w:rPr/>
          <w:t xml:space="preserve">termination </w:t>
        </w:r>
      </w:ins>
      <w:ins w:id="841" w:author="Calpine" w:date="2009-09-29T13:17:00Z">
        <w:r>
          <w:rPr/>
          <w:t xml:space="preserve">of services </w:t>
        </w:r>
      </w:ins>
      <w:ins w:id="842" w:author="PRS 092209" w:date="2009-09-22T10:23:00Z">
        <w:r>
          <w:rPr/>
          <w:t>will be considered a violation of these Protocols.</w:t>
        </w:r>
      </w:ins>
    </w:p>
    <w:p>
      <w:pPr>
        <w:pStyle w:val="List"/>
        <w:rPr/>
      </w:pPr>
      <w:ins w:id="844" w:author="ERCOT" w:date="2009-09-23T13:47:00Z">
        <w:r>
          <w:rPr/>
          <w:t>(</w:t>
        </w:r>
      </w:ins>
      <w:ins w:id="845" w:author="ERCOT" w:date="2009-09-23T13:47:00Z">
        <w:del w:id="846" w:author="Calpine" w:date="2009-09-29T13:08:00Z">
          <w:r>
            <w:rPr/>
            <w:delText>9</w:delText>
          </w:r>
        </w:del>
      </w:ins>
      <w:ins w:id="847" w:author="Calpine" w:date="2009-09-29T13:08:00Z">
        <w:r>
          <w:rPr/>
          <w:t>7</w:t>
        </w:r>
      </w:ins>
      <w:ins w:id="848" w:author="ERCOT" w:date="2009-09-23T13:47:00Z">
        <w:r>
          <w:rPr/>
          <w:t>)</w:t>
          <w:tab/>
          <w:t xml:space="preserve">Failure by a Market Participant or ERCOT to notify the compliance monitoring authority within two (2) Business Days of any incident </w:t>
        </w:r>
      </w:ins>
      <w:ins w:id="849" w:author="ERCOT" w:date="2009-09-24T15:06:00Z">
        <w:r>
          <w:rPr/>
          <w:t xml:space="preserve">as stated in paragraph </w:t>
        </w:r>
      </w:ins>
      <w:ins w:id="850" w:author="ERCOT" w:date="2009-09-23T13:49:00Z">
        <w:r>
          <w:rPr/>
          <w:t>seven (7) above</w:t>
        </w:r>
      </w:ins>
      <w:ins w:id="851" w:author="ERCOT" w:date="2009-09-23T13:47:00Z">
        <w:r>
          <w:rPr/>
          <w:t xml:space="preserve"> will be considered a violation of these Protocols. </w:t>
        </w:r>
      </w:ins>
    </w:p>
    <w:p>
      <w:pPr>
        <w:pStyle w:val="H2"/>
        <w:spacing w:before="240" w:after="120"/>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20"/>
        <w:szCs w:val="20"/>
      </w:rPr>
    </w:pPr>
    <w:r>
      <w:rPr>
        <w:rFonts w:cs="Arial" w:ascii="Arial" w:hAnsi="Arial"/>
        <w:sz w:val="20"/>
        <w:szCs w:val="20"/>
      </w:rPr>
      <w:t>822PRR-22 Calpine Comments 092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Char">
    <w:name w:val="Char2 Char Char Char"/>
    <w:basedOn w:val="DefaultParagraphFont"/>
    <w:qFormat/>
    <w:rPr>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7:00Z</dcterms:created>
  <dc:creator>ERCOT/if</dc:creator>
  <dc:description/>
  <cp:keywords/>
  <dc:language>en-US</dc:language>
  <cp:lastModifiedBy>Reliant </cp:lastModifiedBy>
  <cp:lastPrinted>2009-09-29T12:45:00Z</cp:lastPrinted>
  <dcterms:modified xsi:type="dcterms:W3CDTF">2009-09-29T19:07:00Z</dcterms:modified>
  <cp:revision>2</cp:revision>
  <dc:subject/>
  <dc:title>Protocols Workshop</dc:title>
</cp:coreProperties>
</file>