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z.jones@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H2"/>
        <w:spacing w:before="0" w:after="0"/>
        <w:ind w:left="0" w:hanging="0"/>
        <w:rPr>
          <w:rFonts w:ascii="Arial" w:hAnsi="Arial" w:cs="Arial"/>
          <w:b w:val="false"/>
          <w:b w:val="false"/>
          <w:szCs w:val="24"/>
        </w:rPr>
      </w:pPr>
      <w:r>
        <w:rPr>
          <w:rFonts w:cs="Arial" w:ascii="Arial" w:hAnsi="Arial"/>
          <w:b w:val="false"/>
          <w:szCs w:val="24"/>
        </w:rPr>
        <w:t xml:space="preserve">Oncor has participated actively in all of the Market Participant meetings regarding Protocol Revision Request (PRR) 822, Termination of Access Privileges to Restricted Computer Systems, Control Systems and Facilities formerly  Removing of Access to Restricted Computer Systems, Control Systems, and Facilities .  Oncor is concerned that, notwithstanding the record of meetings and actions posted with the Protocol Recommendation Subcommittee (PRS) Report, individuals who have not closely followed the process may be unaware of the attention Market Participants have paid to this PRR and the extensive individual and group interactions Market Participants have had with Texas Regional Entity (TRE) representatives concerning PRR 822.  </w:t>
      </w:r>
    </w:p>
    <w:p>
      <w:pPr>
        <w:pStyle w:val="H2"/>
        <w:spacing w:before="0" w:after="0"/>
        <w:ind w:left="0" w:hanging="0"/>
        <w:rPr>
          <w:rFonts w:ascii="Arial" w:hAnsi="Arial" w:cs="Arial"/>
          <w:b w:val="false"/>
          <w:b w:val="false"/>
          <w:szCs w:val="24"/>
        </w:rPr>
      </w:pPr>
      <w:r>
        <w:rPr>
          <w:rFonts w:cs="Arial" w:ascii="Arial" w:hAnsi="Arial"/>
          <w:b w:val="false"/>
          <w:szCs w:val="24"/>
        </w:rPr>
      </w:r>
    </w:p>
    <w:p>
      <w:pPr>
        <w:pStyle w:val="H2"/>
        <w:spacing w:before="0" w:after="0"/>
        <w:ind w:left="0" w:hanging="0"/>
        <w:rPr>
          <w:rFonts w:ascii="Arial" w:hAnsi="Arial" w:cs="Arial"/>
          <w:b w:val="false"/>
          <w:b w:val="false"/>
          <w:szCs w:val="24"/>
        </w:rPr>
      </w:pPr>
      <w:r>
        <w:rPr>
          <w:rFonts w:cs="Arial" w:ascii="Arial" w:hAnsi="Arial"/>
          <w:b w:val="false"/>
          <w:szCs w:val="24"/>
        </w:rPr>
        <w:t>The initial action concerning PRR 822 (in which the PRS undertook an email urgency vote that failed for lack of participation) demonstrated a shortcoming in ERCOT-Market Participant communications.  Since that time, PRS has voted in favor of urgency for PRR 822, and the tightened communication process has improved the email responses for several other urgency votes.  The email-vote failure was in no way a Market Participant commentary regarding the merits or urgency of PRR 822.</w:t>
      </w:r>
    </w:p>
    <w:p>
      <w:pPr>
        <w:pStyle w:val="TextBody"/>
        <w:rPr/>
      </w:pPr>
      <w:r>
        <w:rPr>
          <w:rFonts w:cs="Arial" w:ascii="Arial" w:hAnsi="Arial"/>
        </w:rPr>
        <w:br/>
        <w:t xml:space="preserve">Commencing with the initial PRS review of PRR 822, there have been five Market Participant meetings concerning the PRR in the course of just over two months.  PRS evaluated PRR 822 as a reliability issue and referred it to </w:t>
      </w:r>
      <w:r>
        <w:rPr>
          <w:rFonts w:cs="Arial" w:ascii="Arial" w:hAnsi="Arial"/>
          <w:color w:val="000000"/>
        </w:rPr>
        <w:t>Reliability and Operations Subcommitte</w:t>
      </w:r>
      <w:r>
        <w:rPr>
          <w:rFonts w:cs="Arial" w:ascii="Arial" w:hAnsi="Arial"/>
        </w:rPr>
        <w:t xml:space="preserve">e (ROS).  ROS was concerned about the </w:t>
      </w:r>
      <w:r>
        <w:rPr>
          <w:rFonts w:cs="Arial" w:ascii="Arial" w:hAnsi="Arial"/>
          <w:color w:val="000000"/>
        </w:rPr>
        <w:t xml:space="preserve">Critical Infrastructure Protection </w:t>
      </w:r>
      <w:r>
        <w:rPr>
          <w:rFonts w:cs="Arial" w:ascii="Arial" w:hAnsi="Arial"/>
        </w:rPr>
        <w:t xml:space="preserve">CIP implications of the PRR and referred it to the </w:t>
      </w:r>
      <w:r>
        <w:rPr>
          <w:rFonts w:cs="Arial" w:ascii="Arial" w:hAnsi="Arial"/>
          <w:color w:val="000000"/>
        </w:rPr>
        <w:t>Critical Infrastructure Working Group (CIPWG)</w:t>
      </w:r>
      <w:r>
        <w:rPr>
          <w:rFonts w:cs="Arial" w:ascii="Arial" w:hAnsi="Arial"/>
        </w:rPr>
        <w:t xml:space="preserve"> .  The CIPWG analyzed PRR 822 and, in good faith, suggested an alternative that built on the CIP Reliability Standards that are already in place.  ROS adopted the CIPWG recommendation.  Without necessarily disagreeing with the recommendations of ROS and the CIPWG, PRS noted the interim feedback from the TRE Board and Technical Advisory Committee (TAC) and responded with another alternative before you now.  Each meeting was substantive in nature.  At each turn, the meeting participants have affirmed the goal of maintaining ERCOT System reliability and recognized the threat a rogue employee may pose, particularly after employment is terminated.  At the same time, Market Participants have wrestled with crucial issues regarding the particular methodology of PRR 822 intended to achieve the goal.  </w:t>
      </w:r>
    </w:p>
    <w:p>
      <w:pPr>
        <w:pStyle w:val="TextBody"/>
        <w:rPr/>
      </w:pPr>
      <w:r>
        <w:rPr>
          <w:rFonts w:cs="Arial" w:ascii="Arial" w:hAnsi="Arial"/>
        </w:rPr>
        <w:t xml:space="preserve">First, Market Participants are keenly aware that jurisdiction concerning ERCOT System reliability exists at both the state and federal levels:  through the Texas Public Utility Regulatory Act, as implemented by the Public Utility Commission of Texas (PUCT) and ERCOT, and through the Federal Energy Policy Act of 2005, as implemented by the Federal Energy Regulatory Commission (FERC), </w:t>
      </w:r>
      <w:r>
        <w:rPr>
          <w:rStyle w:val="InternetLink"/>
          <w:rFonts w:cs="Arial" w:ascii="Arial" w:hAnsi="Arial"/>
          <w:color w:val="000000"/>
          <w:u w:val="none"/>
        </w:rPr>
        <w:t>North American Electric Reliability Corporation</w:t>
      </w:r>
      <w:r>
        <w:rPr>
          <w:rFonts w:cs="Arial" w:ascii="Arial" w:hAnsi="Arial"/>
        </w:rPr>
        <w:t xml:space="preserve"> (NERC) and the TRE.  Federal jurisdiction regarding the subject matter of PRR 822 has already been exercised through the development and implementation of CIP Reliability Standards.  The TRE Board expressed dissatisfaction with the implementation process and directed the TRE to prepare an ERCOT Protocol to remedy perceived shortcomings in the CIP Reliability Standards.  Market Participants have, in turn, questioned the TRE regarding whether the “shortcomings” in the CIP Reliability Standards can, in fact, be remedied by inquiry, investigation or other enforcement methods.  While there is full recognition that Market Participant compliance with the CIP Reliability Standards is not yet subject to audit, all Market Participants have self-certified with regard to compliance with these standards.  Such self-compliance would appear reviewable by the TRE.</w:t>
      </w:r>
    </w:p>
    <w:p>
      <w:pPr>
        <w:pStyle w:val="TextBody"/>
        <w:rPr/>
      </w:pPr>
      <w:r>
        <w:rPr>
          <w:rFonts w:cs="Arial" w:ascii="Arial" w:hAnsi="Arial"/>
        </w:rPr>
        <w:t>Second, adopting the assumption that additional regulation is necessary with regard to ERCOT System reliability, market participants attempted to align PRR 822 with the CIP Reliability Standards.  As TRE and NERC audits have already shown, differences in terminology and description between the ERCOT Protocols and the NERC Reliability Standards create substantial opportunities for confusion among the regulators and the regulated.  Consequently, market participants have continually sought to harmonize PRR 822 and the CIP Reliability Standards--not to avoid compliance, but rather to ensure it.  Multiple Market Participants introduced the concept of a “risk-based methodology” in PRR 822 because that is the existing methodology in the CIP Reliability Standards.  It seemed to ensure an additional enforcement tool, through the adoption of PRR 822, without introducing another regulatory paradigm for security of assets necessary to ERCOT System reliability.  Oncor has excised the concept because of the perception that it avoids the substantive issues.</w:t>
      </w:r>
    </w:p>
    <w:p>
      <w:pPr>
        <w:pStyle w:val="TextBody"/>
        <w:rPr/>
      </w:pPr>
      <w:r>
        <w:rPr>
          <w:rFonts w:cs="Arial" w:ascii="Arial" w:hAnsi="Arial"/>
        </w:rPr>
        <w:t xml:space="preserve">Third, Market Participants have struggled with the timelines on which PRR 822 requirements can be met, while insuring that human resources due process and information technology limits are recognized.  Obviously, a “firing” during business hours on Business Days is more easily followed by prompt termination of all relevant access.  Less obviously, a termination outside of those hours and days may sometimes be necessary, but it may be very difficult or impossible to promptly achieve the requirements of PRR 822.  If this is not remedied in some manner, it may have the unintended consequence of causing a delay in an otherwise urgent “firing” until a suitable time and day can be found.  Therefore, Market Participants have introduced the concept of a “Business Day” time limit in PRR 822. </w:t>
      </w:r>
    </w:p>
    <w:p>
      <w:pPr>
        <w:pStyle w:val="TextBody"/>
        <w:rPr/>
      </w:pPr>
      <w:r>
        <w:rPr>
          <w:rFonts w:cs="Arial" w:ascii="Arial" w:hAnsi="Arial"/>
        </w:rPr>
        <w:t>Finally, whether TAC and the ERCOT Board agree or disagree with the PRS Recommendation, perhaps as modified by changes suggested by Oncor and others, Oncor re-emphasizes the regard it and other Market Participants have for the TRE Board, the TRE representatives, and the reliability goals they have advocated.  It is only in the details of PRR 822 and its implementation of the goals that we have differed among Market Participants and with TRE representatives.</w:t>
      </w:r>
    </w:p>
    <w:p>
      <w:pPr>
        <w:pStyle w:val="TextBody"/>
        <w:rPr>
          <w:rFonts w:ascii="Arial" w:hAnsi="Arial" w:cs="Arial"/>
        </w:rPr>
      </w:pPr>
      <w:r>
        <w:rPr>
          <w:rFonts w:cs="Arial" w:ascii="Arial" w:hAnsi="Arial"/>
        </w:rPr>
        <w:t>Set forth below are Oncor’s proposed revisions to PRR 822, using the PRS Recommendation for simplicity.  The changes offer an alternative timeline, suggest an alternative to the “risk-based methodology” determination, and recognize the importance of a documented annual review of compliance with PRR 822, without requiring the formality of an internal audit process.</w:t>
      </w:r>
    </w:p>
    <w:p>
      <w:pPr>
        <w:pStyle w:val="H2"/>
        <w:spacing w:before="240" w:after="120"/>
        <w:rPr>
          <w:rFonts w:ascii="Arial" w:hAnsi="Arial" w:cs="Arial"/>
        </w:rPr>
      </w:pPr>
      <w:r>
        <w:rPr>
          <w:rFonts w:cs="Arial" w:ascii="Arial" w:hAnsi="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Oncor " w:date="2009-09-28T17:07:00Z">
              <w:r>
                <w:rPr/>
                <w:delText>Termination of Access Privileges to Restricted Computer Systems, Control Systems and Facilities formerly  Removing of Access to Restricted Computer Systems, Control Systems, and Facilities</w:delText>
              </w:r>
            </w:del>
            <w:ins w:id="1" w:author="Oncor " w:date="2009-09-28T17:07:00Z">
              <w:r>
                <w:rPr/>
                <w:t>Removing Access to Restricted Computer Systems, Control Systems and Facilities</w:t>
              </w:r>
            </w:ins>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11" w:author="TRE" w:date="2009-07-14T14:02:00Z"/>
        </w:rPr>
      </w:pPr>
      <w:ins w:id="2" w:author="TRE" w:date="2009-07-14T14:02:00Z">
        <w:r>
          <w:rPr/>
          <w:t>16.12</w:t>
          <w:tab/>
        </w:r>
      </w:ins>
      <w:ins w:id="3" w:author="TRE" w:date="2009-07-14T14:02:00Z">
        <w:del w:id="4" w:author="Luminant" w:date="2009-07-17T13:05:00Z">
          <w:r>
            <w:rPr/>
            <w:delText xml:space="preserve">Improper </w:delText>
          </w:r>
        </w:del>
      </w:ins>
      <w:ins w:id="5" w:author="Luminant" w:date="2009-07-17T15:59:00Z">
        <w:r>
          <w:rPr/>
          <w:t>Termination</w:t>
        </w:r>
      </w:ins>
      <w:ins w:id="6" w:author="Luminant" w:date="2009-07-17T13:53:00Z">
        <w:r>
          <w:rPr/>
          <w:t xml:space="preserve"> of </w:t>
        </w:r>
      </w:ins>
      <w:ins w:id="7" w:author="TRE" w:date="2009-07-14T14:02:00Z">
        <w:r>
          <w:rPr/>
          <w:t xml:space="preserve">Access </w:t>
        </w:r>
      </w:ins>
      <w:ins w:id="8" w:author="Luminant Energy 092109" w:date="2009-09-21T08:05:00Z">
        <w:r>
          <w:rPr/>
          <w:t>Privileges</w:t>
        </w:r>
      </w:ins>
      <w:ins w:id="9" w:author="Luminant Energy 092109" w:date="2009-09-21T08:01:00Z">
        <w:r>
          <w:rPr/>
          <w:t xml:space="preserve"> </w:t>
        </w:r>
      </w:ins>
      <w:ins w:id="10" w:author="TRE" w:date="2009-07-14T14:02:00Z">
        <w:r>
          <w:rPr/>
          <w:t>to Restricted Computer Systems, Control Systems, and Facilities</w:t>
        </w:r>
      </w:ins>
    </w:p>
    <w:p>
      <w:pPr>
        <w:pStyle w:val="TextBody"/>
        <w:rPr>
          <w:ins w:id="13" w:author="TRE" w:date="2009-07-14T14:02:00Z"/>
        </w:rPr>
      </w:pPr>
      <w:ins w:id="12" w:author="TRE" w:date="2009-07-14T14:02:00Z">
        <w:r>
          <w:rPr/>
        </w:r>
      </w:ins>
    </w:p>
    <w:p>
      <w:pPr>
        <w:pStyle w:val="NormalArial"/>
        <w:ind w:left="720" w:hanging="0"/>
        <w:rPr>
          <w:rFonts w:ascii="Times New Roman" w:hAnsi="Times New Roman" w:cs="Times New Roman"/>
          <w:ins w:id="15" w:author="TRE" w:date="2009-07-14T14:02:00Z"/>
        </w:rPr>
      </w:pPr>
      <w:ins w:id="14" w:author="TRE" w:date="2009-07-14T14:02:00Z">
        <w:r>
          <w:rPr>
            <w:rFonts w:cs="Times New Roman" w:ascii="Times New Roman" w:hAnsi="Times New Roman"/>
          </w:rPr>
        </w:r>
      </w:ins>
    </w:p>
    <w:p>
      <w:pPr>
        <w:pStyle w:val="List"/>
        <w:ind w:left="0" w:hanging="720"/>
        <w:rPr>
          <w:ins w:id="91" w:author="Luminant" w:date="2009-07-17T15:24:00Z"/>
        </w:rPr>
      </w:pPr>
      <w:ins w:id="16" w:author="Luminant" w:date="2009-07-22T12:27:00Z">
        <w:del w:id="17" w:author="CPS 091809" w:date="2009-09-17T14:33:00Z">
          <w:r>
            <w:rPr/>
            <w:delText>(1)</w:delText>
          </w:r>
        </w:del>
      </w:ins>
      <w:ins w:id="18" w:author="Luminant" w:date="2009-07-22T12:27:00Z">
        <w:r>
          <w:rPr/>
          <w:tab/>
        </w:r>
      </w:ins>
      <w:ins w:id="19" w:author="TRE" w:date="2009-07-14T14:02:00Z">
        <w:r>
          <w:rPr/>
          <w:t xml:space="preserve">All Market </w:t>
        </w:r>
      </w:ins>
      <w:ins w:id="20" w:author="TRE" w:date="2009-07-14T14:02:00Z">
        <w:del w:id="21" w:author="Luminant Energy 092109" w:date="2009-09-18T15:33:00Z">
          <w:r>
            <w:rPr/>
            <w:delText xml:space="preserve">Participants </w:delText>
          </w:r>
        </w:del>
      </w:ins>
      <w:ins w:id="22" w:author="Luminant Energy 092109" w:date="2009-09-18T15:33:00Z">
        <w:del w:id="23" w:author="PRS 092209" w:date="2009-09-22T12:39:00Z">
          <w:r>
            <w:rPr/>
            <w:delText>Entities</w:delText>
          </w:r>
        </w:del>
      </w:ins>
      <w:ins w:id="24" w:author="PRS 092209" w:date="2009-09-22T12:39:00Z">
        <w:r>
          <w:rPr/>
          <w:t>Participant</w:t>
        </w:r>
      </w:ins>
      <w:ins w:id="25" w:author="PRS 092209" w:date="2009-09-22T12:41:00Z">
        <w:r>
          <w:rPr/>
          <w:t>s</w:t>
        </w:r>
      </w:ins>
      <w:ins w:id="26" w:author="PRS 092209" w:date="2009-09-22T12:39:00Z">
        <w:r>
          <w:rPr/>
          <w:t xml:space="preserve"> and ERCOT</w:t>
        </w:r>
      </w:ins>
      <w:ins w:id="27" w:author="Luminant Energy 092109" w:date="2009-09-18T15:33:00Z">
        <w:r>
          <w:rPr/>
          <w:t xml:space="preserve"> </w:t>
        </w:r>
      </w:ins>
      <w:ins w:id="28" w:author="TRE" w:date="2009-07-14T14:02:00Z">
        <w:r>
          <w:rPr/>
          <w:t xml:space="preserve">are required to have processes in place to </w:t>
        </w:r>
      </w:ins>
      <w:ins w:id="29" w:author="TRE" w:date="2009-07-14T14:02:00Z">
        <w:del w:id="30" w:author="Luminant" w:date="2009-07-17T13:20:00Z">
          <w:r>
            <w:rPr/>
            <w:delText xml:space="preserve">remove </w:delText>
          </w:r>
        </w:del>
      </w:ins>
      <w:ins w:id="31" w:author="Luminant" w:date="2009-07-17T13:53:00Z">
        <w:r>
          <w:rPr/>
          <w:t>terminate</w:t>
        </w:r>
      </w:ins>
      <w:ins w:id="32" w:author="Luminant" w:date="2009-07-17T13:20:00Z">
        <w:r>
          <w:rPr/>
          <w:t xml:space="preserve"> </w:t>
        </w:r>
      </w:ins>
      <w:ins w:id="33" w:author="TRE" w:date="2009-07-14T14:02:00Z">
        <w:r>
          <w:rPr/>
          <w:t>access</w:t>
        </w:r>
      </w:ins>
      <w:ins w:id="34" w:author="Luminant Energy 092109" w:date="2009-09-21T08:02:00Z">
        <w:r>
          <w:rPr/>
          <w:t xml:space="preserve"> priv</w:t>
        </w:r>
      </w:ins>
      <w:ins w:id="35" w:author="Luminant Energy 092109" w:date="2009-09-21T12:34:00Z">
        <w:r>
          <w:rPr/>
          <w:t>i</w:t>
        </w:r>
      </w:ins>
      <w:ins w:id="36" w:author="Luminant Energy 092109" w:date="2009-09-21T08:02:00Z">
        <w:r>
          <w:rPr/>
          <w:t>l</w:t>
        </w:r>
      </w:ins>
      <w:ins w:id="37" w:author="Luminant Energy 092109" w:date="2009-09-21T12:34:00Z">
        <w:r>
          <w:rPr/>
          <w:t>e</w:t>
        </w:r>
      </w:ins>
      <w:ins w:id="38" w:author="Luminant Energy 092109" w:date="2009-09-21T08:02:00Z">
        <w:r>
          <w:rPr/>
          <w:t>ges</w:t>
        </w:r>
      </w:ins>
      <w:ins w:id="39" w:author="TRE" w:date="2009-07-14T14:02:00Z">
        <w:r>
          <w:rPr/>
          <w:t xml:space="preserve"> to </w:t>
        </w:r>
      </w:ins>
      <w:ins w:id="40" w:author="Luminant Energy 092109" w:date="2009-09-18T15:34:00Z">
        <w:r>
          <w:rPr/>
          <w:t>R</w:t>
        </w:r>
      </w:ins>
      <w:ins w:id="41" w:author="TRE" w:date="2009-07-14T14:02:00Z">
        <w:del w:id="42" w:author="Luminant Energy 092109" w:date="2009-09-18T15:34:00Z">
          <w:r>
            <w:rPr/>
            <w:delText>r</w:delText>
          </w:r>
        </w:del>
      </w:ins>
      <w:ins w:id="43" w:author="TRE" w:date="2009-07-14T14:02:00Z">
        <w:r>
          <w:rPr/>
          <w:t xml:space="preserve">estricted </w:t>
        </w:r>
      </w:ins>
      <w:ins w:id="44" w:author="Luminant Energy 092109" w:date="2009-09-18T15:34:00Z">
        <w:r>
          <w:rPr/>
          <w:t>S</w:t>
        </w:r>
      </w:ins>
      <w:ins w:id="45" w:author="TRE" w:date="2009-07-14T14:02:00Z">
        <w:del w:id="46" w:author="Luminant Energy 092109" w:date="2009-09-18T15:34:00Z">
          <w:r>
            <w:rPr/>
            <w:delText>s</w:delText>
          </w:r>
        </w:del>
      </w:ins>
      <w:ins w:id="47" w:author="TRE" w:date="2009-07-14T14:02:00Z">
        <w:r>
          <w:rPr/>
          <w:t xml:space="preserve">ystems and </w:t>
        </w:r>
      </w:ins>
      <w:ins w:id="48" w:author="Luminant Energy 092109" w:date="2009-09-18T15:34:00Z">
        <w:r>
          <w:rPr/>
          <w:t>R</w:t>
        </w:r>
      </w:ins>
      <w:ins w:id="49" w:author="TRE" w:date="2009-07-14T14:02:00Z">
        <w:del w:id="50" w:author="Luminant Energy 092109" w:date="2009-09-18T15:34:00Z">
          <w:r>
            <w:rPr/>
            <w:delText>r</w:delText>
          </w:r>
        </w:del>
      </w:ins>
      <w:ins w:id="51" w:author="TRE" w:date="2009-07-14T14:02:00Z">
        <w:r>
          <w:rPr/>
          <w:t xml:space="preserve">estricted Facilities </w:t>
        </w:r>
      </w:ins>
      <w:ins w:id="52" w:author="TRE" w:date="2009-07-14T14:02:00Z">
        <w:del w:id="53" w:author="CPS Energy " w:date="2009-09-16T17:22:00Z">
          <w:r>
            <w:rPr/>
            <w:delText>from</w:delText>
          </w:r>
        </w:del>
      </w:ins>
      <w:ins w:id="54" w:author="CPS Energy " w:date="2009-09-16T17:22:00Z">
        <w:r>
          <w:rPr/>
          <w:t>for</w:t>
        </w:r>
      </w:ins>
      <w:ins w:id="55" w:author="TRE" w:date="2009-07-14T14:02:00Z">
        <w:r>
          <w:rPr/>
          <w:t xml:space="preserve"> any employee</w:t>
        </w:r>
      </w:ins>
      <w:ins w:id="56" w:author="CPS Energy " w:date="2009-09-16T17:22:00Z">
        <w:r>
          <w:rPr/>
          <w:t xml:space="preserve">, consultant, </w:t>
        </w:r>
      </w:ins>
      <w:ins w:id="57" w:author="Luminant Energy 092109" w:date="2009-09-18T15:36:00Z">
        <w:r>
          <w:rPr/>
          <w:t xml:space="preserve">or </w:t>
        </w:r>
      </w:ins>
      <w:ins w:id="58" w:author="CPS Energy " w:date="2009-09-16T17:22:00Z">
        <w:r>
          <w:rPr/>
          <w:t xml:space="preserve">contractor, </w:t>
        </w:r>
      </w:ins>
      <w:ins w:id="59" w:author="CPS Energy " w:date="2009-09-16T17:22:00Z">
        <w:del w:id="60" w:author="Luminant Energy 092109" w:date="2009-09-18T15:36:00Z">
          <w:r>
            <w:rPr/>
            <w:delText xml:space="preserve">or affiliated Entity </w:delText>
          </w:r>
        </w:del>
      </w:ins>
      <w:ins w:id="61" w:author="CPS Energy " w:date="2009-09-16T17:22:00Z">
        <w:r>
          <w:rPr/>
          <w:t>upon</w:t>
        </w:r>
      </w:ins>
      <w:ins w:id="62" w:author="Luminant" w:date="2009-07-17T15:23:00Z">
        <w:del w:id="63" w:author="CPS Energy " w:date="2009-09-16T17:23:00Z">
          <w:r>
            <w:rPr/>
            <w:delText xml:space="preserve"> dismissed for cause within twenty-four (24) hours of</w:delText>
          </w:r>
        </w:del>
      </w:ins>
      <w:ins w:id="64" w:author="Luminant" w:date="2009-07-17T15:23:00Z">
        <w:r>
          <w:rPr/>
          <w:t xml:space="preserve"> </w:t>
        </w:r>
      </w:ins>
      <w:ins w:id="65" w:author="TRE" w:date="2009-07-14T14:02:00Z">
        <w:del w:id="66" w:author="Luminant" w:date="2009-07-17T15:24:00Z">
          <w:r>
            <w:rPr/>
            <w:delText xml:space="preserve">, consultant, contractor or affiliated Entity upon their </w:delText>
          </w:r>
        </w:del>
      </w:ins>
      <w:ins w:id="67" w:author="TRE" w:date="2009-07-14T14:02:00Z">
        <w:r>
          <w:rPr/>
          <w:t>termination</w:t>
        </w:r>
      </w:ins>
      <w:ins w:id="68" w:author="Luminant" w:date="2009-07-17T15:44:00Z">
        <w:r>
          <w:rPr/>
          <w:t xml:space="preserve"> </w:t>
        </w:r>
      </w:ins>
      <w:ins w:id="69" w:author="CPS Energy " w:date="2009-09-16T17:23:00Z">
        <w:r>
          <w:rPr/>
          <w:t>of employment</w:t>
        </w:r>
      </w:ins>
      <w:ins w:id="70" w:author="CPS Energy " w:date="2009-09-16T17:23:00Z">
        <w:del w:id="71" w:author="Luminant Energy 092109" w:date="2009-09-18T15:35:00Z">
          <w:r>
            <w:rPr/>
            <w:delText xml:space="preserve"> or need for access</w:delText>
          </w:r>
        </w:del>
      </w:ins>
      <w:ins w:id="72" w:author="CPS Energy " w:date="2009-09-16T17:23:00Z">
        <w:r>
          <w:rPr/>
          <w:t>.</w:t>
        </w:r>
      </w:ins>
      <w:ins w:id="73" w:author="Luminant Energy 092109" w:date="2009-09-18T13:42:00Z">
        <w:r>
          <w:rPr/>
          <w:t xml:space="preserve">  </w:t>
        </w:r>
      </w:ins>
      <w:ins w:id="74" w:author="Luminant Energy 092109" w:date="2009-09-18T13:42:00Z">
        <w:del w:id="75" w:author="PRS 082209" w:date="2009-09-22T14:46:00Z">
          <w:r>
            <w:rPr/>
            <w:delText xml:space="preserve">For the purposes of this section, Market </w:delText>
          </w:r>
        </w:del>
      </w:ins>
      <w:ins w:id="76" w:author="Luminant Energy 092109" w:date="2009-09-18T15:37:00Z">
        <w:del w:id="77" w:author="PRS 082209" w:date="2009-09-22T14:46:00Z">
          <w:r>
            <w:rPr/>
            <w:delText>Entities</w:delText>
          </w:r>
        </w:del>
      </w:ins>
      <w:ins w:id="78" w:author="PRS 092209" w:date="2009-09-22T12:40:00Z">
        <w:del w:id="79" w:author="PRS 082209" w:date="2009-09-22T14:46:00Z">
          <w:r>
            <w:rPr/>
            <w:delText>Participants and ERCOT</w:delText>
          </w:r>
        </w:del>
      </w:ins>
      <w:ins w:id="80" w:author="Luminant Energy 092109" w:date="2009-09-18T13:42:00Z">
        <w:del w:id="81" w:author="PRS 082209" w:date="2009-09-22T14:46:00Z">
          <w:r>
            <w:rPr/>
            <w:delText xml:space="preserve"> shall include</w:delText>
          </w:r>
        </w:del>
      </w:ins>
      <w:ins w:id="82" w:author="Luminant Energy 092109" w:date="2009-09-18T15:37:00Z">
        <w:del w:id="83" w:author="PRS 082209" w:date="2009-09-22T14:46:00Z">
          <w:r>
            <w:rPr/>
            <w:delText xml:space="preserve"> Market Participants and</w:delText>
          </w:r>
        </w:del>
      </w:ins>
      <w:ins w:id="84" w:author="Luminant Energy 092109" w:date="2009-09-18T13:42:00Z">
        <w:del w:id="85" w:author="PRS 082209" w:date="2009-09-22T14:46:00Z">
          <w:r>
            <w:rPr/>
            <w:delText xml:space="preserve"> ERCOT.</w:delText>
          </w:r>
        </w:del>
      </w:ins>
      <w:ins w:id="86" w:author="Luminant" w:date="2009-07-17T15:44:00Z">
        <w:del w:id="87" w:author="CPS Energy " w:date="2009-09-16T17:23:00Z">
          <w:r>
            <w:rPr/>
            <w:delText>who had access to such restricted systems or Facilities</w:delText>
          </w:r>
        </w:del>
      </w:ins>
      <w:ins w:id="88" w:author="Luminant" w:date="2009-07-17T15:24:00Z">
        <w:del w:id="89" w:author="CPS Energy " w:date="2009-09-16T17:24:00Z">
          <w:r>
            <w:rPr/>
            <w:delText>.</w:delText>
          </w:r>
        </w:del>
      </w:ins>
      <w:del w:id="90" w:author="Luminant" w:date="2009-07-17T15:24:00Z">
        <w:r>
          <w:rPr/>
          <w:delText xml:space="preserve"> by December 1, 2009.</w:delText>
        </w:r>
      </w:del>
    </w:p>
    <w:p>
      <w:pPr>
        <w:pStyle w:val="List"/>
        <w:rPr>
          <w:ins w:id="173" w:author="CPS Energy " w:date="2009-09-16T17:30:00Z"/>
        </w:rPr>
      </w:pPr>
      <w:ins w:id="92" w:author="Luminant" w:date="2009-07-22T12:28:00Z">
        <w:r>
          <w:rPr/>
          <w:t>(</w:t>
        </w:r>
      </w:ins>
      <w:ins w:id="93" w:author="Luminant" w:date="2009-07-22T12:28:00Z">
        <w:del w:id="94" w:author="CPS 091809" w:date="2009-09-17T14:33:00Z">
          <w:r>
            <w:rPr/>
            <w:delText>2</w:delText>
          </w:r>
        </w:del>
      </w:ins>
      <w:ins w:id="95" w:author="CPS 091809" w:date="2009-09-17T14:33:00Z">
        <w:r>
          <w:rPr/>
          <w:t>1</w:t>
        </w:r>
      </w:ins>
      <w:ins w:id="96" w:author="Luminant" w:date="2009-07-22T12:28:00Z">
        <w:r>
          <w:rPr/>
          <w:t>)</w:t>
          <w:tab/>
        </w:r>
      </w:ins>
      <w:ins w:id="97" w:author="Luminant" w:date="2009-07-17T15:25:00Z">
        <w:r>
          <w:rPr/>
          <w:t xml:space="preserve">All Market </w:t>
        </w:r>
      </w:ins>
      <w:ins w:id="98" w:author="Luminant Energy 092109" w:date="2009-09-18T15:37:00Z">
        <w:del w:id="99" w:author="PRS 092209" w:date="2009-09-22T12:40:00Z">
          <w:r>
            <w:rPr/>
            <w:delText>Entities</w:delText>
          </w:r>
        </w:del>
      </w:ins>
      <w:ins w:id="100" w:author="PRS 092209" w:date="2009-09-22T12:40:00Z">
        <w:r>
          <w:rPr/>
          <w:t xml:space="preserve">Participants and ERCOT </w:t>
        </w:r>
      </w:ins>
      <w:ins w:id="101" w:author="Luminant" w:date="2009-07-17T15:25:00Z">
        <w:del w:id="102" w:author="Luminant Energy 092109" w:date="2009-09-18T15:37:00Z">
          <w:r>
            <w:rPr/>
            <w:delText>Participants</w:delText>
          </w:r>
        </w:del>
      </w:ins>
      <w:ins w:id="103" w:author="Luminant" w:date="2009-07-17T15:25:00Z">
        <w:r>
          <w:rPr/>
          <w:t xml:space="preserve"> are required to have processes in place to terminate access </w:t>
        </w:r>
      </w:ins>
      <w:ins w:id="104" w:author="CPS Energy " w:date="2009-09-16T17:24:00Z">
        <w:r>
          <w:rPr/>
          <w:t xml:space="preserve">privileges </w:t>
        </w:r>
      </w:ins>
      <w:ins w:id="105" w:author="Luminant" w:date="2009-07-17T15:25:00Z">
        <w:r>
          <w:rPr/>
          <w:t xml:space="preserve">to </w:t>
        </w:r>
      </w:ins>
      <w:ins w:id="106" w:author="Luminant Energy 092109" w:date="2009-09-18T15:37:00Z">
        <w:r>
          <w:rPr/>
          <w:t>R</w:t>
        </w:r>
      </w:ins>
      <w:ins w:id="107" w:author="Luminant" w:date="2009-07-17T15:25:00Z">
        <w:del w:id="108" w:author="Luminant Energy 092109" w:date="2009-09-18T15:37:00Z">
          <w:r>
            <w:rPr/>
            <w:delText>r</w:delText>
          </w:r>
        </w:del>
      </w:ins>
      <w:ins w:id="109" w:author="Luminant" w:date="2009-07-17T15:25:00Z">
        <w:r>
          <w:rPr/>
          <w:t xml:space="preserve">estricted </w:t>
        </w:r>
      </w:ins>
      <w:ins w:id="110" w:author="Luminant Energy 092109" w:date="2009-09-18T15:37:00Z">
        <w:r>
          <w:rPr/>
          <w:t>S</w:t>
        </w:r>
      </w:ins>
      <w:ins w:id="111" w:author="Luminant" w:date="2009-07-17T15:25:00Z">
        <w:del w:id="112" w:author="Luminant Energy 092109" w:date="2009-09-18T15:37:00Z">
          <w:r>
            <w:rPr/>
            <w:delText>s</w:delText>
          </w:r>
        </w:del>
      </w:ins>
      <w:ins w:id="113" w:author="Luminant" w:date="2009-07-17T15:25:00Z">
        <w:r>
          <w:rPr/>
          <w:t xml:space="preserve">ystems and </w:t>
        </w:r>
      </w:ins>
      <w:ins w:id="114" w:author="Luminant Energy 092109" w:date="2009-09-18T15:37:00Z">
        <w:r>
          <w:rPr/>
          <w:t>R</w:t>
        </w:r>
      </w:ins>
      <w:ins w:id="115" w:author="Luminant" w:date="2009-07-17T15:25:00Z">
        <w:del w:id="116" w:author="Luminant Energy 092109" w:date="2009-09-18T15:37:00Z">
          <w:r>
            <w:rPr/>
            <w:delText>r</w:delText>
          </w:r>
        </w:del>
      </w:ins>
      <w:ins w:id="117" w:author="Luminant" w:date="2009-07-17T15:25:00Z">
        <w:r>
          <w:rPr/>
          <w:t xml:space="preserve">estricted Facilities </w:t>
        </w:r>
      </w:ins>
      <w:ins w:id="118" w:author="Luminant" w:date="2009-07-17T15:25:00Z">
        <w:del w:id="119" w:author="CPS Energy " w:date="2009-09-16T17:25:00Z">
          <w:r>
            <w:rPr/>
            <w:delText xml:space="preserve">from any employee </w:delText>
          </w:r>
        </w:del>
      </w:ins>
      <w:ins w:id="120" w:author="Luminant" w:date="2009-07-17T15:29:00Z">
        <w:del w:id="121" w:author="CPS Energy " w:date="2009-09-16T17:25:00Z">
          <w:r>
            <w:rPr/>
            <w:delText>who</w:delText>
          </w:r>
        </w:del>
      </w:ins>
      <w:ins w:id="122" w:author="Luminant" w:date="2009-07-17T15:26:00Z">
        <w:del w:id="123" w:author="CPS Energy " w:date="2009-09-16T17:25:00Z">
          <w:r>
            <w:rPr/>
            <w:delText xml:space="preserve"> resigns from the employ of the Market Participant</w:delText>
          </w:r>
        </w:del>
      </w:ins>
      <w:ins w:id="124" w:author="Luminant" w:date="2009-07-17T15:44:00Z">
        <w:del w:id="125" w:author="CPS Energy " w:date="2009-09-16T17:25:00Z">
          <w:r>
            <w:rPr/>
            <w:delText xml:space="preserve"> who had access to such restricted systems or Facilities</w:delText>
          </w:r>
        </w:del>
      </w:ins>
      <w:ins w:id="126" w:author="Luminant" w:date="2009-07-17T15:25:00Z">
        <w:del w:id="127" w:author="CPS Energy " w:date="2009-09-16T17:25:00Z">
          <w:r>
            <w:rPr/>
            <w:delText xml:space="preserve"> </w:delText>
          </w:r>
        </w:del>
      </w:ins>
      <w:ins w:id="128" w:author="Luminant" w:date="2009-07-17T15:25:00Z">
        <w:del w:id="129" w:author="PRS 092209" w:date="2009-09-22T09:28:00Z">
          <w:r>
            <w:rPr/>
            <w:delText xml:space="preserve">within </w:delText>
          </w:r>
        </w:del>
      </w:ins>
      <w:ins w:id="130" w:author="Luminant" w:date="2009-07-17T16:01:00Z">
        <w:del w:id="131" w:author="Luminant Energy 092109" w:date="2009-09-18T15:52:00Z">
          <w:r>
            <w:rPr/>
            <w:delText xml:space="preserve">twenty-four (24) </w:delText>
          </w:r>
        </w:del>
      </w:ins>
      <w:ins w:id="132" w:author="Luminant Energy 092109" w:date="2009-09-18T15:52:00Z">
        <w:del w:id="133" w:author="PRS 092209" w:date="2009-09-22T09:27:00Z">
          <w:r>
            <w:rPr/>
            <w:delText xml:space="preserve">twelve (12) </w:delText>
          </w:r>
        </w:del>
      </w:ins>
      <w:ins w:id="134" w:author="Luminant" w:date="2009-07-17T16:01:00Z">
        <w:del w:id="135" w:author="PRS 092209" w:date="2009-09-22T09:27:00Z">
          <w:r>
            <w:rPr/>
            <w:delText>hours</w:delText>
          </w:r>
        </w:del>
      </w:ins>
      <w:ins w:id="136" w:author="PRS 092209" w:date="2009-09-22T09:28:00Z">
        <w:r>
          <w:rPr/>
          <w:t xml:space="preserve">by </w:t>
        </w:r>
      </w:ins>
      <w:ins w:id="137" w:author="PRS 092209" w:date="2009-09-22T09:28:00Z">
        <w:del w:id="138" w:author="Oncor " w:date="2009-09-28T16:40:00Z">
          <w:r>
            <w:rPr/>
            <w:delText>5:00 p.m. CPT</w:delText>
          </w:r>
        </w:del>
      </w:ins>
      <w:ins w:id="139" w:author="Oncor " w:date="2009-09-28T16:40:00Z">
        <w:r>
          <w:rPr/>
          <w:t>midnight</w:t>
        </w:r>
      </w:ins>
      <w:ins w:id="140" w:author="PRS 092209" w:date="2009-09-22T09:28:00Z">
        <w:r>
          <w:rPr/>
          <w:t xml:space="preserve"> of the </w:t>
        </w:r>
      </w:ins>
      <w:ins w:id="141" w:author="PRS 092209" w:date="2009-09-22T09:28:00Z">
        <w:del w:id="142" w:author="Oncor " w:date="2009-09-28T16:40:00Z">
          <w:r>
            <w:rPr/>
            <w:delText xml:space="preserve">next </w:delText>
          </w:r>
        </w:del>
      </w:ins>
      <w:ins w:id="143" w:author="PRS 092209" w:date="2009-09-22T09:28:00Z">
        <w:r>
          <w:rPr/>
          <w:t>Business Day</w:t>
        </w:r>
      </w:ins>
      <w:ins w:id="144" w:author="Luminant" w:date="2009-07-17T15:27:00Z">
        <w:r>
          <w:rPr/>
          <w:t xml:space="preserve"> of </w:t>
        </w:r>
      </w:ins>
      <w:ins w:id="145" w:author="CPS Energy " w:date="2009-09-16T17:25:00Z">
        <w:r>
          <w:rPr/>
          <w:t>termination for any employee</w:t>
        </w:r>
      </w:ins>
      <w:ins w:id="146" w:author="Luminant Energy 092109" w:date="2009-09-18T15:38:00Z">
        <w:r>
          <w:rPr/>
          <w:t>, or</w:t>
        </w:r>
      </w:ins>
      <w:ins w:id="147" w:author="Luminant Energy 092109" w:date="2009-09-18T15:54:00Z">
        <w:r>
          <w:rPr/>
          <w:t xml:space="preserve"> any contractor or</w:t>
        </w:r>
      </w:ins>
      <w:ins w:id="148" w:author="Luminant Energy 092109" w:date="2009-09-18T15:39:00Z">
        <w:r>
          <w:rPr/>
          <w:t xml:space="preserve"> any employee of a</w:t>
        </w:r>
      </w:ins>
      <w:ins w:id="149" w:author="Luminant Energy 092109" w:date="2009-09-18T15:41:00Z">
        <w:r>
          <w:rPr/>
          <w:t xml:space="preserve"> </w:t>
        </w:r>
      </w:ins>
      <w:ins w:id="150" w:author="Luminant Energy 092109" w:date="2009-09-18T15:55:00Z">
        <w:r>
          <w:rPr/>
          <w:t>c</w:t>
        </w:r>
      </w:ins>
      <w:ins w:id="151" w:author="Luminant Energy 092109" w:date="2009-09-18T15:38:00Z">
        <w:r>
          <w:rPr/>
          <w:t>ontractor</w:t>
        </w:r>
      </w:ins>
      <w:ins w:id="152" w:author="CPS Energy " w:date="2009-09-16T17:25:00Z">
        <w:r>
          <w:rPr/>
          <w:t xml:space="preserve"> who had </w:t>
        </w:r>
      </w:ins>
      <w:ins w:id="153" w:author="CPS Energy " w:date="2009-09-16T17:25:00Z">
        <w:del w:id="154" w:author="Luminant Energy 092109" w:date="2009-09-21T08:03:00Z">
          <w:r>
            <w:rPr/>
            <w:delText>access</w:delText>
          </w:r>
        </w:del>
      </w:ins>
      <w:ins w:id="155" w:author="Luminant Energy 092109" w:date="2009-09-21T08:03:00Z">
        <w:r>
          <w:rPr/>
          <w:t>access privileges</w:t>
        </w:r>
      </w:ins>
      <w:ins w:id="156" w:author="CPS Energy " w:date="2009-09-16T17:26:00Z">
        <w:r>
          <w:rPr/>
          <w:t xml:space="preserve"> to such </w:t>
        </w:r>
      </w:ins>
      <w:ins w:id="157" w:author="Luminant Energy 092109" w:date="2009-09-18T15:37:00Z">
        <w:r>
          <w:rPr/>
          <w:t>R</w:t>
        </w:r>
      </w:ins>
      <w:ins w:id="158" w:author="CPS Energy " w:date="2009-09-16T17:26:00Z">
        <w:del w:id="159" w:author="Luminant Energy 092109" w:date="2009-09-18T15:37:00Z">
          <w:r>
            <w:rPr/>
            <w:delText>r</w:delText>
          </w:r>
        </w:del>
      </w:ins>
      <w:ins w:id="160" w:author="CPS Energy " w:date="2009-09-16T17:26:00Z">
        <w:r>
          <w:rPr/>
          <w:t xml:space="preserve">estricted </w:t>
        </w:r>
      </w:ins>
      <w:ins w:id="161" w:author="Luminant Energy 092109" w:date="2009-09-18T15:38:00Z">
        <w:r>
          <w:rPr/>
          <w:t>S</w:t>
        </w:r>
      </w:ins>
      <w:ins w:id="162" w:author="CPS Energy " w:date="2009-09-16T17:26:00Z">
        <w:del w:id="163" w:author="Luminant Energy 092109" w:date="2009-09-18T15:38:00Z">
          <w:r>
            <w:rPr/>
            <w:delText>s</w:delText>
          </w:r>
        </w:del>
      </w:ins>
      <w:ins w:id="164" w:author="CPS Energy " w:date="2009-09-16T17:26:00Z">
        <w:r>
          <w:rPr/>
          <w:t xml:space="preserve">ystems or </w:t>
        </w:r>
      </w:ins>
      <w:ins w:id="165" w:author="Luminant Energy 092109" w:date="2009-09-18T16:14:00Z">
        <w:r>
          <w:rPr/>
          <w:t xml:space="preserve">Restricted </w:t>
        </w:r>
      </w:ins>
      <w:ins w:id="166" w:author="CPS Energy " w:date="2009-09-16T17:26:00Z">
        <w:r>
          <w:rPr/>
          <w:t xml:space="preserve">Facilities and was </w:t>
        </w:r>
      </w:ins>
      <w:ins w:id="167" w:author="CPS Energy " w:date="2009-09-16T17:26:00Z">
        <w:del w:id="168" w:author="Luminant Energy 092109" w:date="2009-09-18T15:38:00Z">
          <w:r>
            <w:rPr/>
            <w:delText xml:space="preserve">involuntarily </w:delText>
          </w:r>
        </w:del>
      </w:ins>
      <w:ins w:id="169" w:author="CPS Energy " w:date="2009-09-16T17:26:00Z">
        <w:r>
          <w:rPr/>
          <w:t>dismissed</w:t>
        </w:r>
      </w:ins>
      <w:ins w:id="170" w:author="Luminant Energy 092109" w:date="2009-09-18T15:38:00Z">
        <w:r>
          <w:rPr/>
          <w:t xml:space="preserve"> for cause</w:t>
        </w:r>
      </w:ins>
      <w:ins w:id="171" w:author="CPS Energy " w:date="2009-09-16T17:26:00Z">
        <w:r>
          <w:rPr/>
          <w:t xml:space="preserve">. </w:t>
        </w:r>
      </w:ins>
      <w:del w:id="172" w:author="CPS Energy " w:date="2009-09-16T17:26:00Z">
        <w:r>
          <w:rPr/>
          <w:delText>the effective date of the resignation.</w:delText>
        </w:r>
      </w:del>
    </w:p>
    <w:p>
      <w:pPr>
        <w:pStyle w:val="Normal"/>
        <w:ind w:left="720" w:hanging="720"/>
        <w:rPr>
          <w:szCs w:val="20"/>
          <w:ins w:id="245" w:author="PRS 092209" w:date="2009-09-22T12:44:00Z"/>
        </w:rPr>
      </w:pPr>
      <w:ins w:id="174" w:author="CPS Energy " w:date="2009-09-16T17:30:00Z">
        <w:r>
          <w:rPr/>
          <w:t>(</w:t>
        </w:r>
      </w:ins>
      <w:ins w:id="175" w:author="CPS 091809" w:date="2009-09-17T14:33:00Z">
        <w:r>
          <w:rPr/>
          <w:t>2</w:t>
        </w:r>
      </w:ins>
      <w:ins w:id="176" w:author="CPS Energy " w:date="2009-09-16T17:30:00Z">
        <w:del w:id="177" w:author="CPS 091809" w:date="2009-09-17T14:33:00Z">
          <w:r>
            <w:rPr/>
            <w:delText>3</w:delText>
          </w:r>
        </w:del>
      </w:ins>
      <w:ins w:id="178" w:author="CPS Energy " w:date="2009-09-16T17:30:00Z">
        <w:r>
          <w:rPr/>
          <w:t xml:space="preserve">) </w:t>
          <w:tab/>
          <w:t xml:space="preserve">All Market </w:t>
        </w:r>
      </w:ins>
      <w:ins w:id="179" w:author="CPS Energy " w:date="2009-09-16T17:30:00Z">
        <w:del w:id="180" w:author="Luminant Energy 092109" w:date="2009-09-18T15:40:00Z">
          <w:r>
            <w:rPr/>
            <w:delText>Participants</w:delText>
          </w:r>
        </w:del>
      </w:ins>
      <w:ins w:id="181" w:author="Luminant Energy 092109" w:date="2009-09-18T15:40:00Z">
        <w:del w:id="182" w:author="PRS 092209" w:date="2009-09-22T12:41:00Z">
          <w:r>
            <w:rPr/>
            <w:delText>Entities</w:delText>
          </w:r>
        </w:del>
      </w:ins>
      <w:ins w:id="183" w:author="PRS 092209" w:date="2009-09-22T12:41:00Z">
        <w:r>
          <w:rPr/>
          <w:t>Participants and ERCOT</w:t>
        </w:r>
      </w:ins>
      <w:ins w:id="184" w:author="CPS Energy " w:date="2009-09-16T17:30:00Z">
        <w:r>
          <w:rPr/>
          <w:t xml:space="preserve"> are required to have processes in place to terminate access privileges to </w:t>
        </w:r>
      </w:ins>
      <w:ins w:id="185" w:author="Luminant Energy 092109" w:date="2009-09-18T15:40:00Z">
        <w:r>
          <w:rPr/>
          <w:t>R</w:t>
        </w:r>
      </w:ins>
      <w:ins w:id="186" w:author="CPS Energy " w:date="2009-09-16T17:30:00Z">
        <w:del w:id="187" w:author="Luminant Energy 092109" w:date="2009-09-18T15:40:00Z">
          <w:r>
            <w:rPr/>
            <w:delText>r</w:delText>
          </w:r>
        </w:del>
      </w:ins>
      <w:ins w:id="188" w:author="CPS Energy " w:date="2009-09-16T17:30:00Z">
        <w:r>
          <w:rPr/>
          <w:t xml:space="preserve">estricted </w:t>
        </w:r>
      </w:ins>
      <w:ins w:id="189" w:author="Luminant Energy 092109" w:date="2009-09-18T15:41:00Z">
        <w:r>
          <w:rPr/>
          <w:t>S</w:t>
        </w:r>
      </w:ins>
      <w:ins w:id="190" w:author="CPS Energy " w:date="2009-09-16T17:30:00Z">
        <w:del w:id="191" w:author="Luminant Energy 092109" w:date="2009-09-18T15:41:00Z">
          <w:r>
            <w:rPr/>
            <w:delText>s</w:delText>
          </w:r>
        </w:del>
      </w:ins>
      <w:ins w:id="192" w:author="CPS Energy " w:date="2009-09-16T17:30:00Z">
        <w:r>
          <w:rPr/>
          <w:t xml:space="preserve">ystems and </w:t>
        </w:r>
      </w:ins>
      <w:ins w:id="193" w:author="Luminant Energy 092109" w:date="2009-09-18T15:41:00Z">
        <w:r>
          <w:rPr/>
          <w:t>R</w:t>
        </w:r>
      </w:ins>
      <w:ins w:id="194" w:author="CPS Energy " w:date="2009-09-16T17:30:00Z">
        <w:del w:id="195" w:author="Luminant Energy 092109" w:date="2009-09-18T15:41:00Z">
          <w:r>
            <w:rPr/>
            <w:delText>r</w:delText>
          </w:r>
        </w:del>
      </w:ins>
      <w:ins w:id="196" w:author="CPS Energy " w:date="2009-09-16T17:30:00Z">
        <w:r>
          <w:rPr/>
          <w:t>estricted Facilities for any employee</w:t>
        </w:r>
      </w:ins>
      <w:ins w:id="197" w:author="Luminant Energy 092109" w:date="2009-09-18T15:41:00Z">
        <w:r>
          <w:rPr/>
          <w:t xml:space="preserve"> </w:t>
        </w:r>
      </w:ins>
      <w:ins w:id="198" w:author="Luminant Energy 092109" w:date="2009-09-18T15:57:00Z">
        <w:r>
          <w:rPr/>
          <w:t xml:space="preserve">or </w:t>
        </w:r>
      </w:ins>
      <w:ins w:id="199" w:author="Luminant Energy 092109" w:date="2009-09-18T15:41:00Z">
        <w:r>
          <w:rPr/>
          <w:t>contractor</w:t>
        </w:r>
      </w:ins>
      <w:ins w:id="200" w:author="Luminant Energy 092109" w:date="2009-09-18T15:57:00Z">
        <w:r>
          <w:rPr/>
          <w:t xml:space="preserve"> or any employee of a contractor</w:t>
        </w:r>
      </w:ins>
      <w:ins w:id="201" w:author="CPS Energy " w:date="2009-09-16T17:30:00Z">
        <w:r>
          <w:rPr/>
          <w:t xml:space="preserve"> who resigns from the employment of the Market </w:t>
        </w:r>
      </w:ins>
      <w:ins w:id="202" w:author="CPS Energy " w:date="2009-09-16T17:30:00Z">
        <w:del w:id="203" w:author="Luminant Energy 092109" w:date="2009-09-18T16:00:00Z">
          <w:r>
            <w:rPr/>
            <w:delText>Participant</w:delText>
          </w:r>
        </w:del>
      </w:ins>
      <w:ins w:id="204" w:author="Luminant Energy 092109" w:date="2009-09-18T16:00:00Z">
        <w:del w:id="205" w:author="PRS 092209" w:date="2009-09-22T12:41:00Z">
          <w:r>
            <w:rPr/>
            <w:delText>Entit</w:delText>
          </w:r>
        </w:del>
      </w:ins>
      <w:ins w:id="206" w:author="Luminant Energy 092109" w:date="2009-09-21T08:10:00Z">
        <w:del w:id="207" w:author="PRS 092209" w:date="2009-09-22T12:41:00Z">
          <w:r>
            <w:rPr/>
            <w:delText>y</w:delText>
          </w:r>
        </w:del>
      </w:ins>
      <w:ins w:id="208" w:author="PRS 092209" w:date="2009-09-22T12:41:00Z">
        <w:r>
          <w:rPr/>
          <w:t xml:space="preserve">Participants </w:t>
        </w:r>
      </w:ins>
      <w:ins w:id="209" w:author="PRS 082209" w:date="2009-09-22T14:47:00Z">
        <w:r>
          <w:rPr/>
          <w:t>or</w:t>
        </w:r>
      </w:ins>
      <w:ins w:id="210" w:author="PRS 092209" w:date="2009-09-22T12:41:00Z">
        <w:del w:id="211" w:author="PRS 082209" w:date="2009-09-22T14:47:00Z">
          <w:r>
            <w:rPr/>
            <w:delText>and</w:delText>
          </w:r>
        </w:del>
      </w:ins>
      <w:ins w:id="212" w:author="PRS 092209" w:date="2009-09-22T12:41:00Z">
        <w:r>
          <w:rPr/>
          <w:t xml:space="preserve"> ERCOT</w:t>
        </w:r>
      </w:ins>
      <w:ins w:id="213" w:author="Luminant Energy 092109" w:date="2009-09-18T15:41:00Z">
        <w:r>
          <w:rPr/>
          <w:t xml:space="preserve"> or contractor</w:t>
        </w:r>
      </w:ins>
      <w:ins w:id="214" w:author="CPS Energy " w:date="2009-09-16T17:30:00Z">
        <w:r>
          <w:rPr/>
          <w:t xml:space="preserve"> who had </w:t>
        </w:r>
      </w:ins>
      <w:ins w:id="215" w:author="CPS Energy " w:date="2009-09-16T17:30:00Z">
        <w:del w:id="216" w:author="Luminant Energy 092109" w:date="2009-09-21T08:03:00Z">
          <w:r>
            <w:rPr/>
            <w:delText>access</w:delText>
          </w:r>
        </w:del>
      </w:ins>
      <w:ins w:id="217" w:author="Luminant Energy 092109" w:date="2009-09-21T08:03:00Z">
        <w:r>
          <w:rPr/>
          <w:t>access privileges</w:t>
        </w:r>
      </w:ins>
      <w:ins w:id="218" w:author="CPS Energy " w:date="2009-09-16T17:30:00Z">
        <w:r>
          <w:rPr/>
          <w:t xml:space="preserve"> to such </w:t>
        </w:r>
      </w:ins>
      <w:ins w:id="219" w:author="Luminant Energy 092109" w:date="2009-09-18T15:41:00Z">
        <w:r>
          <w:rPr/>
          <w:t>R</w:t>
        </w:r>
      </w:ins>
      <w:ins w:id="220" w:author="CPS Energy " w:date="2009-09-16T17:30:00Z">
        <w:del w:id="221" w:author="Luminant Energy 092109" w:date="2009-09-18T15:41:00Z">
          <w:r>
            <w:rPr/>
            <w:delText>r</w:delText>
          </w:r>
        </w:del>
      </w:ins>
      <w:ins w:id="222" w:author="CPS Energy " w:date="2009-09-16T17:30:00Z">
        <w:r>
          <w:rPr/>
          <w:t xml:space="preserve">estricted </w:t>
        </w:r>
      </w:ins>
      <w:ins w:id="223" w:author="Luminant Energy 092109" w:date="2009-09-18T15:41:00Z">
        <w:r>
          <w:rPr/>
          <w:t>S</w:t>
        </w:r>
      </w:ins>
      <w:ins w:id="224" w:author="CPS Energy " w:date="2009-09-16T17:30:00Z">
        <w:del w:id="225" w:author="Luminant Energy 092109" w:date="2009-09-18T15:41:00Z">
          <w:r>
            <w:rPr/>
            <w:delText>s</w:delText>
          </w:r>
        </w:del>
      </w:ins>
      <w:ins w:id="226" w:author="CPS Energy " w:date="2009-09-16T17:30:00Z">
        <w:r>
          <w:rPr/>
          <w:t>ystems or Facilities within seven (7) days of the effective date of the resignation.</w:t>
        </w:r>
      </w:ins>
      <w:ins w:id="227" w:author="Luminant Energy 092109" w:date="2009-09-21T10:13:00Z">
        <w:r>
          <w:rPr/>
          <w:t xml:space="preserve">  </w:t>
        </w:r>
      </w:ins>
      <w:ins w:id="228" w:author="Luminant Energy 092109" w:date="2009-09-21T10:42:00Z">
        <w:r>
          <w:rPr>
            <w:szCs w:val="20"/>
          </w:rPr>
          <w:t xml:space="preserve">This provision also applies to any employee of a Market </w:t>
        </w:r>
      </w:ins>
      <w:ins w:id="229" w:author="Luminant Energy 092109" w:date="2009-09-21T10:42:00Z">
        <w:del w:id="230" w:author="PRS 092209" w:date="2009-09-22T12:42:00Z">
          <w:r>
            <w:rPr>
              <w:szCs w:val="20"/>
            </w:rPr>
            <w:delText>Entity</w:delText>
          </w:r>
        </w:del>
      </w:ins>
      <w:ins w:id="231" w:author="PRS 092209" w:date="2009-09-22T12:42:00Z">
        <w:r>
          <w:rPr>
            <w:szCs w:val="20"/>
          </w:rPr>
          <w:t xml:space="preserve">Participant </w:t>
        </w:r>
      </w:ins>
      <w:ins w:id="232" w:author="PRS 082209" w:date="2009-09-22T14:48:00Z">
        <w:r>
          <w:rPr>
            <w:szCs w:val="20"/>
          </w:rPr>
          <w:t>or</w:t>
        </w:r>
      </w:ins>
      <w:ins w:id="233" w:author="PRS 092209" w:date="2009-09-22T12:42:00Z">
        <w:del w:id="234" w:author="PRS 082209" w:date="2009-09-22T14:48:00Z">
          <w:r>
            <w:rPr>
              <w:szCs w:val="20"/>
            </w:rPr>
            <w:delText>and</w:delText>
          </w:r>
        </w:del>
      </w:ins>
      <w:ins w:id="235" w:author="PRS 092209" w:date="2009-09-22T12:42:00Z">
        <w:r>
          <w:rPr>
            <w:szCs w:val="20"/>
          </w:rPr>
          <w:t xml:space="preserve"> ERCOT</w:t>
        </w:r>
      </w:ins>
      <w:ins w:id="236" w:author="Luminant Energy 092109" w:date="2009-09-21T10:42:00Z">
        <w:r>
          <w:rPr>
            <w:szCs w:val="20"/>
          </w:rPr>
          <w:t xml:space="preserve"> or a contractor employed by a Market </w:t>
        </w:r>
      </w:ins>
      <w:ins w:id="237" w:author="PRS 092209" w:date="2009-09-22T12:42:00Z">
        <w:r>
          <w:rPr>
            <w:szCs w:val="20"/>
          </w:rPr>
          <w:t xml:space="preserve">Participant </w:t>
        </w:r>
      </w:ins>
      <w:ins w:id="238" w:author="PRS 082209" w:date="2009-09-22T14:48:00Z">
        <w:r>
          <w:rPr>
            <w:szCs w:val="20"/>
          </w:rPr>
          <w:t>or</w:t>
        </w:r>
      </w:ins>
      <w:ins w:id="239" w:author="PRS 092209" w:date="2009-09-22T12:42:00Z">
        <w:del w:id="240" w:author="PRS 082209" w:date="2009-09-22T14:48:00Z">
          <w:r>
            <w:rPr>
              <w:szCs w:val="20"/>
            </w:rPr>
            <w:delText>and</w:delText>
          </w:r>
        </w:del>
      </w:ins>
      <w:ins w:id="241" w:author="PRS 092209" w:date="2009-09-22T12:42:00Z">
        <w:r>
          <w:rPr>
            <w:szCs w:val="20"/>
          </w:rPr>
          <w:t xml:space="preserve"> ERCOT</w:t>
        </w:r>
      </w:ins>
      <w:ins w:id="242" w:author="Luminant Energy 092109" w:date="2009-09-21T10:42:00Z">
        <w:del w:id="243" w:author="PRS 092209" w:date="2009-09-22T12:42:00Z">
          <w:r>
            <w:rPr>
              <w:szCs w:val="20"/>
            </w:rPr>
            <w:delText>Entity</w:delText>
          </w:r>
        </w:del>
      </w:ins>
      <w:ins w:id="244" w:author="Luminant Energy 092109" w:date="2009-09-21T10:42:00Z">
        <w:r>
          <w:rPr>
            <w:szCs w:val="20"/>
          </w:rPr>
          <w:t xml:space="preserve"> who is affected by a workforce reduction.</w:t>
        </w:r>
      </w:ins>
    </w:p>
    <w:p>
      <w:pPr>
        <w:pStyle w:val="Normal"/>
        <w:ind w:left="720" w:hanging="720"/>
        <w:rPr>
          <w:szCs w:val="20"/>
          <w:ins w:id="247" w:author="Luminant Energy 092109" w:date="2009-09-21T10:42:00Z"/>
        </w:rPr>
      </w:pPr>
      <w:ins w:id="246" w:author="Luminant Energy 092109" w:date="2009-09-21T10:42:00Z">
        <w:r>
          <w:rPr>
            <w:szCs w:val="20"/>
          </w:rPr>
        </w:r>
      </w:ins>
    </w:p>
    <w:p>
      <w:pPr>
        <w:pStyle w:val="Normal"/>
        <w:rPr>
          <w:szCs w:val="20"/>
          <w:del w:id="249" w:author="PRS 092209" w:date="2009-09-22T09:33:00Z"/>
        </w:rPr>
      </w:pPr>
      <w:ins w:id="248" w:author="PRS 092209" w:date="2009-09-22T10:11:00Z">
        <w:r>
          <w:rPr/>
          <w:t>(</w:t>
        </w:r>
      </w:ins>
    </w:p>
    <w:p>
      <w:pPr>
        <w:pStyle w:val="Normal"/>
        <w:rPr>
          <w:del w:id="275" w:author="Luminant Energy 092109" w:date="2009-09-18T16:01:00Z"/>
        </w:rPr>
      </w:pPr>
      <w:ins w:id="250" w:author="CPS Energy " w:date="2009-09-16T17:47:00Z">
        <w:del w:id="251" w:author="PRS 092209" w:date="2009-09-22T09:33:00Z">
          <w:r>
            <w:rPr/>
            <w:delText>(</w:delText>
          </w:r>
        </w:del>
      </w:ins>
      <w:ins w:id="252" w:author="CPS Energy " w:date="2009-09-16T17:47:00Z">
        <w:del w:id="253" w:author="CPS 091809" w:date="2009-09-17T14:34:00Z">
          <w:r>
            <w:rPr/>
            <w:delText>4</w:delText>
          </w:r>
        </w:del>
      </w:ins>
      <w:ins w:id="254" w:author="CPS 091809" w:date="2009-09-17T14:34:00Z">
        <w:r>
          <w:rPr/>
          <w:t>3</w:t>
        </w:r>
      </w:ins>
      <w:ins w:id="255" w:author="CPS Energy " w:date="2009-09-16T17:47:00Z">
        <w:r>
          <w:rPr/>
          <w:t>)</w:t>
          <w:tab/>
        </w:r>
      </w:ins>
      <w:ins w:id="256" w:author="Luminant" w:date="2009-07-17T16:01:00Z">
        <w:del w:id="257" w:author="Luminant Energy 092109" w:date="2009-09-18T16:01:00Z">
          <w:r>
            <w:rPr/>
            <w:delText xml:space="preserve">All Market Participants are required to have processes in place to terminate access </w:delText>
          </w:r>
        </w:del>
      </w:ins>
      <w:ins w:id="258" w:author="Luminant" w:date="2009-07-17T16:01:00Z">
        <w:del w:id="259" w:author="Luminant Energy 092109" w:date="2009-09-18T13:25:00Z">
          <w:r>
            <w:rPr/>
            <w:delText xml:space="preserve">to </w:delText>
          </w:r>
        </w:del>
      </w:ins>
      <w:ins w:id="260" w:author="CPS Energy " w:date="2009-09-16T17:27:00Z">
        <w:del w:id="261" w:author="Luminant Energy 092109" w:date="2009-09-18T16:01:00Z">
          <w:r>
            <w:rPr/>
            <w:delText xml:space="preserve">privileges to </w:delText>
          </w:r>
        </w:del>
      </w:ins>
      <w:ins w:id="262" w:author="Luminant" w:date="2009-07-17T16:01:00Z">
        <w:del w:id="263" w:author="Luminant Energy 092109" w:date="2009-09-18T16:01:00Z">
          <w:r>
            <w:rPr/>
            <w:delText xml:space="preserve">restricted systems and restricted Facilities from </w:delText>
          </w:r>
        </w:del>
      </w:ins>
      <w:ins w:id="264" w:author="CPS Energy " w:date="2009-09-16T17:27:00Z">
        <w:del w:id="265" w:author="Luminant Energy 092109" w:date="2009-09-18T16:01:00Z">
          <w:r>
            <w:rPr/>
            <w:delText xml:space="preserve">for </w:delText>
          </w:r>
        </w:del>
      </w:ins>
      <w:ins w:id="266" w:author="Luminant" w:date="2009-07-17T16:01:00Z">
        <w:del w:id="267" w:author="Luminant Energy 092109" w:date="2009-09-18T16:01:00Z">
          <w:r>
            <w:rPr/>
            <w:delText>any employee who no longer requires access to such restricted systems for job performance</w:delText>
          </w:r>
        </w:del>
      </w:ins>
      <w:ins w:id="268" w:author="Luminant" w:date="2009-07-17T16:03:00Z">
        <w:del w:id="269" w:author="Luminant Energy 092109" w:date="2009-09-18T16:01:00Z">
          <w:r>
            <w:rPr/>
            <w:delText xml:space="preserve"> as determined by appropriate Market Participant management</w:delText>
          </w:r>
        </w:del>
      </w:ins>
      <w:ins w:id="270" w:author="Luminant" w:date="2009-07-17T16:01:00Z">
        <w:del w:id="271" w:author="Luminant Energy 092109" w:date="2009-09-18T16:01:00Z">
          <w:r>
            <w:rPr/>
            <w:delText xml:space="preserve"> within seven (7) days of the effective date of the </w:delText>
          </w:r>
        </w:del>
      </w:ins>
      <w:ins w:id="272" w:author="Luminant" w:date="2009-07-17T16:03:00Z">
        <w:del w:id="273" w:author="Luminant Energy 092109" w:date="2009-09-18T16:01:00Z">
          <w:r>
            <w:rPr/>
            <w:delText>determination</w:delText>
          </w:r>
        </w:del>
      </w:ins>
      <w:del w:id="274" w:author="Luminant Energy 092109" w:date="2009-09-18T16:01:00Z">
        <w:r>
          <w:rPr/>
          <w:delText>.</w:delText>
        </w:r>
      </w:del>
    </w:p>
    <w:p>
      <w:pPr>
        <w:pStyle w:val="Normal"/>
        <w:ind w:left="720" w:hanging="720"/>
        <w:rPr>
          <w:del w:id="311" w:author="Luminant Energy 092109" w:date="2009-09-18T16:01:00Z"/>
        </w:rPr>
      </w:pPr>
      <w:ins w:id="276" w:author="CPS Energy " w:date="2009-09-16T17:48:00Z">
        <w:del w:id="277" w:author="Luminant Energy 092109" w:date="2009-09-18T16:01:00Z">
          <w:r>
            <w:rPr/>
            <w:delText>(</w:delText>
          </w:r>
        </w:del>
      </w:ins>
      <w:ins w:id="278" w:author="CPS Energy " w:date="2009-09-16T17:48:00Z">
        <w:del w:id="279" w:author="CPS 091809" w:date="2009-09-17T14:34:00Z">
          <w:r>
            <w:rPr/>
            <w:delText>5</w:delText>
          </w:r>
        </w:del>
      </w:ins>
      <w:ins w:id="280" w:author="CPS 091809" w:date="2009-09-17T14:34:00Z">
        <w:del w:id="281" w:author="Luminant Energy 092109" w:date="2009-09-18T16:01:00Z">
          <w:r>
            <w:rPr/>
            <w:delText>4</w:delText>
          </w:r>
        </w:del>
      </w:ins>
      <w:ins w:id="282" w:author="CPS Energy " w:date="2009-09-16T17:48:00Z">
        <w:del w:id="283" w:author="Luminant Energy 092109" w:date="2009-09-18T16:01:00Z">
          <w:r>
            <w:rPr/>
            <w:delText>)</w:delText>
            <w:tab/>
          </w:r>
        </w:del>
      </w:ins>
      <w:ins w:id="284" w:author="Luminant" w:date="2009-07-17T15:27:00Z">
        <w:del w:id="285" w:author="Luminant Energy 092109" w:date="2009-09-18T16:01:00Z">
          <w:r>
            <w:rPr/>
            <w:delText>All Market Participants are required to have processes in place to terminate access</w:delText>
          </w:r>
        </w:del>
      </w:ins>
      <w:ins w:id="286" w:author="CPS Energy " w:date="2009-09-16T17:33:00Z">
        <w:del w:id="287" w:author="Luminant Energy 092109" w:date="2009-09-18T16:01:00Z">
          <w:r>
            <w:rPr/>
            <w:delText xml:space="preserve"> privileges</w:delText>
          </w:r>
        </w:del>
      </w:ins>
      <w:ins w:id="288" w:author="Luminant" w:date="2009-07-17T15:27:00Z">
        <w:del w:id="289" w:author="Luminant Energy 092109" w:date="2009-09-18T16:01:00Z">
          <w:r>
            <w:rPr/>
            <w:delText xml:space="preserve"> to restricted systems and restricted Facilities from</w:delText>
          </w:r>
        </w:del>
      </w:ins>
      <w:ins w:id="290" w:author="CPS 091809" w:date="2009-09-17T14:37:00Z">
        <w:del w:id="291" w:author="Luminant Energy 092109" w:date="2009-09-18T16:01:00Z">
          <w:r>
            <w:rPr/>
            <w:delText>for</w:delText>
          </w:r>
        </w:del>
      </w:ins>
      <w:ins w:id="292" w:author="Luminant" w:date="2009-07-17T15:28:00Z">
        <w:del w:id="293" w:author="Luminant Energy 092109" w:date="2009-09-18T16:01:00Z">
          <w:r>
            <w:rPr/>
            <w:delText xml:space="preserve"> any consultant, contractor or affiliated Entity</w:delText>
          </w:r>
        </w:del>
      </w:ins>
      <w:ins w:id="294" w:author="TRE" w:date="2009-07-14T14:02:00Z">
        <w:del w:id="295" w:author="Luminant Energy 092109" w:date="2009-09-18T16:01:00Z">
          <w:r>
            <w:rPr/>
            <w:delText xml:space="preserve"> </w:delText>
          </w:r>
        </w:del>
      </w:ins>
      <w:ins w:id="296" w:author="Luminant" w:date="2009-07-17T15:28:00Z">
        <w:del w:id="297" w:author="Luminant Energy 092109" w:date="2009-09-18T16:01:00Z">
          <w:r>
            <w:rPr/>
            <w:delText xml:space="preserve">within twenty-four (24) hours of the termination of </w:delText>
          </w:r>
        </w:del>
      </w:ins>
      <w:ins w:id="298" w:author="Luminant" w:date="2009-07-17T15:31:00Z">
        <w:del w:id="299" w:author="Luminant Energy 092109" w:date="2009-09-18T16:01:00Z">
          <w:r>
            <w:rPr/>
            <w:delText xml:space="preserve">the </w:delText>
          </w:r>
        </w:del>
      </w:ins>
      <w:ins w:id="300" w:author="Luminant" w:date="2009-07-17T15:28:00Z">
        <w:del w:id="301" w:author="Luminant Energy 092109" w:date="2009-09-18T16:01:00Z">
          <w:r>
            <w:rPr/>
            <w:delText>cont</w:delText>
          </w:r>
        </w:del>
      </w:ins>
      <w:ins w:id="302" w:author="Luminant" w:date="2009-07-17T15:32:00Z">
        <w:del w:id="303" w:author="Luminant Energy 092109" w:date="2009-09-18T16:01:00Z">
          <w:r>
            <w:rPr/>
            <w:delText>r</w:delText>
          </w:r>
        </w:del>
      </w:ins>
      <w:ins w:id="304" w:author="Luminant" w:date="2009-07-17T15:28:00Z">
        <w:del w:id="305" w:author="Luminant Energy 092109" w:date="2009-09-18T16:01:00Z">
          <w:r>
            <w:rPr/>
            <w:delText>act between the Market Participant and any consultant, contractor or affiliated Entity</w:delText>
          </w:r>
        </w:del>
      </w:ins>
      <w:ins w:id="306" w:author="Luminant" w:date="2009-07-17T15:45:00Z">
        <w:del w:id="307" w:author="Luminant Energy 092109" w:date="2009-09-18T16:01:00Z">
          <w:r>
            <w:rPr/>
            <w:delText xml:space="preserve"> who had access to such restricted systems or Facilities</w:delText>
          </w:r>
        </w:del>
      </w:ins>
      <w:ins w:id="308" w:author="Luminant" w:date="2009-07-17T15:30:00Z">
        <w:del w:id="309" w:author="Luminant Energy 092109" w:date="2009-09-18T16:01:00Z">
          <w:r>
            <w:rPr/>
            <w:delText>.</w:delText>
          </w:r>
        </w:del>
      </w:ins>
      <w:del w:id="310" w:author="Luminant Energy 092109" w:date="2009-09-18T16:01:00Z">
        <w:r>
          <w:rPr/>
          <w:delText xml:space="preserve"> </w:delText>
        </w:r>
      </w:del>
    </w:p>
    <w:p>
      <w:pPr>
        <w:pStyle w:val="Normal"/>
        <w:ind w:left="720" w:hanging="720"/>
        <w:rPr>
          <w:del w:id="325" w:author="Luminant Energy 092109" w:date="2009-09-18T16:01:00Z"/>
        </w:rPr>
      </w:pPr>
      <w:ins w:id="312" w:author="CPS Energy " w:date="2009-09-16T17:48:00Z">
        <w:del w:id="313" w:author="Luminant Energy 092109" w:date="2009-09-18T16:01:00Z">
          <w:r>
            <w:rPr/>
            <w:delText>(</w:delText>
          </w:r>
        </w:del>
      </w:ins>
      <w:ins w:id="314" w:author="CPS Energy " w:date="2009-09-16T17:48:00Z">
        <w:del w:id="315" w:author="CPS 091809" w:date="2009-09-17T14:34:00Z">
          <w:r>
            <w:rPr/>
            <w:delText>6</w:delText>
          </w:r>
        </w:del>
      </w:ins>
      <w:ins w:id="316" w:author="CPS 091809" w:date="2009-09-17T14:34:00Z">
        <w:del w:id="317" w:author="Luminant Energy 092109" w:date="2009-09-18T16:01:00Z">
          <w:r>
            <w:rPr/>
            <w:delText>5</w:delText>
          </w:r>
        </w:del>
      </w:ins>
      <w:ins w:id="318" w:author="CPS Energy " w:date="2009-09-16T17:48:00Z">
        <w:del w:id="319" w:author="Luminant Energy 092109" w:date="2009-09-18T16:01:00Z">
          <w:r>
            <w:rPr/>
            <w:delText>)</w:delText>
            <w:tab/>
          </w:r>
        </w:del>
      </w:ins>
      <w:ins w:id="320" w:author="CPS Energy " w:date="2009-09-16T17:37:00Z">
        <w:del w:id="321"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22" w:author="CPS Energy " w:date="2009-09-16T17:37:00Z">
        <w:del w:id="323" w:author="Luminant Energy 092109" w:date="2009-09-18T16:01:00Z">
          <w:r>
            <w:rPr>
              <w:szCs w:val="24"/>
            </w:rPr>
            <w:delText>Entity or determination that</w:delText>
          </w:r>
        </w:del>
      </w:ins>
      <w:del w:id="324" w:author="Luminant Energy 092109" w:date="2009-09-18T16:01:00Z">
        <w:r>
          <w:rPr/>
          <w:delText xml:space="preserve"> the individual no longer requires access. </w:delText>
        </w:r>
      </w:del>
    </w:p>
    <w:p>
      <w:pPr>
        <w:pStyle w:val="Normal"/>
        <w:rPr>
          <w:ins w:id="381" w:author="CPS 091809" w:date="2009-09-17T14:47:00Z"/>
        </w:rPr>
      </w:pPr>
      <w:ins w:id="326" w:author="TRE" w:date="2009-07-14T14:02:00Z">
        <w:del w:id="327" w:author="Luminant Energy 092109" w:date="2009-09-18T16:01:00Z">
          <w:r>
            <w:rPr/>
            <w:delText>(</w:delText>
          </w:r>
        </w:del>
      </w:ins>
      <w:ins w:id="328" w:author="TRE" w:date="2009-07-14T14:02:00Z">
        <w:del w:id="329" w:author="Luminant" w:date="2009-07-22T12:20:00Z">
          <w:r>
            <w:rPr/>
            <w:delText>1</w:delText>
          </w:r>
        </w:del>
      </w:ins>
      <w:ins w:id="330" w:author="Luminant" w:date="2009-07-22T12:20:00Z">
        <w:del w:id="331" w:author="CPS Energy " w:date="2009-09-16T17:48:00Z">
          <w:r>
            <w:rPr/>
            <w:delText>5</w:delText>
          </w:r>
        </w:del>
      </w:ins>
      <w:ins w:id="332" w:author="CPS Energy " w:date="2009-09-16T17:48:00Z">
        <w:del w:id="333" w:author="CPS 091809" w:date="2009-09-17T14:34:00Z">
          <w:r>
            <w:rPr/>
            <w:delText>7</w:delText>
          </w:r>
        </w:del>
      </w:ins>
      <w:ins w:id="334" w:author="CPS 091809" w:date="2009-09-17T14:34:00Z">
        <w:del w:id="335" w:author="Luminant Energy 092109" w:date="2009-09-18T16:01:00Z">
          <w:r>
            <w:rPr/>
            <w:delText>6</w:delText>
          </w:r>
        </w:del>
      </w:ins>
      <w:ins w:id="336" w:author="TRE" w:date="2009-07-14T14:02:00Z">
        <w:del w:id="337" w:author="Luminant Energy 092109" w:date="2009-09-18T16:01:00Z">
          <w:r>
            <w:rPr/>
            <w:delText>)</w:delText>
            <w:tab/>
          </w:r>
        </w:del>
      </w:ins>
      <w:ins w:id="338" w:author="TRE" w:date="2009-07-14T14:02:00Z">
        <w:r>
          <w:rPr/>
          <w:t xml:space="preserve">Restricted </w:t>
        </w:r>
      </w:ins>
      <w:ins w:id="339" w:author="Luminant Energy 092109" w:date="2009-09-18T16:01:00Z">
        <w:r>
          <w:rPr/>
          <w:t>S</w:t>
        </w:r>
      </w:ins>
      <w:ins w:id="340" w:author="TRE" w:date="2009-07-14T14:02:00Z">
        <w:del w:id="341" w:author="Luminant Energy 092109" w:date="2009-09-18T16:01:00Z">
          <w:r>
            <w:rPr/>
            <w:delText>s</w:delText>
          </w:r>
        </w:del>
      </w:ins>
      <w:ins w:id="342" w:author="TRE" w:date="2009-07-14T14:02:00Z">
        <w:r>
          <w:rPr/>
          <w:t>ystems include,</w:t>
        </w:r>
      </w:ins>
      <w:ins w:id="343" w:author="PRS 092209" w:date="2009-09-22T10:14:00Z">
        <w:r>
          <w:rPr/>
          <w:t xml:space="preserve"> </w:t>
        </w:r>
      </w:ins>
      <w:ins w:id="344" w:author="TRE" w:date="2009-07-14T14:02:00Z">
        <w:del w:id="345" w:author="PRS 092209" w:date="2009-09-22T10:14:00Z">
          <w:r>
            <w:rPr/>
            <w:delText xml:space="preserve"> </w:delText>
          </w:r>
        </w:del>
      </w:ins>
      <w:ins w:id="346" w:author="TRE" w:date="2009-07-14T14:02:00Z">
        <w:del w:id="347" w:author="PRS 092209" w:date="2009-09-22T09:33:00Z">
          <w:r>
            <w:rPr/>
            <w:delText>but are not limited to</w:delText>
          </w:r>
        </w:del>
      </w:ins>
      <w:ins w:id="348" w:author="TRE" w:date="2009-07-14T14:02:00Z">
        <w:del w:id="349" w:author="PRS 092209" w:date="2009-09-22T09:38:00Z">
          <w:r>
            <w:rPr/>
            <w:delText>,</w:delText>
          </w:r>
        </w:del>
      </w:ins>
      <w:ins w:id="350" w:author="TRE" w:date="2009-07-14T14:02:00Z">
        <w:del w:id="351" w:author="PRS 092209" w:date="2009-09-22T10:11:00Z">
          <w:r>
            <w:rPr/>
            <w:delText xml:space="preserve"> </w:delText>
          </w:r>
        </w:del>
      </w:ins>
      <w:ins w:id="352" w:author="TRE" w:date="2009-07-14T14:02:00Z">
        <w:r>
          <w:rPr/>
          <w:t>computer or control systems that</w:t>
        </w:r>
      </w:ins>
      <w:ins w:id="353" w:author="Luminant" w:date="2009-07-17T15:30:00Z">
        <w:del w:id="354" w:author="PRS 092209" w:date="2009-09-22T10:14:00Z">
          <w:r>
            <w:rPr/>
            <w:delText xml:space="preserve"> </w:delText>
          </w:r>
        </w:del>
      </w:ins>
      <w:ins w:id="355" w:author="Luminant" w:date="2009-07-17T15:30:00Z">
        <w:del w:id="356" w:author="PRS 092209" w:date="2009-09-22T09:36:00Z">
          <w:r>
            <w:rPr/>
            <w:delText>directly impact</w:delText>
          </w:r>
        </w:del>
      </w:ins>
      <w:ins w:id="357" w:author="PRS 092209" w:date="2009-09-22T09:36:00Z">
        <w:r>
          <w:rPr/>
          <w:t xml:space="preserve"> are essential to</w:t>
        </w:r>
      </w:ins>
      <w:ins w:id="358" w:author="Luminant" w:date="2009-07-17T15:30:00Z">
        <w:r>
          <w:rPr/>
          <w:t xml:space="preserve"> the</w:t>
        </w:r>
      </w:ins>
      <w:ins w:id="359" w:author="PRS 092209" w:date="2009-09-22T10:28:00Z">
        <w:r>
          <w:rPr/>
          <w:t xml:space="preserve"> </w:t>
        </w:r>
      </w:ins>
      <w:ins w:id="360" w:author="Luminant" w:date="2009-07-17T15:30:00Z">
        <w:del w:id="361" w:author="PRS 092209" w:date="2009-09-22T10:28:00Z">
          <w:r>
            <w:rPr/>
            <w:delText xml:space="preserve"> </w:delText>
          </w:r>
        </w:del>
      </w:ins>
      <w:ins w:id="362" w:author="Luminant" w:date="2009-07-22T08:49:00Z">
        <w:del w:id="363" w:author="CPS Energy " w:date="2009-09-16T17:38:00Z">
          <w:r>
            <w:rPr/>
            <w:delText>reliable</w:delText>
          </w:r>
        </w:del>
      </w:ins>
      <w:del w:id="364" w:author="CPS Energy " w:date="2009-09-16T17:38:00Z">
        <w:r>
          <w:rPr/>
          <w:delText xml:space="preserve"> </w:delText>
        </w:r>
      </w:del>
      <w:ins w:id="365" w:author="Luminant" w:date="2009-07-17T15:30:00Z">
        <w:r>
          <w:rPr/>
          <w:t xml:space="preserve">operation of </w:t>
        </w:r>
      </w:ins>
      <w:ins w:id="366" w:author="Luminant" w:date="2009-07-17T15:46:00Z">
        <w:r>
          <w:rPr/>
          <w:t>Restricted</w:t>
        </w:r>
      </w:ins>
      <w:ins w:id="367" w:author="Luminant" w:date="2009-07-22T08:50:00Z">
        <w:r>
          <w:rPr/>
          <w:t xml:space="preserve"> Facilities.</w:t>
        </w:r>
      </w:ins>
      <w:ins w:id="368" w:author="Luminant Energy 092109" w:date="2009-09-21T10:59:00Z">
        <w:r>
          <w:rPr/>
          <w:t xml:space="preserve"> </w:t>
        </w:r>
      </w:ins>
      <w:ins w:id="369" w:author="Luminant Energy 092109" w:date="2009-09-21T11:04:00Z">
        <w:r>
          <w:rPr/>
          <w:t xml:space="preserve"> </w:t>
        </w:r>
      </w:ins>
      <w:ins w:id="370" w:author="Luminant Energy 092109" w:date="2009-09-21T10:59:00Z">
        <w:del w:id="371" w:author="PRS 092209" w:date="2009-09-22T09:41:00Z">
          <w:r>
            <w:rPr/>
            <w:delText xml:space="preserve">Market operation systems and other systems which do not </w:delText>
          </w:r>
        </w:del>
      </w:ins>
      <w:ins w:id="372" w:author="Luminant Energy 092109" w:date="2009-09-21T11:11:00Z">
        <w:del w:id="373" w:author="PRS 092209" w:date="2009-09-22T09:41:00Z">
          <w:r>
            <w:rPr/>
            <w:delText xml:space="preserve">affect </w:delText>
          </w:r>
        </w:del>
      </w:ins>
      <w:ins w:id="374" w:author="Luminant Energy 092109" w:date="2009-09-21T10:59:00Z">
        <w:del w:id="375" w:author="PRS 092209" w:date="2009-09-22T09:41:00Z">
          <w:r>
            <w:rPr/>
            <w:delText xml:space="preserve">the operation of </w:delText>
          </w:r>
        </w:del>
      </w:ins>
      <w:ins w:id="376" w:author="Luminant Energy 092109" w:date="2009-09-21T11:12:00Z">
        <w:del w:id="377" w:author="PRS 092209" w:date="2009-09-22T09:41:00Z">
          <w:r>
            <w:rPr/>
            <w:delText>Restricted Facilities</w:delText>
          </w:r>
        </w:del>
      </w:ins>
      <w:ins w:id="378" w:author="Luminant Energy 092109" w:date="2009-09-21T10:59:00Z">
        <w:del w:id="379" w:author="PRS 092209" w:date="2009-09-22T09:41:00Z">
          <w:r>
            <w:rPr/>
            <w:delText>, such as Texas Market Link, are not Restricted Systems for the purposes of this section</w:delText>
          </w:r>
        </w:del>
      </w:ins>
      <w:del w:id="380" w:author="PRS 092209" w:date="2009-09-22T09:41:00Z">
        <w:r>
          <w:rPr/>
          <w:delText>.</w:delText>
        </w:r>
      </w:del>
    </w:p>
    <w:p>
      <w:pPr>
        <w:pStyle w:val="List"/>
        <w:rPr>
          <w:del w:id="389" w:author="Luminant" w:date="2009-07-17T15:32:00Z"/>
        </w:rPr>
      </w:pPr>
      <w:ins w:id="382" w:author="TRE" w:date="2009-07-14T14:02:00Z">
        <w:del w:id="383" w:author="Luminant" w:date="2009-07-17T15:31:00Z">
          <w:r>
            <w:rPr/>
            <w:delText xml:space="preserve"> </w:delText>
          </w:r>
        </w:del>
      </w:ins>
      <w:ins w:id="384" w:author="TRE" w:date="2009-07-14T14:02:00Z">
        <w:del w:id="385" w:author="Luminant" w:date="2009-07-17T15:31:00Z">
          <w:r>
            <w:rPr/>
            <w:delText>utilize or require user sign on, password protection, digital certificate, token or any other access control mechanism</w:delText>
          </w:r>
        </w:del>
      </w:ins>
      <w:ins w:id="386" w:author="TRE" w:date="2009-07-14T14:02:00Z">
        <w:del w:id="387" w:author="Luminant" w:date="2009-07-22T08:50:00Z">
          <w:r>
            <w:rPr/>
            <w:delText>.</w:delText>
          </w:r>
        </w:del>
      </w:ins>
      <w:del w:id="388" w:author="Luminant" w:date="2009-07-17T15:32:00Z">
        <w:r>
          <w:rPr/>
          <w:delText xml:space="preserve">  </w:delText>
        </w:r>
      </w:del>
    </w:p>
    <w:p>
      <w:pPr>
        <w:pStyle w:val="List"/>
        <w:rPr>
          <w:ins w:id="417" w:author="TRE" w:date="2009-07-14T14:02:00Z"/>
        </w:rPr>
      </w:pPr>
      <w:ins w:id="390" w:author="TRE" w:date="2009-07-14T14:02:00Z">
        <w:r>
          <w:rPr/>
          <w:t>(</w:t>
        </w:r>
      </w:ins>
      <w:ins w:id="391" w:author="Luminant Energy 092109" w:date="2009-09-18T16:02:00Z">
        <w:r>
          <w:rPr/>
          <w:t>4</w:t>
        </w:r>
      </w:ins>
      <w:ins w:id="392" w:author="TRE" w:date="2009-07-14T14:02:00Z">
        <w:del w:id="393" w:author="Luminant" w:date="2009-07-22T12:20:00Z">
          <w:r>
            <w:rPr/>
            <w:delText>2</w:delText>
          </w:r>
        </w:del>
      </w:ins>
      <w:ins w:id="394" w:author="Luminant" w:date="2009-07-22T12:20:00Z">
        <w:del w:id="395" w:author="CPS Energy " w:date="2009-09-16T17:48:00Z">
          <w:r>
            <w:rPr/>
            <w:delText>6</w:delText>
          </w:r>
        </w:del>
      </w:ins>
      <w:ins w:id="396" w:author="CPS 091809" w:date="2009-09-17T14:34:00Z">
        <w:del w:id="397" w:author="Luminant Energy 092109" w:date="2009-09-18T16:02:00Z">
          <w:r>
            <w:rPr/>
            <w:delText>7</w:delText>
          </w:r>
        </w:del>
      </w:ins>
      <w:ins w:id="398" w:author="CPS Energy " w:date="2009-09-16T17:48:00Z">
        <w:del w:id="399" w:author="CPS 091809" w:date="2009-09-17T14:34:00Z">
          <w:r>
            <w:rPr/>
            <w:delText>8</w:delText>
          </w:r>
        </w:del>
      </w:ins>
      <w:ins w:id="400" w:author="TRE" w:date="2009-07-14T14:02:00Z">
        <w:r>
          <w:rPr/>
          <w:t>)</w:t>
          <w:tab/>
          <w:t>Restricted Facilities include Facilities and assets that support the reliable operation of the</w:t>
        </w:r>
      </w:ins>
      <w:ins w:id="401" w:author="PRS 092209" w:date="2009-09-22T09:15:00Z">
        <w:r>
          <w:rPr/>
          <w:t xml:space="preserve"> bulk</w:t>
        </w:r>
      </w:ins>
      <w:ins w:id="402" w:author="TRE" w:date="2009-07-14T14:02:00Z">
        <w:r>
          <w:rPr/>
          <w:t xml:space="preserve"> ERCOT System</w:t>
        </w:r>
      </w:ins>
      <w:ins w:id="403" w:author="PRS 092209" w:date="2009-09-22T09:16:00Z">
        <w:r>
          <w:rPr/>
          <w:t xml:space="preserve"> (100 kv and above)</w:t>
        </w:r>
      </w:ins>
      <w:ins w:id="404" w:author="TRE" w:date="2009-07-14T14:02:00Z">
        <w:r>
          <w:rPr/>
          <w:t>,</w:t>
        </w:r>
      </w:ins>
      <w:ins w:id="405" w:author="PRS 092209" w:date="2009-09-22T09:03:00Z">
        <w:r>
          <w:rPr/>
          <w:t xml:space="preserve"> </w:t>
        </w:r>
      </w:ins>
      <w:ins w:id="406" w:author="PRS 092209" w:date="2009-09-22T09:39:00Z">
        <w:del w:id="407" w:author="Oncor " w:date="2009-09-28T16:41:00Z">
          <w:r>
            <w:rPr/>
            <w:delText xml:space="preserve">as </w:delText>
          </w:r>
        </w:del>
      </w:ins>
      <w:ins w:id="408" w:author="PRS 092209" w:date="2009-09-22T09:05:00Z">
        <w:del w:id="409" w:author="Oncor " w:date="2009-09-28T16:41:00Z">
          <w:r>
            <w:rPr/>
            <w:delText>determined by the application of a reasonable risk-based assessment methodology</w:delText>
          </w:r>
        </w:del>
      </w:ins>
      <w:ins w:id="410" w:author="TRE" w:date="2009-07-14T14:02:00Z">
        <w:del w:id="411" w:author="Oncor " w:date="2009-09-28T16:41:00Z">
          <w:r>
            <w:rPr/>
            <w:delText xml:space="preserve"> </w:delText>
          </w:r>
        </w:del>
      </w:ins>
      <w:ins w:id="412" w:author="TRE" w:date="2009-07-14T14:02:00Z">
        <w:r>
          <w:rPr/>
          <w:t>including</w:t>
        </w:r>
      </w:ins>
      <w:ins w:id="413" w:author="Luminant Energy 092109" w:date="2009-09-21T09:05:00Z">
        <w:r>
          <w:rPr/>
          <w:t>,</w:t>
        </w:r>
      </w:ins>
      <w:ins w:id="414" w:author="TRE" w:date="2009-07-14T14:02:00Z">
        <w:r>
          <w:rPr/>
          <w:t xml:space="preserve"> but</w:t>
        </w:r>
      </w:ins>
      <w:ins w:id="415" w:author="Luminant Energy 092109" w:date="2009-09-21T07:36:00Z">
        <w:r>
          <w:rPr/>
          <w:t xml:space="preserve"> </w:t>
        </w:r>
      </w:ins>
      <w:ins w:id="416"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19" w:author="Luminant Energy 092109" w:date="2009-09-21T08:05:00Z"/>
        </w:rPr>
      </w:pPr>
      <w:del w:id="418" w:author="Luminant Energy 092109" w:date="2009-09-21T08:05:00Z">
        <w:r>
          <w:rPr>
            <w:rFonts w:cs="Times New Roman" w:ascii="Times New Roman" w:hAnsi="Times New Roman"/>
          </w:rPr>
        </w:r>
      </w:del>
    </w:p>
    <w:p>
      <w:pPr>
        <w:pStyle w:val="NormalArial"/>
        <w:tabs>
          <w:tab w:val="clear" w:pos="720"/>
          <w:tab w:val="left" w:pos="1620" w:leader="none"/>
        </w:tabs>
        <w:rPr>
          <w:ins w:id="426" w:author="TRE" w:date="2009-07-14T14:02:00Z"/>
        </w:rPr>
      </w:pPr>
      <w:ins w:id="420" w:author="TRE" w:date="2009-07-14T14:02:00Z">
        <w:r>
          <w:rPr/>
          <w:t>(a)</w:t>
          <w:tab/>
          <w:t>Generation Resources</w:t>
        </w:r>
      </w:ins>
      <w:ins w:id="421" w:author="Oncor " w:date="2009-09-28T16:42:00Z">
        <w:r>
          <w:rPr/>
          <w:t>,</w:t>
        </w:r>
      </w:ins>
      <w:ins w:id="422" w:author="TRE" w:date="2009-07-14T14:02:00Z">
        <w:del w:id="423" w:author="Oncor " w:date="2009-09-28T16:42:00Z">
          <w:r>
            <w:rPr/>
            <w:delText>;</w:delText>
          </w:r>
        </w:del>
      </w:ins>
      <w:ins w:id="424" w:author="TRE" w:date="2009-07-14T14:02:00Z">
        <w:r>
          <w:rPr/>
          <w:t xml:space="preserve"> </w:t>
        </w:r>
      </w:ins>
      <w:ins w:id="425" w:author="Oncor " w:date="2009-09-28T16:41:00Z">
        <w:r>
          <w:rPr/>
          <w:t>exclusive of Mothballed Generation Resources;</w:t>
        </w:r>
      </w:ins>
    </w:p>
    <w:p>
      <w:pPr>
        <w:pStyle w:val="WWList2"/>
        <w:tabs>
          <w:tab w:val="clear" w:pos="720"/>
          <w:tab w:val="left" w:pos="1620" w:leader="none"/>
        </w:tabs>
        <w:rPr>
          <w:ins w:id="428" w:author="TRE" w:date="2009-07-14T14:02:00Z"/>
        </w:rPr>
      </w:pPr>
      <w:ins w:id="427" w:author="TRE" w:date="2009-07-14T14:02:00Z">
        <w:r>
          <w:rPr/>
          <w:t>(b)</w:t>
          <w:tab/>
          <w:t xml:space="preserve">Transmission substations; </w:t>
        </w:r>
      </w:ins>
    </w:p>
    <w:p>
      <w:pPr>
        <w:pStyle w:val="WWList2"/>
        <w:tabs>
          <w:tab w:val="clear" w:pos="720"/>
          <w:tab w:val="left" w:pos="1620" w:leader="none"/>
        </w:tabs>
        <w:rPr>
          <w:ins w:id="443" w:author="TRE" w:date="2009-07-14T14:02:00Z"/>
        </w:rPr>
      </w:pPr>
      <w:ins w:id="429" w:author="TRE" w:date="2009-07-14T14:02:00Z">
        <w:r>
          <w:rPr/>
          <w:t>(c)</w:t>
          <w:tab/>
          <w:t xml:space="preserve">Control/dispatch centers and backup control/dispatch </w:t>
        </w:r>
      </w:ins>
      <w:ins w:id="430" w:author="TRE" w:date="2009-07-14T14:02:00Z">
        <w:del w:id="431" w:author="CPS 091809" w:date="2009-09-17T14:38:00Z">
          <w:r>
            <w:rPr/>
            <w:delText>systems</w:delText>
          </w:r>
        </w:del>
      </w:ins>
      <w:ins w:id="432" w:author="CPS 091809" w:date="2009-09-17T14:38:00Z">
        <w:r>
          <w:rPr/>
          <w:t>centers</w:t>
        </w:r>
      </w:ins>
      <w:ins w:id="433" w:author="PRS 092209" w:date="2009-09-22T09:40:00Z">
        <w:r>
          <w:rPr/>
          <w:t xml:space="preserve"> related to</w:t>
        </w:r>
      </w:ins>
      <w:ins w:id="434" w:author="PRS 092209" w:date="2009-09-22T09:42:00Z">
        <w:r>
          <w:rPr/>
          <w:t xml:space="preserve"> items (</w:t>
        </w:r>
      </w:ins>
      <w:ins w:id="435" w:author="PRS 092209" w:date="2009-09-22T09:40:00Z">
        <w:r>
          <w:rPr/>
          <w:t>a</w:t>
        </w:r>
      </w:ins>
      <w:ins w:id="436" w:author="PRS 092209" w:date="2009-09-22T09:42:00Z">
        <w:r>
          <w:rPr/>
          <w:t>)</w:t>
        </w:r>
      </w:ins>
      <w:ins w:id="437" w:author="PRS 092209" w:date="2009-09-22T09:40:00Z">
        <w:r>
          <w:rPr/>
          <w:t xml:space="preserve"> and </w:t>
        </w:r>
      </w:ins>
      <w:ins w:id="438" w:author="PRS 092209" w:date="2009-09-22T09:42:00Z">
        <w:r>
          <w:rPr/>
          <w:t>(</w:t>
        </w:r>
      </w:ins>
      <w:ins w:id="439" w:author="PRS 092209" w:date="2009-09-22T09:40:00Z">
        <w:r>
          <w:rPr/>
          <w:t>b</w:t>
        </w:r>
      </w:ins>
      <w:ins w:id="440" w:author="PRS 092209" w:date="2009-09-22T09:42:00Z">
        <w:r>
          <w:rPr/>
          <w:t>)</w:t>
        </w:r>
      </w:ins>
      <w:ins w:id="441" w:author="PRS 092209" w:date="2009-09-22T09:40:00Z">
        <w:r>
          <w:rPr/>
          <w:t xml:space="preserve"> above</w:t>
        </w:r>
      </w:ins>
      <w:ins w:id="442" w:author="TRE" w:date="2009-07-14T14:02:00Z">
        <w:r>
          <w:rPr/>
          <w:t xml:space="preserve">; </w:t>
        </w:r>
      </w:ins>
    </w:p>
    <w:p>
      <w:pPr>
        <w:pStyle w:val="WWList2"/>
        <w:tabs>
          <w:tab w:val="clear" w:pos="720"/>
          <w:tab w:val="left" w:pos="1620" w:leader="none"/>
        </w:tabs>
        <w:rPr>
          <w:ins w:id="449" w:author="TRE" w:date="2009-07-14T14:02:00Z"/>
        </w:rPr>
      </w:pPr>
      <w:ins w:id="444" w:author="TRE" w:date="2009-07-14T14:02:00Z">
        <w:r>
          <w:rPr/>
          <w:t>(d)</w:t>
          <w:tab/>
          <w:t xml:space="preserve">Special protection </w:t>
        </w:r>
      </w:ins>
      <w:ins w:id="445" w:author="TRE" w:date="2009-07-14T14:02:00Z">
        <w:del w:id="446" w:author="CPS 091809" w:date="2009-09-17T14:38:00Z">
          <w:r>
            <w:rPr/>
            <w:delText>systems</w:delText>
          </w:r>
        </w:del>
      </w:ins>
      <w:ins w:id="447" w:author="CPS 091809" w:date="2009-09-17T14:38:00Z">
        <w:r>
          <w:rPr/>
          <w:t>devices</w:t>
        </w:r>
      </w:ins>
      <w:ins w:id="448" w:author="TRE" w:date="2009-07-14T14:02:00Z">
        <w:r>
          <w:rPr/>
          <w:t xml:space="preserve">; </w:t>
        </w:r>
      </w:ins>
    </w:p>
    <w:p>
      <w:pPr>
        <w:pStyle w:val="WWList2"/>
        <w:tabs>
          <w:tab w:val="clear" w:pos="720"/>
          <w:tab w:val="left" w:pos="1620" w:leader="none"/>
        </w:tabs>
        <w:rPr>
          <w:ins w:id="452" w:author="TRE" w:date="2009-07-14T14:02:00Z"/>
        </w:rPr>
      </w:pPr>
      <w:ins w:id="450" w:author="TRE" w:date="2009-07-14T14:02:00Z">
        <w:r>
          <w:rPr/>
          <w:t>(e)</w:t>
          <w:tab/>
          <w:t xml:space="preserve">Systems and Facilities critical to system restoration (including but not limited to Black Start generators and substations); </w:t>
        </w:r>
      </w:ins>
      <w:del w:id="451" w:author="Oncor " w:date="2009-09-28T16:42:00Z">
        <w:r>
          <w:rPr/>
          <w:delText>and</w:delText>
        </w:r>
      </w:del>
    </w:p>
    <w:p>
      <w:pPr>
        <w:pStyle w:val="WWList2"/>
        <w:tabs>
          <w:tab w:val="clear" w:pos="720"/>
          <w:tab w:val="left" w:pos="1620" w:leader="none"/>
        </w:tabs>
        <w:rPr>
          <w:del w:id="461" w:author="Unknown" w:date="0-00-00T00:00:00Z"/>
        </w:rPr>
      </w:pPr>
      <w:ins w:id="453" w:author="TRE" w:date="2009-07-14T14:02:00Z">
        <w:r>
          <w:rPr/>
          <w:t>(f)</w:t>
          <w:tab/>
          <w:t xml:space="preserve">Systems and Facilities critical to automatic </w:t>
        </w:r>
      </w:ins>
      <w:ins w:id="454" w:author="PRS 092209" w:date="2009-09-22T09:42:00Z">
        <w:r>
          <w:rPr/>
          <w:t xml:space="preserve">firm </w:t>
        </w:r>
      </w:ins>
      <w:ins w:id="455" w:author="TRE" w:date="2009-07-14T14:02:00Z">
        <w:r>
          <w:rPr/>
          <w:t>load shedding</w:t>
        </w:r>
      </w:ins>
      <w:ins w:id="456" w:author="CPS Energy " w:date="2009-09-16T17:39:00Z">
        <w:del w:id="457" w:author="Oncor " w:date="2009-09-28T16:43:00Z">
          <w:r>
            <w:rPr/>
            <w:delText>.</w:delText>
          </w:r>
        </w:del>
      </w:ins>
      <w:ins w:id="458" w:author="TRE" w:date="2009-07-14T14:02:00Z">
        <w:del w:id="459" w:author="CPS Energy " w:date="2009-09-16T17:39:00Z">
          <w:r>
            <w:rPr/>
            <w:delText xml:space="preserve">; and </w:delText>
          </w:r>
        </w:del>
      </w:ins>
      <w:ins w:id="460" w:author="Oncor " w:date="2009-09-28T16:42:00Z">
        <w:r>
          <w:rPr/>
          <w:t xml:space="preserve"> and</w:t>
        </w:r>
      </w:ins>
    </w:p>
    <w:p>
      <w:pPr>
        <w:pStyle w:val="WWList2"/>
        <w:tabs>
          <w:tab w:val="clear" w:pos="720"/>
          <w:tab w:val="left" w:pos="1620" w:leader="none"/>
        </w:tabs>
        <w:rPr>
          <w:ins w:id="463" w:author="Oncor " w:date="2009-09-28T16:42:00Z"/>
        </w:rPr>
      </w:pPr>
      <w:ins w:id="462" w:author="Oncor " w:date="2009-09-28T16:42:00Z">
        <w:r>
          <w:rPr/>
          <w:t>(g)</w:t>
          <w:tab/>
          <w:t xml:space="preserve">ERCOT market systems or systems that interface with them. </w:t>
        </w:r>
      </w:ins>
    </w:p>
    <w:p>
      <w:pPr>
        <w:pStyle w:val="List"/>
        <w:ind w:left="1440" w:hanging="720"/>
        <w:rPr>
          <w:ins w:id="465" w:author="Luminant Energy 092109" w:date="2009-09-18T13:25:00Z"/>
        </w:rPr>
      </w:pPr>
      <w:ins w:id="464" w:author="Luminant Energy 092109" w:date="2009-09-18T13:25:00Z">
        <w:r>
          <w:rPr/>
        </w:r>
      </w:ins>
    </w:p>
    <w:p>
      <w:pPr>
        <w:pStyle w:val="WWList2"/>
        <w:tabs>
          <w:tab w:val="clear" w:pos="720"/>
          <w:tab w:val="left" w:pos="1620" w:leader="none"/>
        </w:tabs>
        <w:ind w:left="720" w:hanging="720"/>
        <w:rPr>
          <w:del w:id="469" w:author="CPS Energy " w:date="2009-09-16T17:39:00Z"/>
        </w:rPr>
      </w:pPr>
      <w:ins w:id="466" w:author="CPS Energy " w:date="2009-09-16T17:39:00Z">
        <w:del w:id="467" w:author="Luminant Energy 092109" w:date="2009-09-18T13:25:00Z">
          <w:r>
            <w:rPr/>
            <w:delText xml:space="preserve"> </w:delText>
          </w:r>
        </w:del>
      </w:ins>
      <w:del w:id="468"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4"/>
        </w:numPr>
        <w:ind w:left="1440" w:hanging="720"/>
        <w:rPr>
          <w:del w:id="473" w:author="Luminant" w:date="2009-07-17T15:34:00Z"/>
        </w:rPr>
      </w:pPr>
      <w:ins w:id="470" w:author="TRE" w:date="2009-07-14T14:02:00Z">
        <w:del w:id="471" w:author="Luminant" w:date="2009-07-17T15:32:00Z">
          <w:r>
            <w:rPr/>
            <w:delText>(3)</w:delText>
            <w:tab/>
          </w:r>
        </w:del>
      </w:ins>
      <w:del w:id="472" w:author="Luminant" w:date="2009-07-17T15:34:00Z">
        <w:r>
          <w:rPr/>
          <w:delText>Termination means the end of the employment relationship or contract and is defined as occurring when:</w:delText>
        </w:r>
      </w:del>
    </w:p>
    <w:p>
      <w:pPr>
        <w:pStyle w:val="List"/>
        <w:widowControl/>
        <w:numPr>
          <w:ilvl w:val="0"/>
          <w:numId w:val="4"/>
        </w:numPr>
        <w:bidi w:val="0"/>
        <w:spacing w:before="0" w:after="240"/>
        <w:ind w:left="1440" w:hanging="720"/>
        <w:rPr>
          <w:del w:id="475" w:author="Luminant" w:date="2009-07-17T15:34:00Z"/>
        </w:rPr>
      </w:pPr>
      <w:del w:id="474"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4"/>
        </w:numPr>
        <w:bidi w:val="0"/>
        <w:spacing w:before="0" w:after="240"/>
        <w:ind w:left="1440" w:hanging="720"/>
        <w:rPr>
          <w:del w:id="477" w:author="Luminant" w:date="2009-07-17T15:34:00Z"/>
        </w:rPr>
      </w:pPr>
      <w:del w:id="476"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4"/>
        </w:numPr>
        <w:bidi w:val="0"/>
        <w:spacing w:before="0" w:after="240"/>
        <w:ind w:left="1440" w:hanging="720"/>
        <w:rPr>
          <w:del w:id="479" w:author="Luminant" w:date="2009-07-17T15:34:00Z"/>
        </w:rPr>
      </w:pPr>
      <w:del w:id="478"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494" w:author="Unknown" w:date="0-00-00T00:00:00Z"/>
        </w:rPr>
      </w:pPr>
      <w:ins w:id="480" w:author="CPS Energy " w:date="2009-09-16T17:49:00Z">
        <w:r>
          <w:rPr/>
          <w:t>(</w:t>
        </w:r>
      </w:ins>
      <w:ins w:id="481" w:author="Luminant Energy 092109" w:date="2009-09-18T16:04:00Z">
        <w:r>
          <w:rPr/>
          <w:t>5</w:t>
        </w:r>
      </w:ins>
      <w:ins w:id="482" w:author="CPS Energy " w:date="2009-09-16T17:49:00Z">
        <w:del w:id="483" w:author="CPS 091809" w:date="2009-09-17T14:35:00Z">
          <w:r>
            <w:rPr/>
            <w:delText>9</w:delText>
          </w:r>
        </w:del>
      </w:ins>
      <w:ins w:id="484" w:author="CPS 091809" w:date="2009-09-17T14:35:00Z">
        <w:del w:id="485" w:author="Luminant Energy 092109" w:date="2009-09-18T16:04:00Z">
          <w:r>
            <w:rPr/>
            <w:delText>8</w:delText>
          </w:r>
        </w:del>
      </w:ins>
      <w:ins w:id="486" w:author="CPS Energy " w:date="2009-09-16T17:49:00Z">
        <w:r>
          <w:rPr/>
          <w:t>)</w:t>
        </w:r>
      </w:ins>
      <w:ins w:id="487" w:author="Luminant Energy 092109" w:date="2009-09-18T13:33:00Z">
        <w:r>
          <w:rPr/>
          <w:tab/>
        </w:r>
      </w:ins>
      <w:ins w:id="488" w:author="TRE" w:date="2009-07-14T14:02:00Z">
        <w:del w:id="489" w:author="Luminant" w:date="2009-07-17T15:34:00Z">
          <w:r>
            <w:rPr/>
            <w:delText>(4)</w:delText>
            <w:tab/>
          </w:r>
        </w:del>
      </w:ins>
      <w:ins w:id="490" w:author="TRE" w:date="2009-07-14T14:02:00Z">
        <w:del w:id="491" w:author="Luminant Energy 092109" w:date="2009-09-21T08:03:00Z">
          <w:r>
            <w:rPr/>
            <w:delText>Access</w:delText>
          </w:r>
        </w:del>
      </w:ins>
      <w:ins w:id="492" w:author="Luminant Energy 092109" w:date="2009-09-21T08:03:00Z">
        <w:r>
          <w:rPr/>
          <w:t>Access privilege</w:t>
        </w:r>
      </w:ins>
      <w:ins w:id="493" w:author="TRE" w:date="2009-07-14T14:02:00Z">
        <w:r>
          <w:rPr/>
          <w:t xml:space="preserve"> is defined to include computer, electronic and physical access.</w:t>
        </w:r>
      </w:ins>
    </w:p>
    <w:p>
      <w:pPr>
        <w:pStyle w:val="WWList2"/>
        <w:ind w:left="720" w:hanging="720"/>
        <w:rPr>
          <w:ins w:id="496" w:author="CPS 091809" w:date="2009-09-17T14:48:00Z"/>
        </w:rPr>
      </w:pPr>
      <w:ins w:id="495" w:author="CPS 091809" w:date="2009-09-17T14:48:00Z">
        <w:r>
          <w:rPr/>
        </w:r>
      </w:ins>
    </w:p>
    <w:p>
      <w:pPr>
        <w:pStyle w:val="List"/>
        <w:ind w:left="720" w:hanging="720"/>
        <w:rPr>
          <w:del w:id="553" w:author="Unknown" w:date="0-00-00T00:00:00Z"/>
        </w:rPr>
      </w:pPr>
      <w:ins w:id="497" w:author="CPS Energy " w:date="2009-09-16T17:50:00Z">
        <w:r>
          <w:rPr/>
          <w:t>(</w:t>
        </w:r>
      </w:ins>
      <w:ins w:id="498" w:author="Luminant Energy 092109" w:date="2009-09-18T16:04:00Z">
        <w:r>
          <w:rPr/>
          <w:t>6</w:t>
        </w:r>
      </w:ins>
      <w:ins w:id="499" w:author="CPS Energy " w:date="2009-09-16T17:50:00Z">
        <w:del w:id="500" w:author="CPS 091809" w:date="2009-09-17T14:35:00Z">
          <w:r>
            <w:rPr/>
            <w:delText>10</w:delText>
          </w:r>
        </w:del>
      </w:ins>
      <w:ins w:id="501" w:author="CPS 091809" w:date="2009-09-17T14:35:00Z">
        <w:del w:id="502" w:author="Luminant Energy 092109" w:date="2009-09-18T16:04:00Z">
          <w:r>
            <w:rPr/>
            <w:delText>9</w:delText>
          </w:r>
        </w:del>
      </w:ins>
      <w:ins w:id="503" w:author="CPS Energy " w:date="2009-09-16T17:50:00Z">
        <w:r>
          <w:rPr/>
          <w:t>)</w:t>
        </w:r>
      </w:ins>
      <w:ins w:id="504" w:author="CPS 091809" w:date="2009-09-17T14:49:00Z">
        <w:r>
          <w:rPr/>
          <w:tab/>
        </w:r>
      </w:ins>
      <w:ins w:id="505" w:author="Luminant" w:date="2009-07-22T12:21:00Z">
        <w:del w:id="506" w:author="CPS Energy " w:date="2009-09-16T17:40:00Z">
          <w:r>
            <w:rPr/>
            <w:delText>(7)</w:delText>
            <w:tab/>
          </w:r>
        </w:del>
      </w:ins>
      <w:ins w:id="507" w:author="Luminant Energy 092109" w:date="2009-09-18T16:40:00Z">
        <w:r>
          <w:rPr/>
          <w:t>Each</w:t>
        </w:r>
      </w:ins>
      <w:ins w:id="508" w:author="TRE" w:date="2009-07-14T14:02:00Z">
        <w:r>
          <w:rPr/>
          <w:t xml:space="preserve"> Market </w:t>
        </w:r>
      </w:ins>
      <w:ins w:id="509" w:author="TRE" w:date="2009-07-14T14:02:00Z">
        <w:del w:id="510" w:author="Luminant Energy 092109" w:date="2009-09-18T16:14:00Z">
          <w:r>
            <w:rPr/>
            <w:delText>Participants</w:delText>
          </w:r>
        </w:del>
      </w:ins>
      <w:ins w:id="511" w:author="Luminant Energy 092109" w:date="2009-09-18T16:14:00Z">
        <w:del w:id="512" w:author="PRS 092209" w:date="2009-09-22T12:43:00Z">
          <w:r>
            <w:rPr/>
            <w:delText>Entity</w:delText>
          </w:r>
        </w:del>
      </w:ins>
      <w:ins w:id="513" w:author="PRS 092209" w:date="2009-09-22T12:43:00Z">
        <w:r>
          <w:rPr/>
          <w:t>Participant and ERCOT</w:t>
        </w:r>
      </w:ins>
      <w:ins w:id="514" w:author="TRE" w:date="2009-07-14T14:02:00Z">
        <w:r>
          <w:rPr/>
          <w:t xml:space="preserve"> </w:t>
        </w:r>
      </w:ins>
      <w:ins w:id="515" w:author="TRE" w:date="2009-07-14T14:02:00Z">
        <w:del w:id="516" w:author="Luminant Energy 092109" w:date="2009-09-18T16:40:00Z">
          <w:r>
            <w:rPr/>
            <w:delText>must</w:delText>
          </w:r>
        </w:del>
      </w:ins>
      <w:ins w:id="517" w:author="Luminant Energy 092109" w:date="2009-09-18T16:40:00Z">
        <w:r>
          <w:rPr/>
          <w:t>shall</w:t>
        </w:r>
      </w:ins>
      <w:ins w:id="518" w:author="PRS 092209" w:date="2009-09-22T09:59:00Z">
        <w:r>
          <w:rPr/>
          <w:t xml:space="preserve"> have internal controls in place to </w:t>
        </w:r>
      </w:ins>
      <w:ins w:id="519" w:author="PRS 092209" w:date="2009-09-22T10:02:00Z">
        <w:r>
          <w:rPr/>
          <w:t>ensure</w:t>
        </w:r>
      </w:ins>
      <w:ins w:id="520" w:author="PRS 092209" w:date="2009-09-22T09:59:00Z">
        <w:r>
          <w:rPr/>
          <w:t xml:space="preserve"> </w:t>
        </w:r>
      </w:ins>
      <w:ins w:id="521" w:author="Oncor " w:date="2009-09-28T16:43:00Z">
        <w:r>
          <w:rPr/>
          <w:t xml:space="preserve">the effectiveness of </w:t>
        </w:r>
      </w:ins>
      <w:ins w:id="522" w:author="PRS 092209" w:date="2009-09-22T09:59:00Z">
        <w:r>
          <w:rPr/>
          <w:t>these processes are reviewed at least on an annual basis.</w:t>
        </w:r>
      </w:ins>
      <w:ins w:id="523" w:author="Oncor " w:date="2009-09-28T16:44:00Z">
        <w:r>
          <w:rPr/>
          <w:t xml:space="preserve">  Documentation of these reviews must be maintained.</w:t>
        </w:r>
      </w:ins>
      <w:ins w:id="524" w:author="PRS 092209" w:date="2009-09-22T10:00:00Z">
        <w:del w:id="525" w:author="Oncor " w:date="2009-09-28T16:44:00Z">
          <w:r>
            <w:rPr/>
            <w:delText xml:space="preserve"> </w:delText>
          </w:r>
        </w:del>
      </w:ins>
      <w:ins w:id="526" w:author="TRE" w:date="2009-07-14T14:02:00Z">
        <w:del w:id="527" w:author="PRS 092209" w:date="2009-09-22T09:59:00Z">
          <w:r>
            <w:rPr/>
            <w:delText>effectiveness of these processes</w:delText>
          </w:r>
        </w:del>
      </w:ins>
      <w:ins w:id="528" w:author="TRE" w:date="2009-07-14T14:02:00Z">
        <w:del w:id="529" w:author="PRS 092209" w:date="2009-09-22T10:08:00Z">
          <w:r>
            <w:rPr/>
            <w:delText>.</w:delText>
          </w:r>
        </w:del>
      </w:ins>
      <w:ins w:id="530" w:author="TRE" w:date="2009-07-14T14:02:00Z">
        <w:r>
          <w:rPr/>
          <w:t xml:space="preserve"> </w:t>
        </w:r>
      </w:ins>
      <w:ins w:id="531" w:author="PRS 092209" w:date="2009-09-22T09:59:00Z">
        <w:r>
          <w:rPr/>
          <w:t xml:space="preserve"> </w:t>
        </w:r>
      </w:ins>
      <w:ins w:id="532" w:author="TRE" w:date="2009-07-14T14:02:00Z">
        <w:del w:id="533" w:author="PRS 092209" w:date="2009-09-22T10:01:00Z">
          <w:r>
            <w:rPr/>
            <w:delText xml:space="preserve"> Audits must</w:delText>
          </w:r>
        </w:del>
      </w:ins>
      <w:ins w:id="534" w:author="Luminant Energy 092109" w:date="2009-09-18T13:40:00Z">
        <w:del w:id="535" w:author="PRS 092209" w:date="2009-09-22T10:01:00Z">
          <w:r>
            <w:rPr/>
            <w:delText>shall</w:delText>
          </w:r>
        </w:del>
      </w:ins>
      <w:ins w:id="536" w:author="TRE" w:date="2009-07-14T14:02:00Z">
        <w:del w:id="537" w:author="PRS 092209" w:date="2009-09-22T10:01:00Z">
          <w:r>
            <w:rPr/>
            <w:delText xml:space="preserve"> be </w:delText>
          </w:r>
        </w:del>
      </w:ins>
      <w:ins w:id="538" w:author="Luminant Energy 092109" w:date="2009-09-18T13:35:00Z">
        <w:del w:id="539" w:author="PRS 092209" w:date="2009-09-22T10:01:00Z">
          <w:r>
            <w:rPr/>
            <w:delText xml:space="preserve">conducted </w:delText>
          </w:r>
        </w:del>
      </w:ins>
      <w:ins w:id="540" w:author="TRE" w:date="2009-07-14T14:02:00Z">
        <w:del w:id="541" w:author="PRS 092209" w:date="2009-09-22T10:01:00Z">
          <w:r>
            <w:rPr/>
            <w:delText xml:space="preserve">on at least an annual basis, and documentation of the </w:delText>
          </w:r>
        </w:del>
      </w:ins>
      <w:ins w:id="542" w:author="Luminant Energy 092109" w:date="2009-09-18T13:35:00Z">
        <w:del w:id="543" w:author="PRS 092209" w:date="2009-09-22T10:01:00Z">
          <w:r>
            <w:rPr/>
            <w:delText xml:space="preserve">such </w:delText>
          </w:r>
        </w:del>
      </w:ins>
      <w:ins w:id="544" w:author="TRE" w:date="2009-07-14T14:02:00Z">
        <w:del w:id="545" w:author="PRS 092209" w:date="2009-09-22T10:01:00Z">
          <w:r>
            <w:rPr/>
            <w:delText xml:space="preserve">audits </w:delText>
          </w:r>
        </w:del>
      </w:ins>
      <w:ins w:id="546" w:author="Luminant Energy 092109" w:date="2009-09-18T13:35:00Z">
        <w:del w:id="547" w:author="PRS 092209" w:date="2009-09-22T10:01:00Z">
          <w:r>
            <w:rPr/>
            <w:delText xml:space="preserve">shall be made available upon request from </w:delText>
          </w:r>
        </w:del>
      </w:ins>
      <w:ins w:id="548" w:author="Luminant Energy 092109" w:date="2009-09-18T16:05:00Z">
        <w:del w:id="549" w:author="PRS 092209" w:date="2009-09-22T09:54:00Z">
          <w:r>
            <w:rPr/>
            <w:delText>ERCOT</w:delText>
          </w:r>
        </w:del>
      </w:ins>
      <w:ins w:id="550" w:author="TRE" w:date="2009-07-14T14:02:00Z">
        <w:del w:id="551" w:author="Luminant Energy 092109" w:date="2009-09-18T13:35:00Z">
          <w:r>
            <w:rPr/>
            <w:delText>must be maintained</w:delText>
          </w:r>
        </w:del>
      </w:ins>
      <w:del w:id="552" w:author="PRS 092209" w:date="2009-09-22T10:06:00Z">
        <w:r>
          <w:rPr/>
          <w:delText>.</w:delText>
        </w:r>
      </w:del>
    </w:p>
    <w:p>
      <w:pPr>
        <w:pStyle w:val="List"/>
        <w:ind w:left="720" w:hanging="720"/>
        <w:rPr>
          <w:ins w:id="555" w:author="CPS 091809" w:date="2009-09-17T14:48:00Z"/>
        </w:rPr>
      </w:pPr>
      <w:ins w:id="554" w:author="CPS 091809" w:date="2009-09-17T14:48:00Z">
        <w:r>
          <w:rPr/>
        </w:r>
      </w:ins>
    </w:p>
    <w:p>
      <w:pPr>
        <w:pStyle w:val="List"/>
        <w:ind w:left="720" w:hanging="720"/>
        <w:rPr>
          <w:del w:id="656" w:author="CPS 091809" w:date="2009-09-17T14:48:00Z"/>
        </w:rPr>
      </w:pPr>
      <w:ins w:id="556" w:author="CPS Energy " w:date="2009-09-16T17:50:00Z">
        <w:r>
          <w:rPr/>
          <w:t>(</w:t>
        </w:r>
      </w:ins>
      <w:ins w:id="557" w:author="Luminant Energy 092109" w:date="2009-09-18T16:08:00Z">
        <w:r>
          <w:rPr/>
          <w:t>7</w:t>
        </w:r>
      </w:ins>
      <w:ins w:id="558" w:author="CPS Energy " w:date="2009-09-16T17:50:00Z">
        <w:del w:id="559" w:author="CPS 091809" w:date="2009-09-17T14:35:00Z">
          <w:r>
            <w:rPr/>
            <w:delText>11</w:delText>
          </w:r>
        </w:del>
      </w:ins>
      <w:ins w:id="560" w:author="CPS 091809" w:date="2009-09-17T14:35:00Z">
        <w:del w:id="561" w:author="Luminant Energy 092109" w:date="2009-09-18T16:08:00Z">
          <w:r>
            <w:rPr/>
            <w:delText>10</w:delText>
          </w:r>
        </w:del>
      </w:ins>
      <w:ins w:id="562" w:author="CPS Energy " w:date="2009-09-16T17:50:00Z">
        <w:r>
          <w:rPr/>
          <w:t>)</w:t>
          <w:tab/>
        </w:r>
      </w:ins>
      <w:ins w:id="563" w:author="CPS Energy " w:date="2009-09-16T17:41:00Z">
        <w:r>
          <w:rPr/>
          <w:t xml:space="preserve">Each Market </w:t>
        </w:r>
      </w:ins>
      <w:ins w:id="564" w:author="CPS Energy " w:date="2009-09-16T17:41:00Z">
        <w:del w:id="565" w:author="Luminant Energy 092109" w:date="2009-09-18T16:13:00Z">
          <w:r>
            <w:rPr/>
            <w:delText>Participant</w:delText>
          </w:r>
        </w:del>
      </w:ins>
      <w:ins w:id="566" w:author="Luminant Energy 092109" w:date="2009-09-18T16:13:00Z">
        <w:del w:id="567" w:author="PRS 092209" w:date="2009-09-22T12:43:00Z">
          <w:r>
            <w:rPr/>
            <w:delText>Entity</w:delText>
          </w:r>
        </w:del>
      </w:ins>
      <w:ins w:id="568" w:author="PRS 092209" w:date="2009-09-22T12:43:00Z">
        <w:r>
          <w:rPr/>
          <w:t>Participant and ERCOT</w:t>
        </w:r>
      </w:ins>
      <w:ins w:id="569" w:author="CPS Energy " w:date="2009-09-16T17:41:00Z">
        <w:r>
          <w:rPr/>
          <w:t xml:space="preserve"> is required to notify </w:t>
        </w:r>
      </w:ins>
      <w:ins w:id="570" w:author="PRS 092209" w:date="2009-09-22T10:05:00Z">
        <w:r>
          <w:rPr/>
          <w:t xml:space="preserve">the </w:t>
        </w:r>
      </w:ins>
      <w:ins w:id="571" w:author="CPS Energy " w:date="2009-09-16T17:41:00Z">
        <w:del w:id="572" w:author="Luminant Energy 092109" w:date="2009-09-18T16:08:00Z">
          <w:r>
            <w:rPr/>
            <w:delText xml:space="preserve">the </w:delText>
          </w:r>
        </w:del>
      </w:ins>
      <w:ins w:id="573" w:author="CPS Energy " w:date="2009-09-16T17:41:00Z">
        <w:del w:id="574" w:author="Luminant Energy 092109" w:date="2009-09-18T13:36:00Z">
          <w:r>
            <w:rPr/>
            <w:delText>Texas Regional Entity (</w:delText>
          </w:r>
        </w:del>
      </w:ins>
      <w:ins w:id="575" w:author="CPS Energy " w:date="2009-09-16T17:41:00Z">
        <w:del w:id="576" w:author="Luminant Energy 092109" w:date="2009-09-18T16:08:00Z">
          <w:r>
            <w:rPr/>
            <w:delText>TRE</w:delText>
          </w:r>
        </w:del>
      </w:ins>
      <w:ins w:id="577" w:author="CPS Energy " w:date="2009-09-16T17:41:00Z">
        <w:del w:id="578" w:author="Luminant Energy 092109" w:date="2009-09-18T13:36:00Z">
          <w:r>
            <w:rPr/>
            <w:delText>)</w:delText>
          </w:r>
        </w:del>
      </w:ins>
      <w:ins w:id="579" w:author="CPS Energy " w:date="2009-09-16T17:41:00Z">
        <w:del w:id="580" w:author="Luminant Energy 092109" w:date="2009-09-18T16:08:00Z">
          <w:r>
            <w:rPr/>
            <w:delText xml:space="preserve"> </w:delText>
          </w:r>
        </w:del>
      </w:ins>
      <w:ins w:id="581" w:author="Luminant Energy 092109" w:date="2009-09-18T16:08:00Z">
        <w:del w:id="582" w:author="PRS 092209" w:date="2009-09-22T10:03:00Z">
          <w:r>
            <w:rPr/>
            <w:delText>ERCOT</w:delText>
          </w:r>
        </w:del>
      </w:ins>
      <w:ins w:id="583" w:author="PRS 092209" w:date="2009-09-22T10:03:00Z">
        <w:r>
          <w:rPr/>
          <w:t xml:space="preserve">compliance monitoring authority within </w:t>
        </w:r>
      </w:ins>
      <w:ins w:id="584" w:author="PRS 092209" w:date="2009-09-22T10:05:00Z">
        <w:r>
          <w:rPr/>
          <w:t xml:space="preserve">two </w:t>
        </w:r>
      </w:ins>
      <w:ins w:id="585" w:author="PRS 092209" w:date="2009-09-22T10:03:00Z">
        <w:r>
          <w:rPr/>
          <w:t>(2) Business Days</w:t>
        </w:r>
      </w:ins>
      <w:ins w:id="586" w:author="Luminant Energy 092109" w:date="2009-09-18T16:08:00Z">
        <w:r>
          <w:rPr/>
          <w:t xml:space="preserve"> </w:t>
        </w:r>
      </w:ins>
      <w:ins w:id="587" w:author="CPS Energy " w:date="2009-09-16T17:41:00Z">
        <w:r>
          <w:rPr/>
          <w:t>of any incident where a terminated employee</w:t>
        </w:r>
      </w:ins>
      <w:ins w:id="588" w:author="CPS Energy " w:date="2009-09-16T17:41:00Z">
        <w:del w:id="589" w:author="Luminant Energy 092109" w:date="2009-09-18T16:09:00Z">
          <w:r>
            <w:rPr/>
            <w:delText>, consultant</w:delText>
          </w:r>
        </w:del>
      </w:ins>
      <w:ins w:id="590" w:author="CPS Energy " w:date="2009-09-16T17:41:00Z">
        <w:r>
          <w:rPr/>
          <w:t>, contractor or</w:t>
        </w:r>
      </w:ins>
      <w:ins w:id="591" w:author="Luminant Energy 092109" w:date="2009-09-18T16:09:00Z">
        <w:r>
          <w:rPr/>
          <w:t xml:space="preserve"> employee of a contractor</w:t>
        </w:r>
      </w:ins>
      <w:ins w:id="592" w:author="CPS Energy " w:date="2009-09-16T17:41:00Z">
        <w:del w:id="593" w:author="Luminant Energy 092109" w:date="2009-09-18T16:09:00Z">
          <w:r>
            <w:rPr/>
            <w:delText xml:space="preserve"> affiliate</w:delText>
          </w:r>
        </w:del>
      </w:ins>
      <w:ins w:id="594" w:author="CPS Energy " w:date="2009-09-16T17:41:00Z">
        <w:r>
          <w:rPr/>
          <w:t xml:space="preserve"> has accessed a </w:t>
        </w:r>
      </w:ins>
      <w:ins w:id="595" w:author="Luminant Energy 092109" w:date="2009-09-18T16:10:00Z">
        <w:r>
          <w:rPr/>
          <w:t>R</w:t>
        </w:r>
      </w:ins>
      <w:ins w:id="596" w:author="CPS Energy " w:date="2009-09-16T17:41:00Z">
        <w:del w:id="597" w:author="Luminant Energy 092109" w:date="2009-09-18T16:10:00Z">
          <w:r>
            <w:rPr/>
            <w:delText>r</w:delText>
          </w:r>
        </w:del>
      </w:ins>
      <w:ins w:id="598" w:author="CPS Energy " w:date="2009-09-16T17:41:00Z">
        <w:r>
          <w:rPr/>
          <w:t xml:space="preserve">estricted </w:t>
        </w:r>
      </w:ins>
      <w:ins w:id="599" w:author="CPS Energy " w:date="2009-09-16T17:41:00Z">
        <w:del w:id="600" w:author="Luminant Energy 092109" w:date="2009-09-18T16:12:00Z">
          <w:r>
            <w:rPr/>
            <w:delText>computer s</w:delText>
          </w:r>
        </w:del>
      </w:ins>
      <w:ins w:id="601" w:author="Luminant Energy 092109" w:date="2009-09-18T16:12:00Z">
        <w:r>
          <w:rPr/>
          <w:t>S</w:t>
        </w:r>
      </w:ins>
      <w:ins w:id="602" w:author="CPS Energy " w:date="2009-09-16T17:41:00Z">
        <w:r>
          <w:rPr/>
          <w:t>ystem</w:t>
        </w:r>
      </w:ins>
      <w:ins w:id="603" w:author="CPS Energy " w:date="2009-09-16T17:41:00Z">
        <w:del w:id="604" w:author="PRS 092209" w:date="2009-09-22T10:10:00Z">
          <w:r>
            <w:rPr/>
            <w:delText>,</w:delText>
          </w:r>
        </w:del>
      </w:ins>
      <w:ins w:id="605" w:author="CPS Energy " w:date="2009-09-16T17:41:00Z">
        <w:r>
          <w:rPr/>
          <w:t xml:space="preserve"> </w:t>
        </w:r>
      </w:ins>
      <w:ins w:id="606" w:author="CPS Energy " w:date="2009-09-16T17:41:00Z">
        <w:del w:id="607" w:author="Luminant Energy 092109" w:date="2009-09-18T16:12:00Z">
          <w:r>
            <w:rPr/>
            <w:delText xml:space="preserve">control system </w:delText>
          </w:r>
        </w:del>
      </w:ins>
      <w:ins w:id="608" w:author="CPS Energy " w:date="2009-09-16T17:41:00Z">
        <w:r>
          <w:rPr/>
          <w:t>or</w:t>
        </w:r>
      </w:ins>
      <w:ins w:id="609" w:author="Luminant Energy 092109" w:date="2009-09-18T16:12:00Z">
        <w:r>
          <w:rPr/>
          <w:t xml:space="preserve"> </w:t>
        </w:r>
      </w:ins>
      <w:ins w:id="610" w:author="Luminant Energy 092109" w:date="2009-09-18T16:43:00Z">
        <w:r>
          <w:rPr/>
          <w:t>Restricted</w:t>
        </w:r>
      </w:ins>
      <w:ins w:id="611" w:author="CPS Energy " w:date="2009-09-16T17:41:00Z">
        <w:r>
          <w:rPr/>
          <w:t xml:space="preserve"> Facility </w:t>
        </w:r>
      </w:ins>
      <w:ins w:id="612" w:author="CPS Energy " w:date="2009-09-16T17:41:00Z">
        <w:del w:id="613" w:author="PRS 092209" w:date="2009-09-22T10:08:00Z">
          <w:r>
            <w:rPr/>
            <w:delText xml:space="preserve">after </w:delText>
          </w:r>
        </w:del>
      </w:ins>
      <w:ins w:id="614" w:author="Luminant Energy 092109" w:date="2009-09-18T16:11:00Z">
        <w:del w:id="615" w:author="PRS 092209" w:date="2009-09-22T10:08:00Z">
          <w:r>
            <w:rPr/>
            <w:delText xml:space="preserve">the time period </w:delText>
          </w:r>
        </w:del>
      </w:ins>
      <w:ins w:id="616" w:author="Luminant Energy 092109" w:date="2009-09-18T16:11:00Z">
        <w:r>
          <w:rPr/>
          <w:t xml:space="preserve">when access </w:t>
        </w:r>
      </w:ins>
      <w:ins w:id="617" w:author="Luminant Energy 092109" w:date="2009-09-18T16:15:00Z">
        <w:r>
          <w:rPr/>
          <w:t>privileges</w:t>
        </w:r>
      </w:ins>
      <w:ins w:id="618" w:author="Luminant Energy 092109" w:date="2009-09-18T16:11:00Z">
        <w:r>
          <w:rPr/>
          <w:t xml:space="preserve"> </w:t>
        </w:r>
      </w:ins>
      <w:ins w:id="619" w:author="Luminant Energy 092109" w:date="2009-09-18T16:11:00Z">
        <w:del w:id="620" w:author="PRS 092209" w:date="2009-09-22T10:09:00Z">
          <w:r>
            <w:rPr/>
            <w:delText xml:space="preserve">should </w:delText>
          </w:r>
        </w:del>
      </w:ins>
      <w:ins w:id="621" w:author="Luminant Energy 092109" w:date="2009-09-18T16:11:00Z">
        <w:r>
          <w:rPr/>
          <w:t>have been revoked</w:t>
        </w:r>
      </w:ins>
      <w:ins w:id="622" w:author="PRS 092209" w:date="2009-09-22T10:09:00Z">
        <w:r>
          <w:rPr/>
          <w:t>.</w:t>
        </w:r>
      </w:ins>
      <w:ins w:id="623" w:author="Luminant Energy 092109" w:date="2009-09-18T16:13:00Z">
        <w:del w:id="624" w:author="PRS 092209" w:date="2009-09-22T10:09:00Z">
          <w:r>
            <w:rPr/>
            <w:delText xml:space="preserve"> under this section</w:delText>
          </w:r>
        </w:del>
      </w:ins>
      <w:ins w:id="625" w:author="Luminant Energy 092109" w:date="2009-09-18T16:17:00Z">
        <w:del w:id="626" w:author="PRS 092209" w:date="2009-09-22T10:09:00Z">
          <w:r>
            <w:rPr/>
            <w:delText xml:space="preserve"> </w:delText>
          </w:r>
        </w:del>
      </w:ins>
      <w:ins w:id="627" w:author="CPS Energy " w:date="2009-09-16T17:41:00Z">
        <w:del w:id="628" w:author="Luminant Energy 092109" w:date="2009-09-18T16:11:00Z">
          <w:r>
            <w:rPr/>
            <w:delText>termination</w:delText>
          </w:r>
        </w:del>
      </w:ins>
      <w:ins w:id="629" w:author="CPS Energy " w:date="2009-09-16T17:41:00Z">
        <w:del w:id="630" w:author="Luminant Energy 092109" w:date="2009-09-18T16:17:00Z">
          <w:r>
            <w:rPr/>
            <w:delText>.</w:delText>
          </w:r>
        </w:del>
      </w:ins>
      <w:ins w:id="631" w:author="Luminant Energy 092109" w:date="2009-09-18T16:17:00Z">
        <w:del w:id="632" w:author="PRS 092209" w:date="2009-09-22T10:09:00Z">
          <w:r>
            <w:rPr/>
            <w:delText>w</w:delText>
          </w:r>
        </w:del>
      </w:ins>
      <w:ins w:id="633" w:author="CPS Energy " w:date="2009-09-16T17:41:00Z">
        <w:del w:id="634" w:author="Luminant Energy 092109" w:date="2009-09-18T16:17:00Z">
          <w:r>
            <w:rPr/>
            <w:delText xml:space="preserve">  Failure to report </w:delText>
          </w:r>
        </w:del>
      </w:ins>
      <w:ins w:id="635" w:author="CPS Energy " w:date="2009-09-16T17:41:00Z">
        <w:del w:id="636" w:author="Luminant Energy 092109" w:date="2009-09-18T13:37:00Z">
          <w:r>
            <w:rPr/>
            <w:delText>this to</w:delText>
          </w:r>
        </w:del>
      </w:ins>
      <w:ins w:id="637" w:author="CPS Energy " w:date="2009-09-16T17:41:00Z">
        <w:del w:id="638" w:author="Luminant Energy 092109" w:date="2009-09-18T16:17:00Z">
          <w:r>
            <w:rPr/>
            <w:delText xml:space="preserve"> </w:delText>
          </w:r>
        </w:del>
      </w:ins>
      <w:ins w:id="639" w:author="CPS Energy " w:date="2009-09-16T17:41:00Z">
        <w:del w:id="640" w:author="Luminant Energy 092109" w:date="2009-09-18T16:13:00Z">
          <w:r>
            <w:rPr/>
            <w:delText>the TRE within</w:delText>
          </w:r>
        </w:del>
      </w:ins>
      <w:ins w:id="641" w:author="Luminant Energy 092109" w:date="2009-09-18T16:13:00Z">
        <w:del w:id="642" w:author="PRS 092209" w:date="2009-09-22T10:09:00Z">
          <w:r>
            <w:rPr/>
            <w:delText>ithin</w:delText>
          </w:r>
        </w:del>
      </w:ins>
      <w:ins w:id="643" w:author="CPS Energy " w:date="2009-09-16T17:41:00Z">
        <w:del w:id="644" w:author="PRS 092209" w:date="2009-09-22T10:09:00Z">
          <w:r>
            <w:rPr/>
            <w:delText xml:space="preserve"> two (2) Business Days of identifying </w:delText>
          </w:r>
        </w:del>
      </w:ins>
      <w:ins w:id="645" w:author="CPS Energy " w:date="2009-09-16T17:41:00Z">
        <w:del w:id="646" w:author="Luminant Energy 092109" w:date="2009-09-18T13:37:00Z">
          <w:r>
            <w:rPr/>
            <w:delText xml:space="preserve">such an </w:delText>
          </w:r>
        </w:del>
      </w:ins>
      <w:ins w:id="647" w:author="Luminant Energy 092109" w:date="2009-09-18T13:37:00Z">
        <w:del w:id="648" w:author="PRS 092209" w:date="2009-09-22T10:09:00Z">
          <w:r>
            <w:rPr/>
            <w:delText xml:space="preserve">the </w:delText>
          </w:r>
        </w:del>
      </w:ins>
      <w:ins w:id="649" w:author="CPS Energy " w:date="2009-09-16T17:41:00Z">
        <w:del w:id="650" w:author="PRS 092209" w:date="2009-09-22T10:09:00Z">
          <w:r>
            <w:rPr/>
            <w:delText>incident</w:delText>
          </w:r>
        </w:del>
      </w:ins>
      <w:ins w:id="651" w:author="Luminant Energy 092109" w:date="2009-09-18T16:18:00Z">
        <w:del w:id="652" w:author="PRS 092209" w:date="2009-09-22T10:09:00Z">
          <w:r>
            <w:rPr/>
            <w:delText>.</w:delText>
          </w:r>
        </w:del>
      </w:ins>
      <w:ins w:id="653" w:author="CPS Energy " w:date="2009-09-16T17:41:00Z">
        <w:del w:id="654" w:author="Luminant Energy 092109" w:date="2009-09-18T16:18:00Z">
          <w:r>
            <w:rPr/>
            <w:delText xml:space="preserve"> will be considered a violation of these Protocols</w:delText>
          </w:r>
        </w:del>
      </w:ins>
      <w:del w:id="655" w:author="PRS 092209" w:date="2009-09-22T10:06:00Z">
        <w:r>
          <w:rPr/>
          <w:delText>.</w:delText>
        </w:r>
      </w:del>
    </w:p>
    <w:p>
      <w:pPr>
        <w:pStyle w:val="List"/>
        <w:widowControl/>
        <w:numPr>
          <w:ilvl w:val="0"/>
          <w:numId w:val="0"/>
        </w:numPr>
        <w:bidi w:val="0"/>
        <w:spacing w:before="0" w:after="240"/>
        <w:ind w:left="720" w:hanging="720"/>
        <w:rPr>
          <w:del w:id="668" w:author="CPS Energy " w:date="2009-09-16T17:44:00Z"/>
        </w:rPr>
      </w:pPr>
      <w:ins w:id="657" w:author="CPS Energy " w:date="2009-09-16T17:44:00Z">
        <w:del w:id="658" w:author="CPS 091809" w:date="2009-09-17T14:48:00Z">
          <w:r>
            <w:rPr/>
            <w:delText xml:space="preserve"> </w:delText>
          </w:r>
        </w:del>
      </w:ins>
      <w:ins w:id="659" w:author="Luminant" w:date="2009-07-17T15:49:00Z">
        <w:del w:id="660" w:author="CPS Energy " w:date="2009-09-16T17:44:00Z">
          <w:r>
            <w:rPr/>
            <w:delText>Failure to timely revoke access to any restricted computer system, control system or Facility by any employee, consultant, contractor or affiliate as described in sections (1), (2)</w:delText>
          </w:r>
        </w:del>
      </w:ins>
      <w:ins w:id="661" w:author="Luminant" w:date="2009-07-17T16:04:00Z">
        <w:del w:id="662" w:author="CPS Energy " w:date="2009-09-16T17:44:00Z">
          <w:r>
            <w:rPr/>
            <w:delText>,</w:delText>
          </w:r>
        </w:del>
      </w:ins>
      <w:ins w:id="663" w:author="Luminant" w:date="2009-07-17T15:49:00Z">
        <w:del w:id="664" w:author="CPS Energy " w:date="2009-09-16T17:44:00Z">
          <w:r>
            <w:rPr/>
            <w:delText xml:space="preserve"> (3)</w:delText>
          </w:r>
        </w:del>
      </w:ins>
      <w:ins w:id="665" w:author="Luminant" w:date="2009-07-17T16:04:00Z">
        <w:del w:id="666" w:author="CPS Energy " w:date="2009-09-16T17:44:00Z">
          <w:r>
            <w:rPr/>
            <w:delText xml:space="preserve"> or (4)</w:delText>
          </w:r>
        </w:del>
      </w:ins>
      <w:del w:id="667" w:author="CPS Energy " w:date="2009-09-16T17:44:00Z">
        <w:r>
          <w:rPr/>
          <w:delText xml:space="preserve"> above will be considered a violation of the Protocols.</w:delText>
        </w:r>
      </w:del>
    </w:p>
    <w:p>
      <w:pPr>
        <w:pStyle w:val="List"/>
        <w:ind w:left="720" w:hanging="720"/>
        <w:rPr>
          <w:del w:id="728" w:author="CPS 091809" w:date="2009-09-17T14:48:00Z"/>
        </w:rPr>
      </w:pPr>
      <w:ins w:id="669" w:author="Luminant" w:date="2009-07-22T12:26:00Z">
        <w:del w:id="670" w:author="CPS Energy " w:date="2009-09-16T17:44:00Z">
          <w:r>
            <w:rPr/>
            <w:delText>(9)</w:delText>
            <w:tab/>
          </w:r>
        </w:del>
      </w:ins>
      <w:ins w:id="671" w:author="Luminant" w:date="2009-07-17T15:49:00Z">
        <w:del w:id="672" w:author="CPS Energy " w:date="2009-09-16T17:44:00Z">
          <w:r>
            <w:rPr/>
            <w:delText xml:space="preserve">Failure to </w:delText>
          </w:r>
        </w:del>
      </w:ins>
      <w:ins w:id="673" w:author="TRE" w:date="2009-07-14T14:02:00Z">
        <w:del w:id="674" w:author="Luminant" w:date="2009-07-17T15:37:00Z">
          <w:r>
            <w:rPr/>
            <w:delText>A</w:delText>
          </w:r>
        </w:del>
      </w:ins>
      <w:ins w:id="675" w:author="TRE" w:date="2009-07-14T14:02:00Z">
        <w:del w:id="676" w:author="Luminant" w:date="2009-07-17T15:47:00Z">
          <w:r>
            <w:rPr/>
            <w:delText xml:space="preserve">ccess to any restricted computer system, control system or Facility by any employee, consultant, contractor or affiliate </w:delText>
          </w:r>
        </w:del>
      </w:ins>
      <w:ins w:id="677" w:author="TRE" w:date="2009-07-14T14:02:00Z">
        <w:del w:id="678" w:author="Luminant" w:date="2009-07-17T15:37:00Z">
          <w:r>
            <w:rPr/>
            <w:delText xml:space="preserve">after his or her termination </w:delText>
          </w:r>
        </w:del>
      </w:ins>
      <w:ins w:id="679" w:author="TRE" w:date="2009-07-14T14:02:00Z">
        <w:del w:id="680" w:author="Luminant" w:date="2009-07-17T15:47:00Z">
          <w:r>
            <w:rPr/>
            <w:delText>will be considered a violation of the Protocols.</w:delText>
          </w:r>
        </w:del>
      </w:ins>
      <w:ins w:id="681" w:author="TRE" w:date="2009-07-14T14:02:00Z">
        <w:del w:id="682" w:author="Luminant" w:date="2009-07-17T15:38:00Z">
          <w:r>
            <w:rPr/>
            <w:delText xml:space="preserve">  </w:delText>
          </w:r>
        </w:del>
      </w:ins>
      <w:ins w:id="683" w:author="TRE" w:date="2009-07-14T14:02:00Z">
        <w:del w:id="684" w:author="Luminant" w:date="2009-07-17T15:49:00Z">
          <w:r>
            <w:rPr/>
            <w:delText xml:space="preserve">Each Market Participant </w:delText>
          </w:r>
        </w:del>
      </w:ins>
      <w:ins w:id="685" w:author="TRE" w:date="2009-07-14T14:02:00Z">
        <w:del w:id="686" w:author="Luminant" w:date="2009-07-17T15:47:00Z">
          <w:r>
            <w:rPr/>
            <w:delText xml:space="preserve">is required </w:delText>
          </w:r>
        </w:del>
      </w:ins>
      <w:ins w:id="687" w:author="TRE" w:date="2009-07-14T14:02:00Z">
        <w:del w:id="688" w:author="CPS Energy " w:date="2009-09-16T17:45:00Z">
          <w:r>
            <w:rPr/>
            <w:delText>to notify the Texas Regional Entity (TRE) within one (1)</w:delText>
          </w:r>
        </w:del>
      </w:ins>
      <w:ins w:id="689" w:author="Luminant" w:date="2009-07-17T15:50:00Z">
        <w:del w:id="690" w:author="CPS Energy " w:date="2009-09-16T17:45:00Z">
          <w:r>
            <w:rPr/>
            <w:delText>two (2)</w:delText>
          </w:r>
        </w:del>
      </w:ins>
      <w:ins w:id="691" w:author="TRE" w:date="2009-07-14T14:02:00Z">
        <w:del w:id="692" w:author="CPS Energy " w:date="2009-09-16T17:45:00Z">
          <w:r>
            <w:rPr/>
            <w:delText xml:space="preserve"> Business Day</w:delText>
          </w:r>
        </w:del>
      </w:ins>
      <w:ins w:id="693" w:author="Luminant" w:date="2009-07-17T15:50:00Z">
        <w:del w:id="694" w:author="CPS Energy " w:date="2009-09-16T17:45:00Z">
          <w:r>
            <w:rPr/>
            <w:delText>s</w:delText>
          </w:r>
        </w:del>
      </w:ins>
      <w:ins w:id="695" w:author="TRE" w:date="2009-07-14T14:02:00Z">
        <w:del w:id="696" w:author="CPS Energy " w:date="2009-09-16T17:45:00Z">
          <w:r>
            <w:rPr/>
            <w:delText xml:space="preserve"> of identifying any incident where </w:delText>
          </w:r>
        </w:del>
      </w:ins>
      <w:ins w:id="697" w:author="Luminant" w:date="2009-07-17T15:38:00Z">
        <w:del w:id="698" w:author="CPS Energy " w:date="2009-09-16T17:45:00Z">
          <w:r>
            <w:rPr/>
            <w:delText xml:space="preserve">the Market Participant failed to meet the deadlines described in </w:delText>
          </w:r>
        </w:del>
      </w:ins>
      <w:ins w:id="699" w:author="Luminant" w:date="2009-07-22T15:15:00Z">
        <w:del w:id="700" w:author="CPS Energy " w:date="2009-09-16T17:45:00Z">
          <w:r>
            <w:rPr/>
            <w:delText xml:space="preserve">paragraphs </w:delText>
          </w:r>
        </w:del>
      </w:ins>
      <w:ins w:id="701" w:author="Luminant" w:date="2009-07-17T15:38:00Z">
        <w:del w:id="702" w:author="CPS Energy " w:date="2009-09-16T17:45:00Z">
          <w:r>
            <w:rPr/>
            <w:delText>(1), (2)</w:delText>
          </w:r>
        </w:del>
      </w:ins>
      <w:ins w:id="703" w:author="Luminant" w:date="2009-07-17T16:04:00Z">
        <w:del w:id="704" w:author="CPS Energy " w:date="2009-09-16T17:45:00Z">
          <w:r>
            <w:rPr/>
            <w:delText xml:space="preserve">, </w:delText>
          </w:r>
        </w:del>
      </w:ins>
      <w:ins w:id="705" w:author="Luminant" w:date="2009-07-17T15:38:00Z">
        <w:del w:id="706" w:author="CPS Energy " w:date="2009-09-16T17:45:00Z">
          <w:r>
            <w:rPr/>
            <w:delText>(3)</w:delText>
          </w:r>
        </w:del>
      </w:ins>
      <w:ins w:id="707" w:author="Luminant" w:date="2009-07-17T16:04:00Z">
        <w:del w:id="708" w:author="CPS Energy " w:date="2009-09-16T17:45:00Z">
          <w:r>
            <w:rPr/>
            <w:delText xml:space="preserve"> or (4)</w:delText>
          </w:r>
        </w:del>
      </w:ins>
      <w:ins w:id="709" w:author="Luminant" w:date="2009-07-17T15:38:00Z">
        <w:del w:id="710" w:author="CPS Energy " w:date="2009-09-16T17:45:00Z">
          <w:r>
            <w:rPr/>
            <w:delText xml:space="preserve"> above </w:delText>
          </w:r>
        </w:del>
      </w:ins>
      <w:ins w:id="711" w:author="TRE" w:date="2009-07-14T14:02:00Z">
        <w:del w:id="712" w:author="Luminant" w:date="2009-07-17T16:04:00Z">
          <w:r>
            <w:rPr/>
            <w:delText xml:space="preserve">a terminated employee, consultant, contractor or affiliate </w:delText>
          </w:r>
        </w:del>
      </w:ins>
      <w:ins w:id="713" w:author="TRE" w:date="2009-07-14T14:02:00Z">
        <w:del w:id="714" w:author="Luminant" w:date="2009-07-17T15:41:00Z">
          <w:r>
            <w:rPr/>
            <w:delText xml:space="preserve">has accessed </w:delText>
          </w:r>
        </w:del>
      </w:ins>
      <w:ins w:id="715" w:author="TRE" w:date="2009-07-14T14:02:00Z">
        <w:del w:id="716" w:author="Luminant" w:date="2009-07-17T16:05:00Z">
          <w:r>
            <w:rPr/>
            <w:delText>a restricted computer system, control system or Facility</w:delText>
          </w:r>
        </w:del>
      </w:ins>
      <w:ins w:id="717" w:author="TRE" w:date="2009-07-14T14:02:00Z">
        <w:del w:id="718" w:author="Luminant" w:date="2009-07-17T15:41:00Z">
          <w:r>
            <w:rPr/>
            <w:delText xml:space="preserve"> after termination</w:delText>
          </w:r>
        </w:del>
      </w:ins>
      <w:ins w:id="719" w:author="TRE" w:date="2009-07-14T14:02:00Z">
        <w:del w:id="720" w:author="Luminant" w:date="2009-07-17T15:48:00Z">
          <w:r>
            <w:rPr/>
            <w:delText xml:space="preserve">. </w:delText>
          </w:r>
        </w:del>
      </w:ins>
      <w:ins w:id="721" w:author="TRE" w:date="2009-07-14T14:02:00Z">
        <w:del w:id="722" w:author="Luminant" w:date="2009-07-17T15:42:00Z">
          <w:r>
            <w:rPr/>
            <w:delText xml:space="preserve"> </w:delText>
          </w:r>
        </w:del>
      </w:ins>
      <w:ins w:id="723" w:author="TRE" w:date="2009-07-14T14:02:00Z">
        <w:del w:id="724" w:author="Luminant" w:date="2009-07-17T15:50:00Z">
          <w:r>
            <w:rPr/>
            <w:delText xml:space="preserve">Failure to report this to the TRE within two (2) Business Days </w:delText>
          </w:r>
        </w:del>
      </w:ins>
      <w:ins w:id="725" w:author="TRE" w:date="2009-07-14T14:02:00Z">
        <w:del w:id="726" w:author="CPS Energy " w:date="2009-09-16T17:45:00Z">
          <w:r>
            <w:rPr/>
            <w:delText>will be considered a violation of the Protocols.</w:delText>
          </w:r>
        </w:del>
      </w:ins>
      <w:del w:id="727" w:author="CPS Energy " w:date="2009-09-16T17:45:00Z">
        <w:r>
          <w:rPr/>
          <w:delText xml:space="preserve"> </w:delText>
        </w:r>
      </w:del>
    </w:p>
    <w:p>
      <w:pPr>
        <w:pStyle w:val="List"/>
        <w:widowControl/>
        <w:bidi w:val="0"/>
        <w:spacing w:before="0" w:after="240"/>
        <w:ind w:left="720" w:hanging="720"/>
        <w:rPr>
          <w:highlight w:val="none"/>
          <w:del w:id="732" w:author="CPS Energy " w:date="2009-09-16T17:45:00Z"/>
        </w:rPr>
      </w:pPr>
      <w:ins w:id="729" w:author="Luminant" w:date="2009-07-22T12:23:00Z">
        <w:del w:id="730" w:author="CPS Energy " w:date="2009-09-16T17:45:00Z">
          <w:r>
            <w:rPr/>
            <w:delText>(10)</w:delText>
            <w:tab/>
          </w:r>
        </w:del>
      </w:ins>
      <w:del w:id="731"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734" w:author="CPS Energy " w:date="2009-09-16T17:45:00Z"/>
        </w:rPr>
      </w:pPr>
      <w:ins w:id="733" w:author="CPS Energy " w:date="2009-09-16T17:45:00Z">
        <w:r>
          <w:rPr/>
        </w:r>
      </w:ins>
    </w:p>
    <w:p>
      <w:pPr>
        <w:pStyle w:val="List"/>
        <w:rPr>
          <w:del w:id="750" w:author="Luminant Energy 092109" w:date="2009-09-18T13:38:00Z"/>
        </w:rPr>
      </w:pPr>
      <w:ins w:id="735" w:author="CPS Energy " w:date="2009-09-16T17:45:00Z">
        <w:del w:id="736" w:author="Luminant Energy 092109" w:date="2009-09-18T16:13:00Z">
          <w:r>
            <w:rPr/>
            <w:delText>(1</w:delText>
          </w:r>
        </w:del>
      </w:ins>
      <w:ins w:id="737" w:author="CPS Energy " w:date="2009-09-16T17:51:00Z">
        <w:del w:id="738" w:author="Luminant Energy 092109" w:date="2009-09-18T16:13:00Z">
          <w:r>
            <w:rPr/>
            <w:delText>2</w:delText>
          </w:r>
        </w:del>
      </w:ins>
      <w:ins w:id="739" w:author="CPS 091809" w:date="2009-09-17T14:36:00Z">
        <w:del w:id="740" w:author="Luminant Energy 092109" w:date="2009-09-18T16:13:00Z">
          <w:r>
            <w:rPr/>
            <w:delText>11</w:delText>
          </w:r>
        </w:del>
      </w:ins>
      <w:ins w:id="741" w:author="CPS Energy " w:date="2009-09-16T17:45:00Z">
        <w:del w:id="742" w:author="Luminant Energy 092109" w:date="2009-09-18T16:13:00Z">
          <w:r>
            <w:rPr/>
            <w:delText xml:space="preserve">)     Failure </w:delText>
          </w:r>
        </w:del>
      </w:ins>
      <w:ins w:id="743" w:author="CPS 091809" w:date="2009-09-17T14:39:00Z">
        <w:del w:id="744" w:author="Luminant Energy 092109" w:date="2009-09-18T16:13:00Z">
          <w:r>
            <w:rPr/>
            <w:delText xml:space="preserve">by a </w:delText>
          </w:r>
        </w:del>
      </w:ins>
      <w:ins w:id="745" w:author="CPS Energy " w:date="2009-09-16T17:45:00Z">
        <w:del w:id="746" w:author="Luminant Energy 092109" w:date="2009-09-18T16:13:00Z">
          <w:r>
            <w:rPr/>
            <w:delText>to follow the Market Participant’s own</w:delText>
          </w:r>
        </w:del>
      </w:ins>
      <w:ins w:id="747" w:author="CPS 091809" w:date="2009-09-17T14:39:00Z">
        <w:del w:id="748" w:author="Luminant Energy 092109" w:date="2009-09-18T16:13:00Z">
          <w:r>
            <w:rPr/>
            <w:delText xml:space="preserve"> to follow its</w:delText>
          </w:r>
        </w:del>
      </w:ins>
      <w:del w:id="749"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ins w:id="772" w:author="PRS 092209" w:date="2009-09-22T10:23:00Z"/>
        </w:rPr>
      </w:pPr>
      <w:ins w:id="751" w:author="CPS Energy " w:date="2009-09-16T17:45:00Z">
        <w:del w:id="752" w:author="Luminant Energy 092109" w:date="2009-09-18T13:38:00Z">
          <w:r>
            <w:rPr/>
            <w:delText>(</w:delText>
          </w:r>
        </w:del>
      </w:ins>
      <w:ins w:id="753" w:author="CPS Energy " w:date="2009-09-16T17:45:00Z">
        <w:del w:id="754" w:author="Luminant Energy 092109" w:date="2009-09-18T16:13:00Z">
          <w:r>
            <w:rPr/>
            <w:delText>1</w:delText>
          </w:r>
        </w:del>
      </w:ins>
      <w:ins w:id="755" w:author="CPS Energy " w:date="2009-09-16T17:51:00Z">
        <w:del w:id="756" w:author="Luminant Energy 092109" w:date="2009-09-18T16:13:00Z">
          <w:r>
            <w:rPr/>
            <w:delText>3</w:delText>
          </w:r>
        </w:del>
      </w:ins>
      <w:ins w:id="757" w:author="CPS 091809" w:date="2009-09-17T14:36:00Z">
        <w:del w:id="758" w:author="Luminant Energy 092109" w:date="2009-09-18T13:38:00Z">
          <w:r>
            <w:rPr/>
            <w:delText>12</w:delText>
          </w:r>
        </w:del>
      </w:ins>
      <w:ins w:id="759" w:author="CPS Energy " w:date="2009-09-16T17:45:00Z">
        <w:del w:id="760" w:author="Luminant Energy 092109" w:date="2009-09-18T13:38:00Z">
          <w:r>
            <w:rPr/>
            <w:delText xml:space="preserve">)     Failure </w:delText>
          </w:r>
        </w:del>
      </w:ins>
      <w:ins w:id="761" w:author="CPS 091809" w:date="2009-09-17T14:40:00Z">
        <w:del w:id="762" w:author="Luminant Energy 092109" w:date="2009-09-18T13:38:00Z">
          <w:r>
            <w:rPr/>
            <w:delText>by a</w:delText>
          </w:r>
        </w:del>
      </w:ins>
      <w:ins w:id="763" w:author="CPS Energy " w:date="2009-09-16T17:45:00Z">
        <w:del w:id="764" w:author="Luminant Energy 092109" w:date="2009-09-18T13:38:00Z">
          <w:r>
            <w:rPr/>
            <w:delText>to follow the Market Participant’s own</w:delText>
          </w:r>
        </w:del>
      </w:ins>
      <w:ins w:id="765" w:author="CPS 091809" w:date="2009-09-17T14:40:00Z">
        <w:del w:id="766" w:author="Luminant Energy 092109" w:date="2009-09-18T13:38:00Z">
          <w:r>
            <w:rPr/>
            <w:delText xml:space="preserve"> to follow its </w:delText>
          </w:r>
        </w:del>
      </w:ins>
      <w:ins w:id="767" w:author="CPS Energy " w:date="2009-09-16T17:45:00Z">
        <w:del w:id="768" w:author="Luminant Energy 092109" w:date="2009-09-18T13:38:00Z">
          <w:r>
            <w:rPr/>
            <w:delText xml:space="preserve"> processes that does </w:delText>
          </w:r>
        </w:del>
      </w:ins>
      <w:ins w:id="769" w:author="CPS Energy " w:date="2009-09-16T17:45:00Z">
        <w:del w:id="770" w:author="Luminant Energy 092109" w:date="2009-09-18T13:38:00Z">
          <w:r>
            <w:rPr>
              <w:b/>
            </w:rPr>
            <w:delText>not</w:delText>
          </w:r>
        </w:del>
      </w:ins>
      <w:del w:id="771"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ind w:left="720" w:hanging="720"/>
        <w:rPr>
          <w:ins w:id="774" w:author="Luminant" w:date="2009-07-17T15:47:00Z"/>
        </w:rPr>
      </w:pPr>
      <w:ins w:id="773" w:author="PRS 092209" w:date="2009-09-22T10:23:00Z">
        <w:r>
          <w:rPr/>
          <w:t>(8)</w:t>
          <w:tab/>
          <w:t>Failure by a Market Participant or ERCOT to follow its processes that results in access to any restricted computer system, control system or Restricted Facility by any employee, consultant, contractor or affiliate after his or her termination will be considered a violation of these Protocols.</w:t>
        </w:r>
      </w:ins>
    </w:p>
    <w:p>
      <w:pPr>
        <w:pStyle w:val="TextBody"/>
        <w:rPr/>
      </w:pPr>
      <w:r>
        <w:rPr/>
      </w:r>
    </w:p>
    <w:p>
      <w:pPr>
        <w:pStyle w:val="H2"/>
        <w:spacing w:before="0" w:after="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21 Oncor Comments 09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1:00Z</dcterms:created>
  <dc:creator>Jim Street</dc:creator>
  <dc:description/>
  <cp:keywords/>
  <dc:language>en-US</dc:language>
  <cp:lastModifiedBy>Oncor </cp:lastModifiedBy>
  <cp:lastPrinted>2009-09-24T12:13:00Z</cp:lastPrinted>
  <dcterms:modified xsi:type="dcterms:W3CDTF">2009-09-29T14:51:00Z</dcterms:modified>
  <cp:revision>2</cp:revision>
  <dc:subject/>
  <dc:title>Protocols Workshop</dc:title>
</cp:coreProperties>
</file>