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b/>
          <w:u w:val="single"/>
        </w:rPr>
        <w:t>Calpine strongly supports the passage of Protocol Revision Request (PRR) 833</w:t>
      </w:r>
      <w:r>
        <w:rPr/>
        <w:t xml:space="preserve"> in the form submitted by CPS Energy.  We believe that the “Overall Market Benefit” will be the reassurance we will have that all Resources are supporting reliability and that this requirement will be found in future years to be an absolute necessity, just as it is now for thermal generation resources.  At least one scenario, which was provided at the recent PUCT workshop on wind integration issues, would have us believe that during the shoulder months of 2013 we might find very few flexible generators On-line off-peak and solid-fuel units on the margin.  If that becomes true, then the system will be at risk for any major unit contingencies.  Without adequate inertia and Primary Frequency Response capability online it will become very difficult to arrest the initial frequency decay, let alone recover frequency through Automatic Generation Control (AGC) to its scheduled value with secondary response.  This possibility is reason enough to require Primary Frequency Response capability from all Resources – new and old.</w:t>
      </w:r>
    </w:p>
    <w:p>
      <w:pPr>
        <w:pStyle w:val="NormalArial"/>
        <w:rPr/>
      </w:pPr>
      <w:r>
        <w:rPr/>
      </w:r>
    </w:p>
    <w:p>
      <w:pPr>
        <w:pStyle w:val="NormalArial"/>
        <w:rPr/>
      </w:pPr>
      <w:r>
        <w:rPr/>
        <w:t>The language submitted by CPS provides a fair and balanced treatment for those WGRs that can implement Primary Frequency Response as well as for those whose design makes retrofit technically infeasible.  The requirement for generating Resources to have Governor response and have it turned on predates all of the WGRs now on the system so it is fair to say that WGRs were always subject to this requirement but only now is the design capability catching up with the obligation and we applaud CPS Energy’s initiative in this PRR to reinforce the requirement and oblig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833PRR-02 Calpine Comments 092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26:00Z</dcterms:created>
  <dc:creator>ERCOT/if</dc:creator>
  <dc:description/>
  <cp:keywords/>
  <dc:language>en-US</dc:language>
  <cp:lastModifiedBy>Y. Landin</cp:lastModifiedBy>
  <cp:lastPrinted>2001-06-20T11:28:00Z</cp:lastPrinted>
  <dcterms:modified xsi:type="dcterms:W3CDTF">2009-09-25T16:29:00Z</dcterms:modified>
  <cp:revision>4</cp:revision>
  <dc:subject/>
  <dc:title>Protocols Workshop</dc:title>
</cp:coreProperties>
</file>