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rmination of Access Privileges to Restricted Computer Systems, Control Systems and Facilities formerly Removing of Access to Restricted Computer Systems, Control Systems, and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Brento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brento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3) 221-8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ecurity “due diligence” and “best practices” require moving final text segment on workforce reductions from paragraph (2) to paragraph (1).   Expedited termination measures should be planned and executed by management during any “planned” layoffs or workforce reduction in such a manner that access is terminated concurrently with notification to the employee.  This issue has recently had high visibility within ERCOT Security and Human Resources communities across all industry sectors.  All it takes is one disgruntled employee to wreck havoc on a complex system.  If access is not immediately terminated, then the responsible Entity is at very high risk.  </w:t>
      </w:r>
    </w:p>
    <w:p>
      <w:pPr>
        <w:pStyle w:val="NormalArial"/>
        <w:rPr/>
      </w:pPr>
      <w:r>
        <w:rPr/>
      </w:r>
    </w:p>
    <w:p>
      <w:pPr>
        <w:pStyle w:val="NormalArial"/>
        <w:rPr/>
      </w:pPr>
      <w:r>
        <w:rPr/>
        <w:t>ERCOT proposes the following comments to PRR822 Termination of Access Privileges to Restricted Computer Systems, Control Systems and Facilities:</w:t>
      </w:r>
    </w:p>
    <w:p>
      <w:pPr>
        <w:pStyle w:val="NormalArial"/>
        <w:rPr/>
      </w:pPr>
      <w:r>
        <w:rPr/>
      </w:r>
    </w:p>
    <w:p>
      <w:pPr>
        <w:pStyle w:val="NormalArial"/>
        <w:numPr>
          <w:ilvl w:val="0"/>
          <w:numId w:val="2"/>
        </w:numPr>
        <w:rPr/>
      </w:pPr>
      <w:r>
        <w:rPr/>
        <w:t>Modified paragraph (2) to remove redundant language dealing with access to Restricted Systems or Restricted Facilities which should provide clarity to this requirement.</w:t>
      </w:r>
    </w:p>
    <w:p>
      <w:pPr>
        <w:pStyle w:val="NormalArial"/>
        <w:rPr/>
      </w:pPr>
      <w:r>
        <w:rPr/>
      </w:r>
    </w:p>
    <w:p>
      <w:pPr>
        <w:pStyle w:val="NormalArial"/>
        <w:numPr>
          <w:ilvl w:val="0"/>
          <w:numId w:val="2"/>
        </w:numPr>
        <w:rPr/>
      </w:pPr>
      <w:r>
        <w:rPr/>
        <w:t>Modified paragraph (3) to add the term "network components" as “in scope” for Restricted Systems.  This change would include network switches, routers and other security enforcement mechanisms which are essential to the secure operation of the computer and control systems which support reliable operations of Balancing Energy Service (BES).</w:t>
      </w:r>
    </w:p>
    <w:p>
      <w:pPr>
        <w:pStyle w:val="NormalArial"/>
        <w:rPr/>
      </w:pPr>
      <w:r>
        <w:rPr/>
      </w:r>
    </w:p>
    <w:p>
      <w:pPr>
        <w:pStyle w:val="NormalArial"/>
        <w:numPr>
          <w:ilvl w:val="0"/>
          <w:numId w:val="2"/>
        </w:numPr>
        <w:rPr/>
      </w:pPr>
      <w:r>
        <w:rPr/>
        <w:t xml:space="preserve">Suggest that we determine whether the scope of Restricted Systems outlined in paragraph (3) complies with the “intent” of the ERCOT/Texas Regional Entity (TRE) Board request for this Protocol.  There are a number of systems which support BES and Market Operations which will not be covered within the scope of this paragraph as originally written.  Note: The precipitating incident that focused attention on this matter involved access to operations planning and email systems.  </w:t>
      </w:r>
    </w:p>
    <w:p>
      <w:pPr>
        <w:pStyle w:val="NormalArial"/>
        <w:rPr/>
      </w:pPr>
      <w:r>
        <w:rPr/>
      </w:r>
    </w:p>
    <w:p>
      <w:pPr>
        <w:pStyle w:val="NormalArial"/>
        <w:numPr>
          <w:ilvl w:val="0"/>
          <w:numId w:val="2"/>
        </w:numPr>
        <w:rPr/>
      </w:pPr>
      <w:r>
        <w:rPr/>
        <w:t xml:space="preserve">Modified paragraph (8) to clean up wording ambiguities and performed some editing for clarity.  </w:t>
      </w:r>
    </w:p>
    <w:p>
      <w:pPr>
        <w:pStyle w:val="NormalArial"/>
        <w:rPr/>
      </w:pPr>
      <w:r>
        <w:rPr/>
      </w:r>
    </w:p>
    <w:p>
      <w:pPr>
        <w:pStyle w:val="NormalArial"/>
        <w:numPr>
          <w:ilvl w:val="0"/>
          <w:numId w:val="2"/>
        </w:numPr>
        <w:rPr/>
      </w:pPr>
      <w:r>
        <w:rPr/>
        <w:t>Added paragraph (9) with language to close the loop and ensure that failure to report a violation is also listed as a Protocol violation.</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240" w:after="120"/>
        <w:rPr>
          <w:ins w:id="9" w:author="TRE" w:date="2009-07-14T14:02:00Z"/>
        </w:rPr>
      </w:pPr>
      <w:ins w:id="0" w:author="TRE" w:date="2009-07-14T14:02:00Z">
        <w:r>
          <w:rPr/>
          <w:t>16.12</w:t>
          <w:tab/>
        </w:r>
      </w:ins>
      <w:ins w:id="1" w:author="TRE" w:date="2009-07-14T14:02:00Z">
        <w:del w:id="2" w:author="Luminant" w:date="2009-07-17T13:05:00Z">
          <w:r>
            <w:rPr/>
            <w:delText xml:space="preserve">Improper </w:delText>
          </w:r>
        </w:del>
      </w:ins>
      <w:ins w:id="3" w:author="Luminant" w:date="2009-07-17T15:59:00Z">
        <w:r>
          <w:rPr/>
          <w:t>Termination</w:t>
        </w:r>
      </w:ins>
      <w:ins w:id="4" w:author="Luminant" w:date="2009-07-17T13:53:00Z">
        <w:r>
          <w:rPr/>
          <w:t xml:space="preserve"> of </w:t>
        </w:r>
      </w:ins>
      <w:ins w:id="5" w:author="TRE" w:date="2009-07-14T14:02:00Z">
        <w:r>
          <w:rPr/>
          <w:t xml:space="preserve">Access </w:t>
        </w:r>
      </w:ins>
      <w:ins w:id="6" w:author="Luminant Energy 092109" w:date="2009-09-21T08:05:00Z">
        <w:r>
          <w:rPr/>
          <w:t>Privileges</w:t>
        </w:r>
      </w:ins>
      <w:ins w:id="7" w:author="Luminant Energy 092109" w:date="2009-09-21T08:01:00Z">
        <w:r>
          <w:rPr/>
          <w:t xml:space="preserve"> </w:t>
        </w:r>
      </w:ins>
      <w:ins w:id="8" w:author="TRE" w:date="2009-07-14T14:02:00Z">
        <w:r>
          <w:rPr/>
          <w:t>to Restricted Computer Systems, Control Systems, and Facilities</w:t>
        </w:r>
      </w:ins>
    </w:p>
    <w:p>
      <w:pPr>
        <w:pStyle w:val="TextBody"/>
        <w:rPr>
          <w:ins w:id="11" w:author="TRE" w:date="2009-07-14T14:02:00Z"/>
        </w:rPr>
      </w:pPr>
      <w:ins w:id="10" w:author="TRE" w:date="2009-07-14T14:02:00Z">
        <w:r>
          <w:rPr/>
        </w:r>
      </w:ins>
    </w:p>
    <w:p>
      <w:pPr>
        <w:pStyle w:val="NormalArial"/>
        <w:ind w:left="720" w:hanging="0"/>
        <w:rPr>
          <w:rFonts w:ascii="Times New Roman" w:hAnsi="Times New Roman" w:cs="Times New Roman"/>
          <w:ins w:id="13" w:author="TRE" w:date="2009-07-14T14:02:00Z"/>
        </w:rPr>
      </w:pPr>
      <w:ins w:id="12" w:author="TRE" w:date="2009-07-14T14:02:00Z">
        <w:r>
          <w:rPr>
            <w:rFonts w:cs="Times New Roman" w:ascii="Times New Roman" w:hAnsi="Times New Roman"/>
          </w:rPr>
        </w:r>
      </w:ins>
    </w:p>
    <w:p>
      <w:pPr>
        <w:pStyle w:val="List"/>
        <w:ind w:left="0" w:hanging="720"/>
        <w:rPr>
          <w:ins w:id="89" w:author="Luminant" w:date="2009-07-17T15:24:00Z"/>
        </w:rPr>
      </w:pPr>
      <w:ins w:id="14" w:author="Luminant" w:date="2009-07-22T12:27:00Z">
        <w:del w:id="15" w:author="CPS 091809" w:date="2009-09-17T14:33:00Z">
          <w:r>
            <w:rPr/>
            <w:delText>(1)</w:delText>
          </w:r>
        </w:del>
      </w:ins>
      <w:ins w:id="16" w:author="Luminant" w:date="2009-07-22T12:27:00Z">
        <w:r>
          <w:rPr/>
          <w:tab/>
        </w:r>
      </w:ins>
      <w:ins w:id="17" w:author="TRE" w:date="2009-07-14T14:02:00Z">
        <w:r>
          <w:rPr/>
          <w:t xml:space="preserve">All Market </w:t>
        </w:r>
      </w:ins>
      <w:ins w:id="18" w:author="TRE" w:date="2009-07-14T14:02:00Z">
        <w:del w:id="19" w:author="Luminant Energy 092109" w:date="2009-09-18T15:33:00Z">
          <w:r>
            <w:rPr/>
            <w:delText xml:space="preserve">Participants </w:delText>
          </w:r>
        </w:del>
      </w:ins>
      <w:ins w:id="20" w:author="Luminant Energy 092109" w:date="2009-09-18T15:33:00Z">
        <w:del w:id="21" w:author="PRS 092209" w:date="2009-09-22T12:39:00Z">
          <w:r>
            <w:rPr/>
            <w:delText>Entities</w:delText>
          </w:r>
        </w:del>
      </w:ins>
      <w:ins w:id="22" w:author="PRS 092209" w:date="2009-09-22T12:39:00Z">
        <w:r>
          <w:rPr/>
          <w:t>Participant</w:t>
        </w:r>
      </w:ins>
      <w:ins w:id="23" w:author="PRS 092209" w:date="2009-09-22T12:41:00Z">
        <w:r>
          <w:rPr/>
          <w:t>s</w:t>
        </w:r>
      </w:ins>
      <w:ins w:id="24" w:author="PRS 092209" w:date="2009-09-22T12:39:00Z">
        <w:r>
          <w:rPr/>
          <w:t xml:space="preserve"> and ERCOT</w:t>
        </w:r>
      </w:ins>
      <w:ins w:id="25" w:author="Luminant Energy 092109" w:date="2009-09-18T15:33:00Z">
        <w:r>
          <w:rPr/>
          <w:t xml:space="preserve"> </w:t>
        </w:r>
      </w:ins>
      <w:ins w:id="26" w:author="TRE" w:date="2009-07-14T14:02:00Z">
        <w:r>
          <w:rPr/>
          <w:t xml:space="preserve">are required to have processes in place to </w:t>
        </w:r>
      </w:ins>
      <w:ins w:id="27" w:author="TRE" w:date="2009-07-14T14:02:00Z">
        <w:del w:id="28" w:author="Luminant" w:date="2009-07-17T13:20:00Z">
          <w:r>
            <w:rPr/>
            <w:delText xml:space="preserve">remove </w:delText>
          </w:r>
        </w:del>
      </w:ins>
      <w:ins w:id="29" w:author="Luminant" w:date="2009-07-17T13:53:00Z">
        <w:r>
          <w:rPr/>
          <w:t>terminate</w:t>
        </w:r>
      </w:ins>
      <w:ins w:id="30" w:author="Luminant" w:date="2009-07-17T13:20:00Z">
        <w:r>
          <w:rPr/>
          <w:t xml:space="preserve"> </w:t>
        </w:r>
      </w:ins>
      <w:ins w:id="31" w:author="TRE" w:date="2009-07-14T14:02:00Z">
        <w:r>
          <w:rPr/>
          <w:t>access</w:t>
        </w:r>
      </w:ins>
      <w:ins w:id="32" w:author="Luminant Energy 092109" w:date="2009-09-21T08:02:00Z">
        <w:r>
          <w:rPr/>
          <w:t xml:space="preserve"> priv</w:t>
        </w:r>
      </w:ins>
      <w:ins w:id="33" w:author="Luminant Energy 092109" w:date="2009-09-21T12:34:00Z">
        <w:r>
          <w:rPr/>
          <w:t>i</w:t>
        </w:r>
      </w:ins>
      <w:ins w:id="34" w:author="Luminant Energy 092109" w:date="2009-09-21T08:02:00Z">
        <w:r>
          <w:rPr/>
          <w:t>l</w:t>
        </w:r>
      </w:ins>
      <w:ins w:id="35" w:author="Luminant Energy 092109" w:date="2009-09-21T12:34:00Z">
        <w:r>
          <w:rPr/>
          <w:t>e</w:t>
        </w:r>
      </w:ins>
      <w:ins w:id="36" w:author="Luminant Energy 092109" w:date="2009-09-21T08:02:00Z">
        <w:r>
          <w:rPr/>
          <w:t>ges</w:t>
        </w:r>
      </w:ins>
      <w:ins w:id="37" w:author="TRE" w:date="2009-07-14T14:02:00Z">
        <w:r>
          <w:rPr/>
          <w:t xml:space="preserve"> to </w:t>
        </w:r>
      </w:ins>
      <w:ins w:id="38" w:author="Luminant Energy 092109" w:date="2009-09-18T15:34:00Z">
        <w:r>
          <w:rPr/>
          <w:t>R</w:t>
        </w:r>
      </w:ins>
      <w:ins w:id="39" w:author="TRE" w:date="2009-07-14T14:02:00Z">
        <w:del w:id="40" w:author="Luminant Energy 092109" w:date="2009-09-18T15:34:00Z">
          <w:r>
            <w:rPr/>
            <w:delText>r</w:delText>
          </w:r>
        </w:del>
      </w:ins>
      <w:ins w:id="41" w:author="TRE" w:date="2009-07-14T14:02:00Z">
        <w:r>
          <w:rPr/>
          <w:t xml:space="preserve">estricted </w:t>
        </w:r>
      </w:ins>
      <w:ins w:id="42" w:author="Luminant Energy 092109" w:date="2009-09-18T15:34:00Z">
        <w:r>
          <w:rPr/>
          <w:t>S</w:t>
        </w:r>
      </w:ins>
      <w:ins w:id="43" w:author="TRE" w:date="2009-07-14T14:02:00Z">
        <w:del w:id="44" w:author="Luminant Energy 092109" w:date="2009-09-18T15:34:00Z">
          <w:r>
            <w:rPr/>
            <w:delText>s</w:delText>
          </w:r>
        </w:del>
      </w:ins>
      <w:ins w:id="45" w:author="TRE" w:date="2009-07-14T14:02:00Z">
        <w:r>
          <w:rPr/>
          <w:t xml:space="preserve">ystems and </w:t>
        </w:r>
      </w:ins>
      <w:ins w:id="46" w:author="Luminant Energy 092109" w:date="2009-09-18T15:34:00Z">
        <w:r>
          <w:rPr/>
          <w:t>R</w:t>
        </w:r>
      </w:ins>
      <w:ins w:id="47" w:author="TRE" w:date="2009-07-14T14:02:00Z">
        <w:del w:id="48" w:author="Luminant Energy 092109" w:date="2009-09-18T15:34:00Z">
          <w:r>
            <w:rPr/>
            <w:delText>r</w:delText>
          </w:r>
        </w:del>
      </w:ins>
      <w:ins w:id="49" w:author="TRE" w:date="2009-07-14T14:02:00Z">
        <w:r>
          <w:rPr/>
          <w:t xml:space="preserve">estricted Facilities </w:t>
        </w:r>
      </w:ins>
      <w:ins w:id="50" w:author="TRE" w:date="2009-07-14T14:02:00Z">
        <w:del w:id="51" w:author="CPS Energy " w:date="2009-09-16T17:22:00Z">
          <w:r>
            <w:rPr/>
            <w:delText>from</w:delText>
          </w:r>
        </w:del>
      </w:ins>
      <w:ins w:id="52" w:author="CPS Energy " w:date="2009-09-16T17:22:00Z">
        <w:r>
          <w:rPr/>
          <w:t>for</w:t>
        </w:r>
      </w:ins>
      <w:ins w:id="53" w:author="TRE" w:date="2009-07-14T14:02:00Z">
        <w:r>
          <w:rPr/>
          <w:t xml:space="preserve"> any employee</w:t>
        </w:r>
      </w:ins>
      <w:ins w:id="54" w:author="CPS Energy " w:date="2009-09-16T17:22:00Z">
        <w:r>
          <w:rPr/>
          <w:t xml:space="preserve">, consultant, </w:t>
        </w:r>
      </w:ins>
      <w:ins w:id="55" w:author="Luminant Energy 092109" w:date="2009-09-18T15:36:00Z">
        <w:r>
          <w:rPr/>
          <w:t xml:space="preserve">or </w:t>
        </w:r>
      </w:ins>
      <w:ins w:id="56" w:author="CPS Energy " w:date="2009-09-16T17:22:00Z">
        <w:r>
          <w:rPr/>
          <w:t xml:space="preserve">contractor, </w:t>
        </w:r>
      </w:ins>
      <w:ins w:id="57" w:author="CPS Energy " w:date="2009-09-16T17:22:00Z">
        <w:del w:id="58" w:author="Luminant Energy 092109" w:date="2009-09-18T15:36:00Z">
          <w:r>
            <w:rPr/>
            <w:delText xml:space="preserve">or affiliated Entity </w:delText>
          </w:r>
        </w:del>
      </w:ins>
      <w:ins w:id="59" w:author="CPS Energy " w:date="2009-09-16T17:22:00Z">
        <w:r>
          <w:rPr/>
          <w:t>upon</w:t>
        </w:r>
      </w:ins>
      <w:ins w:id="60" w:author="Luminant" w:date="2009-07-17T15:23:00Z">
        <w:del w:id="61" w:author="CPS Energy " w:date="2009-09-16T17:23:00Z">
          <w:r>
            <w:rPr/>
            <w:delText xml:space="preserve"> dismissed for cause within twenty-four (24) hours of</w:delText>
          </w:r>
        </w:del>
      </w:ins>
      <w:ins w:id="62" w:author="Luminant" w:date="2009-07-17T15:23:00Z">
        <w:r>
          <w:rPr/>
          <w:t xml:space="preserve"> </w:t>
        </w:r>
      </w:ins>
      <w:ins w:id="63" w:author="TRE" w:date="2009-07-14T14:02:00Z">
        <w:del w:id="64" w:author="Luminant" w:date="2009-07-17T15:24:00Z">
          <w:r>
            <w:rPr/>
            <w:delText xml:space="preserve">, consultant, contractor or affiliated Entity upon their </w:delText>
          </w:r>
        </w:del>
      </w:ins>
      <w:ins w:id="65" w:author="TRE" w:date="2009-07-14T14:02:00Z">
        <w:r>
          <w:rPr/>
          <w:t>termination</w:t>
        </w:r>
      </w:ins>
      <w:ins w:id="66" w:author="Luminant" w:date="2009-07-17T15:44:00Z">
        <w:r>
          <w:rPr/>
          <w:t xml:space="preserve"> </w:t>
        </w:r>
      </w:ins>
      <w:ins w:id="67" w:author="CPS Energy " w:date="2009-09-16T17:23:00Z">
        <w:r>
          <w:rPr/>
          <w:t>of employment</w:t>
        </w:r>
      </w:ins>
      <w:ins w:id="68" w:author="CPS Energy " w:date="2009-09-16T17:23:00Z">
        <w:del w:id="69" w:author="Luminant Energy 092109" w:date="2009-09-18T15:35:00Z">
          <w:r>
            <w:rPr/>
            <w:delText xml:space="preserve"> or need for access</w:delText>
          </w:r>
        </w:del>
      </w:ins>
      <w:ins w:id="70" w:author="CPS Energy " w:date="2009-09-16T17:23:00Z">
        <w:r>
          <w:rPr/>
          <w:t>.</w:t>
        </w:r>
      </w:ins>
      <w:ins w:id="71" w:author="Luminant Energy 092109" w:date="2009-09-18T13:42:00Z">
        <w:r>
          <w:rPr/>
          <w:t xml:space="preserve">  </w:t>
        </w:r>
      </w:ins>
      <w:ins w:id="72" w:author="Luminant Energy 092109" w:date="2009-09-18T13:42:00Z">
        <w:del w:id="73" w:author="PRS 082209" w:date="2009-09-22T14:46:00Z">
          <w:r>
            <w:rPr/>
            <w:delText xml:space="preserve">For the purposes of this section, Market </w:delText>
          </w:r>
        </w:del>
      </w:ins>
      <w:ins w:id="74" w:author="Luminant Energy 092109" w:date="2009-09-18T15:37:00Z">
        <w:del w:id="75" w:author="PRS 082209" w:date="2009-09-22T14:46:00Z">
          <w:r>
            <w:rPr/>
            <w:delText>Entities</w:delText>
          </w:r>
        </w:del>
      </w:ins>
      <w:ins w:id="76" w:author="PRS 092209" w:date="2009-09-22T12:40:00Z">
        <w:del w:id="77" w:author="PRS 082209" w:date="2009-09-22T14:46:00Z">
          <w:r>
            <w:rPr/>
            <w:delText>Participants and ERCOT</w:delText>
          </w:r>
        </w:del>
      </w:ins>
      <w:ins w:id="78" w:author="Luminant Energy 092109" w:date="2009-09-18T13:42:00Z">
        <w:del w:id="79" w:author="PRS 082209" w:date="2009-09-22T14:46:00Z">
          <w:r>
            <w:rPr/>
            <w:delText xml:space="preserve"> shall include</w:delText>
          </w:r>
        </w:del>
      </w:ins>
      <w:ins w:id="80" w:author="Luminant Energy 092109" w:date="2009-09-18T15:37:00Z">
        <w:del w:id="81" w:author="PRS 082209" w:date="2009-09-22T14:46:00Z">
          <w:r>
            <w:rPr/>
            <w:delText xml:space="preserve"> Market Participants and</w:delText>
          </w:r>
        </w:del>
      </w:ins>
      <w:ins w:id="82" w:author="Luminant Energy 092109" w:date="2009-09-18T13:42:00Z">
        <w:del w:id="83" w:author="PRS 082209" w:date="2009-09-22T14:46:00Z">
          <w:r>
            <w:rPr/>
            <w:delText xml:space="preserve"> ERCOT.</w:delText>
          </w:r>
        </w:del>
      </w:ins>
      <w:ins w:id="84" w:author="Luminant" w:date="2009-07-17T15:44:00Z">
        <w:del w:id="85" w:author="CPS Energy " w:date="2009-09-16T17:23:00Z">
          <w:r>
            <w:rPr/>
            <w:delText>who had access to such restricted systems or Facilities</w:delText>
          </w:r>
        </w:del>
      </w:ins>
      <w:ins w:id="86" w:author="Luminant" w:date="2009-07-17T15:24:00Z">
        <w:del w:id="87" w:author="CPS Energy " w:date="2009-09-16T17:24:00Z">
          <w:r>
            <w:rPr/>
            <w:delText>.</w:delText>
          </w:r>
        </w:del>
      </w:ins>
      <w:del w:id="88" w:author="Luminant" w:date="2009-07-17T15:24:00Z">
        <w:r>
          <w:rPr/>
          <w:delText xml:space="preserve"> by December 1, 2009.</w:delText>
        </w:r>
      </w:del>
    </w:p>
    <w:p>
      <w:pPr>
        <w:pStyle w:val="List"/>
        <w:rPr>
          <w:ins w:id="181" w:author="CPS Energy " w:date="2009-09-16T17:30:00Z"/>
        </w:rPr>
      </w:pPr>
      <w:ins w:id="90" w:author="Luminant" w:date="2009-07-22T12:28:00Z">
        <w:r>
          <w:rPr/>
          <w:t>(</w:t>
        </w:r>
      </w:ins>
      <w:ins w:id="91" w:author="Luminant" w:date="2009-07-22T12:28:00Z">
        <w:del w:id="92" w:author="CPS 091809" w:date="2009-09-17T14:33:00Z">
          <w:r>
            <w:rPr/>
            <w:delText>2</w:delText>
          </w:r>
        </w:del>
      </w:ins>
      <w:ins w:id="93" w:author="CPS 091809" w:date="2009-09-17T14:33:00Z">
        <w:r>
          <w:rPr/>
          <w:t>1</w:t>
        </w:r>
      </w:ins>
      <w:ins w:id="94" w:author="Luminant" w:date="2009-07-22T12:28:00Z">
        <w:r>
          <w:rPr/>
          <w:t>)</w:t>
          <w:tab/>
        </w:r>
      </w:ins>
      <w:ins w:id="95" w:author="Luminant" w:date="2009-07-17T15:25:00Z">
        <w:r>
          <w:rPr/>
          <w:t xml:space="preserve">All Market </w:t>
        </w:r>
      </w:ins>
      <w:ins w:id="96" w:author="Luminant Energy 092109" w:date="2009-09-18T15:37:00Z">
        <w:del w:id="97" w:author="PRS 092209" w:date="2009-09-22T12:40:00Z">
          <w:r>
            <w:rPr/>
            <w:delText>Entities</w:delText>
          </w:r>
        </w:del>
      </w:ins>
      <w:ins w:id="98" w:author="PRS 092209" w:date="2009-09-22T12:40:00Z">
        <w:r>
          <w:rPr/>
          <w:t xml:space="preserve">Participants and ERCOT </w:t>
        </w:r>
      </w:ins>
      <w:ins w:id="99" w:author="Luminant" w:date="2009-07-17T15:25:00Z">
        <w:del w:id="100" w:author="Luminant Energy 092109" w:date="2009-09-18T15:37:00Z">
          <w:r>
            <w:rPr/>
            <w:delText>Participants</w:delText>
          </w:r>
        </w:del>
      </w:ins>
      <w:ins w:id="101" w:author="Luminant" w:date="2009-07-17T15:25:00Z">
        <w:r>
          <w:rPr/>
          <w:t xml:space="preserve"> are required to have processes in place to terminate access </w:t>
        </w:r>
      </w:ins>
      <w:ins w:id="102" w:author="CPS Energy " w:date="2009-09-16T17:24:00Z">
        <w:r>
          <w:rPr/>
          <w:t xml:space="preserve">privileges </w:t>
        </w:r>
      </w:ins>
      <w:ins w:id="103" w:author="Luminant" w:date="2009-07-17T15:25:00Z">
        <w:r>
          <w:rPr/>
          <w:t xml:space="preserve">to </w:t>
        </w:r>
      </w:ins>
      <w:ins w:id="104" w:author="Luminant Energy 092109" w:date="2009-09-18T15:37:00Z">
        <w:r>
          <w:rPr/>
          <w:t>R</w:t>
        </w:r>
      </w:ins>
      <w:ins w:id="105" w:author="Luminant" w:date="2009-07-17T15:25:00Z">
        <w:del w:id="106" w:author="Luminant Energy 092109" w:date="2009-09-18T15:37:00Z">
          <w:r>
            <w:rPr/>
            <w:delText>r</w:delText>
          </w:r>
        </w:del>
      </w:ins>
      <w:ins w:id="107" w:author="Luminant" w:date="2009-07-17T15:25:00Z">
        <w:r>
          <w:rPr/>
          <w:t xml:space="preserve">estricted </w:t>
        </w:r>
      </w:ins>
      <w:ins w:id="108" w:author="Luminant Energy 092109" w:date="2009-09-18T15:37:00Z">
        <w:r>
          <w:rPr/>
          <w:t>S</w:t>
        </w:r>
      </w:ins>
      <w:ins w:id="109" w:author="Luminant" w:date="2009-07-17T15:25:00Z">
        <w:del w:id="110" w:author="Luminant Energy 092109" w:date="2009-09-18T15:37:00Z">
          <w:r>
            <w:rPr/>
            <w:delText>s</w:delText>
          </w:r>
        </w:del>
      </w:ins>
      <w:ins w:id="111" w:author="Luminant" w:date="2009-07-17T15:25:00Z">
        <w:r>
          <w:rPr/>
          <w:t xml:space="preserve">ystems and </w:t>
        </w:r>
      </w:ins>
      <w:ins w:id="112" w:author="Luminant Energy 092109" w:date="2009-09-18T15:37:00Z">
        <w:r>
          <w:rPr/>
          <w:t>R</w:t>
        </w:r>
      </w:ins>
      <w:ins w:id="113" w:author="Luminant" w:date="2009-07-17T15:25:00Z">
        <w:del w:id="114" w:author="Luminant Energy 092109" w:date="2009-09-18T15:37:00Z">
          <w:r>
            <w:rPr/>
            <w:delText>r</w:delText>
          </w:r>
        </w:del>
      </w:ins>
      <w:ins w:id="115" w:author="Luminant" w:date="2009-07-17T15:25:00Z">
        <w:r>
          <w:rPr/>
          <w:t xml:space="preserve">estricted Facilities </w:t>
        </w:r>
      </w:ins>
      <w:ins w:id="116" w:author="Luminant" w:date="2009-07-17T15:25:00Z">
        <w:del w:id="117" w:author="CPS Energy " w:date="2009-09-16T17:25:00Z">
          <w:r>
            <w:rPr/>
            <w:delText xml:space="preserve">from any employee </w:delText>
          </w:r>
        </w:del>
      </w:ins>
      <w:ins w:id="118" w:author="Luminant" w:date="2009-07-17T15:29:00Z">
        <w:del w:id="119" w:author="CPS Energy " w:date="2009-09-16T17:25:00Z">
          <w:r>
            <w:rPr/>
            <w:delText>who</w:delText>
          </w:r>
        </w:del>
      </w:ins>
      <w:ins w:id="120" w:author="Luminant" w:date="2009-07-17T15:26:00Z">
        <w:del w:id="121" w:author="CPS Energy " w:date="2009-09-16T17:25:00Z">
          <w:r>
            <w:rPr/>
            <w:delText xml:space="preserve"> resigns from the employ of the Market Participant</w:delText>
          </w:r>
        </w:del>
      </w:ins>
      <w:ins w:id="122" w:author="Luminant" w:date="2009-07-17T15:44:00Z">
        <w:del w:id="123" w:author="CPS Energy " w:date="2009-09-16T17:25:00Z">
          <w:r>
            <w:rPr/>
            <w:delText xml:space="preserve"> who had access to such restricted systems or Facilities</w:delText>
          </w:r>
        </w:del>
      </w:ins>
      <w:ins w:id="124" w:author="Luminant" w:date="2009-07-17T15:25:00Z">
        <w:del w:id="125" w:author="CPS Energy " w:date="2009-09-16T17:25:00Z">
          <w:r>
            <w:rPr/>
            <w:delText xml:space="preserve"> </w:delText>
          </w:r>
        </w:del>
      </w:ins>
      <w:ins w:id="126" w:author="Luminant" w:date="2009-07-17T15:25:00Z">
        <w:del w:id="127" w:author="PRS 092209" w:date="2009-09-22T09:28:00Z">
          <w:r>
            <w:rPr/>
            <w:delText xml:space="preserve">within </w:delText>
          </w:r>
        </w:del>
      </w:ins>
      <w:ins w:id="128" w:author="Luminant" w:date="2009-07-17T16:01:00Z">
        <w:del w:id="129" w:author="Luminant Energy 092109" w:date="2009-09-18T15:52:00Z">
          <w:r>
            <w:rPr/>
            <w:delText xml:space="preserve">twenty-four (24) </w:delText>
          </w:r>
        </w:del>
      </w:ins>
      <w:ins w:id="130" w:author="Luminant Energy 092109" w:date="2009-09-18T15:52:00Z">
        <w:del w:id="131" w:author="PRS 092209" w:date="2009-09-22T09:27:00Z">
          <w:r>
            <w:rPr/>
            <w:delText xml:space="preserve">twelve (12) </w:delText>
          </w:r>
        </w:del>
      </w:ins>
      <w:ins w:id="132" w:author="Luminant" w:date="2009-07-17T16:01:00Z">
        <w:del w:id="133" w:author="PRS 092209" w:date="2009-09-22T09:27:00Z">
          <w:r>
            <w:rPr/>
            <w:delText>hours</w:delText>
          </w:r>
        </w:del>
      </w:ins>
      <w:ins w:id="134" w:author="PRS 092209" w:date="2009-09-22T09:28:00Z">
        <w:r>
          <w:rPr/>
          <w:t>by 5:00 p.m.</w:t>
        </w:r>
      </w:ins>
      <w:ins w:id="135" w:author="PRS 092209" w:date="2009-09-22T09:30:00Z">
        <w:r>
          <w:rPr/>
          <w:t xml:space="preserve"> </w:t>
        </w:r>
      </w:ins>
      <w:ins w:id="136" w:author="PRS 092209" w:date="2009-09-22T09:28:00Z">
        <w:r>
          <w:rPr/>
          <w:t>CPT of the next Business Day</w:t>
        </w:r>
      </w:ins>
      <w:ins w:id="137" w:author="Luminant" w:date="2009-07-17T15:27:00Z">
        <w:r>
          <w:rPr/>
          <w:t xml:space="preserve"> of </w:t>
        </w:r>
      </w:ins>
      <w:ins w:id="138" w:author="ERCOT" w:date="2009-09-23T13:38:00Z">
        <w:r>
          <w:rPr/>
          <w:t xml:space="preserve">after the </w:t>
        </w:r>
      </w:ins>
      <w:ins w:id="139" w:author="CPS Energy " w:date="2009-09-16T17:25:00Z">
        <w:r>
          <w:rPr/>
          <w:t xml:space="preserve">termination </w:t>
        </w:r>
      </w:ins>
      <w:ins w:id="140" w:author="ERCOT" w:date="2009-09-23T13:38:00Z">
        <w:r>
          <w:rPr/>
          <w:t xml:space="preserve">of </w:t>
        </w:r>
      </w:ins>
      <w:ins w:id="141" w:author="CPS Energy " w:date="2009-09-16T17:25:00Z">
        <w:del w:id="142" w:author="ERCOT" w:date="2009-09-23T13:38:00Z">
          <w:r>
            <w:rPr/>
            <w:delText xml:space="preserve">for </w:delText>
          </w:r>
        </w:del>
      </w:ins>
      <w:ins w:id="143" w:author="CPS Energy " w:date="2009-09-16T17:25:00Z">
        <w:r>
          <w:rPr/>
          <w:t>any employee</w:t>
        </w:r>
      </w:ins>
      <w:ins w:id="144" w:author="Luminant Energy 092109" w:date="2009-09-18T15:38:00Z">
        <w:del w:id="145" w:author="ERCOT" w:date="2009-09-23T13:39:00Z">
          <w:r>
            <w:rPr/>
            <w:delText>,</w:delText>
          </w:r>
        </w:del>
      </w:ins>
      <w:ins w:id="146" w:author="Luminant Energy 092109" w:date="2009-09-18T15:38:00Z">
        <w:r>
          <w:rPr/>
          <w:t xml:space="preserve"> or</w:t>
        </w:r>
      </w:ins>
      <w:ins w:id="147" w:author="Luminant Energy 092109" w:date="2009-09-18T15:54:00Z">
        <w:r>
          <w:rPr/>
          <w:t xml:space="preserve"> </w:t>
        </w:r>
      </w:ins>
      <w:ins w:id="148" w:author="Luminant Energy 092109" w:date="2009-09-18T15:54:00Z">
        <w:del w:id="149" w:author="ERCOT" w:date="2009-09-23T13:39:00Z">
          <w:r>
            <w:rPr/>
            <w:delText xml:space="preserve">any </w:delText>
          </w:r>
        </w:del>
      </w:ins>
      <w:ins w:id="150" w:author="Luminant Energy 092109" w:date="2009-09-18T15:54:00Z">
        <w:r>
          <w:rPr/>
          <w:t>contractor</w:t>
        </w:r>
      </w:ins>
      <w:ins w:id="151" w:author="ERCOT" w:date="2009-09-23T13:39:00Z">
        <w:r>
          <w:rPr/>
          <w:t>,</w:t>
        </w:r>
      </w:ins>
      <w:ins w:id="152" w:author="Luminant Energy 092109" w:date="2009-09-18T15:54:00Z">
        <w:r>
          <w:rPr/>
          <w:t xml:space="preserve"> or</w:t>
        </w:r>
      </w:ins>
      <w:ins w:id="153" w:author="Luminant Energy 092109" w:date="2009-09-18T15:39:00Z">
        <w:r>
          <w:rPr/>
          <w:t xml:space="preserve"> any employee of a</w:t>
        </w:r>
      </w:ins>
      <w:ins w:id="154" w:author="Luminant Energy 092109" w:date="2009-09-18T15:41:00Z">
        <w:r>
          <w:rPr/>
          <w:t xml:space="preserve"> </w:t>
        </w:r>
      </w:ins>
      <w:ins w:id="155" w:author="Luminant Energy 092109" w:date="2009-09-18T15:55:00Z">
        <w:r>
          <w:rPr/>
          <w:t>c</w:t>
        </w:r>
      </w:ins>
      <w:ins w:id="156" w:author="Luminant Energy 092109" w:date="2009-09-18T15:38:00Z">
        <w:r>
          <w:rPr/>
          <w:t>ontractor</w:t>
        </w:r>
      </w:ins>
      <w:ins w:id="157" w:author="CPS Energy " w:date="2009-09-16T17:25:00Z">
        <w:r>
          <w:rPr/>
          <w:t xml:space="preserve"> </w:t>
        </w:r>
      </w:ins>
      <w:ins w:id="158" w:author="ERCOT" w:date="2009-09-23T13:39:00Z">
        <w:r>
          <w:rPr/>
          <w:t xml:space="preserve">or vendor </w:t>
        </w:r>
      </w:ins>
      <w:ins w:id="159" w:author="CPS Energy " w:date="2009-09-16T17:25:00Z">
        <w:r>
          <w:rPr/>
          <w:t xml:space="preserve">who had </w:t>
        </w:r>
      </w:ins>
      <w:ins w:id="160" w:author="CPS Energy " w:date="2009-09-16T17:25:00Z">
        <w:del w:id="161" w:author="Luminant Energy 092109" w:date="2009-09-21T08:03:00Z">
          <w:r>
            <w:rPr/>
            <w:delText>access</w:delText>
          </w:r>
        </w:del>
      </w:ins>
      <w:ins w:id="162" w:author="Luminant Energy 092109" w:date="2009-09-21T08:03:00Z">
        <w:r>
          <w:rPr/>
          <w:t>access privileges</w:t>
        </w:r>
      </w:ins>
      <w:ins w:id="163" w:author="CPS Energy " w:date="2009-09-16T17:26:00Z">
        <w:r>
          <w:rPr/>
          <w:t xml:space="preserve"> to such </w:t>
        </w:r>
      </w:ins>
      <w:ins w:id="164" w:author="Luminant Energy 092109" w:date="2009-09-18T15:37:00Z">
        <w:r>
          <w:rPr/>
          <w:t>R</w:t>
        </w:r>
      </w:ins>
      <w:ins w:id="165" w:author="CPS Energy " w:date="2009-09-16T17:26:00Z">
        <w:del w:id="166" w:author="Luminant Energy 092109" w:date="2009-09-18T15:37:00Z">
          <w:r>
            <w:rPr/>
            <w:delText>r</w:delText>
          </w:r>
        </w:del>
      </w:ins>
      <w:ins w:id="167" w:author="CPS Energy " w:date="2009-09-16T17:26:00Z">
        <w:r>
          <w:rPr/>
          <w:t xml:space="preserve">estricted </w:t>
        </w:r>
      </w:ins>
      <w:ins w:id="168" w:author="Luminant Energy 092109" w:date="2009-09-18T15:38:00Z">
        <w:r>
          <w:rPr/>
          <w:t>S</w:t>
        </w:r>
      </w:ins>
      <w:ins w:id="169" w:author="CPS Energy " w:date="2009-09-16T17:26:00Z">
        <w:del w:id="170" w:author="Luminant Energy 092109" w:date="2009-09-18T15:38:00Z">
          <w:r>
            <w:rPr/>
            <w:delText>s</w:delText>
          </w:r>
        </w:del>
      </w:ins>
      <w:ins w:id="171" w:author="CPS Energy " w:date="2009-09-16T17:26:00Z">
        <w:r>
          <w:rPr/>
          <w:t xml:space="preserve">ystems or </w:t>
        </w:r>
      </w:ins>
      <w:ins w:id="172" w:author="Luminant Energy 092109" w:date="2009-09-18T16:14:00Z">
        <w:r>
          <w:rPr/>
          <w:t xml:space="preserve">Restricted </w:t>
        </w:r>
      </w:ins>
      <w:ins w:id="173" w:author="CPS Energy " w:date="2009-09-16T17:26:00Z">
        <w:r>
          <w:rPr/>
          <w:t xml:space="preserve">Facilities and was </w:t>
        </w:r>
      </w:ins>
      <w:ins w:id="174" w:author="CPS Energy " w:date="2009-09-16T17:26:00Z">
        <w:del w:id="175" w:author="Luminant Energy 092109" w:date="2009-09-18T15:38:00Z">
          <w:r>
            <w:rPr/>
            <w:delText xml:space="preserve">involuntarily </w:delText>
          </w:r>
        </w:del>
      </w:ins>
      <w:ins w:id="176" w:author="CPS Energy " w:date="2009-09-16T17:26:00Z">
        <w:r>
          <w:rPr/>
          <w:t>dismissed</w:t>
        </w:r>
      </w:ins>
      <w:ins w:id="177" w:author="Luminant Energy 092109" w:date="2009-09-18T15:38:00Z">
        <w:r>
          <w:rPr/>
          <w:t xml:space="preserve"> for cause</w:t>
        </w:r>
      </w:ins>
      <w:ins w:id="178" w:author="CPS Energy " w:date="2009-09-16T17:26:00Z">
        <w:r>
          <w:rPr/>
          <w:t xml:space="preserve">. </w:t>
        </w:r>
      </w:ins>
      <w:ins w:id="179" w:author="ERCOT" w:date="2009-09-23T13:41:00Z">
        <w:r>
          <w:rPr/>
          <w:t xml:space="preserve">  This provision also applies to any employee of a Market Participant or ERCOT or a contractor employed by a Market Participant or ERCOT who is affected by a workforce reduction. </w:t>
        </w:r>
      </w:ins>
      <w:del w:id="180" w:author="CPS Energy " w:date="2009-09-16T17:26:00Z">
        <w:r>
          <w:rPr/>
          <w:delText>the effective date of the resignation.</w:delText>
        </w:r>
      </w:del>
    </w:p>
    <w:p>
      <w:pPr>
        <w:pStyle w:val="Normal"/>
        <w:ind w:left="720" w:hanging="720"/>
        <w:rPr>
          <w:szCs w:val="20"/>
          <w:ins w:id="259" w:author="PRS 092209" w:date="2009-09-22T12:44:00Z"/>
        </w:rPr>
      </w:pPr>
      <w:ins w:id="182" w:author="CPS Energy " w:date="2009-09-16T17:30:00Z">
        <w:r>
          <w:rPr/>
          <w:t>(</w:t>
        </w:r>
      </w:ins>
      <w:ins w:id="183" w:author="CPS 091809" w:date="2009-09-17T14:33:00Z">
        <w:r>
          <w:rPr/>
          <w:t>2</w:t>
        </w:r>
      </w:ins>
      <w:ins w:id="184" w:author="CPS Energy " w:date="2009-09-16T17:30:00Z">
        <w:del w:id="185" w:author="CPS 091809" w:date="2009-09-17T14:33:00Z">
          <w:r>
            <w:rPr/>
            <w:delText>3</w:delText>
          </w:r>
        </w:del>
      </w:ins>
      <w:ins w:id="186" w:author="CPS Energy " w:date="2009-09-16T17:30:00Z">
        <w:r>
          <w:rPr/>
          <w:t xml:space="preserve">) </w:t>
          <w:tab/>
          <w:t xml:space="preserve">All Market </w:t>
        </w:r>
      </w:ins>
      <w:ins w:id="187" w:author="CPS Energy " w:date="2009-09-16T17:30:00Z">
        <w:del w:id="188" w:author="Luminant Energy 092109" w:date="2009-09-18T15:40:00Z">
          <w:r>
            <w:rPr/>
            <w:delText>Participants</w:delText>
          </w:r>
        </w:del>
      </w:ins>
      <w:ins w:id="189" w:author="Luminant Energy 092109" w:date="2009-09-18T15:40:00Z">
        <w:del w:id="190" w:author="PRS 092209" w:date="2009-09-22T12:41:00Z">
          <w:r>
            <w:rPr/>
            <w:delText>Entities</w:delText>
          </w:r>
        </w:del>
      </w:ins>
      <w:ins w:id="191" w:author="PRS 092209" w:date="2009-09-22T12:41:00Z">
        <w:r>
          <w:rPr/>
          <w:t>Participants and ERCOT</w:t>
        </w:r>
      </w:ins>
      <w:ins w:id="192" w:author="CPS Energy " w:date="2009-09-16T17:30:00Z">
        <w:r>
          <w:rPr/>
          <w:t xml:space="preserve"> are required to have processes in place to terminate access privileges to </w:t>
        </w:r>
      </w:ins>
      <w:ins w:id="193" w:author="Luminant Energy 092109" w:date="2009-09-18T15:40:00Z">
        <w:r>
          <w:rPr/>
          <w:t>R</w:t>
        </w:r>
      </w:ins>
      <w:ins w:id="194" w:author="CPS Energy " w:date="2009-09-16T17:30:00Z">
        <w:del w:id="195" w:author="Luminant Energy 092109" w:date="2009-09-18T15:40:00Z">
          <w:r>
            <w:rPr/>
            <w:delText>r</w:delText>
          </w:r>
        </w:del>
      </w:ins>
      <w:ins w:id="196" w:author="CPS Energy " w:date="2009-09-16T17:30:00Z">
        <w:r>
          <w:rPr/>
          <w:t xml:space="preserve">estricted </w:t>
        </w:r>
      </w:ins>
      <w:ins w:id="197" w:author="Luminant Energy 092109" w:date="2009-09-18T15:41:00Z">
        <w:r>
          <w:rPr/>
          <w:t>S</w:t>
        </w:r>
      </w:ins>
      <w:ins w:id="198" w:author="CPS Energy " w:date="2009-09-16T17:30:00Z">
        <w:del w:id="199" w:author="Luminant Energy 092109" w:date="2009-09-18T15:41:00Z">
          <w:r>
            <w:rPr/>
            <w:delText>s</w:delText>
          </w:r>
        </w:del>
      </w:ins>
      <w:ins w:id="200" w:author="CPS Energy " w:date="2009-09-16T17:30:00Z">
        <w:r>
          <w:rPr/>
          <w:t xml:space="preserve">ystems and </w:t>
        </w:r>
      </w:ins>
      <w:ins w:id="201" w:author="Luminant Energy 092109" w:date="2009-09-18T15:41:00Z">
        <w:r>
          <w:rPr/>
          <w:t>R</w:t>
        </w:r>
      </w:ins>
      <w:ins w:id="202" w:author="CPS Energy " w:date="2009-09-16T17:30:00Z">
        <w:del w:id="203" w:author="Luminant Energy 092109" w:date="2009-09-18T15:41:00Z">
          <w:r>
            <w:rPr/>
            <w:delText>r</w:delText>
          </w:r>
        </w:del>
      </w:ins>
      <w:ins w:id="204" w:author="CPS Energy " w:date="2009-09-16T17:30:00Z">
        <w:r>
          <w:rPr/>
          <w:t>estricted Facilities for any employee</w:t>
        </w:r>
      </w:ins>
      <w:ins w:id="205" w:author="Luminant Energy 092109" w:date="2009-09-18T15:41:00Z">
        <w:r>
          <w:rPr/>
          <w:t xml:space="preserve"> </w:t>
        </w:r>
      </w:ins>
      <w:ins w:id="206" w:author="Luminant Energy 092109" w:date="2009-09-18T15:57:00Z">
        <w:r>
          <w:rPr/>
          <w:t xml:space="preserve">or </w:t>
        </w:r>
      </w:ins>
      <w:ins w:id="207" w:author="Luminant Energy 092109" w:date="2009-09-18T15:41:00Z">
        <w:r>
          <w:rPr/>
          <w:t>contractor</w:t>
        </w:r>
      </w:ins>
      <w:ins w:id="208" w:author="Luminant Energy 092109" w:date="2009-09-18T15:57:00Z">
        <w:r>
          <w:rPr/>
          <w:t xml:space="preserve"> or any employee of a contractor</w:t>
        </w:r>
      </w:ins>
      <w:ins w:id="209" w:author="CPS Energy " w:date="2009-09-16T17:30:00Z">
        <w:r>
          <w:rPr/>
          <w:t xml:space="preserve"> who resigns from the employment of the Market </w:t>
        </w:r>
      </w:ins>
      <w:ins w:id="210" w:author="CPS Energy " w:date="2009-09-16T17:30:00Z">
        <w:del w:id="211" w:author="Luminant Energy 092109" w:date="2009-09-18T16:00:00Z">
          <w:r>
            <w:rPr/>
            <w:delText>Participant</w:delText>
          </w:r>
        </w:del>
      </w:ins>
      <w:ins w:id="212" w:author="Luminant Energy 092109" w:date="2009-09-18T16:00:00Z">
        <w:del w:id="213" w:author="PRS 092209" w:date="2009-09-22T12:41:00Z">
          <w:r>
            <w:rPr/>
            <w:delText>Entit</w:delText>
          </w:r>
        </w:del>
      </w:ins>
      <w:ins w:id="214" w:author="Luminant Energy 092109" w:date="2009-09-21T08:10:00Z">
        <w:del w:id="215" w:author="PRS 092209" w:date="2009-09-22T12:41:00Z">
          <w:r>
            <w:rPr/>
            <w:delText>y</w:delText>
          </w:r>
        </w:del>
      </w:ins>
      <w:ins w:id="216" w:author="PRS 092209" w:date="2009-09-22T12:41:00Z">
        <w:r>
          <w:rPr/>
          <w:t xml:space="preserve">Participants </w:t>
        </w:r>
      </w:ins>
      <w:ins w:id="217" w:author="PRS 082209" w:date="2009-09-22T14:47:00Z">
        <w:r>
          <w:rPr/>
          <w:t>or</w:t>
        </w:r>
      </w:ins>
      <w:ins w:id="218" w:author="PRS 092209" w:date="2009-09-22T12:41:00Z">
        <w:del w:id="219" w:author="PRS 082209" w:date="2009-09-22T14:47:00Z">
          <w:r>
            <w:rPr/>
            <w:delText>and</w:delText>
          </w:r>
        </w:del>
      </w:ins>
      <w:ins w:id="220" w:author="PRS 092209" w:date="2009-09-22T12:41:00Z">
        <w:r>
          <w:rPr/>
          <w:t xml:space="preserve"> ERCOT</w:t>
        </w:r>
      </w:ins>
      <w:ins w:id="221" w:author="Luminant Energy 092109" w:date="2009-09-18T15:41:00Z">
        <w:r>
          <w:rPr/>
          <w:t xml:space="preserve"> or contractor</w:t>
        </w:r>
      </w:ins>
      <w:ins w:id="222" w:author="CPS Energy " w:date="2009-09-16T17:30:00Z">
        <w:r>
          <w:rPr/>
          <w:t xml:space="preserve"> </w:t>
        </w:r>
      </w:ins>
      <w:ins w:id="223" w:author="CPS Energy " w:date="2009-09-16T17:30:00Z">
        <w:del w:id="224" w:author="ERCOT" w:date="2009-09-23T13:43:00Z">
          <w:r>
            <w:rPr/>
            <w:delText>who</w:delText>
          </w:r>
        </w:del>
      </w:ins>
      <w:ins w:id="225" w:author="CPS Energy " w:date="2009-09-16T17:30:00Z">
        <w:r>
          <w:rPr/>
          <w:t xml:space="preserve"> </w:t>
        </w:r>
      </w:ins>
      <w:ins w:id="226" w:author="CPS Energy " w:date="2009-09-16T17:30:00Z">
        <w:del w:id="227" w:author="ERCOT" w:date="2009-09-23T13:43:00Z">
          <w:r>
            <w:rPr/>
            <w:delText>had access</w:delText>
          </w:r>
        </w:del>
      </w:ins>
      <w:ins w:id="228" w:author="Luminant Energy 092109" w:date="2009-09-21T08:03:00Z">
        <w:del w:id="229" w:author="ERCOT" w:date="2009-09-23T13:43:00Z">
          <w:r>
            <w:rPr/>
            <w:delText>access privileges</w:delText>
          </w:r>
        </w:del>
      </w:ins>
      <w:ins w:id="230" w:author="CPS Energy " w:date="2009-09-16T17:30:00Z">
        <w:del w:id="231" w:author="ERCOT" w:date="2009-09-23T13:43:00Z">
          <w:r>
            <w:rPr/>
            <w:delText xml:space="preserve"> to such </w:delText>
          </w:r>
        </w:del>
      </w:ins>
      <w:ins w:id="232" w:author="Luminant Energy 092109" w:date="2009-09-18T15:41:00Z">
        <w:del w:id="233" w:author="ERCOT" w:date="2009-09-23T13:43:00Z">
          <w:r>
            <w:rPr/>
            <w:delText>R</w:delText>
          </w:r>
        </w:del>
      </w:ins>
      <w:ins w:id="234" w:author="CPS Energy " w:date="2009-09-16T17:30:00Z">
        <w:del w:id="235" w:author="ERCOT" w:date="2009-09-23T13:43:00Z">
          <w:r>
            <w:rPr/>
            <w:delText xml:space="preserve">restricted </w:delText>
          </w:r>
        </w:del>
      </w:ins>
      <w:ins w:id="236" w:author="Luminant Energy 092109" w:date="2009-09-18T15:41:00Z">
        <w:del w:id="237" w:author="ERCOT" w:date="2009-09-23T13:43:00Z">
          <w:r>
            <w:rPr/>
            <w:delText>S</w:delText>
          </w:r>
        </w:del>
      </w:ins>
      <w:ins w:id="238" w:author="CPS Energy " w:date="2009-09-16T17:30:00Z">
        <w:del w:id="239" w:author="ERCOT" w:date="2009-09-23T13:43:00Z">
          <w:r>
            <w:rPr/>
            <w:delText xml:space="preserve">systems or Facilities </w:delText>
          </w:r>
        </w:del>
      </w:ins>
      <w:ins w:id="240" w:author="CPS Energy " w:date="2009-09-16T17:30:00Z">
        <w:r>
          <w:rPr/>
          <w:t>within seven (7) days of the effective date of the resignation.</w:t>
        </w:r>
      </w:ins>
      <w:ins w:id="241" w:author="Luminant Energy 092109" w:date="2009-09-21T10:13:00Z">
        <w:r>
          <w:rPr/>
          <w:t xml:space="preserve">  </w:t>
        </w:r>
      </w:ins>
      <w:ins w:id="242" w:author="Luminant Energy 092109" w:date="2009-09-21T10:42:00Z">
        <w:del w:id="243" w:author="ERCOT" w:date="2009-09-23T13:44:00Z">
          <w:r>
            <w:rPr>
              <w:szCs w:val="20"/>
            </w:rPr>
            <w:delText>This provision also applies to any employee of a Market Entity</w:delText>
          </w:r>
        </w:del>
      </w:ins>
      <w:ins w:id="244" w:author="PRS 092209" w:date="2009-09-22T12:42:00Z">
        <w:del w:id="245" w:author="ERCOT" w:date="2009-09-23T13:44:00Z">
          <w:r>
            <w:rPr>
              <w:szCs w:val="20"/>
            </w:rPr>
            <w:delText xml:space="preserve">Participant </w:delText>
          </w:r>
        </w:del>
      </w:ins>
      <w:ins w:id="246" w:author="PRS 082209" w:date="2009-09-22T14:48:00Z">
        <w:del w:id="247" w:author="ERCOT" w:date="2009-09-23T13:44:00Z">
          <w:r>
            <w:rPr>
              <w:szCs w:val="20"/>
            </w:rPr>
            <w:delText>or</w:delText>
          </w:r>
        </w:del>
      </w:ins>
      <w:ins w:id="248" w:author="PRS 092209" w:date="2009-09-22T12:42:00Z">
        <w:del w:id="249" w:author="ERCOT" w:date="2009-09-23T13:44:00Z">
          <w:r>
            <w:rPr>
              <w:szCs w:val="20"/>
            </w:rPr>
            <w:delText>and ERCOT</w:delText>
          </w:r>
        </w:del>
      </w:ins>
      <w:ins w:id="250" w:author="Luminant Energy 092109" w:date="2009-09-21T10:42:00Z">
        <w:del w:id="251" w:author="ERCOT" w:date="2009-09-23T13:44:00Z">
          <w:r>
            <w:rPr>
              <w:szCs w:val="20"/>
            </w:rPr>
            <w:delText xml:space="preserve"> or a contractor employed by a Market </w:delText>
          </w:r>
        </w:del>
      </w:ins>
      <w:ins w:id="252" w:author="PRS 092209" w:date="2009-09-22T12:42:00Z">
        <w:del w:id="253" w:author="ERCOT" w:date="2009-09-23T13:44:00Z">
          <w:r>
            <w:rPr>
              <w:szCs w:val="20"/>
            </w:rPr>
            <w:delText xml:space="preserve">Participant </w:delText>
          </w:r>
        </w:del>
      </w:ins>
      <w:ins w:id="254" w:author="PRS 082209" w:date="2009-09-22T14:48:00Z">
        <w:del w:id="255" w:author="ERCOT" w:date="2009-09-23T13:44:00Z">
          <w:r>
            <w:rPr>
              <w:szCs w:val="20"/>
            </w:rPr>
            <w:delText>or</w:delText>
          </w:r>
        </w:del>
      </w:ins>
      <w:ins w:id="256" w:author="PRS 092209" w:date="2009-09-22T12:42:00Z">
        <w:del w:id="257" w:author="ERCOT" w:date="2009-09-23T13:44:00Z">
          <w:r>
            <w:rPr>
              <w:szCs w:val="20"/>
            </w:rPr>
            <w:delText>and ERCOT</w:delText>
          </w:r>
        </w:del>
      </w:ins>
      <w:del w:id="258" w:author="ERCOT" w:date="2009-09-23T13:44:00Z">
        <w:r>
          <w:rPr>
            <w:szCs w:val="20"/>
          </w:rPr>
          <w:delText>Entity who is affected by a workforce reduction.</w:delText>
        </w:r>
      </w:del>
    </w:p>
    <w:p>
      <w:pPr>
        <w:pStyle w:val="Normal"/>
        <w:ind w:left="720" w:hanging="720"/>
        <w:rPr>
          <w:szCs w:val="20"/>
          <w:ins w:id="261" w:author="Luminant Energy 092109" w:date="2009-09-21T10:42:00Z"/>
        </w:rPr>
      </w:pPr>
      <w:ins w:id="260" w:author="Luminant Energy 092109" w:date="2009-09-21T10:42:00Z">
        <w:r>
          <w:rPr>
            <w:szCs w:val="20"/>
          </w:rPr>
        </w:r>
      </w:ins>
    </w:p>
    <w:p>
      <w:pPr>
        <w:pStyle w:val="Normal"/>
        <w:rPr>
          <w:szCs w:val="20"/>
          <w:del w:id="263" w:author="PRS 092209" w:date="2009-09-22T09:33:00Z"/>
        </w:rPr>
      </w:pPr>
      <w:ins w:id="262" w:author="PRS 092209" w:date="2009-09-22T10:11:00Z">
        <w:r>
          <w:rPr/>
          <w:t>(</w:t>
        </w:r>
      </w:ins>
    </w:p>
    <w:p>
      <w:pPr>
        <w:pStyle w:val="Normal"/>
        <w:rPr>
          <w:del w:id="289" w:author="Luminant Energy 092109" w:date="2009-09-18T16:01:00Z"/>
        </w:rPr>
      </w:pPr>
      <w:ins w:id="264" w:author="CPS Energy " w:date="2009-09-16T17:47:00Z">
        <w:del w:id="265" w:author="PRS 092209" w:date="2009-09-22T09:33:00Z">
          <w:r>
            <w:rPr/>
            <w:delText>(</w:delText>
          </w:r>
        </w:del>
      </w:ins>
      <w:ins w:id="266" w:author="CPS Energy " w:date="2009-09-16T17:47:00Z">
        <w:del w:id="267" w:author="CPS 091809" w:date="2009-09-17T14:34:00Z">
          <w:r>
            <w:rPr/>
            <w:delText>4</w:delText>
          </w:r>
        </w:del>
      </w:ins>
      <w:ins w:id="268" w:author="CPS 091809" w:date="2009-09-17T14:34:00Z">
        <w:r>
          <w:rPr/>
          <w:t>3</w:t>
        </w:r>
      </w:ins>
      <w:ins w:id="269" w:author="CPS Energy " w:date="2009-09-16T17:47:00Z">
        <w:r>
          <w:rPr/>
          <w:t>)</w:t>
          <w:tab/>
        </w:r>
      </w:ins>
      <w:ins w:id="270" w:author="Luminant" w:date="2009-07-17T16:01:00Z">
        <w:del w:id="271" w:author="Luminant Energy 092109" w:date="2009-09-18T16:01:00Z">
          <w:r>
            <w:rPr/>
            <w:delText xml:space="preserve">All Market Participants are required to have processes in place to terminate access </w:delText>
          </w:r>
        </w:del>
      </w:ins>
      <w:ins w:id="272" w:author="Luminant" w:date="2009-07-17T16:01:00Z">
        <w:del w:id="273" w:author="Luminant Energy 092109" w:date="2009-09-18T13:25:00Z">
          <w:r>
            <w:rPr/>
            <w:delText xml:space="preserve">to </w:delText>
          </w:r>
        </w:del>
      </w:ins>
      <w:ins w:id="274" w:author="CPS Energy " w:date="2009-09-16T17:27:00Z">
        <w:del w:id="275" w:author="Luminant Energy 092109" w:date="2009-09-18T16:01:00Z">
          <w:r>
            <w:rPr/>
            <w:delText xml:space="preserve">privileges to </w:delText>
          </w:r>
        </w:del>
      </w:ins>
      <w:ins w:id="276" w:author="Luminant" w:date="2009-07-17T16:01:00Z">
        <w:del w:id="277" w:author="Luminant Energy 092109" w:date="2009-09-18T16:01:00Z">
          <w:r>
            <w:rPr/>
            <w:delText xml:space="preserve">restricted systems and restricted Facilities from </w:delText>
          </w:r>
        </w:del>
      </w:ins>
      <w:ins w:id="278" w:author="CPS Energy " w:date="2009-09-16T17:27:00Z">
        <w:del w:id="279" w:author="Luminant Energy 092109" w:date="2009-09-18T16:01:00Z">
          <w:r>
            <w:rPr/>
            <w:delText xml:space="preserve">for </w:delText>
          </w:r>
        </w:del>
      </w:ins>
      <w:ins w:id="280" w:author="Luminant" w:date="2009-07-17T16:01:00Z">
        <w:del w:id="281" w:author="Luminant Energy 092109" w:date="2009-09-18T16:01:00Z">
          <w:r>
            <w:rPr/>
            <w:delText>any employee who no longer requires access to such restricted systems for job performance</w:delText>
          </w:r>
        </w:del>
      </w:ins>
      <w:ins w:id="282" w:author="Luminant" w:date="2009-07-17T16:03:00Z">
        <w:del w:id="283" w:author="Luminant Energy 092109" w:date="2009-09-18T16:01:00Z">
          <w:r>
            <w:rPr/>
            <w:delText xml:space="preserve"> as determined by appropriate Market Participant management</w:delText>
          </w:r>
        </w:del>
      </w:ins>
      <w:ins w:id="284" w:author="Luminant" w:date="2009-07-17T16:01:00Z">
        <w:del w:id="285" w:author="Luminant Energy 092109" w:date="2009-09-18T16:01:00Z">
          <w:r>
            <w:rPr/>
            <w:delText xml:space="preserve"> within seven (7) days of the effective date of the </w:delText>
          </w:r>
        </w:del>
      </w:ins>
      <w:ins w:id="286" w:author="Luminant" w:date="2009-07-17T16:03:00Z">
        <w:del w:id="287" w:author="Luminant Energy 092109" w:date="2009-09-18T16:01:00Z">
          <w:r>
            <w:rPr/>
            <w:delText>determination</w:delText>
          </w:r>
        </w:del>
      </w:ins>
      <w:del w:id="288" w:author="Luminant Energy 092109" w:date="2009-09-18T16:01:00Z">
        <w:r>
          <w:rPr/>
          <w:delText>.</w:delText>
        </w:r>
      </w:del>
    </w:p>
    <w:p>
      <w:pPr>
        <w:pStyle w:val="Normal"/>
        <w:ind w:left="720" w:hanging="720"/>
        <w:rPr>
          <w:del w:id="325" w:author="Luminant Energy 092109" w:date="2009-09-18T16:01:00Z"/>
        </w:rPr>
      </w:pPr>
      <w:ins w:id="290" w:author="CPS Energy " w:date="2009-09-16T17:48:00Z">
        <w:del w:id="291" w:author="Luminant Energy 092109" w:date="2009-09-18T16:01:00Z">
          <w:r>
            <w:rPr/>
            <w:delText>(</w:delText>
          </w:r>
        </w:del>
      </w:ins>
      <w:ins w:id="292" w:author="CPS Energy " w:date="2009-09-16T17:48:00Z">
        <w:del w:id="293" w:author="CPS 091809" w:date="2009-09-17T14:34:00Z">
          <w:r>
            <w:rPr/>
            <w:delText>5</w:delText>
          </w:r>
        </w:del>
      </w:ins>
      <w:ins w:id="294" w:author="CPS 091809" w:date="2009-09-17T14:34:00Z">
        <w:del w:id="295" w:author="Luminant Energy 092109" w:date="2009-09-18T16:01:00Z">
          <w:r>
            <w:rPr/>
            <w:delText>4</w:delText>
          </w:r>
        </w:del>
      </w:ins>
      <w:ins w:id="296" w:author="CPS Energy " w:date="2009-09-16T17:48:00Z">
        <w:del w:id="297" w:author="Luminant Energy 092109" w:date="2009-09-18T16:01:00Z">
          <w:r>
            <w:rPr/>
            <w:delText>)</w:delText>
            <w:tab/>
          </w:r>
        </w:del>
      </w:ins>
      <w:ins w:id="298" w:author="Luminant" w:date="2009-07-17T15:27:00Z">
        <w:del w:id="299" w:author="Luminant Energy 092109" w:date="2009-09-18T16:01:00Z">
          <w:r>
            <w:rPr/>
            <w:delText>All Market Participants are required to have processes in place to terminate access</w:delText>
          </w:r>
        </w:del>
      </w:ins>
      <w:ins w:id="300" w:author="CPS Energy " w:date="2009-09-16T17:33:00Z">
        <w:del w:id="301" w:author="Luminant Energy 092109" w:date="2009-09-18T16:01:00Z">
          <w:r>
            <w:rPr/>
            <w:delText xml:space="preserve"> privileges</w:delText>
          </w:r>
        </w:del>
      </w:ins>
      <w:ins w:id="302" w:author="Luminant" w:date="2009-07-17T15:27:00Z">
        <w:del w:id="303" w:author="Luminant Energy 092109" w:date="2009-09-18T16:01:00Z">
          <w:r>
            <w:rPr/>
            <w:delText xml:space="preserve"> to restricted systems and restricted Facilities from</w:delText>
          </w:r>
        </w:del>
      </w:ins>
      <w:ins w:id="304" w:author="CPS 091809" w:date="2009-09-17T14:37:00Z">
        <w:del w:id="305" w:author="Luminant Energy 092109" w:date="2009-09-18T16:01:00Z">
          <w:r>
            <w:rPr/>
            <w:delText>for</w:delText>
          </w:r>
        </w:del>
      </w:ins>
      <w:ins w:id="306" w:author="Luminant" w:date="2009-07-17T15:28:00Z">
        <w:del w:id="307" w:author="Luminant Energy 092109" w:date="2009-09-18T16:01:00Z">
          <w:r>
            <w:rPr/>
            <w:delText xml:space="preserve"> any consultant, contractor or affiliated Entity</w:delText>
          </w:r>
        </w:del>
      </w:ins>
      <w:ins w:id="308" w:author="TRE" w:date="2009-07-14T14:02:00Z">
        <w:del w:id="309" w:author="Luminant Energy 092109" w:date="2009-09-18T16:01:00Z">
          <w:r>
            <w:rPr/>
            <w:delText xml:space="preserve"> </w:delText>
          </w:r>
        </w:del>
      </w:ins>
      <w:ins w:id="310" w:author="Luminant" w:date="2009-07-17T15:28:00Z">
        <w:del w:id="311" w:author="Luminant Energy 092109" w:date="2009-09-18T16:01:00Z">
          <w:r>
            <w:rPr/>
            <w:delText xml:space="preserve">within twenty-four (24) hours of the termination of </w:delText>
          </w:r>
        </w:del>
      </w:ins>
      <w:ins w:id="312" w:author="Luminant" w:date="2009-07-17T15:31:00Z">
        <w:del w:id="313" w:author="Luminant Energy 092109" w:date="2009-09-18T16:01:00Z">
          <w:r>
            <w:rPr/>
            <w:delText xml:space="preserve">the </w:delText>
          </w:r>
        </w:del>
      </w:ins>
      <w:ins w:id="314" w:author="Luminant" w:date="2009-07-17T15:28:00Z">
        <w:del w:id="315" w:author="Luminant Energy 092109" w:date="2009-09-18T16:01:00Z">
          <w:r>
            <w:rPr/>
            <w:delText>cont</w:delText>
          </w:r>
        </w:del>
      </w:ins>
      <w:ins w:id="316" w:author="Luminant" w:date="2009-07-17T15:32:00Z">
        <w:del w:id="317" w:author="Luminant Energy 092109" w:date="2009-09-18T16:01:00Z">
          <w:r>
            <w:rPr/>
            <w:delText>r</w:delText>
          </w:r>
        </w:del>
      </w:ins>
      <w:ins w:id="318" w:author="Luminant" w:date="2009-07-17T15:28:00Z">
        <w:del w:id="319" w:author="Luminant Energy 092109" w:date="2009-09-18T16:01:00Z">
          <w:r>
            <w:rPr/>
            <w:delText>act between the Market Participant and any consultant, contractor or affiliated Entity</w:delText>
          </w:r>
        </w:del>
      </w:ins>
      <w:ins w:id="320" w:author="Luminant" w:date="2009-07-17T15:45:00Z">
        <w:del w:id="321" w:author="Luminant Energy 092109" w:date="2009-09-18T16:01:00Z">
          <w:r>
            <w:rPr/>
            <w:delText xml:space="preserve"> who had access to such restricted systems or Facilities</w:delText>
          </w:r>
        </w:del>
      </w:ins>
      <w:ins w:id="322" w:author="Luminant" w:date="2009-07-17T15:30:00Z">
        <w:del w:id="323" w:author="Luminant Energy 092109" w:date="2009-09-18T16:01:00Z">
          <w:r>
            <w:rPr/>
            <w:delText>.</w:delText>
          </w:r>
        </w:del>
      </w:ins>
      <w:del w:id="324" w:author="Luminant Energy 092109" w:date="2009-09-18T16:01:00Z">
        <w:r>
          <w:rPr/>
          <w:delText xml:space="preserve"> </w:delText>
        </w:r>
      </w:del>
    </w:p>
    <w:p>
      <w:pPr>
        <w:pStyle w:val="Normal"/>
        <w:ind w:left="720" w:hanging="720"/>
        <w:rPr>
          <w:del w:id="339" w:author="Luminant Energy 092109" w:date="2009-09-18T16:01:00Z"/>
        </w:rPr>
      </w:pPr>
      <w:ins w:id="326" w:author="CPS Energy " w:date="2009-09-16T17:48:00Z">
        <w:del w:id="327" w:author="Luminant Energy 092109" w:date="2009-09-18T16:01:00Z">
          <w:r>
            <w:rPr/>
            <w:delText>(</w:delText>
          </w:r>
        </w:del>
      </w:ins>
      <w:ins w:id="328" w:author="CPS Energy " w:date="2009-09-16T17:48:00Z">
        <w:del w:id="329" w:author="CPS 091809" w:date="2009-09-17T14:34:00Z">
          <w:r>
            <w:rPr/>
            <w:delText>6</w:delText>
          </w:r>
        </w:del>
      </w:ins>
      <w:ins w:id="330" w:author="CPS 091809" w:date="2009-09-17T14:34:00Z">
        <w:del w:id="331" w:author="Luminant Energy 092109" w:date="2009-09-18T16:01:00Z">
          <w:r>
            <w:rPr/>
            <w:delText>5</w:delText>
          </w:r>
        </w:del>
      </w:ins>
      <w:ins w:id="332" w:author="CPS Energy " w:date="2009-09-16T17:48:00Z">
        <w:del w:id="333" w:author="Luminant Energy 092109" w:date="2009-09-18T16:01:00Z">
          <w:r>
            <w:rPr/>
            <w:delText>)</w:delText>
            <w:tab/>
          </w:r>
        </w:del>
      </w:ins>
      <w:ins w:id="334" w:author="CPS Energy " w:date="2009-09-16T17:37:00Z">
        <w:del w:id="335" w:author="Luminant Energy 092109" w:date="2009-09-18T16:01:00Z">
          <w:r>
            <w:rPr/>
            <w:delText xml:space="preserve">All Market Participants are required to have processes in place to terminate access privileges to restricted systems and restricted Facilities for an individual employee of a consultant, contractor or affiliated Entity who had access to such restricted systems or Facilities within twenty-four (24) hours of the termination of that individual by the consultant, contractor or affiliated </w:delText>
          </w:r>
        </w:del>
      </w:ins>
      <w:ins w:id="336" w:author="CPS Energy " w:date="2009-09-16T17:37:00Z">
        <w:del w:id="337" w:author="Luminant Energy 092109" w:date="2009-09-18T16:01:00Z">
          <w:r>
            <w:rPr>
              <w:szCs w:val="24"/>
            </w:rPr>
            <w:delText>Entity or determination that</w:delText>
          </w:r>
        </w:del>
      </w:ins>
      <w:del w:id="338" w:author="Luminant Energy 092109" w:date="2009-09-18T16:01:00Z">
        <w:r>
          <w:rPr/>
          <w:delText xml:space="preserve"> the individual no longer requires access. </w:delText>
        </w:r>
      </w:del>
    </w:p>
    <w:p>
      <w:pPr>
        <w:pStyle w:val="Normal"/>
        <w:rPr>
          <w:ins w:id="400" w:author="CPS 091809" w:date="2009-09-17T14:47:00Z"/>
        </w:rPr>
      </w:pPr>
      <w:ins w:id="340" w:author="TRE" w:date="2009-07-14T14:02:00Z">
        <w:del w:id="341" w:author="Luminant Energy 092109" w:date="2009-09-18T16:01:00Z">
          <w:r>
            <w:rPr/>
            <w:delText>(</w:delText>
          </w:r>
        </w:del>
      </w:ins>
      <w:ins w:id="342" w:author="TRE" w:date="2009-07-14T14:02:00Z">
        <w:del w:id="343" w:author="Luminant" w:date="2009-07-22T12:20:00Z">
          <w:r>
            <w:rPr/>
            <w:delText>1</w:delText>
          </w:r>
        </w:del>
      </w:ins>
      <w:ins w:id="344" w:author="Luminant" w:date="2009-07-22T12:20:00Z">
        <w:del w:id="345" w:author="CPS Energy " w:date="2009-09-16T17:48:00Z">
          <w:r>
            <w:rPr/>
            <w:delText>5</w:delText>
          </w:r>
        </w:del>
      </w:ins>
      <w:ins w:id="346" w:author="CPS Energy " w:date="2009-09-16T17:48:00Z">
        <w:del w:id="347" w:author="CPS 091809" w:date="2009-09-17T14:34:00Z">
          <w:r>
            <w:rPr/>
            <w:delText>7</w:delText>
          </w:r>
        </w:del>
      </w:ins>
      <w:ins w:id="348" w:author="CPS 091809" w:date="2009-09-17T14:34:00Z">
        <w:del w:id="349" w:author="Luminant Energy 092109" w:date="2009-09-18T16:01:00Z">
          <w:r>
            <w:rPr/>
            <w:delText>6</w:delText>
          </w:r>
        </w:del>
      </w:ins>
      <w:ins w:id="350" w:author="TRE" w:date="2009-07-14T14:02:00Z">
        <w:del w:id="351" w:author="Luminant Energy 092109" w:date="2009-09-18T16:01:00Z">
          <w:r>
            <w:rPr/>
            <w:delText>)</w:delText>
            <w:tab/>
          </w:r>
        </w:del>
      </w:ins>
      <w:ins w:id="352" w:author="TRE" w:date="2009-07-14T14:02:00Z">
        <w:r>
          <w:rPr/>
          <w:t xml:space="preserve">Restricted </w:t>
        </w:r>
      </w:ins>
      <w:ins w:id="353" w:author="Luminant Energy 092109" w:date="2009-09-18T16:01:00Z">
        <w:r>
          <w:rPr/>
          <w:t>S</w:t>
        </w:r>
      </w:ins>
      <w:ins w:id="354" w:author="TRE" w:date="2009-07-14T14:02:00Z">
        <w:del w:id="355" w:author="Luminant Energy 092109" w:date="2009-09-18T16:01:00Z">
          <w:r>
            <w:rPr/>
            <w:delText>s</w:delText>
          </w:r>
        </w:del>
      </w:ins>
      <w:ins w:id="356" w:author="TRE" w:date="2009-07-14T14:02:00Z">
        <w:r>
          <w:rPr/>
          <w:t>ystems include</w:t>
        </w:r>
      </w:ins>
      <w:ins w:id="357" w:author="TRE" w:date="2009-07-14T14:02:00Z">
        <w:del w:id="358" w:author="ERCOT" w:date="2009-09-23T13:58:00Z">
          <w:r>
            <w:rPr/>
            <w:delText>,</w:delText>
          </w:r>
        </w:del>
      </w:ins>
      <w:ins w:id="359" w:author="PRS 092209" w:date="2009-09-22T10:14:00Z">
        <w:r>
          <w:rPr/>
          <w:t xml:space="preserve"> </w:t>
        </w:r>
      </w:ins>
      <w:ins w:id="360" w:author="TRE" w:date="2009-07-14T14:02:00Z">
        <w:del w:id="361" w:author="PRS 092209" w:date="2009-09-22T10:14:00Z">
          <w:r>
            <w:rPr/>
            <w:delText xml:space="preserve"> </w:delText>
          </w:r>
        </w:del>
      </w:ins>
      <w:ins w:id="362" w:author="TRE" w:date="2009-07-14T14:02:00Z">
        <w:del w:id="363" w:author="PRS 092209" w:date="2009-09-22T09:33:00Z">
          <w:r>
            <w:rPr/>
            <w:delText>but are not limited to</w:delText>
          </w:r>
        </w:del>
      </w:ins>
      <w:ins w:id="364" w:author="TRE" w:date="2009-07-14T14:02:00Z">
        <w:del w:id="365" w:author="PRS 092209" w:date="2009-09-22T09:38:00Z">
          <w:r>
            <w:rPr/>
            <w:delText>,</w:delText>
          </w:r>
        </w:del>
      </w:ins>
      <w:ins w:id="366" w:author="TRE" w:date="2009-07-14T14:02:00Z">
        <w:del w:id="367" w:author="PRS 092209" w:date="2009-09-22T10:11:00Z">
          <w:r>
            <w:rPr/>
            <w:delText xml:space="preserve"> </w:delText>
          </w:r>
        </w:del>
      </w:ins>
      <w:ins w:id="368" w:author="TRE" w:date="2009-07-14T14:02:00Z">
        <w:r>
          <w:rPr/>
          <w:t xml:space="preserve">computer or control systems </w:t>
        </w:r>
      </w:ins>
      <w:ins w:id="369" w:author="ERCOT" w:date="2009-09-23T13:44:00Z">
        <w:r>
          <w:rPr/>
          <w:t xml:space="preserve">and network components </w:t>
        </w:r>
      </w:ins>
      <w:ins w:id="370" w:author="TRE" w:date="2009-07-14T14:02:00Z">
        <w:r>
          <w:rPr/>
          <w:t>that</w:t>
        </w:r>
      </w:ins>
      <w:ins w:id="371" w:author="Luminant" w:date="2009-07-17T15:30:00Z">
        <w:del w:id="372" w:author="PRS 092209" w:date="2009-09-22T10:14:00Z">
          <w:r>
            <w:rPr/>
            <w:delText xml:space="preserve"> </w:delText>
          </w:r>
        </w:del>
      </w:ins>
      <w:ins w:id="373" w:author="Luminant" w:date="2009-07-17T15:30:00Z">
        <w:del w:id="374" w:author="PRS 092209" w:date="2009-09-22T09:36:00Z">
          <w:r>
            <w:rPr/>
            <w:delText>directly impact</w:delText>
          </w:r>
        </w:del>
      </w:ins>
      <w:ins w:id="375" w:author="PRS 092209" w:date="2009-09-22T09:36:00Z">
        <w:r>
          <w:rPr/>
          <w:t xml:space="preserve"> are essential to</w:t>
        </w:r>
      </w:ins>
      <w:ins w:id="376" w:author="Luminant" w:date="2009-07-17T15:30:00Z">
        <w:r>
          <w:rPr/>
          <w:t xml:space="preserve"> the</w:t>
        </w:r>
      </w:ins>
      <w:ins w:id="377" w:author="PRS 092209" w:date="2009-09-22T10:28:00Z">
        <w:r>
          <w:rPr/>
          <w:t xml:space="preserve"> </w:t>
        </w:r>
      </w:ins>
      <w:ins w:id="378" w:author="Luminant" w:date="2009-07-17T15:30:00Z">
        <w:del w:id="379" w:author="PRS 092209" w:date="2009-09-22T10:28:00Z">
          <w:r>
            <w:rPr/>
            <w:delText xml:space="preserve"> </w:delText>
          </w:r>
        </w:del>
      </w:ins>
      <w:ins w:id="380" w:author="Luminant" w:date="2009-07-22T08:49:00Z">
        <w:del w:id="381" w:author="CPS Energy " w:date="2009-09-16T17:38:00Z">
          <w:r>
            <w:rPr/>
            <w:delText>reliable</w:delText>
          </w:r>
        </w:del>
      </w:ins>
      <w:del w:id="382" w:author="CPS Energy " w:date="2009-09-16T17:38:00Z">
        <w:r>
          <w:rPr/>
          <w:delText xml:space="preserve"> </w:delText>
        </w:r>
      </w:del>
      <w:ins w:id="383" w:author="ERCOT" w:date="2009-09-23T13:45:00Z">
        <w:r>
          <w:rPr/>
          <w:t xml:space="preserve">reliable </w:t>
        </w:r>
      </w:ins>
      <w:ins w:id="384" w:author="Luminant" w:date="2009-07-17T15:30:00Z">
        <w:r>
          <w:rPr/>
          <w:t xml:space="preserve">operation of </w:t>
        </w:r>
      </w:ins>
      <w:ins w:id="385" w:author="Luminant" w:date="2009-07-17T15:46:00Z">
        <w:r>
          <w:rPr/>
          <w:t>Restricted</w:t>
        </w:r>
      </w:ins>
      <w:ins w:id="386" w:author="Luminant" w:date="2009-07-22T08:50:00Z">
        <w:r>
          <w:rPr/>
          <w:t xml:space="preserve"> Facilities.</w:t>
        </w:r>
      </w:ins>
      <w:ins w:id="387" w:author="Luminant Energy 092109" w:date="2009-09-21T10:59:00Z">
        <w:r>
          <w:rPr/>
          <w:t xml:space="preserve"> </w:t>
        </w:r>
      </w:ins>
      <w:ins w:id="388" w:author="Luminant Energy 092109" w:date="2009-09-21T11:04:00Z">
        <w:r>
          <w:rPr/>
          <w:t xml:space="preserve"> </w:t>
        </w:r>
      </w:ins>
      <w:ins w:id="389" w:author="Luminant Energy 092109" w:date="2009-09-21T10:59:00Z">
        <w:del w:id="390" w:author="PRS 092209" w:date="2009-09-22T09:41:00Z">
          <w:r>
            <w:rPr/>
            <w:delText xml:space="preserve">Market operation systems and other systems which do not </w:delText>
          </w:r>
        </w:del>
      </w:ins>
      <w:ins w:id="391" w:author="Luminant Energy 092109" w:date="2009-09-21T11:11:00Z">
        <w:del w:id="392" w:author="PRS 092209" w:date="2009-09-22T09:41:00Z">
          <w:r>
            <w:rPr/>
            <w:delText xml:space="preserve">affect </w:delText>
          </w:r>
        </w:del>
      </w:ins>
      <w:ins w:id="393" w:author="Luminant Energy 092109" w:date="2009-09-21T10:59:00Z">
        <w:del w:id="394" w:author="PRS 092209" w:date="2009-09-22T09:41:00Z">
          <w:r>
            <w:rPr/>
            <w:delText xml:space="preserve">the operation of </w:delText>
          </w:r>
        </w:del>
      </w:ins>
      <w:ins w:id="395" w:author="Luminant Energy 092109" w:date="2009-09-21T11:12:00Z">
        <w:del w:id="396" w:author="PRS 092209" w:date="2009-09-22T09:41:00Z">
          <w:r>
            <w:rPr/>
            <w:delText>Restricted Facilities</w:delText>
          </w:r>
        </w:del>
      </w:ins>
      <w:ins w:id="397" w:author="Luminant Energy 092109" w:date="2009-09-21T10:59:00Z">
        <w:del w:id="398" w:author="PRS 092209" w:date="2009-09-22T09:41:00Z">
          <w:r>
            <w:rPr/>
            <w:delText>, such as Texas Market Link, are not Restricted Systems for the purposes of this section</w:delText>
          </w:r>
        </w:del>
      </w:ins>
      <w:del w:id="399" w:author="PRS 092209" w:date="2009-09-22T09:41:00Z">
        <w:r>
          <w:rPr/>
          <w:delText>.</w:delText>
        </w:r>
      </w:del>
    </w:p>
    <w:p>
      <w:pPr>
        <w:pStyle w:val="List"/>
        <w:rPr>
          <w:del w:id="408" w:author="Luminant" w:date="2009-07-17T15:32:00Z"/>
        </w:rPr>
      </w:pPr>
      <w:ins w:id="401" w:author="TRE" w:date="2009-07-14T14:02:00Z">
        <w:del w:id="402" w:author="Luminant" w:date="2009-07-17T15:31:00Z">
          <w:r>
            <w:rPr/>
            <w:delText xml:space="preserve"> </w:delText>
          </w:r>
        </w:del>
      </w:ins>
      <w:ins w:id="403" w:author="TRE" w:date="2009-07-14T14:02:00Z">
        <w:del w:id="404" w:author="Luminant" w:date="2009-07-17T15:31:00Z">
          <w:r>
            <w:rPr/>
            <w:delText>utilize or require user sign on, password protection, digital certificate, token or any other access control mechanism</w:delText>
          </w:r>
        </w:del>
      </w:ins>
      <w:ins w:id="405" w:author="TRE" w:date="2009-07-14T14:02:00Z">
        <w:del w:id="406" w:author="Luminant" w:date="2009-07-22T08:50:00Z">
          <w:r>
            <w:rPr/>
            <w:delText>.</w:delText>
          </w:r>
        </w:del>
      </w:ins>
      <w:del w:id="407" w:author="Luminant" w:date="2009-07-17T15:32:00Z">
        <w:r>
          <w:rPr/>
          <w:delText xml:space="preserve">  </w:delText>
        </w:r>
      </w:del>
    </w:p>
    <w:p>
      <w:pPr>
        <w:pStyle w:val="List"/>
        <w:rPr>
          <w:ins w:id="432" w:author="TRE" w:date="2009-07-14T14:02:00Z"/>
        </w:rPr>
      </w:pPr>
      <w:ins w:id="409" w:author="TRE" w:date="2009-07-14T14:02:00Z">
        <w:r>
          <w:rPr/>
          <w:t>(</w:t>
        </w:r>
      </w:ins>
      <w:ins w:id="410" w:author="Luminant Energy 092109" w:date="2009-09-18T16:02:00Z">
        <w:r>
          <w:rPr/>
          <w:t>4</w:t>
        </w:r>
      </w:ins>
      <w:ins w:id="411" w:author="TRE" w:date="2009-07-14T14:02:00Z">
        <w:del w:id="412" w:author="Luminant" w:date="2009-07-22T12:20:00Z">
          <w:r>
            <w:rPr/>
            <w:delText>2</w:delText>
          </w:r>
        </w:del>
      </w:ins>
      <w:ins w:id="413" w:author="Luminant" w:date="2009-07-22T12:20:00Z">
        <w:del w:id="414" w:author="CPS Energy " w:date="2009-09-16T17:48:00Z">
          <w:r>
            <w:rPr/>
            <w:delText>6</w:delText>
          </w:r>
        </w:del>
      </w:ins>
      <w:ins w:id="415" w:author="CPS 091809" w:date="2009-09-17T14:34:00Z">
        <w:del w:id="416" w:author="Luminant Energy 092109" w:date="2009-09-18T16:02:00Z">
          <w:r>
            <w:rPr/>
            <w:delText>7</w:delText>
          </w:r>
        </w:del>
      </w:ins>
      <w:ins w:id="417" w:author="CPS Energy " w:date="2009-09-16T17:48:00Z">
        <w:del w:id="418" w:author="CPS 091809" w:date="2009-09-17T14:34:00Z">
          <w:r>
            <w:rPr/>
            <w:delText>8</w:delText>
          </w:r>
        </w:del>
      </w:ins>
      <w:ins w:id="419" w:author="TRE" w:date="2009-07-14T14:02:00Z">
        <w:r>
          <w:rPr/>
          <w:t>)</w:t>
          <w:tab/>
          <w:t>Restricted Facilities include Facilities and assets that support the reliable operation of the</w:t>
        </w:r>
      </w:ins>
      <w:ins w:id="420" w:author="PRS 092209" w:date="2009-09-22T09:15:00Z">
        <w:r>
          <w:rPr/>
          <w:t xml:space="preserve"> bulk</w:t>
        </w:r>
      </w:ins>
      <w:ins w:id="421" w:author="TRE" w:date="2009-07-14T14:02:00Z">
        <w:r>
          <w:rPr/>
          <w:t xml:space="preserve"> ERCOT System</w:t>
        </w:r>
      </w:ins>
      <w:ins w:id="422" w:author="PRS 092209" w:date="2009-09-22T09:16:00Z">
        <w:r>
          <w:rPr/>
          <w:t xml:space="preserve"> (100 kv and above)</w:t>
        </w:r>
      </w:ins>
      <w:ins w:id="423" w:author="TRE" w:date="2009-07-14T14:02:00Z">
        <w:r>
          <w:rPr/>
          <w:t>,</w:t>
        </w:r>
      </w:ins>
      <w:ins w:id="424" w:author="PRS 092209" w:date="2009-09-22T09:03:00Z">
        <w:r>
          <w:rPr/>
          <w:t xml:space="preserve"> </w:t>
        </w:r>
      </w:ins>
      <w:ins w:id="425" w:author="PRS 092209" w:date="2009-09-22T09:39:00Z">
        <w:r>
          <w:rPr/>
          <w:t xml:space="preserve">as </w:t>
        </w:r>
      </w:ins>
      <w:ins w:id="426" w:author="PRS 092209" w:date="2009-09-22T09:05:00Z">
        <w:r>
          <w:rPr/>
          <w:t>determined by the application of a reasonable risk-based assessment methodology</w:t>
        </w:r>
      </w:ins>
      <w:ins w:id="427" w:author="TRE" w:date="2009-07-14T14:02:00Z">
        <w:r>
          <w:rPr/>
          <w:t xml:space="preserve"> including</w:t>
        </w:r>
      </w:ins>
      <w:ins w:id="428" w:author="Luminant Energy 092109" w:date="2009-09-21T09:05:00Z">
        <w:r>
          <w:rPr/>
          <w:t>,</w:t>
        </w:r>
      </w:ins>
      <w:ins w:id="429" w:author="TRE" w:date="2009-07-14T14:02:00Z">
        <w:r>
          <w:rPr/>
          <w:t xml:space="preserve"> but</w:t>
        </w:r>
      </w:ins>
      <w:ins w:id="430" w:author="Luminant Energy 092109" w:date="2009-09-21T07:36:00Z">
        <w:r>
          <w:rPr/>
          <w:t xml:space="preserve"> </w:t>
        </w:r>
      </w:ins>
      <w:ins w:id="431" w:author="TRE" w:date="2009-07-14T14:02:00Z">
        <w:r>
          <w:rPr/>
          <w:t>not limited to:</w:t>
        </w:r>
      </w:ins>
    </w:p>
    <w:p>
      <w:pPr>
        <w:pStyle w:val="NormalArial"/>
        <w:tabs>
          <w:tab w:val="clear" w:pos="720"/>
          <w:tab w:val="left" w:pos="1080" w:leader="none"/>
        </w:tabs>
        <w:ind w:left="720" w:hanging="720"/>
        <w:rPr>
          <w:rFonts w:ascii="Times New Roman" w:hAnsi="Times New Roman" w:cs="Times New Roman"/>
          <w:del w:id="434" w:author="Luminant Energy 092109" w:date="2009-09-21T08:05:00Z"/>
        </w:rPr>
      </w:pPr>
      <w:del w:id="433" w:author="Luminant Energy 092109" w:date="2009-09-21T08:05:00Z">
        <w:r>
          <w:rPr>
            <w:rFonts w:cs="Times New Roman" w:ascii="Times New Roman" w:hAnsi="Times New Roman"/>
          </w:rPr>
        </w:r>
      </w:del>
    </w:p>
    <w:p>
      <w:pPr>
        <w:pStyle w:val="NormalArial"/>
        <w:tabs>
          <w:tab w:val="clear" w:pos="720"/>
          <w:tab w:val="left" w:pos="1620" w:leader="none"/>
        </w:tabs>
        <w:rPr>
          <w:ins w:id="436" w:author="TRE" w:date="2009-07-14T14:02:00Z"/>
        </w:rPr>
      </w:pPr>
      <w:ins w:id="435" w:author="TRE" w:date="2009-07-14T14:02:00Z">
        <w:r>
          <w:rPr/>
          <w:t>(a)</w:t>
          <w:tab/>
          <w:t xml:space="preserve">Generation Resources; </w:t>
        </w:r>
      </w:ins>
    </w:p>
    <w:p>
      <w:pPr>
        <w:pStyle w:val="WWList2"/>
        <w:tabs>
          <w:tab w:val="clear" w:pos="720"/>
          <w:tab w:val="left" w:pos="1620" w:leader="none"/>
        </w:tabs>
        <w:rPr>
          <w:ins w:id="438" w:author="TRE" w:date="2009-07-14T14:02:00Z"/>
        </w:rPr>
      </w:pPr>
      <w:ins w:id="437" w:author="TRE" w:date="2009-07-14T14:02:00Z">
        <w:r>
          <w:rPr/>
          <w:t>(b)</w:t>
          <w:tab/>
          <w:t xml:space="preserve">Transmission substations; </w:t>
        </w:r>
      </w:ins>
    </w:p>
    <w:p>
      <w:pPr>
        <w:pStyle w:val="WWList2"/>
        <w:tabs>
          <w:tab w:val="clear" w:pos="720"/>
          <w:tab w:val="left" w:pos="1620" w:leader="none"/>
        </w:tabs>
        <w:rPr>
          <w:ins w:id="453" w:author="TRE" w:date="2009-07-14T14:02:00Z"/>
        </w:rPr>
      </w:pPr>
      <w:ins w:id="439" w:author="TRE" w:date="2009-07-14T14:02:00Z">
        <w:r>
          <w:rPr/>
          <w:t>(c)</w:t>
          <w:tab/>
          <w:t xml:space="preserve">Control/dispatch centers and backup control/dispatch </w:t>
        </w:r>
      </w:ins>
      <w:ins w:id="440" w:author="TRE" w:date="2009-07-14T14:02:00Z">
        <w:del w:id="441" w:author="CPS 091809" w:date="2009-09-17T14:38:00Z">
          <w:r>
            <w:rPr/>
            <w:delText>systems</w:delText>
          </w:r>
        </w:del>
      </w:ins>
      <w:ins w:id="442" w:author="CPS 091809" w:date="2009-09-17T14:38:00Z">
        <w:r>
          <w:rPr/>
          <w:t>centers</w:t>
        </w:r>
      </w:ins>
      <w:ins w:id="443" w:author="PRS 092209" w:date="2009-09-22T09:40:00Z">
        <w:r>
          <w:rPr/>
          <w:t xml:space="preserve"> related to</w:t>
        </w:r>
      </w:ins>
      <w:ins w:id="444" w:author="PRS 092209" w:date="2009-09-22T09:42:00Z">
        <w:r>
          <w:rPr/>
          <w:t xml:space="preserve"> items (</w:t>
        </w:r>
      </w:ins>
      <w:ins w:id="445" w:author="PRS 092209" w:date="2009-09-22T09:40:00Z">
        <w:r>
          <w:rPr/>
          <w:t>a</w:t>
        </w:r>
      </w:ins>
      <w:ins w:id="446" w:author="PRS 092209" w:date="2009-09-22T09:42:00Z">
        <w:r>
          <w:rPr/>
          <w:t>)</w:t>
        </w:r>
      </w:ins>
      <w:ins w:id="447" w:author="PRS 092209" w:date="2009-09-22T09:40:00Z">
        <w:r>
          <w:rPr/>
          <w:t xml:space="preserve"> and </w:t>
        </w:r>
      </w:ins>
      <w:ins w:id="448" w:author="PRS 092209" w:date="2009-09-22T09:42:00Z">
        <w:r>
          <w:rPr/>
          <w:t>(</w:t>
        </w:r>
      </w:ins>
      <w:ins w:id="449" w:author="PRS 092209" w:date="2009-09-22T09:40:00Z">
        <w:r>
          <w:rPr/>
          <w:t>b</w:t>
        </w:r>
      </w:ins>
      <w:ins w:id="450" w:author="PRS 092209" w:date="2009-09-22T09:42:00Z">
        <w:r>
          <w:rPr/>
          <w:t>)</w:t>
        </w:r>
      </w:ins>
      <w:ins w:id="451" w:author="PRS 092209" w:date="2009-09-22T09:40:00Z">
        <w:r>
          <w:rPr/>
          <w:t xml:space="preserve"> above</w:t>
        </w:r>
      </w:ins>
      <w:ins w:id="452" w:author="TRE" w:date="2009-07-14T14:02:00Z">
        <w:r>
          <w:rPr/>
          <w:t xml:space="preserve">; </w:t>
        </w:r>
      </w:ins>
    </w:p>
    <w:p>
      <w:pPr>
        <w:pStyle w:val="WWList2"/>
        <w:tabs>
          <w:tab w:val="clear" w:pos="720"/>
          <w:tab w:val="left" w:pos="1620" w:leader="none"/>
        </w:tabs>
        <w:rPr>
          <w:ins w:id="459" w:author="TRE" w:date="2009-07-14T14:02:00Z"/>
        </w:rPr>
      </w:pPr>
      <w:ins w:id="454" w:author="TRE" w:date="2009-07-14T14:02:00Z">
        <w:r>
          <w:rPr/>
          <w:t>(d)</w:t>
          <w:tab/>
          <w:t xml:space="preserve">Special protection </w:t>
        </w:r>
      </w:ins>
      <w:ins w:id="455" w:author="TRE" w:date="2009-07-14T14:02:00Z">
        <w:del w:id="456" w:author="CPS 091809" w:date="2009-09-17T14:38:00Z">
          <w:r>
            <w:rPr/>
            <w:delText>systems</w:delText>
          </w:r>
        </w:del>
      </w:ins>
      <w:ins w:id="457" w:author="CPS 091809" w:date="2009-09-17T14:38:00Z">
        <w:r>
          <w:rPr/>
          <w:t>devices</w:t>
        </w:r>
      </w:ins>
      <w:ins w:id="458" w:author="TRE" w:date="2009-07-14T14:02:00Z">
        <w:r>
          <w:rPr/>
          <w:t xml:space="preserve">; </w:t>
        </w:r>
      </w:ins>
    </w:p>
    <w:p>
      <w:pPr>
        <w:pStyle w:val="WWList2"/>
        <w:tabs>
          <w:tab w:val="clear" w:pos="720"/>
          <w:tab w:val="left" w:pos="1620" w:leader="none"/>
        </w:tabs>
        <w:rPr>
          <w:ins w:id="462" w:author="TRE" w:date="2009-07-14T14:02:00Z"/>
        </w:rPr>
      </w:pPr>
      <w:ins w:id="460" w:author="TRE" w:date="2009-07-14T14:02:00Z">
        <w:r>
          <w:rPr/>
          <w:t>(e)</w:t>
          <w:tab/>
          <w:t xml:space="preserve">Systems and Facilities critical to system restoration (including but not limited to Black Start generators and substations); </w:t>
        </w:r>
      </w:ins>
      <w:ins w:id="461" w:author="CPS Energy " w:date="2009-09-16T17:39:00Z">
        <w:r>
          <w:rPr/>
          <w:t>and</w:t>
        </w:r>
      </w:ins>
    </w:p>
    <w:p>
      <w:pPr>
        <w:pStyle w:val="WWList2"/>
        <w:tabs>
          <w:tab w:val="clear" w:pos="720"/>
          <w:tab w:val="left" w:pos="1620" w:leader="none"/>
        </w:tabs>
        <w:rPr>
          <w:del w:id="468" w:author="CPS Energy " w:date="2009-09-16T17:39:00Z"/>
        </w:rPr>
      </w:pPr>
      <w:ins w:id="463" w:author="TRE" w:date="2009-07-14T14:02:00Z">
        <w:r>
          <w:rPr/>
          <w:t>(f)</w:t>
          <w:tab/>
          <w:t xml:space="preserve">Systems and Facilities critical to automatic </w:t>
        </w:r>
      </w:ins>
      <w:ins w:id="464" w:author="PRS 092209" w:date="2009-09-22T09:42:00Z">
        <w:r>
          <w:rPr/>
          <w:t xml:space="preserve">firm </w:t>
        </w:r>
      </w:ins>
      <w:ins w:id="465" w:author="TRE" w:date="2009-07-14T14:02:00Z">
        <w:r>
          <w:rPr/>
          <w:t>load shedding</w:t>
        </w:r>
      </w:ins>
      <w:ins w:id="466" w:author="CPS Energy " w:date="2009-09-16T17:39:00Z">
        <w:r>
          <w:rPr/>
          <w:t>.</w:t>
        </w:r>
      </w:ins>
      <w:del w:id="467" w:author="CPS Energy " w:date="2009-09-16T17:39:00Z">
        <w:r>
          <w:rPr/>
          <w:delText xml:space="preserve">; and </w:delText>
        </w:r>
      </w:del>
    </w:p>
    <w:p>
      <w:pPr>
        <w:pStyle w:val="WWList2"/>
        <w:ind w:left="1440" w:hanging="720"/>
        <w:rPr>
          <w:ins w:id="470" w:author="Luminant Energy 092109" w:date="2009-09-18T13:25:00Z"/>
        </w:rPr>
      </w:pPr>
      <w:ins w:id="469" w:author="Luminant Energy 092109" w:date="2009-09-18T13:25:00Z">
        <w:r>
          <w:rPr/>
        </w:r>
      </w:ins>
    </w:p>
    <w:p>
      <w:pPr>
        <w:pStyle w:val="WWList2"/>
        <w:tabs>
          <w:tab w:val="clear" w:pos="720"/>
          <w:tab w:val="left" w:pos="1620" w:leader="none"/>
        </w:tabs>
        <w:ind w:left="720" w:hanging="720"/>
        <w:rPr>
          <w:del w:id="474" w:author="CPS Energy " w:date="2009-09-16T17:39:00Z"/>
        </w:rPr>
      </w:pPr>
      <w:ins w:id="471" w:author="CPS Energy " w:date="2009-09-16T17:39:00Z">
        <w:del w:id="472" w:author="Luminant Energy 092109" w:date="2009-09-18T13:25:00Z">
          <w:r>
            <w:rPr/>
            <w:delText xml:space="preserve"> </w:delText>
          </w:r>
        </w:del>
      </w:ins>
      <w:del w:id="473" w:author="CPS Energy " w:date="2009-09-16T17:39:00Z">
        <w:r>
          <w:rPr/>
          <w:delText>(g)</w:delText>
          <w:tab/>
          <w:delText>Communications Facilities and information technology Facilities necessary for the reliable operation of the foregoing systems.</w:delText>
        </w:r>
      </w:del>
    </w:p>
    <w:p>
      <w:pPr>
        <w:pStyle w:val="WWList2"/>
        <w:numPr>
          <w:ilvl w:val="0"/>
          <w:numId w:val="3"/>
        </w:numPr>
        <w:ind w:left="720" w:hanging="720"/>
        <w:rPr>
          <w:del w:id="478" w:author="Luminant" w:date="2009-07-17T15:34:00Z"/>
        </w:rPr>
      </w:pPr>
      <w:ins w:id="475" w:author="TRE" w:date="2009-07-14T14:02:00Z">
        <w:del w:id="476" w:author="Luminant" w:date="2009-07-17T15:32:00Z">
          <w:r>
            <w:rPr/>
            <w:delText>(3)</w:delText>
            <w:tab/>
          </w:r>
        </w:del>
      </w:ins>
      <w:del w:id="477" w:author="Luminant" w:date="2009-07-17T15:34:00Z">
        <w:r>
          <w:rPr/>
          <w:delText>Termination means the end of the employment relationship or contract and is defined as occurring when:</w:delText>
        </w:r>
      </w:del>
    </w:p>
    <w:p>
      <w:pPr>
        <w:pStyle w:val="List"/>
        <w:widowControl/>
        <w:numPr>
          <w:ilvl w:val="0"/>
          <w:numId w:val="3"/>
        </w:numPr>
        <w:bidi w:val="0"/>
        <w:spacing w:before="0" w:after="240"/>
        <w:ind w:left="720" w:hanging="720"/>
        <w:rPr>
          <w:del w:id="480" w:author="Luminant" w:date="2009-07-17T15:34:00Z"/>
        </w:rPr>
      </w:pPr>
      <w:del w:id="479" w:author="Luminant" w:date="2009-07-17T15:34: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List"/>
        <w:widowControl/>
        <w:numPr>
          <w:ilvl w:val="0"/>
          <w:numId w:val="3"/>
        </w:numPr>
        <w:bidi w:val="0"/>
        <w:spacing w:before="0" w:after="240"/>
        <w:ind w:left="720" w:hanging="720"/>
        <w:rPr>
          <w:del w:id="482" w:author="Luminant" w:date="2009-07-17T15:34:00Z"/>
        </w:rPr>
      </w:pPr>
      <w:del w:id="481" w:author="Luminant" w:date="2009-07-17T15:34:00Z">
        <w:r>
          <w:rPr/>
          <w:delText xml:space="preserve">(b) </w:delText>
          <w:tab/>
          <w:delText xml:space="preserve">When an employee, contractor, or affiliated Entity is informed that he, she, or it has been terminated for any reason by management; or </w:delText>
        </w:r>
      </w:del>
    </w:p>
    <w:p>
      <w:pPr>
        <w:pStyle w:val="List"/>
        <w:widowControl/>
        <w:numPr>
          <w:ilvl w:val="0"/>
          <w:numId w:val="3"/>
        </w:numPr>
        <w:bidi w:val="0"/>
        <w:spacing w:before="0" w:after="240"/>
        <w:ind w:left="720" w:hanging="720"/>
        <w:rPr>
          <w:del w:id="484" w:author="Luminant" w:date="2009-07-17T15:34:00Z"/>
        </w:rPr>
      </w:pPr>
      <w:del w:id="483" w:author="Luminant" w:date="2009-07-17T15:34:00Z">
        <w:r>
          <w:rPr/>
          <w:delText>(c)</w:delText>
          <w:tab/>
          <w:delText>At 5:00 p.m. CPT on the day a contractor’s or affiliate’s contract expires by its terms (unless the time is otherwise set forth in the contract).</w:delText>
        </w:r>
      </w:del>
    </w:p>
    <w:p>
      <w:pPr>
        <w:pStyle w:val="WWList2"/>
        <w:ind w:left="720" w:hanging="720"/>
        <w:rPr>
          <w:del w:id="499" w:author="Unknown" w:date="0-00-00T00:00:00Z"/>
        </w:rPr>
      </w:pPr>
      <w:ins w:id="485" w:author="CPS Energy " w:date="2009-09-16T17:49:00Z">
        <w:r>
          <w:rPr/>
          <w:t>(</w:t>
        </w:r>
      </w:ins>
      <w:ins w:id="486" w:author="Luminant Energy 092109" w:date="2009-09-18T16:04:00Z">
        <w:r>
          <w:rPr/>
          <w:t>5</w:t>
        </w:r>
      </w:ins>
      <w:ins w:id="487" w:author="CPS Energy " w:date="2009-09-16T17:49:00Z">
        <w:del w:id="488" w:author="CPS 091809" w:date="2009-09-17T14:35:00Z">
          <w:r>
            <w:rPr/>
            <w:delText>9</w:delText>
          </w:r>
        </w:del>
      </w:ins>
      <w:ins w:id="489" w:author="CPS 091809" w:date="2009-09-17T14:35:00Z">
        <w:del w:id="490" w:author="Luminant Energy 092109" w:date="2009-09-18T16:04:00Z">
          <w:r>
            <w:rPr/>
            <w:delText>8</w:delText>
          </w:r>
        </w:del>
      </w:ins>
      <w:ins w:id="491" w:author="CPS Energy " w:date="2009-09-16T17:49:00Z">
        <w:r>
          <w:rPr/>
          <w:t>)</w:t>
        </w:r>
      </w:ins>
      <w:ins w:id="492" w:author="Luminant Energy 092109" w:date="2009-09-18T13:33:00Z">
        <w:r>
          <w:rPr/>
          <w:tab/>
        </w:r>
      </w:ins>
      <w:ins w:id="493" w:author="TRE" w:date="2009-07-14T14:02:00Z">
        <w:del w:id="494" w:author="Luminant" w:date="2009-07-17T15:34:00Z">
          <w:r>
            <w:rPr/>
            <w:delText>(4)</w:delText>
            <w:tab/>
          </w:r>
        </w:del>
      </w:ins>
      <w:ins w:id="495" w:author="TRE" w:date="2009-07-14T14:02:00Z">
        <w:del w:id="496" w:author="Luminant Energy 092109" w:date="2009-09-21T08:03:00Z">
          <w:r>
            <w:rPr/>
            <w:delText>Access</w:delText>
          </w:r>
        </w:del>
      </w:ins>
      <w:ins w:id="497" w:author="Luminant Energy 092109" w:date="2009-09-21T08:03:00Z">
        <w:r>
          <w:rPr/>
          <w:t>Access privilege</w:t>
        </w:r>
      </w:ins>
      <w:ins w:id="498" w:author="TRE" w:date="2009-07-14T14:02:00Z">
        <w:r>
          <w:rPr/>
          <w:t xml:space="preserve"> is defined to include computer, electronic and physical access.</w:t>
        </w:r>
      </w:ins>
    </w:p>
    <w:p>
      <w:pPr>
        <w:pStyle w:val="WWList2"/>
        <w:ind w:left="720" w:hanging="720"/>
        <w:rPr>
          <w:ins w:id="501" w:author="CPS 091809" w:date="2009-09-17T14:48:00Z"/>
        </w:rPr>
      </w:pPr>
      <w:ins w:id="500" w:author="CPS 091809" w:date="2009-09-17T14:48:00Z">
        <w:r>
          <w:rPr/>
        </w:r>
      </w:ins>
    </w:p>
    <w:p>
      <w:pPr>
        <w:pStyle w:val="List"/>
        <w:ind w:left="720" w:hanging="720"/>
        <w:rPr>
          <w:del w:id="553" w:author="Unknown" w:date="0-00-00T00:00:00Z"/>
        </w:rPr>
      </w:pPr>
      <w:ins w:id="502" w:author="CPS Energy " w:date="2009-09-16T17:50:00Z">
        <w:r>
          <w:rPr/>
          <w:t>(</w:t>
        </w:r>
      </w:ins>
      <w:ins w:id="503" w:author="Luminant Energy 092109" w:date="2009-09-18T16:04:00Z">
        <w:r>
          <w:rPr/>
          <w:t>6</w:t>
        </w:r>
      </w:ins>
      <w:ins w:id="504" w:author="CPS Energy " w:date="2009-09-16T17:50:00Z">
        <w:del w:id="505" w:author="CPS 091809" w:date="2009-09-17T14:35:00Z">
          <w:r>
            <w:rPr/>
            <w:delText>10</w:delText>
          </w:r>
        </w:del>
      </w:ins>
      <w:ins w:id="506" w:author="CPS 091809" w:date="2009-09-17T14:35:00Z">
        <w:del w:id="507" w:author="Luminant Energy 092109" w:date="2009-09-18T16:04:00Z">
          <w:r>
            <w:rPr/>
            <w:delText>9</w:delText>
          </w:r>
        </w:del>
      </w:ins>
      <w:ins w:id="508" w:author="CPS Energy " w:date="2009-09-16T17:50:00Z">
        <w:r>
          <w:rPr/>
          <w:t>)</w:t>
        </w:r>
      </w:ins>
      <w:ins w:id="509" w:author="CPS 091809" w:date="2009-09-17T14:49:00Z">
        <w:r>
          <w:rPr/>
          <w:tab/>
        </w:r>
      </w:ins>
      <w:ins w:id="510" w:author="Luminant" w:date="2009-07-22T12:21:00Z">
        <w:del w:id="511" w:author="CPS Energy " w:date="2009-09-16T17:40:00Z">
          <w:r>
            <w:rPr/>
            <w:delText>(7)</w:delText>
            <w:tab/>
          </w:r>
        </w:del>
      </w:ins>
      <w:ins w:id="512" w:author="Luminant Energy 092109" w:date="2009-09-18T16:40:00Z">
        <w:r>
          <w:rPr/>
          <w:t>Each</w:t>
        </w:r>
      </w:ins>
      <w:ins w:id="513" w:author="TRE" w:date="2009-07-14T14:02:00Z">
        <w:r>
          <w:rPr/>
          <w:t xml:space="preserve"> Market </w:t>
        </w:r>
      </w:ins>
      <w:ins w:id="514" w:author="TRE" w:date="2009-07-14T14:02:00Z">
        <w:del w:id="515" w:author="Luminant Energy 092109" w:date="2009-09-18T16:14:00Z">
          <w:r>
            <w:rPr/>
            <w:delText>Participants</w:delText>
          </w:r>
        </w:del>
      </w:ins>
      <w:ins w:id="516" w:author="Luminant Energy 092109" w:date="2009-09-18T16:14:00Z">
        <w:del w:id="517" w:author="PRS 092209" w:date="2009-09-22T12:43:00Z">
          <w:r>
            <w:rPr/>
            <w:delText>Entity</w:delText>
          </w:r>
        </w:del>
      </w:ins>
      <w:ins w:id="518" w:author="PRS 092209" w:date="2009-09-22T12:43:00Z">
        <w:r>
          <w:rPr/>
          <w:t>Participant and ERCOT</w:t>
        </w:r>
      </w:ins>
      <w:ins w:id="519" w:author="TRE" w:date="2009-07-14T14:02:00Z">
        <w:r>
          <w:rPr/>
          <w:t xml:space="preserve"> </w:t>
        </w:r>
      </w:ins>
      <w:ins w:id="520" w:author="TRE" w:date="2009-07-14T14:02:00Z">
        <w:del w:id="521" w:author="Luminant Energy 092109" w:date="2009-09-18T16:40:00Z">
          <w:r>
            <w:rPr/>
            <w:delText>must</w:delText>
          </w:r>
        </w:del>
      </w:ins>
      <w:ins w:id="522" w:author="Luminant Energy 092109" w:date="2009-09-18T16:40:00Z">
        <w:r>
          <w:rPr/>
          <w:t>shall</w:t>
        </w:r>
      </w:ins>
      <w:ins w:id="523" w:author="PRS 092209" w:date="2009-09-22T09:59:00Z">
        <w:r>
          <w:rPr/>
          <w:t xml:space="preserve"> have internal controls in place to </w:t>
        </w:r>
      </w:ins>
      <w:ins w:id="524" w:author="PRS 092209" w:date="2009-09-22T10:02:00Z">
        <w:r>
          <w:rPr/>
          <w:t>ensure</w:t>
        </w:r>
      </w:ins>
      <w:ins w:id="525" w:author="PRS 092209" w:date="2009-09-22T09:59:00Z">
        <w:r>
          <w:rPr/>
          <w:t xml:space="preserve"> these processes are reviewed at least on an annual basis. </w:t>
        </w:r>
      </w:ins>
      <w:ins w:id="526" w:author="TRE" w:date="2009-07-14T14:02:00Z">
        <w:del w:id="527" w:author="PRS 092209" w:date="2009-09-22T09:59:00Z">
          <w:r>
            <w:rPr/>
            <w:delText>effectiveness of these processes</w:delText>
          </w:r>
        </w:del>
      </w:ins>
      <w:ins w:id="528" w:author="TRE" w:date="2009-07-14T14:02:00Z">
        <w:del w:id="529" w:author="PRS 092209" w:date="2009-09-22T10:08:00Z">
          <w:r>
            <w:rPr/>
            <w:delText>.</w:delText>
          </w:r>
        </w:del>
      </w:ins>
      <w:ins w:id="530" w:author="TRE" w:date="2009-07-14T14:02:00Z">
        <w:r>
          <w:rPr/>
          <w:t xml:space="preserve"> </w:t>
        </w:r>
      </w:ins>
      <w:ins w:id="531" w:author="PRS 092209" w:date="2009-09-22T09:59:00Z">
        <w:r>
          <w:rPr/>
          <w:t xml:space="preserve"> </w:t>
        </w:r>
      </w:ins>
      <w:ins w:id="532" w:author="TRE" w:date="2009-07-14T14:02:00Z">
        <w:del w:id="533" w:author="PRS 092209" w:date="2009-09-22T10:01:00Z">
          <w:r>
            <w:rPr/>
            <w:delText xml:space="preserve"> Audits must</w:delText>
          </w:r>
        </w:del>
      </w:ins>
      <w:ins w:id="534" w:author="Luminant Energy 092109" w:date="2009-09-18T13:40:00Z">
        <w:del w:id="535" w:author="PRS 092209" w:date="2009-09-22T10:01:00Z">
          <w:r>
            <w:rPr/>
            <w:delText>shall</w:delText>
          </w:r>
        </w:del>
      </w:ins>
      <w:ins w:id="536" w:author="TRE" w:date="2009-07-14T14:02:00Z">
        <w:del w:id="537" w:author="PRS 092209" w:date="2009-09-22T10:01:00Z">
          <w:r>
            <w:rPr/>
            <w:delText xml:space="preserve"> be </w:delText>
          </w:r>
        </w:del>
      </w:ins>
      <w:ins w:id="538" w:author="Luminant Energy 092109" w:date="2009-09-18T13:35:00Z">
        <w:del w:id="539" w:author="PRS 092209" w:date="2009-09-22T10:01:00Z">
          <w:r>
            <w:rPr/>
            <w:delText xml:space="preserve">conducted </w:delText>
          </w:r>
        </w:del>
      </w:ins>
      <w:ins w:id="540" w:author="TRE" w:date="2009-07-14T14:02:00Z">
        <w:del w:id="541" w:author="PRS 092209" w:date="2009-09-22T10:01:00Z">
          <w:r>
            <w:rPr/>
            <w:delText xml:space="preserve">on at least an annual basis, and documentation of the </w:delText>
          </w:r>
        </w:del>
      </w:ins>
      <w:ins w:id="542" w:author="Luminant Energy 092109" w:date="2009-09-18T13:35:00Z">
        <w:del w:id="543" w:author="PRS 092209" w:date="2009-09-22T10:01:00Z">
          <w:r>
            <w:rPr/>
            <w:delText xml:space="preserve">such </w:delText>
          </w:r>
        </w:del>
      </w:ins>
      <w:ins w:id="544" w:author="TRE" w:date="2009-07-14T14:02:00Z">
        <w:del w:id="545" w:author="PRS 092209" w:date="2009-09-22T10:01:00Z">
          <w:r>
            <w:rPr/>
            <w:delText xml:space="preserve">audits </w:delText>
          </w:r>
        </w:del>
      </w:ins>
      <w:ins w:id="546" w:author="Luminant Energy 092109" w:date="2009-09-18T13:35:00Z">
        <w:del w:id="547" w:author="PRS 092209" w:date="2009-09-22T10:01:00Z">
          <w:r>
            <w:rPr/>
            <w:delText xml:space="preserve">shall be made available upon request from </w:delText>
          </w:r>
        </w:del>
      </w:ins>
      <w:ins w:id="548" w:author="Luminant Energy 092109" w:date="2009-09-18T16:05:00Z">
        <w:del w:id="549" w:author="PRS 092209" w:date="2009-09-22T09:54:00Z">
          <w:r>
            <w:rPr/>
            <w:delText>ERCOT</w:delText>
          </w:r>
        </w:del>
      </w:ins>
      <w:ins w:id="550" w:author="TRE" w:date="2009-07-14T14:02:00Z">
        <w:del w:id="551" w:author="Luminant Energy 092109" w:date="2009-09-18T13:35:00Z">
          <w:r>
            <w:rPr/>
            <w:delText>must be maintained</w:delText>
          </w:r>
        </w:del>
      </w:ins>
      <w:del w:id="552" w:author="PRS 092209" w:date="2009-09-22T10:06:00Z">
        <w:r>
          <w:rPr/>
          <w:delText>.</w:delText>
        </w:r>
      </w:del>
    </w:p>
    <w:p>
      <w:pPr>
        <w:pStyle w:val="List"/>
        <w:ind w:left="720" w:hanging="720"/>
        <w:rPr>
          <w:ins w:id="555" w:author="CPS 091809" w:date="2009-09-17T14:48:00Z"/>
        </w:rPr>
      </w:pPr>
      <w:ins w:id="554" w:author="CPS 091809" w:date="2009-09-17T14:48:00Z">
        <w:r>
          <w:rPr/>
        </w:r>
      </w:ins>
    </w:p>
    <w:p>
      <w:pPr>
        <w:pStyle w:val="List"/>
        <w:ind w:left="720" w:hanging="720"/>
        <w:rPr>
          <w:del w:id="656" w:author="CPS 091809" w:date="2009-09-17T14:48:00Z"/>
        </w:rPr>
      </w:pPr>
      <w:ins w:id="556" w:author="CPS Energy " w:date="2009-09-16T17:50:00Z">
        <w:r>
          <w:rPr/>
          <w:t>(</w:t>
        </w:r>
      </w:ins>
      <w:ins w:id="557" w:author="Luminant Energy 092109" w:date="2009-09-18T16:08:00Z">
        <w:r>
          <w:rPr/>
          <w:t>7</w:t>
        </w:r>
      </w:ins>
      <w:ins w:id="558" w:author="CPS Energy " w:date="2009-09-16T17:50:00Z">
        <w:del w:id="559" w:author="CPS 091809" w:date="2009-09-17T14:35:00Z">
          <w:r>
            <w:rPr/>
            <w:delText>11</w:delText>
          </w:r>
        </w:del>
      </w:ins>
      <w:ins w:id="560" w:author="CPS 091809" w:date="2009-09-17T14:35:00Z">
        <w:del w:id="561" w:author="Luminant Energy 092109" w:date="2009-09-18T16:08:00Z">
          <w:r>
            <w:rPr/>
            <w:delText>10</w:delText>
          </w:r>
        </w:del>
      </w:ins>
      <w:ins w:id="562" w:author="CPS Energy " w:date="2009-09-16T17:50:00Z">
        <w:r>
          <w:rPr/>
          <w:t>)</w:t>
          <w:tab/>
        </w:r>
      </w:ins>
      <w:ins w:id="563" w:author="CPS Energy " w:date="2009-09-16T17:41:00Z">
        <w:r>
          <w:rPr/>
          <w:t xml:space="preserve">Each Market </w:t>
        </w:r>
      </w:ins>
      <w:ins w:id="564" w:author="CPS Energy " w:date="2009-09-16T17:41:00Z">
        <w:del w:id="565" w:author="Luminant Energy 092109" w:date="2009-09-18T16:13:00Z">
          <w:r>
            <w:rPr/>
            <w:delText>Participant</w:delText>
          </w:r>
        </w:del>
      </w:ins>
      <w:ins w:id="566" w:author="Luminant Energy 092109" w:date="2009-09-18T16:13:00Z">
        <w:del w:id="567" w:author="PRS 092209" w:date="2009-09-22T12:43:00Z">
          <w:r>
            <w:rPr/>
            <w:delText>Entity</w:delText>
          </w:r>
        </w:del>
      </w:ins>
      <w:ins w:id="568" w:author="PRS 092209" w:date="2009-09-22T12:43:00Z">
        <w:r>
          <w:rPr/>
          <w:t>Participant and ERCOT</w:t>
        </w:r>
      </w:ins>
      <w:ins w:id="569" w:author="CPS Energy " w:date="2009-09-16T17:41:00Z">
        <w:r>
          <w:rPr/>
          <w:t xml:space="preserve"> is required to notify </w:t>
        </w:r>
      </w:ins>
      <w:ins w:id="570" w:author="PRS 092209" w:date="2009-09-22T10:05:00Z">
        <w:r>
          <w:rPr/>
          <w:t xml:space="preserve">the </w:t>
        </w:r>
      </w:ins>
      <w:ins w:id="571" w:author="CPS Energy " w:date="2009-09-16T17:41:00Z">
        <w:del w:id="572" w:author="Luminant Energy 092109" w:date="2009-09-18T16:08:00Z">
          <w:r>
            <w:rPr/>
            <w:delText xml:space="preserve">the </w:delText>
          </w:r>
        </w:del>
      </w:ins>
      <w:ins w:id="573" w:author="CPS Energy " w:date="2009-09-16T17:41:00Z">
        <w:del w:id="574" w:author="Luminant Energy 092109" w:date="2009-09-18T13:36:00Z">
          <w:r>
            <w:rPr/>
            <w:delText>Texas Regional Entity (</w:delText>
          </w:r>
        </w:del>
      </w:ins>
      <w:ins w:id="575" w:author="CPS Energy " w:date="2009-09-16T17:41:00Z">
        <w:del w:id="576" w:author="Luminant Energy 092109" w:date="2009-09-18T16:08:00Z">
          <w:r>
            <w:rPr/>
            <w:delText>TRE</w:delText>
          </w:r>
        </w:del>
      </w:ins>
      <w:ins w:id="577" w:author="CPS Energy " w:date="2009-09-16T17:41:00Z">
        <w:del w:id="578" w:author="Luminant Energy 092109" w:date="2009-09-18T13:36:00Z">
          <w:r>
            <w:rPr/>
            <w:delText>)</w:delText>
          </w:r>
        </w:del>
      </w:ins>
      <w:ins w:id="579" w:author="CPS Energy " w:date="2009-09-16T17:41:00Z">
        <w:del w:id="580" w:author="Luminant Energy 092109" w:date="2009-09-18T16:08:00Z">
          <w:r>
            <w:rPr/>
            <w:delText xml:space="preserve"> </w:delText>
          </w:r>
        </w:del>
      </w:ins>
      <w:ins w:id="581" w:author="Luminant Energy 092109" w:date="2009-09-18T16:08:00Z">
        <w:del w:id="582" w:author="PRS 092209" w:date="2009-09-22T10:03:00Z">
          <w:r>
            <w:rPr/>
            <w:delText>ERCOT</w:delText>
          </w:r>
        </w:del>
      </w:ins>
      <w:ins w:id="583" w:author="PRS 092209" w:date="2009-09-22T10:03:00Z">
        <w:r>
          <w:rPr/>
          <w:t xml:space="preserve">compliance monitoring authority within </w:t>
        </w:r>
      </w:ins>
      <w:ins w:id="584" w:author="PRS 092209" w:date="2009-09-22T10:05:00Z">
        <w:r>
          <w:rPr/>
          <w:t xml:space="preserve">two </w:t>
        </w:r>
      </w:ins>
      <w:ins w:id="585" w:author="PRS 092209" w:date="2009-09-22T10:03:00Z">
        <w:r>
          <w:rPr/>
          <w:t>(2) Business Days</w:t>
        </w:r>
      </w:ins>
      <w:ins w:id="586" w:author="Luminant Energy 092109" w:date="2009-09-18T16:08:00Z">
        <w:r>
          <w:rPr/>
          <w:t xml:space="preserve"> </w:t>
        </w:r>
      </w:ins>
      <w:ins w:id="587" w:author="CPS Energy " w:date="2009-09-16T17:41:00Z">
        <w:r>
          <w:rPr/>
          <w:t>of any incident where a terminated employee</w:t>
        </w:r>
      </w:ins>
      <w:ins w:id="588" w:author="CPS Energy " w:date="2009-09-16T17:41:00Z">
        <w:del w:id="589" w:author="Luminant Energy 092109" w:date="2009-09-18T16:09:00Z">
          <w:r>
            <w:rPr/>
            <w:delText>, consultant</w:delText>
          </w:r>
        </w:del>
      </w:ins>
      <w:ins w:id="590" w:author="CPS Energy " w:date="2009-09-16T17:41:00Z">
        <w:r>
          <w:rPr/>
          <w:t>, contractor or</w:t>
        </w:r>
      </w:ins>
      <w:ins w:id="591" w:author="Luminant Energy 092109" w:date="2009-09-18T16:09:00Z">
        <w:r>
          <w:rPr/>
          <w:t xml:space="preserve"> employee of a contractor</w:t>
        </w:r>
      </w:ins>
      <w:ins w:id="592" w:author="CPS Energy " w:date="2009-09-16T17:41:00Z">
        <w:del w:id="593" w:author="Luminant Energy 092109" w:date="2009-09-18T16:09:00Z">
          <w:r>
            <w:rPr/>
            <w:delText xml:space="preserve"> affiliate</w:delText>
          </w:r>
        </w:del>
      </w:ins>
      <w:ins w:id="594" w:author="CPS Energy " w:date="2009-09-16T17:41:00Z">
        <w:r>
          <w:rPr/>
          <w:t xml:space="preserve"> has accessed a </w:t>
        </w:r>
      </w:ins>
      <w:ins w:id="595" w:author="Luminant Energy 092109" w:date="2009-09-18T16:10:00Z">
        <w:r>
          <w:rPr/>
          <w:t>R</w:t>
        </w:r>
      </w:ins>
      <w:ins w:id="596" w:author="CPS Energy " w:date="2009-09-16T17:41:00Z">
        <w:del w:id="597" w:author="Luminant Energy 092109" w:date="2009-09-18T16:10:00Z">
          <w:r>
            <w:rPr/>
            <w:delText>r</w:delText>
          </w:r>
        </w:del>
      </w:ins>
      <w:ins w:id="598" w:author="CPS Energy " w:date="2009-09-16T17:41:00Z">
        <w:r>
          <w:rPr/>
          <w:t xml:space="preserve">estricted </w:t>
        </w:r>
      </w:ins>
      <w:ins w:id="599" w:author="CPS Energy " w:date="2009-09-16T17:41:00Z">
        <w:del w:id="600" w:author="Luminant Energy 092109" w:date="2009-09-18T16:12:00Z">
          <w:r>
            <w:rPr/>
            <w:delText>computer s</w:delText>
          </w:r>
        </w:del>
      </w:ins>
      <w:ins w:id="601" w:author="Luminant Energy 092109" w:date="2009-09-18T16:12:00Z">
        <w:r>
          <w:rPr/>
          <w:t>S</w:t>
        </w:r>
      </w:ins>
      <w:ins w:id="602" w:author="CPS Energy " w:date="2009-09-16T17:41:00Z">
        <w:r>
          <w:rPr/>
          <w:t>ystem</w:t>
        </w:r>
      </w:ins>
      <w:ins w:id="603" w:author="CPS Energy " w:date="2009-09-16T17:41:00Z">
        <w:del w:id="604" w:author="PRS 092209" w:date="2009-09-22T10:10:00Z">
          <w:r>
            <w:rPr/>
            <w:delText>,</w:delText>
          </w:r>
        </w:del>
      </w:ins>
      <w:ins w:id="605" w:author="CPS Energy " w:date="2009-09-16T17:41:00Z">
        <w:r>
          <w:rPr/>
          <w:t xml:space="preserve"> </w:t>
        </w:r>
      </w:ins>
      <w:ins w:id="606" w:author="CPS Energy " w:date="2009-09-16T17:41:00Z">
        <w:del w:id="607" w:author="Luminant Energy 092109" w:date="2009-09-18T16:12:00Z">
          <w:r>
            <w:rPr/>
            <w:delText xml:space="preserve">control system </w:delText>
          </w:r>
        </w:del>
      </w:ins>
      <w:ins w:id="608" w:author="CPS Energy " w:date="2009-09-16T17:41:00Z">
        <w:r>
          <w:rPr/>
          <w:t>or</w:t>
        </w:r>
      </w:ins>
      <w:ins w:id="609" w:author="Luminant Energy 092109" w:date="2009-09-18T16:12:00Z">
        <w:r>
          <w:rPr/>
          <w:t xml:space="preserve"> </w:t>
        </w:r>
      </w:ins>
      <w:ins w:id="610" w:author="Luminant Energy 092109" w:date="2009-09-18T16:43:00Z">
        <w:r>
          <w:rPr/>
          <w:t>Restricted</w:t>
        </w:r>
      </w:ins>
      <w:ins w:id="611" w:author="CPS Energy " w:date="2009-09-16T17:41:00Z">
        <w:r>
          <w:rPr/>
          <w:t xml:space="preserve"> Facility </w:t>
        </w:r>
      </w:ins>
      <w:ins w:id="612" w:author="CPS Energy " w:date="2009-09-16T17:41:00Z">
        <w:del w:id="613" w:author="PRS 092209" w:date="2009-09-22T10:08:00Z">
          <w:r>
            <w:rPr/>
            <w:delText xml:space="preserve">after </w:delText>
          </w:r>
        </w:del>
      </w:ins>
      <w:ins w:id="614" w:author="Luminant Energy 092109" w:date="2009-09-18T16:11:00Z">
        <w:del w:id="615" w:author="PRS 092209" w:date="2009-09-22T10:08:00Z">
          <w:r>
            <w:rPr/>
            <w:delText xml:space="preserve">the time period </w:delText>
          </w:r>
        </w:del>
      </w:ins>
      <w:ins w:id="616" w:author="Luminant Energy 092109" w:date="2009-09-18T16:11:00Z">
        <w:r>
          <w:rPr/>
          <w:t xml:space="preserve">when access </w:t>
        </w:r>
      </w:ins>
      <w:ins w:id="617" w:author="Luminant Energy 092109" w:date="2009-09-18T16:15:00Z">
        <w:r>
          <w:rPr/>
          <w:t>privileges</w:t>
        </w:r>
      </w:ins>
      <w:ins w:id="618" w:author="Luminant Energy 092109" w:date="2009-09-18T16:11:00Z">
        <w:r>
          <w:rPr/>
          <w:t xml:space="preserve"> </w:t>
        </w:r>
      </w:ins>
      <w:ins w:id="619" w:author="Luminant Energy 092109" w:date="2009-09-18T16:11:00Z">
        <w:del w:id="620" w:author="PRS 092209" w:date="2009-09-22T10:09:00Z">
          <w:r>
            <w:rPr/>
            <w:delText xml:space="preserve">should </w:delText>
          </w:r>
        </w:del>
      </w:ins>
      <w:ins w:id="621" w:author="Luminant Energy 092109" w:date="2009-09-18T16:11:00Z">
        <w:r>
          <w:rPr/>
          <w:t>have been revoked</w:t>
        </w:r>
      </w:ins>
      <w:ins w:id="622" w:author="PRS 092209" w:date="2009-09-22T10:09:00Z">
        <w:r>
          <w:rPr/>
          <w:t>.</w:t>
        </w:r>
      </w:ins>
      <w:ins w:id="623" w:author="Luminant Energy 092109" w:date="2009-09-18T16:13:00Z">
        <w:del w:id="624" w:author="PRS 092209" w:date="2009-09-22T10:09:00Z">
          <w:r>
            <w:rPr/>
            <w:delText xml:space="preserve"> under this section</w:delText>
          </w:r>
        </w:del>
      </w:ins>
      <w:ins w:id="625" w:author="Luminant Energy 092109" w:date="2009-09-18T16:17:00Z">
        <w:del w:id="626" w:author="PRS 092209" w:date="2009-09-22T10:09:00Z">
          <w:r>
            <w:rPr/>
            <w:delText xml:space="preserve"> </w:delText>
          </w:r>
        </w:del>
      </w:ins>
      <w:ins w:id="627" w:author="CPS Energy " w:date="2009-09-16T17:41:00Z">
        <w:del w:id="628" w:author="Luminant Energy 092109" w:date="2009-09-18T16:11:00Z">
          <w:r>
            <w:rPr/>
            <w:delText>termination</w:delText>
          </w:r>
        </w:del>
      </w:ins>
      <w:ins w:id="629" w:author="CPS Energy " w:date="2009-09-16T17:41:00Z">
        <w:del w:id="630" w:author="Luminant Energy 092109" w:date="2009-09-18T16:17:00Z">
          <w:r>
            <w:rPr/>
            <w:delText>.</w:delText>
          </w:r>
        </w:del>
      </w:ins>
      <w:ins w:id="631" w:author="Luminant Energy 092109" w:date="2009-09-18T16:17:00Z">
        <w:del w:id="632" w:author="PRS 092209" w:date="2009-09-22T10:09:00Z">
          <w:r>
            <w:rPr/>
            <w:delText>w</w:delText>
          </w:r>
        </w:del>
      </w:ins>
      <w:ins w:id="633" w:author="CPS Energy " w:date="2009-09-16T17:41:00Z">
        <w:del w:id="634" w:author="Luminant Energy 092109" w:date="2009-09-18T16:17:00Z">
          <w:r>
            <w:rPr/>
            <w:delText xml:space="preserve">  Failure to report </w:delText>
          </w:r>
        </w:del>
      </w:ins>
      <w:ins w:id="635" w:author="CPS Energy " w:date="2009-09-16T17:41:00Z">
        <w:del w:id="636" w:author="Luminant Energy 092109" w:date="2009-09-18T13:37:00Z">
          <w:r>
            <w:rPr/>
            <w:delText>this to</w:delText>
          </w:r>
        </w:del>
      </w:ins>
      <w:ins w:id="637" w:author="CPS Energy " w:date="2009-09-16T17:41:00Z">
        <w:del w:id="638" w:author="Luminant Energy 092109" w:date="2009-09-18T16:17:00Z">
          <w:r>
            <w:rPr/>
            <w:delText xml:space="preserve"> </w:delText>
          </w:r>
        </w:del>
      </w:ins>
      <w:ins w:id="639" w:author="CPS Energy " w:date="2009-09-16T17:41:00Z">
        <w:del w:id="640" w:author="Luminant Energy 092109" w:date="2009-09-18T16:13:00Z">
          <w:r>
            <w:rPr/>
            <w:delText>the TRE within</w:delText>
          </w:r>
        </w:del>
      </w:ins>
      <w:ins w:id="641" w:author="Luminant Energy 092109" w:date="2009-09-18T16:13:00Z">
        <w:del w:id="642" w:author="PRS 092209" w:date="2009-09-22T10:09:00Z">
          <w:r>
            <w:rPr/>
            <w:delText>ithin</w:delText>
          </w:r>
        </w:del>
      </w:ins>
      <w:ins w:id="643" w:author="CPS Energy " w:date="2009-09-16T17:41:00Z">
        <w:del w:id="644" w:author="PRS 092209" w:date="2009-09-22T10:09:00Z">
          <w:r>
            <w:rPr/>
            <w:delText xml:space="preserve"> two (2) Business Days of identifying </w:delText>
          </w:r>
        </w:del>
      </w:ins>
      <w:ins w:id="645" w:author="CPS Energy " w:date="2009-09-16T17:41:00Z">
        <w:del w:id="646" w:author="Luminant Energy 092109" w:date="2009-09-18T13:37:00Z">
          <w:r>
            <w:rPr/>
            <w:delText xml:space="preserve">such an </w:delText>
          </w:r>
        </w:del>
      </w:ins>
      <w:ins w:id="647" w:author="Luminant Energy 092109" w:date="2009-09-18T13:37:00Z">
        <w:del w:id="648" w:author="PRS 092209" w:date="2009-09-22T10:09:00Z">
          <w:r>
            <w:rPr/>
            <w:delText xml:space="preserve">the </w:delText>
          </w:r>
        </w:del>
      </w:ins>
      <w:ins w:id="649" w:author="CPS Energy " w:date="2009-09-16T17:41:00Z">
        <w:del w:id="650" w:author="PRS 092209" w:date="2009-09-22T10:09:00Z">
          <w:r>
            <w:rPr/>
            <w:delText>incident</w:delText>
          </w:r>
        </w:del>
      </w:ins>
      <w:ins w:id="651" w:author="Luminant Energy 092109" w:date="2009-09-18T16:18:00Z">
        <w:del w:id="652" w:author="PRS 092209" w:date="2009-09-22T10:09:00Z">
          <w:r>
            <w:rPr/>
            <w:delText>.</w:delText>
          </w:r>
        </w:del>
      </w:ins>
      <w:ins w:id="653" w:author="CPS Energy " w:date="2009-09-16T17:41:00Z">
        <w:del w:id="654" w:author="Luminant Energy 092109" w:date="2009-09-18T16:18:00Z">
          <w:r>
            <w:rPr/>
            <w:delText xml:space="preserve"> will be considered a violation of these Protocols</w:delText>
          </w:r>
        </w:del>
      </w:ins>
      <w:del w:id="655" w:author="PRS 092209" w:date="2009-09-22T10:06:00Z">
        <w:r>
          <w:rPr/>
          <w:delText>.</w:delText>
        </w:r>
      </w:del>
    </w:p>
    <w:p>
      <w:pPr>
        <w:pStyle w:val="List"/>
        <w:widowControl/>
        <w:numPr>
          <w:ilvl w:val="0"/>
          <w:numId w:val="0"/>
        </w:numPr>
        <w:bidi w:val="0"/>
        <w:spacing w:before="0" w:after="240"/>
        <w:ind w:left="720" w:hanging="720"/>
        <w:rPr>
          <w:del w:id="668" w:author="CPS Energy " w:date="2009-09-16T17:44:00Z"/>
        </w:rPr>
      </w:pPr>
      <w:ins w:id="657" w:author="CPS Energy " w:date="2009-09-16T17:44:00Z">
        <w:del w:id="658" w:author="CPS 091809" w:date="2009-09-17T14:48:00Z">
          <w:r>
            <w:rPr/>
            <w:delText xml:space="preserve"> </w:delText>
          </w:r>
        </w:del>
      </w:ins>
      <w:ins w:id="659" w:author="Luminant" w:date="2009-07-17T15:49:00Z">
        <w:del w:id="660" w:author="CPS Energy " w:date="2009-09-16T17:44:00Z">
          <w:r>
            <w:rPr/>
            <w:delText>Failure to timely revoke access to any restricted computer system, control system or Facility by any employee, consultant, contractor or affiliate as described in sections (1), (2)</w:delText>
          </w:r>
        </w:del>
      </w:ins>
      <w:ins w:id="661" w:author="Luminant" w:date="2009-07-17T16:04:00Z">
        <w:del w:id="662" w:author="CPS Energy " w:date="2009-09-16T17:44:00Z">
          <w:r>
            <w:rPr/>
            <w:delText>,</w:delText>
          </w:r>
        </w:del>
      </w:ins>
      <w:ins w:id="663" w:author="Luminant" w:date="2009-07-17T15:49:00Z">
        <w:del w:id="664" w:author="CPS Energy " w:date="2009-09-16T17:44:00Z">
          <w:r>
            <w:rPr/>
            <w:delText xml:space="preserve"> (3)</w:delText>
          </w:r>
        </w:del>
      </w:ins>
      <w:ins w:id="665" w:author="Luminant" w:date="2009-07-17T16:04:00Z">
        <w:del w:id="666" w:author="CPS Energy " w:date="2009-09-16T17:44:00Z">
          <w:r>
            <w:rPr/>
            <w:delText xml:space="preserve"> or (4)</w:delText>
          </w:r>
        </w:del>
      </w:ins>
      <w:del w:id="667" w:author="CPS Energy " w:date="2009-09-16T17:44:00Z">
        <w:r>
          <w:rPr/>
          <w:delText xml:space="preserve"> above will be considered a violation of the Protocols.</w:delText>
        </w:r>
      </w:del>
    </w:p>
    <w:p>
      <w:pPr>
        <w:pStyle w:val="List"/>
        <w:ind w:left="720" w:hanging="720"/>
        <w:rPr>
          <w:del w:id="728" w:author="CPS 091809" w:date="2009-09-17T14:48:00Z"/>
        </w:rPr>
      </w:pPr>
      <w:ins w:id="669" w:author="Luminant" w:date="2009-07-22T12:26:00Z">
        <w:del w:id="670" w:author="CPS Energy " w:date="2009-09-16T17:44:00Z">
          <w:r>
            <w:rPr/>
            <w:delText>(9)</w:delText>
            <w:tab/>
          </w:r>
        </w:del>
      </w:ins>
      <w:ins w:id="671" w:author="Luminant" w:date="2009-07-17T15:49:00Z">
        <w:del w:id="672" w:author="CPS Energy " w:date="2009-09-16T17:44:00Z">
          <w:r>
            <w:rPr/>
            <w:delText xml:space="preserve">Failure to </w:delText>
          </w:r>
        </w:del>
      </w:ins>
      <w:ins w:id="673" w:author="TRE" w:date="2009-07-14T14:02:00Z">
        <w:del w:id="674" w:author="Luminant" w:date="2009-07-17T15:37:00Z">
          <w:r>
            <w:rPr/>
            <w:delText>A</w:delText>
          </w:r>
        </w:del>
      </w:ins>
      <w:ins w:id="675" w:author="TRE" w:date="2009-07-14T14:02:00Z">
        <w:del w:id="676" w:author="Luminant" w:date="2009-07-17T15:47:00Z">
          <w:r>
            <w:rPr/>
            <w:delText xml:space="preserve">ccess to any restricted computer system, control system or Facility by any employee, consultant, contractor or affiliate </w:delText>
          </w:r>
        </w:del>
      </w:ins>
      <w:ins w:id="677" w:author="TRE" w:date="2009-07-14T14:02:00Z">
        <w:del w:id="678" w:author="Luminant" w:date="2009-07-17T15:37:00Z">
          <w:r>
            <w:rPr/>
            <w:delText xml:space="preserve">after his or her termination </w:delText>
          </w:r>
        </w:del>
      </w:ins>
      <w:ins w:id="679" w:author="TRE" w:date="2009-07-14T14:02:00Z">
        <w:del w:id="680" w:author="Luminant" w:date="2009-07-17T15:47:00Z">
          <w:r>
            <w:rPr/>
            <w:delText>will be considered a violation of the Protocols.</w:delText>
          </w:r>
        </w:del>
      </w:ins>
      <w:ins w:id="681" w:author="TRE" w:date="2009-07-14T14:02:00Z">
        <w:del w:id="682" w:author="Luminant" w:date="2009-07-17T15:38:00Z">
          <w:r>
            <w:rPr/>
            <w:delText xml:space="preserve">  </w:delText>
          </w:r>
        </w:del>
      </w:ins>
      <w:ins w:id="683" w:author="TRE" w:date="2009-07-14T14:02:00Z">
        <w:del w:id="684" w:author="Luminant" w:date="2009-07-17T15:49:00Z">
          <w:r>
            <w:rPr/>
            <w:delText xml:space="preserve">Each Market Participant </w:delText>
          </w:r>
        </w:del>
      </w:ins>
      <w:ins w:id="685" w:author="TRE" w:date="2009-07-14T14:02:00Z">
        <w:del w:id="686" w:author="Luminant" w:date="2009-07-17T15:47:00Z">
          <w:r>
            <w:rPr/>
            <w:delText xml:space="preserve">is required </w:delText>
          </w:r>
        </w:del>
      </w:ins>
      <w:ins w:id="687" w:author="TRE" w:date="2009-07-14T14:02:00Z">
        <w:del w:id="688" w:author="CPS Energy " w:date="2009-09-16T17:45:00Z">
          <w:r>
            <w:rPr/>
            <w:delText>to notify the Texas Regional Entity (TRE) within one (1)</w:delText>
          </w:r>
        </w:del>
      </w:ins>
      <w:ins w:id="689" w:author="Luminant" w:date="2009-07-17T15:50:00Z">
        <w:del w:id="690" w:author="CPS Energy " w:date="2009-09-16T17:45:00Z">
          <w:r>
            <w:rPr/>
            <w:delText>two (2)</w:delText>
          </w:r>
        </w:del>
      </w:ins>
      <w:ins w:id="691" w:author="TRE" w:date="2009-07-14T14:02:00Z">
        <w:del w:id="692" w:author="CPS Energy " w:date="2009-09-16T17:45:00Z">
          <w:r>
            <w:rPr/>
            <w:delText xml:space="preserve"> Business Day</w:delText>
          </w:r>
        </w:del>
      </w:ins>
      <w:ins w:id="693" w:author="Luminant" w:date="2009-07-17T15:50:00Z">
        <w:del w:id="694" w:author="CPS Energy " w:date="2009-09-16T17:45:00Z">
          <w:r>
            <w:rPr/>
            <w:delText>s</w:delText>
          </w:r>
        </w:del>
      </w:ins>
      <w:ins w:id="695" w:author="TRE" w:date="2009-07-14T14:02:00Z">
        <w:del w:id="696" w:author="CPS Energy " w:date="2009-09-16T17:45:00Z">
          <w:r>
            <w:rPr/>
            <w:delText xml:space="preserve"> of identifying any incident where </w:delText>
          </w:r>
        </w:del>
      </w:ins>
      <w:ins w:id="697" w:author="Luminant" w:date="2009-07-17T15:38:00Z">
        <w:del w:id="698" w:author="CPS Energy " w:date="2009-09-16T17:45:00Z">
          <w:r>
            <w:rPr/>
            <w:delText xml:space="preserve">the Market Participant failed to meet the deadlines described in </w:delText>
          </w:r>
        </w:del>
      </w:ins>
      <w:ins w:id="699" w:author="Luminant" w:date="2009-07-22T15:15:00Z">
        <w:del w:id="700" w:author="CPS Energy " w:date="2009-09-16T17:45:00Z">
          <w:r>
            <w:rPr/>
            <w:delText xml:space="preserve">paragraphs </w:delText>
          </w:r>
        </w:del>
      </w:ins>
      <w:ins w:id="701" w:author="Luminant" w:date="2009-07-17T15:38:00Z">
        <w:del w:id="702" w:author="CPS Energy " w:date="2009-09-16T17:45:00Z">
          <w:r>
            <w:rPr/>
            <w:delText>(1), (2)</w:delText>
          </w:r>
        </w:del>
      </w:ins>
      <w:ins w:id="703" w:author="Luminant" w:date="2009-07-17T16:04:00Z">
        <w:del w:id="704" w:author="CPS Energy " w:date="2009-09-16T17:45:00Z">
          <w:r>
            <w:rPr/>
            <w:delText xml:space="preserve">, </w:delText>
          </w:r>
        </w:del>
      </w:ins>
      <w:ins w:id="705" w:author="Luminant" w:date="2009-07-17T15:38:00Z">
        <w:del w:id="706" w:author="CPS Energy " w:date="2009-09-16T17:45:00Z">
          <w:r>
            <w:rPr/>
            <w:delText>(3)</w:delText>
          </w:r>
        </w:del>
      </w:ins>
      <w:ins w:id="707" w:author="Luminant" w:date="2009-07-17T16:04:00Z">
        <w:del w:id="708" w:author="CPS Energy " w:date="2009-09-16T17:45:00Z">
          <w:r>
            <w:rPr/>
            <w:delText xml:space="preserve"> or (4)</w:delText>
          </w:r>
        </w:del>
      </w:ins>
      <w:ins w:id="709" w:author="Luminant" w:date="2009-07-17T15:38:00Z">
        <w:del w:id="710" w:author="CPS Energy " w:date="2009-09-16T17:45:00Z">
          <w:r>
            <w:rPr/>
            <w:delText xml:space="preserve"> above </w:delText>
          </w:r>
        </w:del>
      </w:ins>
      <w:ins w:id="711" w:author="TRE" w:date="2009-07-14T14:02:00Z">
        <w:del w:id="712" w:author="Luminant" w:date="2009-07-17T16:04:00Z">
          <w:r>
            <w:rPr/>
            <w:delText xml:space="preserve">a terminated employee, consultant, contractor or affiliate </w:delText>
          </w:r>
        </w:del>
      </w:ins>
      <w:ins w:id="713" w:author="TRE" w:date="2009-07-14T14:02:00Z">
        <w:del w:id="714" w:author="Luminant" w:date="2009-07-17T15:41:00Z">
          <w:r>
            <w:rPr/>
            <w:delText xml:space="preserve">has accessed </w:delText>
          </w:r>
        </w:del>
      </w:ins>
      <w:ins w:id="715" w:author="TRE" w:date="2009-07-14T14:02:00Z">
        <w:del w:id="716" w:author="Luminant" w:date="2009-07-17T16:05:00Z">
          <w:r>
            <w:rPr/>
            <w:delText>a restricted computer system, control system or Facility</w:delText>
          </w:r>
        </w:del>
      </w:ins>
      <w:ins w:id="717" w:author="TRE" w:date="2009-07-14T14:02:00Z">
        <w:del w:id="718" w:author="Luminant" w:date="2009-07-17T15:41:00Z">
          <w:r>
            <w:rPr/>
            <w:delText xml:space="preserve"> after termination</w:delText>
          </w:r>
        </w:del>
      </w:ins>
      <w:ins w:id="719" w:author="TRE" w:date="2009-07-14T14:02:00Z">
        <w:del w:id="720" w:author="Luminant" w:date="2009-07-17T15:48:00Z">
          <w:r>
            <w:rPr/>
            <w:delText xml:space="preserve">. </w:delText>
          </w:r>
        </w:del>
      </w:ins>
      <w:ins w:id="721" w:author="TRE" w:date="2009-07-14T14:02:00Z">
        <w:del w:id="722" w:author="Luminant" w:date="2009-07-17T15:42:00Z">
          <w:r>
            <w:rPr/>
            <w:delText xml:space="preserve"> </w:delText>
          </w:r>
        </w:del>
      </w:ins>
      <w:ins w:id="723" w:author="TRE" w:date="2009-07-14T14:02:00Z">
        <w:del w:id="724" w:author="Luminant" w:date="2009-07-17T15:50:00Z">
          <w:r>
            <w:rPr/>
            <w:delText xml:space="preserve">Failure to report this to the TRE within two (2) Business Days </w:delText>
          </w:r>
        </w:del>
      </w:ins>
      <w:ins w:id="725" w:author="TRE" w:date="2009-07-14T14:02:00Z">
        <w:del w:id="726" w:author="CPS Energy " w:date="2009-09-16T17:45:00Z">
          <w:r>
            <w:rPr/>
            <w:delText>will be considered a violation of the Protocols.</w:delText>
          </w:r>
        </w:del>
      </w:ins>
      <w:del w:id="727" w:author="CPS Energy " w:date="2009-09-16T17:45:00Z">
        <w:r>
          <w:rPr/>
          <w:delText xml:space="preserve"> </w:delText>
        </w:r>
      </w:del>
    </w:p>
    <w:p>
      <w:pPr>
        <w:pStyle w:val="List"/>
        <w:widowControl/>
        <w:bidi w:val="0"/>
        <w:spacing w:before="0" w:after="240"/>
        <w:ind w:left="720" w:hanging="720"/>
        <w:rPr>
          <w:highlight w:val="none"/>
          <w:del w:id="732" w:author="CPS Energy " w:date="2009-09-16T17:45:00Z"/>
        </w:rPr>
      </w:pPr>
      <w:ins w:id="729" w:author="Luminant" w:date="2009-07-22T12:23:00Z">
        <w:del w:id="730" w:author="CPS Energy " w:date="2009-09-16T17:45:00Z">
          <w:r>
            <w:rPr/>
            <w:delText>(10)</w:delText>
            <w:tab/>
          </w:r>
        </w:del>
      </w:ins>
      <w:del w:id="731" w:author="CPS Energy " w:date="2009-09-16T17:45:00Z">
        <w:r>
          <w:rPr/>
          <w:delText>This section shall become effective on the first day of the month after approval by the ERCOT Board of Directors or by January 1, 2010, whichever is later.</w:delText>
        </w:r>
      </w:del>
    </w:p>
    <w:p>
      <w:pPr>
        <w:pStyle w:val="List"/>
        <w:rPr>
          <w:highlight w:val="none"/>
          <w:ins w:id="734" w:author="CPS Energy " w:date="2009-09-16T17:45:00Z"/>
        </w:rPr>
      </w:pPr>
      <w:ins w:id="733" w:author="CPS Energy " w:date="2009-09-16T17:45:00Z">
        <w:r>
          <w:rPr/>
        </w:r>
      </w:ins>
    </w:p>
    <w:p>
      <w:pPr>
        <w:pStyle w:val="List"/>
        <w:rPr>
          <w:del w:id="750" w:author="Luminant Energy 092109" w:date="2009-09-18T13:38:00Z"/>
        </w:rPr>
      </w:pPr>
      <w:ins w:id="735" w:author="CPS Energy " w:date="2009-09-16T17:45:00Z">
        <w:del w:id="736" w:author="Luminant Energy 092109" w:date="2009-09-18T16:13:00Z">
          <w:r>
            <w:rPr/>
            <w:delText>(1</w:delText>
          </w:r>
        </w:del>
      </w:ins>
      <w:ins w:id="737" w:author="CPS Energy " w:date="2009-09-16T17:51:00Z">
        <w:del w:id="738" w:author="Luminant Energy 092109" w:date="2009-09-18T16:13:00Z">
          <w:r>
            <w:rPr/>
            <w:delText>2</w:delText>
          </w:r>
        </w:del>
      </w:ins>
      <w:ins w:id="739" w:author="CPS 091809" w:date="2009-09-17T14:36:00Z">
        <w:del w:id="740" w:author="Luminant Energy 092109" w:date="2009-09-18T16:13:00Z">
          <w:r>
            <w:rPr/>
            <w:delText>11</w:delText>
          </w:r>
        </w:del>
      </w:ins>
      <w:ins w:id="741" w:author="CPS Energy " w:date="2009-09-16T17:45:00Z">
        <w:del w:id="742" w:author="Luminant Energy 092109" w:date="2009-09-18T16:13:00Z">
          <w:r>
            <w:rPr/>
            <w:delText xml:space="preserve">)     Failure </w:delText>
          </w:r>
        </w:del>
      </w:ins>
      <w:ins w:id="743" w:author="CPS 091809" w:date="2009-09-17T14:39:00Z">
        <w:del w:id="744" w:author="Luminant Energy 092109" w:date="2009-09-18T16:13:00Z">
          <w:r>
            <w:rPr/>
            <w:delText xml:space="preserve">by a </w:delText>
          </w:r>
        </w:del>
      </w:ins>
      <w:ins w:id="745" w:author="CPS Energy " w:date="2009-09-16T17:45:00Z">
        <w:del w:id="746" w:author="Luminant Energy 092109" w:date="2009-09-18T16:13:00Z">
          <w:r>
            <w:rPr/>
            <w:delText>to follow the Market Participant’s own</w:delText>
          </w:r>
        </w:del>
      </w:ins>
      <w:ins w:id="747" w:author="CPS 091809" w:date="2009-09-17T14:39:00Z">
        <w:del w:id="748" w:author="Luminant Energy 092109" w:date="2009-09-18T16:13:00Z">
          <w:r>
            <w:rPr/>
            <w:delText xml:space="preserve"> to follow its</w:delText>
          </w:r>
        </w:del>
      </w:ins>
      <w:del w:id="749" w:author="Luminant Energy 092109" w:date="2009-09-18T16:13:00Z">
        <w:r>
          <w:rPr/>
          <w:delText xml:space="preserve"> processes that results in access to any restricted computer system, control system or Facility by any employee, consultant, contractor or affiliate after his or her termination will be considered a violation of these Protocols.</w:delText>
        </w:r>
      </w:del>
    </w:p>
    <w:p>
      <w:pPr>
        <w:pStyle w:val="List"/>
        <w:widowControl/>
        <w:bidi w:val="0"/>
        <w:spacing w:before="0" w:after="240"/>
        <w:ind w:left="720" w:hanging="720"/>
        <w:rPr>
          <w:del w:id="772" w:author="ERCOT" w:date="2009-09-23T13:57:00Z"/>
        </w:rPr>
      </w:pPr>
      <w:ins w:id="751" w:author="CPS Energy " w:date="2009-09-16T17:45:00Z">
        <w:del w:id="752" w:author="Luminant Energy 092109" w:date="2009-09-18T13:38:00Z">
          <w:r>
            <w:rPr/>
            <w:delText>(</w:delText>
          </w:r>
        </w:del>
      </w:ins>
      <w:ins w:id="753" w:author="CPS Energy " w:date="2009-09-16T17:45:00Z">
        <w:del w:id="754" w:author="Luminant Energy 092109" w:date="2009-09-18T16:13:00Z">
          <w:r>
            <w:rPr/>
            <w:delText>1</w:delText>
          </w:r>
        </w:del>
      </w:ins>
      <w:ins w:id="755" w:author="CPS Energy " w:date="2009-09-16T17:51:00Z">
        <w:del w:id="756" w:author="Luminant Energy 092109" w:date="2009-09-18T16:13:00Z">
          <w:r>
            <w:rPr/>
            <w:delText>3</w:delText>
          </w:r>
        </w:del>
      </w:ins>
      <w:ins w:id="757" w:author="CPS 091809" w:date="2009-09-17T14:36:00Z">
        <w:del w:id="758" w:author="Luminant Energy 092109" w:date="2009-09-18T13:38:00Z">
          <w:r>
            <w:rPr/>
            <w:delText>12</w:delText>
          </w:r>
        </w:del>
      </w:ins>
      <w:ins w:id="759" w:author="CPS Energy " w:date="2009-09-16T17:45:00Z">
        <w:del w:id="760" w:author="Luminant Energy 092109" w:date="2009-09-18T13:38:00Z">
          <w:r>
            <w:rPr/>
            <w:delText xml:space="preserve">)     Failure </w:delText>
          </w:r>
        </w:del>
      </w:ins>
      <w:ins w:id="761" w:author="CPS 091809" w:date="2009-09-17T14:40:00Z">
        <w:del w:id="762" w:author="Luminant Energy 092109" w:date="2009-09-18T13:38:00Z">
          <w:r>
            <w:rPr/>
            <w:delText>by a</w:delText>
          </w:r>
        </w:del>
      </w:ins>
      <w:ins w:id="763" w:author="CPS Energy " w:date="2009-09-16T17:45:00Z">
        <w:del w:id="764" w:author="Luminant Energy 092109" w:date="2009-09-18T13:38:00Z">
          <w:r>
            <w:rPr/>
            <w:delText>to follow the Market Participant’s own</w:delText>
          </w:r>
        </w:del>
      </w:ins>
      <w:ins w:id="765" w:author="CPS 091809" w:date="2009-09-17T14:40:00Z">
        <w:del w:id="766" w:author="Luminant Energy 092109" w:date="2009-09-18T13:38:00Z">
          <w:r>
            <w:rPr/>
            <w:delText xml:space="preserve"> to follow its </w:delText>
          </w:r>
        </w:del>
      </w:ins>
      <w:ins w:id="767" w:author="CPS Energy " w:date="2009-09-16T17:45:00Z">
        <w:del w:id="768" w:author="Luminant Energy 092109" w:date="2009-09-18T13:38:00Z">
          <w:r>
            <w:rPr/>
            <w:delText xml:space="preserve"> processes that does </w:delText>
          </w:r>
        </w:del>
      </w:ins>
      <w:ins w:id="769" w:author="CPS Energy " w:date="2009-09-16T17:45:00Z">
        <w:del w:id="770" w:author="Luminant Energy 092109" w:date="2009-09-18T13:38:00Z">
          <w:r>
            <w:rPr>
              <w:b/>
            </w:rPr>
            <w:delText>not</w:delText>
          </w:r>
        </w:del>
      </w:ins>
      <w:del w:id="771" w:author="Luminant Energy 092109" w:date="2009-09-18T13:38:00Z">
        <w:r>
          <w:rPr/>
          <w:delText xml:space="preserve"> result in access to any restricted computer system, control system or Facility by any employee, consultant, contractor or affiliate after his or her termination will not be considered a violation of these Protocols, however, this level of failure should be monitored by the Market Participant’s internal audit process and reviewed by senior management for risk assessment.</w:delText>
        </w:r>
      </w:del>
    </w:p>
    <w:p>
      <w:pPr>
        <w:pStyle w:val="List"/>
        <w:widowControl/>
        <w:bidi w:val="0"/>
        <w:spacing w:before="0" w:after="240"/>
        <w:ind w:left="720" w:hanging="720"/>
        <w:rPr>
          <w:ins w:id="794" w:author="ERCOT" w:date="2009-09-23T13:47:00Z"/>
        </w:rPr>
      </w:pPr>
      <w:ins w:id="773" w:author="PRS 092209" w:date="2009-09-22T10:23:00Z">
        <w:r>
          <w:rPr/>
          <w:t>(8)</w:t>
          <w:tab/>
          <w:t xml:space="preserve">Failure by a Market Participant or ERCOT to follow </w:t>
        </w:r>
      </w:ins>
      <w:ins w:id="774" w:author="ERCOT" w:date="2009-09-23T13:46:00Z">
        <w:r>
          <w:rPr/>
          <w:t xml:space="preserve">their local access termination </w:t>
        </w:r>
      </w:ins>
      <w:ins w:id="775" w:author="PRS 092209" w:date="2009-09-22T10:23:00Z">
        <w:del w:id="776" w:author="ERCOT" w:date="2009-09-25T07:06:00Z">
          <w:r>
            <w:rPr/>
            <w:delText>its</w:delText>
          </w:r>
        </w:del>
      </w:ins>
      <w:ins w:id="777" w:author="PRS 092209" w:date="2009-09-22T10:23:00Z">
        <w:r>
          <w:rPr/>
          <w:t xml:space="preserve"> processes </w:t>
        </w:r>
      </w:ins>
      <w:ins w:id="778" w:author="PRS 092209" w:date="2009-09-22T10:23:00Z">
        <w:del w:id="779" w:author="ERCOT" w:date="2009-09-23T13:46:00Z">
          <w:r>
            <w:rPr/>
            <w:delText xml:space="preserve">that </w:delText>
          </w:r>
        </w:del>
      </w:ins>
      <w:ins w:id="780" w:author="PRS 092209" w:date="2009-09-22T10:23:00Z">
        <w:r>
          <w:rPr/>
          <w:t>result</w:t>
        </w:r>
      </w:ins>
      <w:ins w:id="781" w:author="ERCOT" w:date="2009-09-23T13:46:00Z">
        <w:r>
          <w:rPr/>
          <w:t>ing</w:t>
        </w:r>
      </w:ins>
      <w:ins w:id="782" w:author="PRS 092209" w:date="2009-09-22T10:23:00Z">
        <w:del w:id="783" w:author="ERCOT" w:date="2009-09-23T13:46:00Z">
          <w:r>
            <w:rPr/>
            <w:delText>s</w:delText>
          </w:r>
        </w:del>
      </w:ins>
      <w:ins w:id="784" w:author="PRS 092209" w:date="2009-09-22T10:23:00Z">
        <w:r>
          <w:rPr/>
          <w:t xml:space="preserve"> in </w:t>
        </w:r>
      </w:ins>
      <w:ins w:id="785" w:author="ERCOT" w:date="2009-09-23T13:46:00Z">
        <w:r>
          <w:rPr/>
          <w:t xml:space="preserve">unauthorized </w:t>
        </w:r>
      </w:ins>
      <w:ins w:id="786" w:author="PRS 092209" w:date="2009-09-22T10:23:00Z">
        <w:r>
          <w:rPr/>
          <w:t>access to any restricted computer system, control system or Restricted Facility by an</w:t>
        </w:r>
      </w:ins>
      <w:ins w:id="787" w:author="PRS 092209" w:date="2009-09-22T10:23:00Z">
        <w:del w:id="788" w:author="ERCOT" w:date="2009-09-23T13:46:00Z">
          <w:r>
            <w:rPr/>
            <w:delText>y</w:delText>
          </w:r>
        </w:del>
      </w:ins>
      <w:ins w:id="789" w:author="PRS 092209" w:date="2009-09-22T10:23:00Z">
        <w:r>
          <w:rPr/>
          <w:t xml:space="preserve"> employee, consultant, contractor or affiliate after </w:t>
        </w:r>
      </w:ins>
      <w:ins w:id="790" w:author="PRS 092209" w:date="2009-09-22T10:23:00Z">
        <w:del w:id="791" w:author="ERCOT" w:date="2009-09-23T13:47:00Z">
          <w:r>
            <w:rPr/>
            <w:delText xml:space="preserve">his or her </w:delText>
          </w:r>
        </w:del>
      </w:ins>
      <w:ins w:id="792" w:author="ERCOT" w:date="2009-09-23T13:47:00Z">
        <w:r>
          <w:rPr/>
          <w:t xml:space="preserve">their </w:t>
        </w:r>
      </w:ins>
      <w:ins w:id="793" w:author="PRS 092209" w:date="2009-09-22T10:23:00Z">
        <w:r>
          <w:rPr/>
          <w:t>termination will be considered a violation of these Protocols.</w:t>
        </w:r>
      </w:ins>
    </w:p>
    <w:p>
      <w:pPr>
        <w:pStyle w:val="List"/>
        <w:rPr/>
      </w:pPr>
      <w:ins w:id="795" w:author="ERCOT" w:date="2009-09-23T13:47:00Z">
        <w:r>
          <w:rPr/>
          <w:t>(9)</w:t>
          <w:tab/>
          <w:t xml:space="preserve">Failure by a Market Participant or ERCOT to notify the compliance monitoring authority within two (2) Business Days of any incident </w:t>
        </w:r>
      </w:ins>
      <w:ins w:id="796" w:author="ERCOT" w:date="2009-09-24T15:06:00Z">
        <w:r>
          <w:rPr/>
          <w:t xml:space="preserve">as stated in paragraph </w:t>
        </w:r>
      </w:ins>
      <w:ins w:id="797" w:author="ERCOT" w:date="2009-09-23T13:49:00Z">
        <w:r>
          <w:rPr/>
          <w:t>seven (7) above</w:t>
        </w:r>
      </w:ins>
      <w:ins w:id="798" w:author="ERCOT" w:date="2009-09-23T13:47:00Z">
        <w:r>
          <w:rPr/>
          <w:t xml:space="preserve"> will be considered a violation of these Protocols. </w:t>
        </w:r>
      </w:ins>
    </w:p>
    <w:p>
      <w:pPr>
        <w:pStyle w:val="H2"/>
        <w:spacing w:before="24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22PRR-20 ERCOT Comments 092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2CharCharChar">
    <w:name w:val=" Char2 Char Char Char"/>
    <w:basedOn w:val="DefaultParagraphFont"/>
    <w:qFormat/>
    <w:rPr>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09:00Z</dcterms:created>
  <dc:creator>ERCOT/if</dc:creator>
  <dc:description/>
  <cp:keywords/>
  <dc:language>en-US</dc:language>
  <cp:lastModifiedBy>ERCOT</cp:lastModifiedBy>
  <cp:lastPrinted>2001-06-20T11:28:00Z</cp:lastPrinted>
  <dcterms:modified xsi:type="dcterms:W3CDTF">2009-09-25T12:09:00Z</dcterms:modified>
  <cp:revision>2</cp:revision>
  <dc:subject/>
  <dc:title>Protocols Workshop</dc:title>
</cp:coreProperties>
</file>