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August 13, 2009 meeting, ROS requested input from the QSE Managers Working Group (QMWG) </w:t>
      </w:r>
      <w:r>
        <w:rPr/>
        <w:t xml:space="preserve">regarding the language related to the Generation Resource staffing requirement and the language issues in paragraph (2)(b) of Section 3.1.4.9, Generation Resource Response Time Requirements, in regards to a possible inadvertent removal of Private Use Networks.  </w:t>
      </w:r>
      <w:r>
        <w:rPr>
          <w:rFonts w:cs="Arial"/>
        </w:rPr>
        <w:t>At the September 16, 2009 WMS meeting, QMWG leadership explained that QMWG discussed Operating Guide Revision Request (OGRR) 226 at its meeting on September 14, 2009.   QMWG leadership expressed support for OGRR226 as recommended for approval by the Operations Working Group (OWG) in its 9/15/09 OWG Recommendation Report.  It was also noted that QMWG did not address the language issues in paragraph (2)(b) of Section 3.1.4.9 due to the absence of subject matter experts at the QMWG meeting.</w:t>
      </w:r>
    </w:p>
    <w:p>
      <w:pPr>
        <w:pStyle w:val="NormalArial"/>
        <w:rPr>
          <w:rFonts w:cs="Arial"/>
        </w:rPr>
      </w:pPr>
      <w:r>
        <w:rPr>
          <w:rFonts w:cs="Arial"/>
        </w:rPr>
      </w:r>
    </w:p>
    <w:p>
      <w:pPr>
        <w:pStyle w:val="NormalArial"/>
        <w:rPr>
          <w:rFonts w:cs="Arial"/>
        </w:rPr>
      </w:pPr>
      <w:r>
        <w:rPr>
          <w:rFonts w:cs="Arial"/>
        </w:rPr>
        <w:t>After discussion, WMS unanimously voted to endorse OGRR226 as reflected in the 9/15/09 OWG Recommendation Report (language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spacing w:before="240" w:after="60"/>
        <w:outlineLvl w:val="3"/>
        <w:rPr>
          <w:b/>
          <w:b/>
          <w:bCs/>
          <w:szCs w:val="20"/>
          <w:ins w:id="1" w:author="OWG" w:date="2009-04-28T12:51:00Z"/>
        </w:rPr>
      </w:pPr>
      <w:ins w:id="0" w:author="OWG" w:date="2009-04-28T12:51:00Z">
        <w:r>
          <w:rPr>
            <w:b/>
            <w:bCs/>
            <w:szCs w:val="20"/>
          </w:rPr>
          <w:t xml:space="preserve">3.1.4.9  </w:t>
          <w:tab/>
          <w:t>Generation Resource Response Time Requirements</w:t>
        </w:r>
      </w:ins>
    </w:p>
    <w:p>
      <w:pPr>
        <w:pStyle w:val="Normal"/>
        <w:rPr>
          <w:b/>
          <w:b/>
          <w:bCs/>
          <w:szCs w:val="20"/>
          <w:ins w:id="3" w:author="OWG" w:date="2009-04-28T12:51:00Z"/>
        </w:rPr>
      </w:pPr>
      <w:ins w:id="2" w:author="OWG" w:date="2009-04-28T12:51:00Z">
        <w:r>
          <w:rPr>
            <w:b/>
            <w:bCs/>
            <w:szCs w:val="20"/>
          </w:rPr>
        </w:r>
      </w:ins>
    </w:p>
    <w:p>
      <w:pPr>
        <w:pStyle w:val="Normal"/>
        <w:spacing w:before="0" w:after="240"/>
        <w:rPr>
          <w:ins w:id="26" w:author="OWG" w:date="2009-04-28T12:51:00Z"/>
        </w:rPr>
      </w:pPr>
      <w:ins w:id="4" w:author="OWG" w:date="2009-04-28T12:51:00Z">
        <w:r>
          <w:rPr/>
          <w:t xml:space="preserve">This Section shall be effective for all </w:t>
        </w:r>
      </w:ins>
      <w:ins w:id="5" w:author="Suez  Energy 091409" w:date="2009-09-14T16:35:00Z">
        <w:r>
          <w:rPr/>
          <w:t xml:space="preserve">QSEs representing a </w:t>
        </w:r>
      </w:ins>
      <w:ins w:id="6" w:author="OWG" w:date="2009-04-28T12:51:00Z">
        <w:r>
          <w:rPr/>
          <w:t>Generation Resource</w:t>
        </w:r>
      </w:ins>
      <w:ins w:id="7" w:author="OWG" w:date="2009-04-28T12:51:00Z">
        <w:del w:id="8" w:author="Suez  Energy 091409" w:date="2009-09-14T16:35:00Z">
          <w:r>
            <w:rPr/>
            <w:delText>s</w:delText>
          </w:r>
        </w:del>
      </w:ins>
      <w:ins w:id="9" w:author="OWG" w:date="2009-04-28T12:51:00Z">
        <w:r>
          <w:rPr/>
          <w:t xml:space="preserve"> as of April 1, 2010, if feasible.  If compliance by July 1, 2010 is not feasible then the </w:t>
        </w:r>
      </w:ins>
      <w:ins w:id="10" w:author="OWG" w:date="2009-04-28T12:51:00Z">
        <w:del w:id="11" w:author="NRG Texas 091409" w:date="2009-09-14T10:59:00Z">
          <w:r>
            <w:rPr/>
            <w:delText xml:space="preserve">QSE and </w:delText>
          </w:r>
        </w:del>
      </w:ins>
      <w:ins w:id="12" w:author="OWG" w:date="2009-04-28T12:51:00Z">
        <w:del w:id="13" w:author="Suez  Energy 091409" w:date="2009-09-14T16:35:00Z">
          <w:r>
            <w:rPr/>
            <w:delText>Generation Resource</w:delText>
          </w:r>
        </w:del>
      </w:ins>
      <w:ins w:id="14" w:author="NRG Texas 091409" w:date="2009-09-14T10:59:00Z">
        <w:del w:id="15" w:author="Suez  Energy 091409" w:date="2009-09-14T16:35:00Z">
          <w:r>
            <w:rPr/>
            <w:delText>, or the</w:delText>
          </w:r>
        </w:del>
      </w:ins>
      <w:ins w:id="16" w:author="NRG Texas 091409" w:date="2009-09-14T12:27:00Z">
        <w:del w:id="17" w:author="Suez  Energy 091409" w:date="2009-09-14T16:35:00Z">
          <w:r>
            <w:rPr/>
            <w:delText xml:space="preserve"> </w:delText>
          </w:r>
        </w:del>
      </w:ins>
      <w:ins w:id="18" w:author="NRG Texas 091409" w:date="2009-09-14T12:27:00Z">
        <w:del w:id="19" w:author="OWG 091509" w:date="2009-09-15T11:09:00Z">
          <w:r>
            <w:rPr/>
            <w:delText xml:space="preserve">QSE </w:delText>
          </w:r>
        </w:del>
      </w:ins>
      <w:ins w:id="20" w:author="NRG Texas 091409" w:date="2009-09-14T10:59:00Z">
        <w:del w:id="21" w:author="OWG 091509" w:date="2009-09-15T11:09:00Z">
          <w:r>
            <w:rPr/>
            <w:delText>representing</w:delText>
          </w:r>
        </w:del>
      </w:ins>
      <w:ins w:id="22" w:author="OWG 091509" w:date="2009-09-15T11:09:00Z">
        <w:r>
          <w:rPr/>
          <w:t>Generation Resource or the QSE representing</w:t>
        </w:r>
      </w:ins>
      <w:ins w:id="23" w:author="NRG Texas 091409" w:date="2009-09-14T10:59:00Z">
        <w:r>
          <w:rPr/>
          <w:t xml:space="preserve"> the Generation Resource,</w:t>
        </w:r>
      </w:ins>
      <w:ins w:id="24" w:author="OWG" w:date="2009-04-28T12:51:00Z">
        <w:r>
          <w:rPr/>
          <w:t xml:space="preserve"> shall submit, by February 1, 2010, a plan for compliance to ERCOT.  The compliance plan for paragraph (1) below may include TSP supervisory control of the needed Breaker if mutually acceptable by the generator and the TSP. </w:t>
        </w:r>
      </w:ins>
      <w:del w:id="25" w:author="OWG 091509" w:date="2009-09-15T11:13:00Z">
        <w:r>
          <w:rPr/>
          <w:delText xml:space="preserve"> </w:delText>
        </w:r>
      </w:del>
    </w:p>
    <w:p>
      <w:pPr>
        <w:pStyle w:val="Normal"/>
        <w:rPr>
          <w:del w:id="36" w:author="OWG 091509" w:date="2009-09-15T11:13:00Z"/>
        </w:rPr>
      </w:pPr>
      <w:ins w:id="27" w:author="OWG" w:date="2009-04-28T12:51:00Z">
        <w:del w:id="28" w:author="OWG 091509" w:date="2009-09-15T11:13:00Z">
          <w:r>
            <w:rPr/>
            <w:delText xml:space="preserve">Each </w:delText>
          </w:r>
        </w:del>
      </w:ins>
      <w:ins w:id="29" w:author="Suez  Energy 091409" w:date="2009-09-14T16:35:00Z">
        <w:del w:id="30" w:author="OWG 091509" w:date="2009-09-15T11:13:00Z">
          <w:r>
            <w:rPr/>
            <w:delText xml:space="preserve">QSE representing </w:delText>
          </w:r>
        </w:del>
      </w:ins>
      <w:ins w:id="31" w:author="OWG" w:date="2009-04-28T12:51:00Z">
        <w:del w:id="32" w:author="OWG 091509" w:date="2009-09-15T11:13:00Z">
          <w:r>
            <w:rPr/>
            <w:delText xml:space="preserve">Generation Resource </w:delText>
          </w:r>
        </w:del>
      </w:ins>
      <w:ins w:id="33" w:author="NRG Texas 091409" w:date="2009-09-14T10:59:00Z">
        <w:del w:id="34" w:author="OWG 091509" w:date="2009-09-15T11:13:00Z">
          <w:r>
            <w:rPr/>
            <w:delText xml:space="preserve">or the QSE responsible for operation of the Generation Resource </w:delText>
          </w:r>
        </w:del>
      </w:ins>
      <w:del w:id="35" w:author="OWG 091509" w:date="2009-09-15T11:13:00Z">
        <w:r>
          <w:rPr/>
          <w:delText>must have a telephone number registered with ERCOT and the connecting TSP or DSP for twenty-four (24) hour verbal contact.</w:delText>
        </w:r>
      </w:del>
    </w:p>
    <w:p>
      <w:pPr>
        <w:pStyle w:val="Normal"/>
        <w:widowControl/>
        <w:bidi w:val="0"/>
        <w:spacing w:before="0" w:after="0"/>
        <w:ind w:hanging="0"/>
        <w:rPr>
          <w:szCs w:val="20"/>
          <w:ins w:id="38" w:author="OWG" w:date="2009-04-28T12:51:00Z"/>
        </w:rPr>
      </w:pPr>
      <w:ins w:id="37" w:author="OWG" w:date="2009-04-28T12:51:00Z">
        <w:r>
          <w:rPr>
            <w:szCs w:val="20"/>
          </w:rPr>
        </w:r>
      </w:ins>
    </w:p>
    <w:p>
      <w:pPr>
        <w:pStyle w:val="Normal"/>
        <w:spacing w:before="0" w:after="240"/>
        <w:ind w:left="720" w:hanging="720"/>
        <w:rPr>
          <w:ins w:id="43" w:author="OWG" w:date="2009-04-28T12:51:00Z"/>
        </w:rPr>
      </w:pPr>
      <w:ins w:id="39" w:author="OWG" w:date="2009-04-28T12:51:00Z">
        <w:r>
          <w:rPr>
            <w:szCs w:val="20"/>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valid VSS Dispatch Instruction as described in Protocol Section 6.7.6, Deployment of Voltage Support Service, is given to the </w:t>
        </w:r>
      </w:ins>
      <w:ins w:id="40" w:author="OWG 091509" w:date="2009-09-15T11:15:00Z">
        <w:r>
          <w:rPr>
            <w:szCs w:val="20"/>
          </w:rPr>
          <w:t xml:space="preserve">Generation Resource or the </w:t>
        </w:r>
      </w:ins>
      <w:ins w:id="41" w:author="Suez  Energy 091409" w:date="2009-09-14T16:36:00Z">
        <w:r>
          <w:rPr>
            <w:szCs w:val="20"/>
          </w:rPr>
          <w:t xml:space="preserve">QSE representing a </w:t>
        </w:r>
      </w:ins>
      <w:ins w:id="42" w:author="OWG" w:date="2009-04-28T12:51:00Z">
        <w:r>
          <w:rPr>
            <w:szCs w:val="20"/>
          </w:rPr>
          <w:t xml:space="preserve">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valid instruction shall commence with the successful receipt by the appropriate Entity. </w:t>
        </w:r>
      </w:ins>
    </w:p>
    <w:p>
      <w:pPr>
        <w:pStyle w:val="Normal"/>
        <w:spacing w:before="0" w:after="240"/>
        <w:ind w:left="720" w:hanging="0"/>
        <w:rPr>
          <w:szCs w:val="20"/>
          <w:ins w:id="45" w:author="OWG" w:date="2009-04-28T12:51:00Z"/>
        </w:rPr>
      </w:pPr>
      <w:ins w:id="44" w:author="OWG" w:date="2009-04-28T12:51:00Z">
        <w:r>
          <w:rPr>
            <w:szCs w:val="20"/>
          </w:rPr>
          <w:t xml:space="preserve">In a Force Majeure Event, as defined in paragraph (1) (c) of Protocol Section 5.4.3, Dispatch Instruction Procedure, compliance with VSS Dispatch Instructions shall not be required.  TSPs and QSEs shall follow Dispatch Instructions for VSS except under those exemptions described in paragraph (1) and (2) of Protocol Section 5.4.4, Compliance with Dispatch Instructions. </w:t>
        </w:r>
      </w:ins>
    </w:p>
    <w:p>
      <w:pPr>
        <w:pStyle w:val="Normal"/>
        <w:spacing w:before="0" w:after="240"/>
        <w:ind w:firstLine="720"/>
        <w:rPr>
          <w:ins w:id="47" w:author="OWG" w:date="2009-04-28T12:51:00Z"/>
        </w:rPr>
      </w:pPr>
      <w:ins w:id="46" w:author="OWG" w:date="2009-04-28T12:51:00Z">
        <w:r>
          <w:rPr/>
          <w:t>The required VSS response times for a Generation Resources are:</w:t>
        </w:r>
      </w:ins>
    </w:p>
    <w:p>
      <w:pPr>
        <w:pStyle w:val="Normal"/>
        <w:rPr>
          <w:ins w:id="49" w:author="OWG" w:date="2009-04-28T12:51:00Z"/>
        </w:rPr>
      </w:pPr>
      <w:ins w:id="48" w:author="OWG" w:date="2009-04-28T12:51:00Z">
        <w:r>
          <w:rPr/>
        </w:r>
      </w:ins>
    </w:p>
    <w:p>
      <w:pPr>
        <w:pStyle w:val="Normal"/>
        <w:spacing w:before="0" w:after="240"/>
        <w:ind w:left="1440" w:hanging="720"/>
        <w:rPr>
          <w:szCs w:val="20"/>
          <w:ins w:id="51" w:author="OWG" w:date="2009-04-28T12:51:00Z"/>
        </w:rPr>
      </w:pPr>
      <w:ins w:id="50" w:author="OWG" w:date="2009-04-28T12:51:00Z">
        <w:r>
          <w:rPr>
            <w:szCs w:val="20"/>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Normal"/>
        <w:spacing w:before="0" w:after="240"/>
        <w:ind w:left="1440" w:hanging="720"/>
        <w:rPr>
          <w:ins w:id="56" w:author="OWG" w:date="2009-04-28T12:51:00Z"/>
        </w:rPr>
      </w:pPr>
      <w:ins w:id="52" w:author="OWG" w:date="2009-04-28T12:51:00Z">
        <w:r>
          <w:rPr>
            <w:szCs w:val="20"/>
          </w:rPr>
          <w:t>(b)</w:t>
          <w:tab/>
        </w:r>
      </w:ins>
      <w:ins w:id="53" w:author="OWG" w:date="2009-04-28T12:51:00Z">
        <w:del w:id="54" w:author="OWG 091509" w:date="2009-09-15T11:44:00Z">
          <w:r>
            <w:rPr>
              <w:szCs w:val="20"/>
            </w:rPr>
            <w:delText xml:space="preserve"> </w:delText>
          </w:r>
        </w:del>
      </w:ins>
      <w:ins w:id="55" w:author="OWG" w:date="2009-04-28T12:51:00Z">
        <w:r>
          <w:rPr>
            <w:szCs w:val="20"/>
          </w:rPr>
          <w:t>Response to valid VSS Dispatch Instructions from ERCOT or authorized VSS Dispatch Instructions from a TSP, within the Reactive Power capability of the generator shall be completed in no more than five (5) minutes of the receipt of a valid instruction;</w:t>
        </w:r>
      </w:ins>
    </w:p>
    <w:p>
      <w:pPr>
        <w:pStyle w:val="Normal"/>
        <w:spacing w:before="0" w:after="240"/>
        <w:ind w:left="720" w:hanging="720"/>
        <w:rPr>
          <w:ins w:id="63" w:author="OWG" w:date="2009-04-28T12:51:00Z"/>
        </w:rPr>
      </w:pPr>
      <w:ins w:id="57" w:author="OWG" w:date="2009-04-28T12:51:00Z">
        <w:r>
          <w:rPr>
            <w:szCs w:val="20"/>
          </w:rPr>
          <w:t xml:space="preserve">(2) </w:t>
          <w:tab/>
          <w:t xml:space="preserve">Shutting down and disconnecting Generation Resources from the </w:t>
        </w:r>
      </w:ins>
      <w:ins w:id="58" w:author="OWG 091509" w:date="2009-09-15T11:26:00Z">
        <w:r>
          <w:rPr>
            <w:szCs w:val="20"/>
          </w:rPr>
          <w:t xml:space="preserve">ERCOT </w:t>
        </w:r>
      </w:ins>
      <w:ins w:id="59" w:author="OWG" w:date="2009-04-28T12:51:00Z">
        <w:del w:id="60" w:author="OWG 091509" w:date="2009-09-15T11:26:00Z">
          <w:r>
            <w:rPr>
              <w:szCs w:val="20"/>
            </w:rPr>
            <w:delText>s</w:delText>
          </w:r>
        </w:del>
      </w:ins>
      <w:ins w:id="61" w:author="OWG 091509" w:date="2009-09-15T11:26:00Z">
        <w:r>
          <w:rPr>
            <w:szCs w:val="20"/>
          </w:rPr>
          <w:t>S</w:t>
        </w:r>
      </w:ins>
      <w:ins w:id="62" w:author="OWG" w:date="2009-04-28T12:51:00Z">
        <w:r>
          <w:rPr>
            <w:szCs w:val="20"/>
          </w:rPr>
          <w:t>ystem:</w:t>
        </w:r>
      </w:ins>
    </w:p>
    <w:p>
      <w:pPr>
        <w:pStyle w:val="Normal"/>
        <w:ind w:left="360" w:hanging="0"/>
        <w:rPr>
          <w:szCs w:val="20"/>
          <w:highlight w:val="yellow"/>
          <w:ins w:id="65" w:author="OWG" w:date="2009-04-28T12:51:00Z"/>
        </w:rPr>
      </w:pPr>
      <w:ins w:id="64" w:author="OWG" w:date="2009-04-28T12:51:00Z">
        <w:r>
          <w:rPr>
            <w:szCs w:val="20"/>
            <w:highlight w:val="yellow"/>
          </w:rPr>
        </w:r>
      </w:ins>
    </w:p>
    <w:p>
      <w:pPr>
        <w:pStyle w:val="Normal"/>
        <w:spacing w:before="0" w:after="240"/>
        <w:ind w:left="1440" w:hanging="720"/>
        <w:rPr>
          <w:ins w:id="81" w:author="OWG" w:date="2009-04-28T12:51:00Z"/>
        </w:rPr>
      </w:pPr>
      <w:ins w:id="66" w:author="OWG" w:date="2009-04-28T12:51:00Z">
        <w:r>
          <w:rPr>
            <w:szCs w:val="20"/>
          </w:rPr>
          <w:t>(a)</w:t>
          <w:tab/>
          <w:t>On-line Generation Resources must be able to commence their shutdown sequence within five (5) minutes of receipt of a valid instruction from ERCOT.</w:t>
        </w:r>
      </w:ins>
      <w:ins w:id="67" w:author="NRG Texas 091409" w:date="2009-09-14T11:00:00Z">
        <w:r>
          <w:rPr>
            <w:szCs w:val="20"/>
          </w:rPr>
          <w:t xml:space="preserve">  </w:t>
        </w:r>
      </w:ins>
      <w:ins w:id="68" w:author="OWG" w:date="2009-04-28T12:51:00Z">
        <w:del w:id="69" w:author="NRG Texas 091409" w:date="2009-09-14T11:00:00Z">
          <w:r>
            <w:rPr>
              <w:szCs w:val="20"/>
            </w:rPr>
            <w:delText xml:space="preserve"> With the exception of an emergency condition declared by ERCOT, </w:delText>
          </w:r>
        </w:del>
      </w:ins>
      <w:ins w:id="70" w:author="OWG" w:date="2009-04-28T12:51:00Z">
        <w:r>
          <w:rPr>
            <w:szCs w:val="20"/>
          </w:rPr>
          <w:t xml:space="preserve">Nuclear fueled Generation Resources shall comply with the procedural requirements of the Nuclear Regulatory Commission </w:t>
        </w:r>
      </w:ins>
      <w:ins w:id="71" w:author="OWG 091509" w:date="2009-09-15T11:25:00Z">
        <w:r>
          <w:rPr>
            <w:szCs w:val="20"/>
          </w:rPr>
          <w:t xml:space="preserve">(NRC) </w:t>
        </w:r>
      </w:ins>
      <w:ins w:id="72" w:author="OWG" w:date="2009-04-28T12:51:00Z">
        <w:r>
          <w:rPr>
            <w:szCs w:val="20"/>
          </w:rPr>
          <w:t xml:space="preserve">when receiving instructions from ERCOT to disconnect the Generation Resource from the ERCOT </w:t>
        </w:r>
      </w:ins>
      <w:ins w:id="73" w:author="OWG 091509" w:date="2009-09-15T11:25:00Z">
        <w:r>
          <w:rPr>
            <w:szCs w:val="20"/>
          </w:rPr>
          <w:t>Transmission</w:t>
        </w:r>
      </w:ins>
      <w:ins w:id="74" w:author="OWG" w:date="2009-04-28T12:51:00Z">
        <w:del w:id="75" w:author="OWG 091509" w:date="2009-09-15T11:25:00Z">
          <w:r>
            <w:rPr>
              <w:szCs w:val="20"/>
            </w:rPr>
            <w:delText>electrical</w:delText>
          </w:r>
        </w:del>
      </w:ins>
      <w:ins w:id="76" w:author="OWG" w:date="2009-04-28T12:51:00Z">
        <w:r>
          <w:rPr>
            <w:szCs w:val="20"/>
          </w:rPr>
          <w:t xml:space="preserve"> </w:t>
        </w:r>
      </w:ins>
      <w:ins w:id="77" w:author="OWG" w:date="2009-04-28T12:51:00Z">
        <w:del w:id="78" w:author="OWG 091509" w:date="2009-09-15T11:26:00Z">
          <w:r>
            <w:rPr>
              <w:szCs w:val="20"/>
            </w:rPr>
            <w:delText>g</w:delText>
          </w:r>
        </w:del>
      </w:ins>
      <w:ins w:id="79" w:author="OWG 091509" w:date="2009-09-15T11:26:00Z">
        <w:r>
          <w:rPr>
            <w:szCs w:val="20"/>
          </w:rPr>
          <w:t>G</w:t>
        </w:r>
      </w:ins>
      <w:ins w:id="80" w:author="OWG" w:date="2009-04-28T12:51:00Z">
        <w:r>
          <w:rPr>
            <w:szCs w:val="20"/>
          </w:rPr>
          <w:t>rid.</w:t>
        </w:r>
      </w:ins>
    </w:p>
    <w:p>
      <w:pPr>
        <w:pStyle w:val="Normal"/>
        <w:spacing w:before="0" w:after="240"/>
        <w:ind w:left="1440" w:hanging="720"/>
        <w:rPr>
          <w:szCs w:val="20"/>
        </w:rPr>
      </w:pPr>
      <w:ins w:id="82" w:author="OWG" w:date="2009-04-28T12:51:00Z">
        <w:r>
          <w:rPr>
            <w:szCs w:val="20"/>
          </w:rPr>
          <w:t>(b)</w:t>
          <w:tab/>
          <w:t xml:space="preserve">If </w:t>
        </w:r>
      </w:ins>
      <w:ins w:id="83" w:author="OWG" w:date="2009-04-28T12:51:00Z">
        <w:del w:id="84" w:author="OWG 091509" w:date="2009-09-15T11:21:00Z">
          <w:r>
            <w:rPr>
              <w:szCs w:val="20"/>
            </w:rPr>
            <w:delText>S</w:delText>
          </w:r>
        </w:del>
      </w:ins>
      <w:ins w:id="85" w:author="OWG 091509" w:date="2009-09-15T11:21:00Z">
        <w:r>
          <w:rPr>
            <w:szCs w:val="20"/>
          </w:rPr>
          <w:t>s</w:t>
        </w:r>
      </w:ins>
      <w:ins w:id="86" w:author="OWG" w:date="2009-04-28T12:51:00Z">
        <w:r>
          <w:rPr>
            <w:szCs w:val="20"/>
          </w:rPr>
          <w:t xml:space="preserve">ystem conditions require, Breaker or switch operations needed to disconnect a non-MW producing generator  from the system  shall be completed as soon as practical, but no longer than </w:t>
        </w:r>
      </w:ins>
      <w:ins w:id="87" w:author="OWG 091509" w:date="2009-09-15T11:22:00Z">
        <w:r>
          <w:rPr>
            <w:szCs w:val="20"/>
          </w:rPr>
          <w:t>fifteen (</w:t>
        </w:r>
      </w:ins>
      <w:ins w:id="88" w:author="OWG" w:date="2009-04-28T12:51:00Z">
        <w:r>
          <w:rPr>
            <w:szCs w:val="20"/>
          </w:rPr>
          <w:t>15</w:t>
        </w:r>
      </w:ins>
      <w:ins w:id="89" w:author="OWG 091509" w:date="2009-09-15T11:22:00Z">
        <w:r>
          <w:rPr>
            <w:szCs w:val="20"/>
          </w:rPr>
          <w:t>)</w:t>
        </w:r>
      </w:ins>
      <w:ins w:id="90" w:author="OWG" w:date="2009-04-28T12:51:00Z">
        <w:r>
          <w:rPr>
            <w:szCs w:val="20"/>
          </w:rPr>
          <w:t xml:space="preserve"> minutes of the receipt of a valid instruction from ERCOT.</w:t>
        </w:r>
      </w:ins>
      <w:ins w:id="91" w:author="OWG 091509" w:date="2009-09-15T11:34:00Z">
        <w:r>
          <w:rPr>
            <w:szCs w:val="20"/>
          </w:rPr>
          <w:t xml:space="preserve">  Once disconnected from the </w:t>
        </w:r>
      </w:ins>
      <w:ins w:id="92" w:author="OWG 091509" w:date="2009-09-15T11:39:00Z">
        <w:r>
          <w:rPr>
            <w:szCs w:val="20"/>
          </w:rPr>
          <w:t xml:space="preserve">ERCOT Transmission </w:t>
        </w:r>
      </w:ins>
      <w:ins w:id="93" w:author="OWG 091509" w:date="2009-09-15T11:42:00Z">
        <w:r>
          <w:rPr>
            <w:szCs w:val="20"/>
          </w:rPr>
          <w:t>Grid</w:t>
        </w:r>
      </w:ins>
      <w:ins w:id="94" w:author="OWG 091509" w:date="2009-09-15T11:40:00Z">
        <w:r>
          <w:rPr>
            <w:szCs w:val="20"/>
          </w:rPr>
          <w:t>,</w:t>
        </w:r>
      </w:ins>
      <w:ins w:id="95" w:author="OWG 091509" w:date="2009-09-15T11:36:00Z">
        <w:r>
          <w:rPr>
            <w:szCs w:val="20"/>
          </w:rPr>
          <w:t xml:space="preserve"> a </w:t>
        </w:r>
      </w:ins>
      <w:ins w:id="96" w:author="OWG 091509" w:date="2009-09-15T11:34:00Z">
        <w:r>
          <w:rPr>
            <w:szCs w:val="20"/>
          </w:rPr>
          <w:t xml:space="preserve">Generation Resource </w:t>
        </w:r>
      </w:ins>
      <w:ins w:id="97" w:author="OWG 091509" w:date="2009-09-15T11:36:00Z">
        <w:r>
          <w:rPr>
            <w:szCs w:val="20"/>
          </w:rPr>
          <w:t xml:space="preserve">shall complete as soon as practical, but no longer than </w:t>
        </w:r>
      </w:ins>
      <w:ins w:id="98" w:author="OWG 091509" w:date="2009-09-15T11:34:00Z">
        <w:r>
          <w:rPr>
            <w:szCs w:val="20"/>
          </w:rPr>
          <w:t>fifteen (15) minutes</w:t>
        </w:r>
      </w:ins>
      <w:ins w:id="99" w:author="OWG 091509" w:date="2009-09-15T11:40:00Z">
        <w:r>
          <w:rPr>
            <w:szCs w:val="20"/>
          </w:rPr>
          <w:t>,</w:t>
        </w:r>
      </w:ins>
      <w:ins w:id="100" w:author="OWG 091509" w:date="2009-09-15T11:36:00Z">
        <w:r>
          <w:rPr>
            <w:szCs w:val="20"/>
          </w:rPr>
          <w:t xml:space="preserve"> the required switching </w:t>
        </w:r>
      </w:ins>
      <w:ins w:id="101" w:author="OWG 091509" w:date="2009-09-15T11:34:00Z">
        <w:r>
          <w:rPr>
            <w:szCs w:val="20"/>
          </w:rPr>
          <w:t xml:space="preserve">to return the </w:t>
        </w:r>
      </w:ins>
      <w:ins w:id="102" w:author="OWG 091509" w:date="2009-09-15T11:39:00Z">
        <w:r>
          <w:rPr>
            <w:szCs w:val="20"/>
          </w:rPr>
          <w:t xml:space="preserve">system </w:t>
        </w:r>
      </w:ins>
      <w:ins w:id="103" w:author="OWG 091509" w:date="2009-09-15T11:34:00Z">
        <w:r>
          <w:rPr>
            <w:szCs w:val="20"/>
          </w:rPr>
          <w:t>to a normal configuration</w:t>
        </w:r>
      </w:ins>
      <w:ins w:id="104" w:author="OWG 091509" w:date="2009-09-15T11:38:00Z">
        <w:r>
          <w:rPr>
            <w:szCs w:val="20"/>
          </w:rPr>
          <w:t xml:space="preserve"> except under those exemptions described in paragraph (1) and (2) of Protocol Section 5.4.4</w:t>
        </w:r>
      </w:ins>
      <w:ins w:id="105" w:author="OWG 091509" w:date="2009-09-15T11:34:00Z">
        <w:r>
          <w:rPr>
            <w:szCs w:val="20"/>
          </w:rPr>
          <w:t>.</w:t>
        </w:r>
      </w:ins>
      <w:ins w:id="106" w:author="OWG" w:date="2009-04-28T12:51:00Z">
        <w:r>
          <w:rPr>
            <w:szCs w:val="20"/>
          </w:rPr>
          <w:t xml:space="preserve">  </w:t>
        </w:r>
      </w:ins>
      <w:ins w:id="107" w:author="OWG" w:date="2009-04-28T12:51:00Z">
        <w:del w:id="108" w:author="NRG Texas 091409" w:date="2009-09-14T11:00:00Z">
          <w:r>
            <w:rPr>
              <w:szCs w:val="20"/>
            </w:rPr>
            <w:delText xml:space="preserve">With the exception of an emergency condition declared by ERCOT. </w:delText>
          </w:r>
        </w:del>
      </w:ins>
      <w:ins w:id="109" w:author="OWG" w:date="2009-04-28T12:51:00Z">
        <w:r>
          <w:rPr>
            <w:szCs w:val="20"/>
          </w:rPr>
          <w:t xml:space="preserve">Nuclear fueled Generation Resources shall comply with the procedural requirements of the </w:t>
        </w:r>
      </w:ins>
      <w:ins w:id="110" w:author="OWG" w:date="2009-04-28T12:51:00Z">
        <w:del w:id="111" w:author="OWG 091509" w:date="2009-09-15T11:25:00Z">
          <w:r>
            <w:rPr>
              <w:szCs w:val="20"/>
            </w:rPr>
            <w:delText xml:space="preserve">Nuclear Regulatory Commission </w:delText>
          </w:r>
        </w:del>
      </w:ins>
      <w:ins w:id="112" w:author="OWG 091509" w:date="2009-09-15T11:21:00Z">
        <w:r>
          <w:rPr>
            <w:szCs w:val="20"/>
          </w:rPr>
          <w:t xml:space="preserve">NRC </w:t>
        </w:r>
      </w:ins>
      <w:ins w:id="113" w:author="OWG" w:date="2009-04-28T12:51:00Z">
        <w:r>
          <w:rPr>
            <w:szCs w:val="20"/>
          </w:rPr>
          <w:t xml:space="preserve">when receiving instructions from ERCOT to disconnect the Generation Resource from the ERCOT Transmission Grid. </w:t>
        </w:r>
      </w:ins>
    </w:p>
    <w:p>
      <w:pPr>
        <w:pStyle w:val="TextBody"/>
        <w:spacing w:before="120" w:after="120"/>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38:00Z</dcterms:created>
  <dc:creator>ERCOT/if</dc:creator>
  <dc:description/>
  <cp:keywords/>
  <dc:language>en-US</dc:language>
  <cp:lastModifiedBy>Y. Landin</cp:lastModifiedBy>
  <cp:lastPrinted>2001-06-20T11:28:00Z</cp:lastPrinted>
  <dcterms:modified xsi:type="dcterms:W3CDTF">2009-09-25T16:38:00Z</dcterms:modified>
  <cp:revision>3</cp:revision>
  <dc:subject/>
  <dc:title>Protocols Workshop</dc:title>
</cp:coreProperties>
</file>