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4,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ion of Access Privileges to Restricted Computer Systems, Control Systems and Facilities formerly Removing of Access to Restricted Computer Systems, Control Systems, and Faciliti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92484880"/>
            <w:bookmarkStart w:id="1" w:name="__Fieldmark__0_279248488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92484880"/>
            <w:bookmarkStart w:id="3" w:name="__Fieldmark__1_279248488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92484880"/>
            <w:bookmarkStart w:id="5" w:name="__Fieldmark__2_279248488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 xml:space="preserve">Protocol Revision Request (PRR) 822, Termination of Access Privileges to Restricted Computer Systems, Control Systems and Facilities formerly Removing of Access to Restricted Computer Systems, Control Systems, and Facilities defines the requirement for all Market Participants (and ERCOT) to have processes in place for removing access to computer systems, control systems, and Facilities upon termination.  It also defines the requirement for reporting incidents where improper access by terminated employees, contractors, consultants and affiliates has occurred.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the PRR822 does not impact Nodal systems, budget or schedule; therefore, the ERCOT CEO has no objection to this P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ecause there are no Nodal impacts, the ERCOT CEO has no opinion on whether or not PRR822 is necessary prior to the Texas Nodal Market Implementation Date.  The ERCOT CEO has the right to reevaluate the 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92484880"/>
                  <w:bookmarkStart w:id="7" w:name="__Fieldmark__3_279248488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92484880"/>
                  <w:bookmarkStart w:id="9" w:name="__Fieldmark__4_279248488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92484880"/>
                  <w:bookmarkStart w:id="11" w:name="__Fieldmark__5_279248488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92484880"/>
                  <w:bookmarkStart w:id="13" w:name="__Fieldmark__6_279248488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92484880"/>
                  <w:bookmarkStart w:id="15" w:name="__Fieldmark__7_279248488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792484880"/>
                  <w:bookmarkStart w:id="17" w:name="__Fieldmark__8_279248488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792484880"/>
                  <w:bookmarkStart w:id="19" w:name="__Fieldmark__9_279248488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792484880"/>
                  <w:bookmarkStart w:id="21" w:name="__Fieldmark__10_279248488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792484880"/>
                  <w:bookmarkStart w:id="23" w:name="__Fieldmark__11_279248488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792484880"/>
                  <w:bookmarkStart w:id="25" w:name="__Fieldmark__12_279248488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792484880"/>
                  <w:bookmarkStart w:id="27" w:name="__Fieldmark__13_279248488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792484880"/>
                  <w:bookmarkStart w:id="29" w:name="__Fieldmark__14_279248488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__________________________</w:t>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792484880"/>
                  <w:bookmarkStart w:id="31" w:name="__Fieldmark__15_279248488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792484880"/>
                  <w:bookmarkStart w:id="33" w:name="__Fieldmark__16_279248488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00:00Z</dcterms:created>
  <dc:creator>bluedke</dc:creator>
  <dc:description/>
  <cp:keywords/>
  <dc:language>en-US</dc:language>
  <cp:lastModifiedBy>ERCOT</cp:lastModifiedBy>
  <cp:lastPrinted>2009-02-10T10:23:00Z</cp:lastPrinted>
  <dcterms:modified xsi:type="dcterms:W3CDTF">2009-09-24T13:46: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ContentTypeId">
    <vt:lpwstr>0x010100E868C25F08E86F4E80B3C052AAB8DDC6</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NPRR #">
    <vt:lpwstr>NA</vt:lpwstr>
  </property>
  <property fmtid="{D5CDD505-2E9C-101B-9397-08002B2CF9AE}" pid="11" name="Status">
    <vt:lpwstr/>
  </property>
  <property fmtid="{D5CDD505-2E9C-101B-9397-08002B2CF9AE}" pid="12" name="Subject">
    <vt:lpwstr/>
  </property>
  <property fmtid="{D5CDD505-2E9C-101B-9397-08002B2CF9AE}" pid="13" name="_Author">
    <vt:lpwstr>bluedke</vt:lpwstr>
  </property>
  <property fmtid="{D5CDD505-2E9C-101B-9397-08002B2CF9AE}" pid="14" name="_Category">
    <vt:lpwstr/>
  </property>
  <property fmtid="{D5CDD505-2E9C-101B-9397-08002B2CF9AE}" pid="15" name="_Comments">
    <vt:lpwstr/>
  </property>
</Properties>
</file>