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ination of Access Privileges to Restricted Computer Systems, Control Systems and Facilities formerly Removing of Access to Restricted Computer Systems, Control Systems, and Facil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24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make minor modifications to business processes regarding identify and access management consistent with the requirements of PRR 822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2PRR-17 Impact Analysis 092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5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9-24T13:4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