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– Total Transmission Capacity Corr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4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Duma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9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  <w:b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submits these comments to delete the use of Total Transfer Capability (TTC) in the Nodal Operating Guides as it does not apply to the ERCOT Region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Cover Sheet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del w:id="0" w:author="ERCOT 092409" w:date="2009-09-24T09:41:00Z">
              <w:r>
                <w:rPr/>
                <w:delText xml:space="preserve">Synchronization – </w:delText>
              </w:r>
            </w:del>
            <w:ins w:id="1" w:author="ERCOT 092409" w:date="2009-09-24T09:41:00Z">
              <w:r>
                <w:rPr/>
                <w:t xml:space="preserve">Deletion of </w:t>
              </w:r>
            </w:ins>
            <w:r>
              <w:rPr/>
              <w:t xml:space="preserve">Total </w:t>
            </w:r>
            <w:del w:id="2" w:author="ERCOT 092409" w:date="2009-09-24T15:08:00Z">
              <w:r>
                <w:rPr/>
                <w:delText xml:space="preserve">Transmission </w:delText>
              </w:r>
            </w:del>
            <w:ins w:id="3" w:author="ERCOT 092409" w:date="2009-09-24T15:08:00Z">
              <w:r>
                <w:rPr/>
                <w:t xml:space="preserve">Transfer </w:t>
              </w:r>
            </w:ins>
            <w:ins w:id="4" w:author="ERCOT 092409" w:date="2009-09-24T09:41:00Z">
              <w:r>
                <w:rPr/>
                <w:t>Capability (TTC)</w:t>
              </w:r>
            </w:ins>
            <w:del w:id="5" w:author="ERCOT 092409" w:date="2009-09-24T09:41:00Z">
              <w:r>
                <w:rPr/>
                <w:delText>Capacity Correction</w:delText>
              </w:r>
            </w:del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Operating Guide Revision Request (NOGRR)</w:t>
            </w:r>
            <w:ins w:id="6" w:author="ERCOT 092409" w:date="2009-09-24T09:26:00Z">
              <w:r>
                <w:rPr/>
                <w:t xml:space="preserve"> deletes the use of</w:t>
              </w:r>
            </w:ins>
            <w:r>
              <w:rPr/>
              <w:t xml:space="preserve"> </w:t>
            </w:r>
            <w:del w:id="7" w:author="ERCOT 092409" w:date="2009-09-24T09:25:00Z">
              <w:r>
                <w:rPr/>
                <w:delText>replaces the acronym</w:delText>
              </w:r>
            </w:del>
            <w:r>
              <w:rPr/>
              <w:t xml:space="preserve"> Total Transfer Capability (TTC)</w:t>
            </w:r>
            <w:del w:id="8" w:author="ERCOT 092409" w:date="2009-09-24T09:26:00Z">
              <w:r>
                <w:rPr/>
                <w:delText xml:space="preserve"> with Total Transmission Capacity (TTC)</w:delText>
              </w:r>
            </w:del>
            <w:r>
              <w:rPr/>
              <w:t>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tal Transfer Capability, as defined by North American Electric Reliability Corporation (NERC), does not apply to the ERCOT Region since there is only one transmission system</w:t>
            </w:r>
            <w:ins w:id="9" w:author="ERCOT 092409" w:date="2009-09-24T09:27:00Z">
              <w:r>
                <w:rPr/>
                <w:t>; therefore, ERCOT proposes deletion of the term which could otherwise give the perception that ERCOT</w:t>
              </w:r>
            </w:ins>
            <w:ins w:id="10" w:author="ERCOT 092409" w:date="2009-09-24T15:08:00Z">
              <w:r>
                <w:rPr/>
                <w:t xml:space="preserve"> is</w:t>
              </w:r>
            </w:ins>
            <w:ins w:id="11" w:author="ERCOT 092409" w:date="2009-09-24T09:27:00Z">
              <w:r>
                <w:rPr/>
                <w:t xml:space="preserve"> </w:t>
              </w:r>
            </w:ins>
            <w:del w:id="12" w:author="ERCOT 092409" w:date="2009-09-24T09:27:00Z">
              <w:r>
                <w:rPr/>
                <w:delText xml:space="preserve">.  Total Transmission Capacity is the comparable ERCOT terminology, but the two acronyms are used interchangeably throughout the ERCOT Nodal Operating Guides. This may cause ERCOT to appear to be </w:delText>
              </w:r>
            </w:del>
            <w:r>
              <w:rPr/>
              <w:t>out of compliance with NERC Reliability Standards</w:t>
            </w:r>
            <w:del w:id="13" w:author="ERCOT 092409" w:date="2009-09-24T15:09:00Z">
              <w:r>
                <w:rPr/>
                <w:delText>, when compliance has actually been achieved</w:delText>
              </w:r>
            </w:del>
            <w:del w:id="14" w:author="ERCOT 092409" w:date="2009-09-24T09:28:00Z">
              <w:r>
                <w:rPr/>
                <w:delText>, or the requirement is not applicable to ERCOT</w:delText>
              </w:r>
            </w:del>
            <w:r>
              <w:rPr/>
              <w:t>.</w:t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8" w:leader="none"/>
        </w:tabs>
        <w:spacing w:before="240" w:after="240"/>
        <w:ind w:left="1008" w:hanging="1008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3.9.4</w:t>
        <w:tab/>
        <w:t>Responsibility for Equipment Ratings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1)</w:t>
        <w:tab/>
        <w:t xml:space="preserve">TSPs are responsible for determining the rating of their facilities.  Technical limits established for the operation of Transmission Elements and associated equipment shall be applied consistently in </w:t>
      </w:r>
      <w:del w:id="15" w:author="ERCOT 092409" w:date="2009-09-24T09:29:00Z">
        <w:r>
          <w:rPr>
            <w:iCs/>
            <w:szCs w:val="20"/>
          </w:rPr>
          <w:delText xml:space="preserve">Total Transfer </w:delText>
        </w:r>
      </w:del>
      <w:ins w:id="16" w:author="ERCOT" w:date="2009-09-03T10:13:00Z">
        <w:del w:id="17" w:author="ERCOT 092409" w:date="2009-09-24T09:29:00Z">
          <w:r>
            <w:rPr>
              <w:iCs/>
              <w:szCs w:val="20"/>
            </w:rPr>
            <w:delText xml:space="preserve">Transmission </w:delText>
          </w:r>
        </w:del>
      </w:ins>
      <w:del w:id="18" w:author="ERCOT 092409" w:date="2009-09-24T09:29:00Z">
        <w:r>
          <w:rPr>
            <w:iCs/>
            <w:szCs w:val="20"/>
          </w:rPr>
          <w:delText xml:space="preserve">Capability </w:delText>
        </w:r>
      </w:del>
      <w:ins w:id="19" w:author="ERCOT" w:date="2009-09-03T10:13:00Z">
        <w:del w:id="20" w:author="ERCOT 092409" w:date="2009-09-24T09:29:00Z">
          <w:r>
            <w:rPr>
              <w:iCs/>
              <w:szCs w:val="20"/>
            </w:rPr>
            <w:delText xml:space="preserve">Capacity </w:delText>
          </w:r>
        </w:del>
      </w:ins>
      <w:del w:id="21" w:author="ERCOT 092409" w:date="2009-09-24T09:30:00Z">
        <w:r>
          <w:rPr>
            <w:iCs/>
            <w:szCs w:val="20"/>
          </w:rPr>
          <w:delText xml:space="preserve">(TTC) calculations, </w:delText>
        </w:r>
      </w:del>
      <w:r>
        <w:rPr>
          <w:iCs/>
          <w:szCs w:val="20"/>
        </w:rPr>
        <w:t xml:space="preserve">engineering </w:t>
      </w:r>
      <w:ins w:id="22" w:author="ERCOT 092409" w:date="2009-09-24T09:30:00Z">
        <w:r>
          <w:rPr>
            <w:iCs/>
            <w:szCs w:val="20"/>
          </w:rPr>
          <w:t xml:space="preserve">and planning </w:t>
        </w:r>
      </w:ins>
      <w:r>
        <w:rPr>
          <w:iCs/>
          <w:szCs w:val="20"/>
        </w:rPr>
        <w:t>studies, Real-Time security analyses, and operator actions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2)</w:t>
        <w:tab/>
        <w:t>TSPs shall provide ERCOT with three nominal Transmission Facility Ratings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“Continuous Rating”:  Represents the continuous MVA rating of a Transmission Facility, including substation terminal equipment in series with a conductor or transformer, at the applicable ambient temperature.  The Transmission Facility can operate at this rating indefinitely without damage, or violation of National Electrical Safety Code (NESC) clearances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“Emergency Rating”:  Represents the two-hour MVA rating of a Transmission Facility, including substation terminal equipment in series with a conductor or transformer, at the applicable ambient temperature.  The Transmission Facility can operate at this rating for two hours without violation of NESC clearances or equipment failure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“15-Minute Rating”:  Represents the 15 minute MVA rating of a Transmission Facility, including substation terminal equipment in series with a conductor or transformer, at the applicable ambient temperature and with a step increase from a prior loading of 90% of the Continuous Rating.  The Transmission Facility can operate at this rating for 15 minutes, assuming its pre-contingency loading was 90% of the Continuous Rating limit at the applicable ambient temperature, without violation of NESC clearances or equipment failure.  This rating takes advantage of the time delay associated with heating of a conductor or transformer following a sudden increase in current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>In operating the ERCOT Transmission Grid, ERCOT shall use these ratings as follows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 xml:space="preserve">ERCOT shall limit pre-contingency flows to enforce the Continuous Rating. </w:t>
      </w:r>
    </w:p>
    <w:p>
      <w:pPr>
        <w:pStyle w:val="Normal"/>
        <w:spacing w:before="0" w:after="240"/>
        <w:ind w:left="1440" w:hanging="720"/>
        <w:rPr>
          <w:b/>
          <w:b/>
          <w:szCs w:val="20"/>
        </w:rPr>
      </w:pPr>
      <w:r>
        <w:rPr>
          <w:szCs w:val="20"/>
        </w:rPr>
        <w:t>(b)</w:t>
        <w:tab/>
        <w:t xml:space="preserve">If a valid </w:t>
      </w:r>
      <w:ins w:id="23" w:author="ERCOT" w:date="2009-09-03T10:09:00Z">
        <w:r>
          <w:rPr>
            <w:szCs w:val="20"/>
          </w:rPr>
          <w:t>Remedial Action Plan (</w:t>
        </w:r>
      </w:ins>
      <w:r>
        <w:rPr>
          <w:szCs w:val="20"/>
        </w:rPr>
        <w:t>RAP</w:t>
      </w:r>
      <w:ins w:id="24" w:author="ERCOT" w:date="2009-09-03T10:09:00Z">
        <w:r>
          <w:rPr>
            <w:szCs w:val="20"/>
          </w:rPr>
          <w:t>)</w:t>
        </w:r>
      </w:ins>
      <w:r>
        <w:rPr>
          <w:szCs w:val="20"/>
        </w:rPr>
        <w:t xml:space="preserve"> is unavailable to unload the Transmission Facility post contingency or the pre-contingency loading is greater than 90% of the Continuous Rating, ERCOT shall enforce pre-contingency system operating limit(s) to control the post contingency loading of the Transmission Facility to levels below the Emergency Rating</w:t>
      </w:r>
      <w:r>
        <w:rPr>
          <w:b/>
          <w:szCs w:val="20"/>
        </w:rPr>
        <w:t xml:space="preserve">.  </w:t>
      </w:r>
      <w:r>
        <w:rPr>
          <w:szCs w:val="20"/>
        </w:rPr>
        <w:t>The enforcement shall be implemented in a manner such that the post contingency loading will be at, or below, Continuous Rating within two hour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c)</w:t>
        <w:tab/>
        <w:t>If a RAP is documented at ERCOT to relieve the loading on the Transmission Facility within 15 minutes; ERCOT shall enforce pre-contingency system operating limit(s) to control the post contingency loading of the Transmission Facility to levels below the 15-Minute Rating.  The enforcement shall be implemented in a manner such that the post</w:t>
      </w:r>
      <w:ins w:id="25" w:author="ERCOT" w:date="2009-09-03T10:10:00Z">
        <w:r>
          <w:rPr>
            <w:szCs w:val="20"/>
          </w:rPr>
          <w:t>-</w:t>
        </w:r>
      </w:ins>
      <w:del w:id="26" w:author="ERCOT" w:date="2009-09-03T10:10:00Z">
        <w:r>
          <w:rPr>
            <w:szCs w:val="20"/>
          </w:rPr>
          <w:delText xml:space="preserve"> </w:delText>
        </w:r>
      </w:del>
      <w:r>
        <w:rPr>
          <w:szCs w:val="20"/>
        </w:rPr>
        <w:t>contingency loading will be at, or below, Emergency Rating within 15 minutes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d)</w:t>
        <w:tab/>
        <w:t>ERCOT shall use best efforts to restore all Transmission Facilities to within Continuous Ratings as soon as practicable, based on Good Utility Practice.</w:t>
      </w:r>
    </w:p>
    <w:p>
      <w:pPr>
        <w:pStyle w:val="Normal"/>
        <w:jc w:val="center"/>
        <w:rPr>
          <w:b/>
          <w:b/>
          <w:i/>
          <w:i/>
          <w:color w:val="FF0000"/>
          <w:szCs w:val="20"/>
          <w:u w:val="single"/>
        </w:rPr>
      </w:pPr>
      <w:r>
        <w:rPr>
          <w:b/>
          <w:i/>
          <w:color w:val="FF0000"/>
          <w:szCs w:val="20"/>
          <w:u w:val="single"/>
        </w:rPr>
      </w:r>
    </w:p>
    <w:p>
      <w:pPr>
        <w:pStyle w:val="Normal"/>
        <w:spacing w:before="0" w:after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0:15:00Z</dcterms:created>
  <dc:creator>ERCOT/if</dc:creator>
  <dc:description/>
  <cp:keywords/>
  <dc:language>en-US</dc:language>
  <cp:lastModifiedBy>ERCOT 092409</cp:lastModifiedBy>
  <cp:lastPrinted>2001-06-20T11:28:00Z</cp:lastPrinted>
  <dcterms:modified xsi:type="dcterms:W3CDTF">2009-09-24T20:15:00Z</dcterms:modified>
  <cp:revision>2</cp:revision>
  <dc:subject/>
  <dc:title>Protocols Workshop</dc:title>
</cp:coreProperties>
</file>