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1, 2009; 9:30 a.m. – 4:30 p.m.</w:t>
      </w:r>
    </w:p>
    <w:p>
      <w:pPr>
        <w:pStyle w:val="Normal"/>
        <w:overflowPunct w:val="true"/>
        <w:autoSpaceDE w:val="true"/>
        <w:ind w:left="-270" w:hanging="0"/>
        <w:textAlignment w:val="auto"/>
        <w:rPr/>
      </w:pPr>
      <w:r>
        <w:rPr>
          <w:sz w:val="22"/>
          <w:szCs w:val="22"/>
        </w:rPr>
        <w:t>Call-in Number:  1-866-469-3239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Full Speaking): 18194331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Listen Only): 88363061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Metric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ions to the ERCOT Bylaws (Possible 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9/24/09 Open Meeting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September 3, 2009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 to TAC Procedur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11, Real Time Production Potential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22, Removing Access to Restricted Computer Systems, Control Systems, and Facilities – URGEN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23, Clarifying Language for Resource 12-Month Rolling Planned Outage Schedul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29, Total Transmission Capacity Correction - URGEN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1, Annual Transmission Congestion Rights (TCR) Auction Amount – URGENT</w:t>
            </w:r>
          </w:p>
          <w:p>
            <w:pPr>
              <w:pStyle w:val="Normal"/>
              <w:ind w:left="7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89, Ancillary Service Deployment Clarificati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1, Synchronization of PRR819, Changes to Support Revisions to the PUCT POLR and Expedited Switch Rul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3, Application of Nodal Implementation Surcharge in Verifiable Cos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5, Removal of McCamey Congestion Management from Nodal Protoc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Rejected Revision Reques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28, Remove QSE SCE Performance Exemption for QSEs with only Uncontrollable Renewable Resources On-line – URGENT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</w:tabs>
              <w:ind w:left="1422" w:hanging="360"/>
              <w:rPr/>
            </w:pPr>
            <w:r>
              <w:rPr>
                <w:sz w:val="22"/>
                <w:szCs w:val="22"/>
              </w:rPr>
              <w:t>PRS Recommendation to Address Ancillary Service Cost Allocation Methodology (Possible Vote)</w:t>
              <w:tab/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Unfunded Projects List Quarterly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 Parking Deck Update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1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4, FIP Modifications in Verifiable Startup and Minimum Energy Cost and Recovery of Exceptional Fuel Costs During RUC Interval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Wholesale Market Subcommittee Report*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0 Closely Related Element Recommendation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6, Automatic MCPE Adjustment During Intervals of Non-Spinning Reserve Service Deployment,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63, Use of WGRPP as Planned Operating Level in Day-Ahead Resource Pla</w:t>
            </w:r>
            <w:r>
              <w:rPr>
                <w:color w:val="000000"/>
                <w:sz w:val="22"/>
                <w:szCs w:val="22"/>
              </w:rPr>
              <w:t xml:space="preserve">n for WGRs, </w:t>
            </w:r>
            <w:r>
              <w:rPr>
                <w:sz w:val="22"/>
                <w:szCs w:val="22"/>
              </w:rPr>
              <w:t>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GRR225, Quick Start Units Qualification Ramp Period (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GRR235, Total Transmission Capacity Correcti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- </w:t>
            </w:r>
            <w:r>
              <w:rPr>
                <w:b w:val="false"/>
                <w:smallCaps/>
                <w:sz w:val="22"/>
                <w:szCs w:val="22"/>
              </w:rPr>
              <w:t>Urgent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OGRR030, Synchronization - Total Transmission Capacity Correction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b w:val="false"/>
                <w:smallCaps/>
                <w:sz w:val="22"/>
                <w:szCs w:val="22"/>
              </w:rPr>
              <w:t>Urgent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MGRR080, Define E-mail Address Format for the Detail Record in the Customer Billing Contact Information File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- </w:t>
            </w:r>
            <w:r>
              <w:rPr>
                <w:b w:val="false"/>
                <w:smallCaps/>
                <w:sz w:val="22"/>
                <w:szCs w:val="22"/>
              </w:rPr>
              <w:t>Urgent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Vote) 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MGRR010, Synchronization of Competitive Metering Guide with PRR804, Revisions to Section 21 Appeal Proces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12, Creating Section 11, Disputes and Data Extract Variance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34, Profile Model Spreadsheets - Calendar Extension and Delete Unused Models 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ies Working Group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10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10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articipant Readiness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Ahead Bandwidth Updat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Process Discu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le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TAC Meeting Dat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2009 TAC Goals Revie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5,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, 2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bookmarkStart w:id="3" w:name="_Hlk19379331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, tabled until NPRR parking deck procedure def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146 for potential to address subset of points without impacting go-live date/bud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PRR776, </w:t>
            </w:r>
            <w:r>
              <w:rPr>
                <w:color w:val="000000"/>
                <w:sz w:val="22"/>
                <w:szCs w:val="22"/>
              </w:rPr>
              <w:t>Automatic MCPE Adjustment During Intervals of Non-Spinning Reserve Service Deployment</w:t>
            </w:r>
            <w:r>
              <w:rPr>
                <w:sz w:val="22"/>
                <w:szCs w:val="22"/>
              </w:rPr>
              <w:t>, Update at October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NPRR174, FIP Modifications in Verifiable Startup and Minimum Energy Cost and Recovery of Exceptional Fuel Costs During RUC Intervals, tabled until October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Tahoma">
    <w:altName w:val="Times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01/09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;Helvetica" w:hAnsi="Arial;Helvetica" w:cs="Arial;Helvetica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0:00Z</dcterms:created>
  <dc:creator>Larry D. Grimm</dc:creator>
  <dc:description/>
  <cp:keywords/>
  <dc:language>en-US</dc:language>
  <cp:lastModifiedBy>khobbs</cp:lastModifiedBy>
  <cp:lastPrinted>2009-08-21T14:50:00Z</cp:lastPrinted>
  <dcterms:modified xsi:type="dcterms:W3CDTF">2009-09-24T13:11:00Z</dcterms:modified>
  <cp:revision>4</cp:revision>
  <dc:subject/>
  <dc:title>BUSINESS</dc:title>
</cp:coreProperties>
</file>