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1858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1858680"/>
                          <a:chOff x="0" y="0"/>
                          <a:chExt cx="8686800" cy="18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18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8840" y="438840"/>
                            <a:ext cx="1085040" cy="86796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763920"/>
                            <a:ext cx="867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et Rules Processing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414800"/>
                            <a:ext cx="759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Business Days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109800"/>
                            <a:ext cx="7596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 Day Comment Period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4320"/>
                            <a:ext cx="976680" cy="18486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120" y="547200"/>
                            <a:ext cx="97668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anguage Consideration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5520" y="4320"/>
                            <a:ext cx="976680" cy="18486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4320"/>
                            <a:ext cx="976680" cy="18486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4320"/>
                            <a:ext cx="976680" cy="18486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960" y="547200"/>
                            <a:ext cx="97668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act Analysis Review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4240" y="763920"/>
                            <a:ext cx="759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AC 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3800" y="654840"/>
                            <a:ext cx="7596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oard of Directors 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0" y="553680"/>
                            <a:ext cx="65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sysDot"/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415520"/>
                            <a:ext cx="54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sysDot"/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980280" cy="1844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87264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200" y="87264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87264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87264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87264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438120"/>
                            <a:ext cx="75960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tocol Revision Request 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146.35pt" coordorigin="0,0" coordsize="13680,2927">
                <v:rect id="shape_0" stroked="f" o:allowincell="f" style="position:absolute;left:0;top:0;width:13679;height:2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2cddc" stroked="t" o:allowincell="f" style="position:absolute;left:2392;top:691;width:1708;height:1366;mso-wrap-style:none;v-text-anchor:middle;mso-position-horizontal-relative:char" type="_x0000_t110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2;top:1203;width:1366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et Rules Process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2228;width:119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Business 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73;width:1195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 Day Comment Peri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95b3d7" stroked="t" o:allowincell="f" style="position:absolute;left:4956;top:7;width:1537;height:2910;mso-wrap-style:none;v-text-anchor:middle;mso-position-horizontal-relative:char" type="_x0000_t109"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stroked="f" o:allowincell="f" style="position:absolute;left:4956;top:862;width:1537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anguage Consid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2a1c7" stroked="t" o:allowincell="f" style="position:absolute;left:9741;top:7;width:1537;height:2910;mso-wrap-style:none;v-text-anchor:middle;mso-position-horizontal-relative:char" type="_x0000_t109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95b3d7" stroked="t" o:allowincell="f" style="position:absolute;left:7348;top:7;width:1537;height:2910;mso-wrap-style:none;v-text-anchor:middle;mso-position-horizontal-relative:char" type="_x0000_t109"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c2d69b" stroked="t" o:allowincell="f" style="position:absolute;left:12134;top:7;width:1537;height:2910;mso-wrap-style:none;v-text-anchor:middle;mso-position-horizontal-relative:char" type="_x0000_t109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7348;top:862;width:1537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act Analysis Re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2;top:1203;width:119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A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5;top:1031;width:1195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oard of Director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8,872" to="4861,872" stroked="t" o:allowincell="f" style="position:absolute;mso-position-horizontal-relative:char">
                  <v:stroke color="gray" weight="3240" dashstyle="shortdot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05,2229" to="3758,2229" stroked="t" o:allowincell="f" style="position:absolute;mso-position-horizontal-relative:char">
                  <v:stroke color="gray" weight="3240" dashstyle="shortdot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abf8f" stroked="t" o:allowincell="f" style="position:absolute;left:0;top:7;width:1543;height:2904;mso-wrap-style:none;v-text-anchor:middle;mso-position-horizontal-relative:char" type="_x0000_t176"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line id="shape_0" from="1538,1374" to="2370,1374" stroked="t" o:allowincell="f" style="position:absolute;mso-position-horizontal-relative:char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79,1374" to="12132,1374" stroked="t" o:allowincell="f" style="position:absolute;mso-position-horizontal-relative:char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1374" to="4954,1374" stroked="t" o:allowincell="f" style="position:absolute;mso-position-horizontal-relative:char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4,1374" to="7347,1374" stroked="t" o:allowincell="f" style="position:absolute;mso-position-horizontal-relative:char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7,1374" to="9740,1374" stroked="t" o:allowincell="f" style="position:absolute;mso-position-horizontal-relative:char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;top:690;width:1195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tocol Revision Reque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2512695</wp:posOffset>
                </wp:positionV>
                <wp:extent cx="9993630" cy="11734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775" cy="119062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Protocol Revision Request Time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788.25pt;height:93.75pt;mso-wrap-distance-left:9.05pt;mso-wrap-distance-right:9.05pt;mso-wrap-distance-top:0pt;mso-wrap-distance-bottom:0pt;margin-top:-197.85pt;mso-position-vertical-relative:text;margin-left:-35.25pt;mso-position-horizontal-relative:text">
                <v:shadow on="t" color="#205867" offset="1.35pt,1.35pt"/>
                <v:fill type="gradient" angle="-180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  <w:t>Protocol Revision Request Tim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971800</wp:posOffset>
                </wp:positionV>
                <wp:extent cx="6485255" cy="621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his process flow is intended to give a general overview of the Protocol Revision Request process.  For a more complete description of the process and varying options, please see the designated Market Guide/Protocol revision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48.9pt;mso-wrap-distance-left:9.05pt;mso-wrap-distance-right:9.05pt;mso-wrap-distance-top:0pt;mso-wrap-distance-bottom:0pt;margin-top:234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his process flow is intended to give a general overview of the Protocol Revision Request process.  For a more complete description of the process and varying options, please see the designated Market Guide/Protocol revision proces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16:00Z</dcterms:created>
  <dc:creator>ERCOT</dc:creator>
  <dc:description/>
  <cp:keywords/>
  <dc:language>en-US</dc:language>
  <cp:lastModifiedBy>ERCOT</cp:lastModifiedBy>
  <dcterms:modified xsi:type="dcterms:W3CDTF">2009-09-04T20:28:00Z</dcterms:modified>
  <cp:revision>9</cp:revision>
  <dc:subject/>
  <dc:title> </dc:title>
</cp:coreProperties>
</file>