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ATF Agenda: September 29, 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9:30am-3:3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(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</w:t>
            </w:r>
            <w:r>
              <w:rPr>
                <w:sz w:val="22"/>
                <w:szCs w:val="22"/>
              </w:rPr>
              <w:t>350 167 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uesday, September 29, 20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1, 2009 NATF meeting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estion Revenue Right (CRR) Go-Li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CR to CRR Transition Pl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a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Model Posting and RARF Confidential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identiality of State Estimator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low-Up Regarding Calculation of the Mitigated Offer C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5 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et Trials Schedule Up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ource Registration - Bias and Frequency Dead-Band Set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Nodal Telemetry Outreach and Changes to Focused Input Testing (FI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adiness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Readiness Center Roll-Out Upd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ability Preview (CR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 Scorecard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 p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 Reason for Telemetered  HSL-LSL Violation - Remove Requir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ddet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7:00Z</dcterms:created>
  <dc:creator>ERCOT Staff</dc:creator>
  <dc:description/>
  <cp:keywords/>
  <dc:language>en-US</dc:language>
  <cp:lastModifiedBy>klandry</cp:lastModifiedBy>
  <cp:lastPrinted>2009-09-15T13:03:00Z</cp:lastPrinted>
  <dcterms:modified xsi:type="dcterms:W3CDTF">2009-09-23T12:27:00Z</dcterms:modified>
  <cp:revision>3</cp:revision>
  <dc:subject/>
  <dc:title>TPTF Draft Agenda: January 12 – 13, 2009</dc:title>
</cp:coreProperties>
</file>