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Account Holder Assistan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12, Renewable Energy Credits (REC) to conform to PRR 808</w:t>
            </w:r>
            <w:r>
              <w:rPr>
                <w:b/>
              </w:rPr>
              <w:t xml:space="preserve">, </w:t>
            </w:r>
            <w:r>
              <w:rPr>
                <w:rStyle w:val="StrongEmphasis"/>
                <w:rFonts w:cs="Arial"/>
                <w:b w:val="false"/>
                <w:color w:val="000000"/>
              </w:rPr>
              <w:t>Clean-up and Alignment of RECs Trading Program Language with PUCT Rules</w:t>
            </w:r>
            <w:r>
              <w:rPr/>
              <w:t xml:space="preserve"> language as it refers to Renewable Portfolio Standard (RPS) as opposed to Renewable Energy Credit (REC) and removes the acronym Preliminary RPS Requirement (PRR).  This COPMGRR also adds a new section for micro-generators and REC aggregato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mmercial Operations Market Guide (COPMG) in synch with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Heading1"/>
        <w:numPr>
          <w:ilvl w:val="0"/>
          <w:numId w:val="0"/>
        </w:numPr>
        <w:ind w:left="0" w:hanging="0"/>
        <w:rPr>
          <w:szCs w:val="24"/>
        </w:rPr>
      </w:pPr>
      <w:r>
        <w:rPr>
          <w:szCs w:val="24"/>
        </w:rPr>
        <w:t>12</w:t>
        <w:tab/>
        <w:t>RENEWABLE ENERGY CREDITS (RECS)</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0" w:author="CCWG" w:date="2009-09-21T14:28:00Z">
        <w:r>
          <w:rPr/>
          <w:t xml:space="preserve">Trading </w:t>
        </w:r>
      </w:ins>
      <w:del w:id="1" w:author="CCWG" w:date="2009-09-21T14:28:00Z">
        <w:r>
          <w:rPr/>
          <w:delText>p</w:delText>
        </w:r>
      </w:del>
      <w:ins w:id="2" w:author="CCWG" w:date="2009-09-21T14:28:00Z">
        <w:r>
          <w:rPr/>
          <w:t>P</w:t>
        </w:r>
      </w:ins>
      <w:r>
        <w:rPr/>
        <w:t xml:space="preserve">rogram.  As part of the REC </w:t>
      </w:r>
      <w:ins w:id="3" w:author="CCWG" w:date="2009-09-21T14:28:00Z">
        <w:r>
          <w:rPr/>
          <w:t xml:space="preserve">Trading </w:t>
        </w:r>
      </w:ins>
      <w:del w:id="4" w:author="CCWG" w:date="2009-09-21T14:28:00Z">
        <w:r>
          <w:rPr/>
          <w:delText>p</w:delText>
        </w:r>
      </w:del>
      <w:ins w:id="5" w:author="CCWG" w:date="2009-09-21T14:28:00Z">
        <w:r>
          <w:rPr/>
          <w:t>P</w:t>
        </w:r>
      </w:ins>
      <w:r>
        <w:rPr/>
        <w:t xml:space="preserve">rogram each Retail Entity with Load in Texas is assigned an annual REC requirement.  </w:t>
      </w:r>
    </w:p>
    <w:p>
      <w:pPr>
        <w:pStyle w:val="Heading3"/>
        <w:numPr>
          <w:ilvl w:val="0"/>
          <w:numId w:val="0"/>
        </w:numPr>
        <w:ind w:left="0" w:hanging="0"/>
        <w:rPr/>
      </w:pPr>
      <w:r>
        <w:rPr/>
        <w:t>12.1.3</w:t>
        <w:tab/>
        <w:t xml:space="preserve">REC </w:t>
      </w:r>
      <w:ins w:id="6" w:author="CCWG" w:date="2009-09-21T14:29:00Z">
        <w:r>
          <w:rPr/>
          <w:t xml:space="preserve">Trading </w:t>
        </w:r>
      </w:ins>
      <w:r>
        <w:rPr/>
        <w:t>Program Overview</w:t>
      </w:r>
    </w:p>
    <w:p>
      <w:pPr>
        <w:pStyle w:val="TextBody"/>
        <w:rPr/>
      </w:pPr>
      <w:r>
        <w:rPr/>
        <w:t xml:space="preserve">The Texas REC </w:t>
      </w:r>
      <w:ins w:id="7" w:author="CCWG" w:date="2009-09-21T14:29:00Z">
        <w:r>
          <w:rPr/>
          <w:t xml:space="preserve">Trading </w:t>
        </w:r>
      </w:ins>
      <w:r>
        <w:rPr/>
        <w:t xml:space="preserve">Program is open to anyone wanting to buy or sell RECs.  Only generators that are metered in Texas can earn RECs, and only Texas </w:t>
      </w:r>
      <w:del w:id="8" w:author="CCWG" w:date="2009-09-21T14:29:00Z">
        <w:r>
          <w:rPr/>
          <w:delText xml:space="preserve">Competitive Retailers (CRs) </w:delText>
        </w:r>
      </w:del>
      <w:ins w:id="9" w:author="CCWG" w:date="2009-09-21T14:29:00Z">
        <w:r>
          <w:rPr/>
          <w:t xml:space="preserve"> Retail Entities </w:t>
        </w:r>
      </w:ins>
      <w:r>
        <w:rPr/>
        <w:t>are required to retire RECs annually for compliance.</w:t>
      </w:r>
    </w:p>
    <w:p>
      <w:pPr>
        <w:pStyle w:val="TextBody"/>
        <w:rPr/>
      </w:pPr>
      <w:r>
        <w:rPr/>
        <w:t xml:space="preserve">The REC </w:t>
      </w:r>
      <w:ins w:id="10" w:author="CCWG" w:date="2009-09-21T14:29:00Z">
        <w:r>
          <w:rPr/>
          <w:t xml:space="preserve">Trading </w:t>
        </w:r>
      </w:ins>
      <w:r>
        <w:rPr/>
        <w:t xml:space="preserve">Program applies to </w:t>
      </w:r>
      <w:del w:id="11" w:author="CCWG" w:date="2009-09-21T14:30:00Z">
        <w:r>
          <w:rPr/>
          <w:delText xml:space="preserve">CRs </w:delText>
        </w:r>
      </w:del>
      <w:ins w:id="12"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13" w:author="CCWG" w:date="2009-09-21T14:31:00Z">
        <w:r>
          <w:rPr/>
          <w:t xml:space="preserve">REC </w:t>
        </w:r>
      </w:ins>
      <w:r>
        <w:rPr/>
        <w:t xml:space="preserve">generators, 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14" w:author="CCWG" w:date="2009-09-21T14:31:00Z">
        <w:r>
          <w:rPr/>
          <w:t xml:space="preserve">system </w:t>
        </w:r>
      </w:ins>
      <w:del w:id="15" w:author="CCWG" w:date="2009-09-21T14:31:00Z">
        <w:r>
          <w:rPr/>
          <w:delText>A</w:delText>
        </w:r>
      </w:del>
      <w:ins w:id="16"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RECs have a useful life of three (3) Compliance Periods.  A Compliance Period is a calendar year beginning January 1 and ending December 31 of a year in which RECs are required to be retired by a 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17" w:author="CCWG" w:date="2009-09-21T14:32:00Z">
        <w:r>
          <w:rPr/>
          <w:t>PS</w:t>
        </w:r>
      </w:ins>
      <w:del w:id="18" w:author="CCWG" w:date="2009-09-21T14:32:00Z">
        <w:r>
          <w:rPr/>
          <w:delText>EC</w:delText>
        </w:r>
      </w:del>
      <w:r>
        <w:rPr/>
        <w:t xml:space="preserve"> </w:t>
      </w:r>
      <w:del w:id="19" w:author="CCWG" w:date="2009-09-22T16:27:00Z">
        <w:r>
          <w:rPr/>
          <w:delText>C</w:delText>
        </w:r>
      </w:del>
      <w:ins w:id="20" w:author="CCWG" w:date="2009-09-22T16:27:00Z">
        <w:r>
          <w:rPr/>
          <w:t>c</w:t>
        </w:r>
      </w:ins>
      <w:r>
        <w:rPr/>
        <w:t>ompliance requirements for Retail Entities.</w:t>
      </w:r>
    </w:p>
    <w:p>
      <w:pPr>
        <w:pStyle w:val="TextBody"/>
        <w:ind w:left="1440" w:hanging="720"/>
        <w:rPr/>
      </w:pPr>
      <w:r>
        <w:rPr/>
        <w:t>(2)</w:t>
        <w:tab/>
        <w:t xml:space="preserve">Financial </w:t>
      </w:r>
      <w:del w:id="21" w:author="CCWG" w:date="2009-09-22T16:28:00Z">
        <w:r>
          <w:rPr/>
          <w:delText>I</w:delText>
        </w:r>
      </w:del>
      <w:ins w:id="22" w:author="CCWG" w:date="2009-09-22T16:28:00Z">
        <w:r>
          <w:rPr/>
          <w:t>i</w:t>
        </w:r>
      </w:ins>
      <w:r>
        <w:rPr/>
        <w:t xml:space="preserve">nstrument </w:t>
      </w:r>
      <w:del w:id="23" w:author="CCWG" w:date="2009-09-22T16:28:00Z">
        <w:r>
          <w:rPr/>
          <w:delText>T</w:delText>
        </w:r>
      </w:del>
      <w:ins w:id="24" w:author="CCWG" w:date="2009-09-22T16:28:00Z">
        <w:r>
          <w:rPr/>
          <w:t>t</w:t>
        </w:r>
      </w:ins>
      <w:r>
        <w:rPr/>
        <w:t xml:space="preserve">radable on the REC </w:t>
      </w:r>
      <w:del w:id="25" w:author="CCWG" w:date="2009-09-22T16:28:00Z">
        <w:r>
          <w:rPr/>
          <w:delText>M</w:delText>
        </w:r>
      </w:del>
      <w:ins w:id="26" w:author="CCWG" w:date="2009-09-22T16:28:00Z">
        <w:r>
          <w:rPr/>
          <w:t>m</w:t>
        </w:r>
      </w:ins>
      <w:r>
        <w:rPr/>
        <w:t>arket.</w:t>
      </w:r>
    </w:p>
    <w:p>
      <w:pPr>
        <w:pStyle w:val="TextBody"/>
        <w:ind w:left="1440" w:hanging="720"/>
        <w:rPr/>
      </w:pPr>
      <w:r>
        <w:rPr/>
        <w:t>(3)</w:t>
        <w:tab/>
        <w:t xml:space="preserve">PUCT </w:t>
      </w:r>
      <w:del w:id="27" w:author="CCWG" w:date="2009-09-22T16:28:00Z">
        <w:r>
          <w:rPr/>
          <w:delText>L</w:delText>
        </w:r>
      </w:del>
      <w:ins w:id="28" w:author="CCWG" w:date="2009-09-22T16:28:00Z">
        <w:r>
          <w:rPr/>
          <w:t>l</w:t>
        </w:r>
      </w:ins>
      <w:r>
        <w:rPr/>
        <w:t xml:space="preserve">abeling </w:t>
      </w:r>
      <w:del w:id="29" w:author="CCWG" w:date="2009-09-22T16:28:00Z">
        <w:r>
          <w:rPr/>
          <w:delText>I</w:delText>
        </w:r>
      </w:del>
      <w:ins w:id="30"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31" w:author="CCWG" w:date="2009-09-21T14:32:00Z">
        <w:r>
          <w:rPr/>
          <w:t xml:space="preserve">Trading </w:t>
        </w:r>
      </w:ins>
      <w:r>
        <w:rPr/>
        <w:t>Program.</w:t>
      </w:r>
    </w:p>
    <w:p>
      <w:pPr>
        <w:pStyle w:val="Heading2"/>
        <w:numPr>
          <w:ilvl w:val="0"/>
          <w:numId w:val="0"/>
        </w:numPr>
        <w:ind w:left="0" w:hanging="0"/>
        <w:rPr/>
      </w:pPr>
      <w:r>
        <w:rPr/>
        <w:t>12.2</w:t>
        <w:tab/>
        <w:t xml:space="preserve">Determining </w:t>
      </w:r>
      <w:del w:id="32" w:author="CCWG" w:date="2009-09-21T14:32:00Z">
        <w:r>
          <w:rPr/>
          <w:delText>REC</w:delText>
        </w:r>
      </w:del>
      <w:ins w:id="33" w:author="CCWG" w:date="2009-09-21T14:32:00Z">
        <w:r>
          <w:rPr/>
          <w:t>RPS</w:t>
        </w:r>
      </w:ins>
      <w:r>
        <w:rPr/>
        <w:t xml:space="preserve"> Requirements for </w:t>
      </w:r>
      <w:del w:id="34" w:author="CCWG" w:date="2009-09-21T14:32:00Z">
        <w:r>
          <w:rPr/>
          <w:delText>Competitive Retailers</w:delText>
        </w:r>
      </w:del>
      <w:ins w:id="35" w:author="CCWG" w:date="2009-09-21T14:32:00Z">
        <w:r>
          <w:rPr/>
          <w:t>Retail En</w:t>
        </w:r>
      </w:ins>
      <w:ins w:id="36" w:author="CCWG" w:date="2009-09-22T16:26:00Z">
        <w:r>
          <w:rPr/>
          <w:t>t</w:t>
        </w:r>
      </w:ins>
      <w:ins w:id="37" w:author="CCWG" w:date="2009-09-21T14:32:00Z">
        <w:r>
          <w:rPr/>
          <w:t>ities</w:t>
        </w:r>
      </w:ins>
    </w:p>
    <w:p>
      <w:pPr>
        <w:pStyle w:val="TextBody"/>
        <w:rPr/>
      </w:pPr>
      <w:r>
        <w:rPr/>
        <w:t xml:space="preserve">As the Renewable Energy Credit (REC) </w:t>
      </w:r>
      <w:ins w:id="38" w:author="CCWG" w:date="2009-09-21T14:33:00Z">
        <w:r>
          <w:rPr/>
          <w:t xml:space="preserve">Trading </w:t>
        </w:r>
      </w:ins>
      <w:r>
        <w:rPr/>
        <w:t xml:space="preserve">Program Administrator, ERCOT determines the annual </w:t>
      </w:r>
      <w:del w:id="39" w:author="CCWG" w:date="2009-09-22T14:41:00Z">
        <w:r>
          <w:rPr/>
          <w:delText xml:space="preserve">REC </w:delText>
        </w:r>
      </w:del>
      <w:ins w:id="40" w:author="CCWG" w:date="2009-09-22T16:34:00Z">
        <w:r>
          <w:rPr/>
          <w:t>Renewable Portfolio Standard (</w:t>
        </w:r>
      </w:ins>
      <w:ins w:id="41" w:author="CCWG" w:date="2009-09-22T14:41:00Z">
        <w:r>
          <w:rPr/>
          <w:t>RPS</w:t>
        </w:r>
      </w:ins>
      <w:ins w:id="42" w:author="CCWG" w:date="2009-09-22T16:35:00Z">
        <w:r>
          <w:rPr/>
          <w:t>)</w:t>
        </w:r>
      </w:ins>
      <w:ins w:id="43" w:author="CCWG" w:date="2009-09-22T16:27:00Z">
        <w:r>
          <w:rPr/>
          <w:t xml:space="preserve"> </w:t>
        </w:r>
      </w:ins>
      <w:r>
        <w:rPr/>
        <w:t>requirement for each 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44" w:author="CCWG" w:date="2009-09-21T14:33:00Z">
        <w:r>
          <w:rPr/>
          <w:delText>REC</w:delText>
        </w:r>
      </w:del>
      <w:ins w:id="45" w:author="CCWG" w:date="2009-09-21T14:33:00Z">
        <w:r>
          <w:rPr/>
          <w:t>RPS</w:t>
        </w:r>
      </w:ins>
      <w:r>
        <w:rPr/>
        <w:t xml:space="preserve"> Requirement (FRR) and Mandatory Retirement</w:t>
      </w:r>
    </w:p>
    <w:p>
      <w:pPr>
        <w:pStyle w:val="TextBody"/>
        <w:rPr/>
      </w:pPr>
      <w:r>
        <w:rPr/>
        <w:t>As set forth in subsection (n)</w:t>
      </w:r>
      <w:ins w:id="46" w:author="CCWG" w:date="2009-09-22T16:28:00Z">
        <w:r>
          <w:rPr/>
          <w:t xml:space="preserve"> </w:t>
        </w:r>
      </w:ins>
      <w:r>
        <w:rPr/>
        <w:t xml:space="preserve">(1) of P.U.C. </w:t>
      </w:r>
      <w:r>
        <w:rPr>
          <w:smallCaps/>
        </w:rPr>
        <w:t>Subst. R.</w:t>
      </w:r>
      <w:r>
        <w:rPr/>
        <w:t xml:space="preserve">25.173, Goal for Renewable Energy, ERCOT will notify each Retail Entity of its total final adjusted </w:t>
      </w:r>
      <w:del w:id="47" w:author="CCWG" w:date="2009-09-22T14:40:00Z">
        <w:r>
          <w:rPr/>
          <w:delText>REC</w:delText>
        </w:r>
      </w:del>
      <w:ins w:id="48"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25.173, each Retail Entity must submit to ERCOT</w:t>
      </w:r>
      <w:r>
        <w:rPr>
          <w:rStyle w:val="CommentReference"/>
        </w:rPr>
        <w:t> </w:t>
      </w:r>
      <w:r>
        <w:rPr/>
        <w:t xml:space="preserve"> a quantity of RECs equal to its Final </w:t>
      </w:r>
      <w:del w:id="49" w:author="CCWG" w:date="2009-09-21T14:33:00Z">
        <w:r>
          <w:rPr/>
          <w:delText>REC</w:delText>
        </w:r>
      </w:del>
      <w:ins w:id="50" w:author="CCWG" w:date="2009-09-21T14:33:00Z">
        <w:r>
          <w:rPr/>
          <w:t>RPS</w:t>
        </w:r>
      </w:ins>
      <w:r>
        <w:rPr/>
        <w:t xml:space="preserve"> Requirement (FRR) for the previous Compliance Period by March 31</w:t>
      </w:r>
      <w:r>
        <w:rPr>
          <w:vertAlign w:val="superscript"/>
        </w:rPr>
        <w:t>st</w:t>
      </w:r>
      <w:r>
        <w:rPr/>
        <w:t xml:space="preserve">.  This is done by retiring the RECs in the Retail Entity’s REC </w:t>
      </w:r>
      <w:ins w:id="51" w:author="CCWG" w:date="2009-09-21T14:33:00Z">
        <w:r>
          <w:rPr/>
          <w:t xml:space="preserve">system </w:t>
        </w:r>
      </w:ins>
      <w:del w:id="52" w:author="CCWG" w:date="2009-09-21T14:33:00Z">
        <w:r>
          <w:rPr/>
          <w:delText>A</w:delText>
        </w:r>
      </w:del>
      <w:ins w:id="53" w:author="CCWG" w:date="2009-09-21T14:33:00Z">
        <w:r>
          <w:rPr/>
          <w:t>a</w:t>
        </w:r>
      </w:ins>
      <w:r>
        <w:rPr/>
        <w:t>ccount.</w:t>
      </w:r>
    </w:p>
    <w:p>
      <w:pPr>
        <w:pStyle w:val="Heading3"/>
        <w:numPr>
          <w:ilvl w:val="0"/>
          <w:numId w:val="0"/>
        </w:numPr>
        <w:ind w:left="0" w:hanging="0"/>
        <w:rPr/>
      </w:pPr>
      <w:r>
        <w:rPr/>
        <w:t>12.2.3</w:t>
        <w:tab/>
        <w:t xml:space="preserve">Process for Determining </w:t>
      </w:r>
      <w:del w:id="54" w:author="CCWG" w:date="2009-09-21T14:33:00Z">
        <w:r>
          <w:rPr/>
          <w:delText>REC</w:delText>
        </w:r>
      </w:del>
      <w:ins w:id="55"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56" w:author="CCWG" w:date="2009-09-21T14:34:00Z">
        <w:r>
          <w:rPr/>
          <w:delText>REC</w:delText>
        </w:r>
      </w:del>
      <w:ins w:id="57"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58" w:author="CCWG" w:date="2009-09-21T14:34:00Z">
        <w:r>
          <w:rPr/>
          <w:t>RPS</w:t>
        </w:r>
      </w:ins>
      <w:del w:id="59" w:author="CCWG" w:date="2009-09-21T14:34:00Z">
        <w:r>
          <w:rPr/>
          <w:delText>REC</w:delText>
        </w:r>
      </w:del>
      <w:r>
        <w:rPr/>
        <w:t xml:space="preserve"> Requirement </w:t>
      </w:r>
      <w:del w:id="60" w:author="CCWG" w:date="2009-09-21T14:34:00Z">
        <w:r>
          <w:rPr/>
          <w:delText xml:space="preserve">(PRR) </w:delText>
        </w:r>
      </w:del>
      <w:r>
        <w:rPr/>
        <w:t xml:space="preserve">for each Retail Entity is determined, using the SRR, the sales of the specific Retail Entity, Customer Retail Sales (CRSRES), in MWhs, to Texas Customers during the Compliance Period excluding opt-out noticed Customer Loads, and the Total Sales (TS) of all Retail Entities, in MWhs, to Texas Customers during the Compliance Period, excluding opt-out noticed Customer Loads.  The sum of the </w:t>
      </w:r>
      <w:del w:id="61" w:author="CCWG" w:date="2009-09-21T14:34:00Z">
        <w:r>
          <w:rPr/>
          <w:delText>PRR</w:delText>
        </w:r>
      </w:del>
      <w:ins w:id="62" w:author="CCWG" w:date="2009-09-21T14:34:00Z">
        <w:r>
          <w:rPr/>
          <w:t>Preliminary RPS Requirement</w:t>
        </w:r>
      </w:ins>
      <w:r>
        <w:rPr/>
        <w:t xml:space="preserve"> for all Retail Entities will equal the SRR.</w:t>
      </w:r>
    </w:p>
    <w:p>
      <w:pPr>
        <w:pStyle w:val="TextBody"/>
        <w:tabs>
          <w:tab w:val="clear" w:pos="720"/>
          <w:tab w:val="left" w:pos="6735" w:leader="none"/>
        </w:tabs>
        <w:rPr/>
      </w:pPr>
      <w:r>
        <w:rPr/>
        <w:t xml:space="preserve">Third, ERCOT determines the Adjusted </w:t>
      </w:r>
      <w:del w:id="63" w:author="CCWG" w:date="2009-09-21T14:34:00Z">
        <w:r>
          <w:rPr/>
          <w:delText>REC</w:delText>
        </w:r>
      </w:del>
      <w:ins w:id="64" w:author="CCWG" w:date="2009-09-21T14:34:00Z">
        <w:r>
          <w:rPr/>
          <w:t>RPS</w:t>
        </w:r>
      </w:ins>
      <w:r>
        <w:rPr/>
        <w:t xml:space="preserve"> Requirement (ARR) due to offsets assigned to </w:t>
      </w:r>
      <w:del w:id="65" w:author="CCWG" w:date="2009-09-21T14:35:00Z">
        <w:r>
          <w:rPr/>
          <w:delText>CRs</w:delText>
        </w:r>
      </w:del>
      <w:ins w:id="66" w:author="CCWG" w:date="2009-09-21T14:35:00Z">
        <w:r>
          <w:rPr/>
          <w:t>Retail Entities</w:t>
        </w:r>
      </w:ins>
      <w:r>
        <w:rPr/>
        <w:t xml:space="preserve">, using the </w:t>
      </w:r>
      <w:ins w:id="67" w:author="CCWG" w:date="2009-09-21T14:35:00Z">
        <w:r>
          <w:rPr/>
          <w:t>Preliminary RPS Requirement</w:t>
        </w:r>
      </w:ins>
      <w:del w:id="68" w:author="CCWG" w:date="2009-09-21T14:35:00Z">
        <w:r>
          <w:rPr/>
          <w:delText xml:space="preserve">PRR </w:delText>
        </w:r>
      </w:del>
      <w:ins w:id="69" w:author="CCWG" w:date="2009-09-21T14:35:00Z">
        <w:r>
          <w:rPr/>
          <w:t xml:space="preserve"> </w:t>
        </w:r>
      </w:ins>
      <w:r>
        <w:rPr/>
        <w:t xml:space="preserve">and the Total Offsets the Retail Entity is entitled to </w:t>
      </w:r>
      <w:del w:id="70" w:author="CCWG" w:date="2009-09-21T14:36:00Z">
        <w:r>
          <w:rPr/>
          <w:delText xml:space="preserve">Entities </w:delText>
        </w:r>
      </w:del>
      <w:ins w:id="71" w:author="CCWG" w:date="2009-09-21T14:36:00Z">
        <w:r>
          <w:rPr/>
          <w:t xml:space="preserve">Entity </w:t>
        </w:r>
      </w:ins>
      <w:r>
        <w:rPr/>
        <w:t>Offsets (EOs) receive</w:t>
      </w:r>
      <w:ins w:id="72"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73" w:author="CCWG" w:date="2009-09-21T14:36:00Z">
        <w:r>
          <w:rPr/>
          <w:delText>CR</w:delText>
        </w:r>
      </w:del>
      <w:ins w:id="74"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A Texas REC system account is not required to access the following public data:</w:t>
      </w:r>
    </w:p>
    <w:p>
      <w:pPr>
        <w:pStyle w:val="TextBody"/>
        <w:numPr>
          <w:ilvl w:val="0"/>
          <w:numId w:val="3"/>
        </w:numPr>
        <w:tabs>
          <w:tab w:val="clear" w:pos="720"/>
        </w:tabs>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1440" w:hanging="720"/>
        <w:rPr/>
      </w:pPr>
      <w:r>
        <w:rPr/>
        <w:t>Current Capacity Conversion Factor (CCF)</w:t>
      </w:r>
    </w:p>
    <w:p>
      <w:pPr>
        <w:pStyle w:val="TextBody"/>
        <w:ind w:left="1440" w:hanging="0"/>
        <w:rPr/>
      </w:pPr>
      <w:r>
        <w:rPr/>
        <w:t xml:space="preserve">ERCOT revises the CCF every two years, with PUCT approval.  The CCF is used in the calculation to determine the SRR.  The SRR is used in the calculations to determine the </w:t>
      </w:r>
      <w:del w:id="75" w:author="CCWG" w:date="2009-09-21T14:37:00Z">
        <w:r>
          <w:rPr/>
          <w:delText>PRR</w:delText>
        </w:r>
      </w:del>
      <w:ins w:id="76" w:author="CCWG" w:date="2009-09-21T14:37:00Z">
        <w:r>
          <w:rPr/>
          <w:t>Preliminary RPS Requirement</w:t>
        </w:r>
      </w:ins>
      <w:r>
        <w:rPr/>
        <w:t xml:space="preserve"> for </w:t>
      </w:r>
      <w:del w:id="77" w:author="CCWG" w:date="2009-09-21T14:37:00Z">
        <w:r>
          <w:rPr/>
          <w:delText>CR</w:delText>
        </w:r>
      </w:del>
      <w:ins w:id="78"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79" w:author="CCWG" w:date="2009-09-22T16:29:00Z">
        <w:r>
          <w:rPr/>
          <w:delText>A</w:delText>
        </w:r>
      </w:del>
      <w:ins w:id="80" w:author="CCWG" w:date="2009-09-22T16:29:00Z">
        <w:r>
          <w:rPr/>
          <w:t>a</w:t>
        </w:r>
      </w:ins>
      <w:r>
        <w:rPr/>
        <w:t xml:space="preserve">ccount </w:t>
      </w:r>
      <w:del w:id="81" w:author="CCWG" w:date="2009-09-22T16:29:00Z">
        <w:r>
          <w:rPr/>
          <w:delText>H</w:delText>
        </w:r>
      </w:del>
      <w:ins w:id="82" w:author="CCWG" w:date="2009-09-22T16:29:00Z">
        <w:r>
          <w:rPr/>
          <w:t>h</w:t>
        </w:r>
      </w:ins>
      <w:r>
        <w:rPr/>
        <w:t>olders;</w:t>
      </w:r>
    </w:p>
    <w:p>
      <w:pPr>
        <w:pStyle w:val="TextBody"/>
        <w:ind w:left="2160" w:hanging="720"/>
        <w:rPr/>
      </w:pPr>
      <w:r>
        <w:rPr/>
        <w:t>(b)</w:t>
        <w:tab/>
        <w:t xml:space="preserve">Accounts by </w:t>
      </w:r>
      <w:del w:id="83" w:author="CCWG" w:date="2009-09-22T16:28:00Z">
        <w:r>
          <w:rPr/>
          <w:delText>T</w:delText>
        </w:r>
      </w:del>
      <w:ins w:id="84" w:author="CCWG" w:date="2009-09-22T16:29:00Z">
        <w:r>
          <w:rPr/>
          <w:t>t</w:t>
        </w:r>
      </w:ins>
      <w:r>
        <w:rPr/>
        <w:t>ype;</w:t>
      </w:r>
    </w:p>
    <w:p>
      <w:pPr>
        <w:pStyle w:val="TextBody"/>
        <w:ind w:left="2160" w:hanging="720"/>
        <w:rPr/>
      </w:pPr>
      <w:r>
        <w:rPr/>
        <w:t>(c)</w:t>
        <w:tab/>
        <w:t xml:space="preserve">Accounts by </w:t>
      </w:r>
      <w:del w:id="85" w:author="CCWG" w:date="2009-09-22T16:29:00Z">
        <w:r>
          <w:rPr/>
          <w:delText>T</w:delText>
        </w:r>
      </w:del>
      <w:ins w:id="86" w:author="CCWG" w:date="2009-09-22T16:29:00Z">
        <w:r>
          <w:rPr/>
          <w:t>t</w:t>
        </w:r>
      </w:ins>
      <w:r>
        <w:rPr/>
        <w:t xml:space="preserve">echnology </w:t>
      </w:r>
      <w:del w:id="87" w:author="CCWG" w:date="2009-09-22T16:29:00Z">
        <w:r>
          <w:rPr/>
          <w:delText>T</w:delText>
        </w:r>
      </w:del>
      <w:ins w:id="88" w:author="CCWG" w:date="2009-09-22T16:29:00Z">
        <w:r>
          <w:rPr/>
          <w:t>t</w:t>
        </w:r>
      </w:ins>
      <w:r>
        <w:rPr/>
        <w:t>ype;</w:t>
      </w:r>
    </w:p>
    <w:p>
      <w:pPr>
        <w:pStyle w:val="TextBody"/>
        <w:ind w:left="2160" w:hanging="720"/>
        <w:rPr/>
      </w:pPr>
      <w:r>
        <w:rPr/>
        <w:t>(d)</w:t>
        <w:tab/>
        <w:t xml:space="preserve">REC </w:t>
      </w:r>
      <w:del w:id="89" w:author="CCWG" w:date="2009-09-22T16:32:00Z">
        <w:r>
          <w:rPr/>
          <w:delText>G</w:delText>
        </w:r>
      </w:del>
      <w:ins w:id="90" w:author="CCWG" w:date="2009-09-22T16:32:00Z">
        <w:r>
          <w:rPr/>
          <w:t>g</w:t>
        </w:r>
      </w:ins>
      <w:r>
        <w:rPr/>
        <w:t xml:space="preserve">enerators, </w:t>
      </w:r>
      <w:del w:id="91" w:author="CCWG" w:date="2009-09-22T16:29:00Z">
        <w:r>
          <w:rPr/>
          <w:delText>R</w:delText>
        </w:r>
      </w:del>
      <w:ins w:id="92"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93" w:author="CCWG" w:date="2009-09-22T16:29:00Z">
        <w:r>
          <w:rPr/>
          <w:delText>T</w:delText>
        </w:r>
      </w:del>
      <w:ins w:id="94" w:author="CCWG" w:date="2009-09-22T16:29:00Z">
        <w:r>
          <w:rPr/>
          <w:t>t</w:t>
        </w:r>
      </w:ins>
      <w:r>
        <w:rPr/>
        <w:t xml:space="preserve">echnology </w:t>
      </w:r>
      <w:del w:id="95" w:author="CCWG" w:date="2009-09-22T16:29:00Z">
        <w:r>
          <w:rPr/>
          <w:delText>T</w:delText>
        </w:r>
      </w:del>
      <w:ins w:id="96" w:author="CCWG" w:date="2009-09-22T16:29:00Z">
        <w:r>
          <w:rPr/>
          <w:t>t</w:t>
        </w:r>
      </w:ins>
      <w:r>
        <w:rPr/>
        <w:t xml:space="preserve">ype; and </w:t>
      </w:r>
    </w:p>
    <w:p>
      <w:pPr>
        <w:pStyle w:val="TextBody"/>
        <w:ind w:left="2160" w:hanging="720"/>
        <w:rPr/>
      </w:pPr>
      <w:r>
        <w:rPr/>
        <w:t>(g)</w:t>
        <w:tab/>
        <w:t xml:space="preserve">REC </w:t>
      </w:r>
      <w:del w:id="97" w:author="CCWG" w:date="2009-09-22T16:30:00Z">
        <w:r>
          <w:rPr/>
          <w:delText>M</w:delText>
        </w:r>
      </w:del>
      <w:ins w:id="98" w:author="CCWG" w:date="2009-09-22T16:30:00Z">
        <w:r>
          <w:rPr/>
          <w:t>m</w:t>
        </w:r>
      </w:ins>
      <w:r>
        <w:rPr/>
        <w:t xml:space="preserve">essage </w:t>
      </w:r>
      <w:del w:id="99" w:author="CCWG" w:date="2009-09-22T16:30:00Z">
        <w:r>
          <w:rPr/>
          <w:delText>B</w:delText>
        </w:r>
      </w:del>
      <w:ins w:id="100" w:author="CCWG" w:date="2009-09-22T16:30:00Z">
        <w:r>
          <w:rPr/>
          <w:t>b</w:t>
        </w:r>
      </w:ins>
      <w:r>
        <w:rPr/>
        <w:t>oard.</w:t>
      </w:r>
    </w:p>
    <w:p>
      <w:pPr>
        <w:pStyle w:val="Heading2"/>
        <w:numPr>
          <w:ilvl w:val="0"/>
          <w:numId w:val="0"/>
        </w:numPr>
        <w:ind w:left="0" w:hanging="0"/>
        <w:rPr/>
      </w:pPr>
      <w:r>
        <w:rPr/>
        <w:t>12.3</w:t>
        <w:tab/>
        <w:t>Texas REC System and User’s Guide</w:t>
      </w:r>
    </w:p>
    <w:p>
      <w:pPr>
        <w:pStyle w:val="TextBody"/>
        <w:rPr/>
      </w:pPr>
      <w:r>
        <w:rPr/>
        <w:t xml:space="preserve">The texasrenewables.com website provides a secure portal for Renewable Energy Credit (REC) </w:t>
      </w:r>
      <w:ins w:id="101" w:author="CCWG" w:date="2009-09-21T14:45:00Z">
        <w:r>
          <w:rPr/>
          <w:t xml:space="preserve">system </w:t>
        </w:r>
      </w:ins>
      <w:del w:id="102" w:author="CCWG" w:date="2009-09-21T14:45:00Z">
        <w:r>
          <w:rPr/>
          <w:delText>A</w:delText>
        </w:r>
      </w:del>
      <w:ins w:id="103" w:author="CCWG" w:date="2009-09-21T14:45:00Z">
        <w:r>
          <w:rPr/>
          <w:t>a</w:t>
        </w:r>
      </w:ins>
      <w:r>
        <w:rPr/>
        <w:t xml:space="preserve">ccount </w:t>
      </w:r>
      <w:del w:id="104" w:author="CCWG" w:date="2009-09-21T14:45:00Z">
        <w:r>
          <w:rPr/>
          <w:delText>H</w:delText>
        </w:r>
      </w:del>
      <w:ins w:id="105"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06" w:author="CCWG" w:date="2009-09-21T14:45:00Z">
        <w:r>
          <w:rPr/>
          <w:t xml:space="preserve">system </w:t>
        </w:r>
      </w:ins>
      <w:del w:id="107" w:author="CCWG" w:date="2009-09-21T14:45:00Z">
        <w:r>
          <w:rPr/>
          <w:delText>A</w:delText>
        </w:r>
      </w:del>
      <w:ins w:id="108"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09" w:author="CCWG" w:date="2009-09-21T14:50:00Z">
        <w:r>
          <w:rPr/>
          <w:delText xml:space="preserve">at </w:delText>
        </w:r>
      </w:del>
      <w:hyperlink r:id="rId8">
        <w:del w:id="110" w:author="CCWG" w:date="2009-09-21T14:50:00Z">
          <w:r>
            <w:rPr>
              <w:rStyle w:val="InternetLink"/>
            </w:rPr>
            <w:delText>http://ercot.com/</w:delText>
          </w:r>
        </w:del>
      </w:hyperlink>
      <w:del w:id="111"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12" w:author="CCWG" w:date="2009-09-21T14:47:00Z">
        <w:r>
          <w:rPr/>
          <w:t xml:space="preserve"> </w:t>
        </w:r>
      </w:ins>
      <w:r>
        <w:rPr/>
        <w:t>REC User’s Guide</w:t>
      </w:r>
    </w:p>
    <w:p>
      <w:pPr>
        <w:pStyle w:val="TextBody"/>
        <w:rPr/>
      </w:pPr>
      <w:del w:id="113" w:author="CCWG" w:date="2009-09-21T14:47:00Z">
        <w:r>
          <w:rPr/>
          <w:delText xml:space="preserve">A Texas Renewable Energy Credit Program, </w:delText>
        </w:r>
      </w:del>
      <w:r>
        <w:rPr/>
        <w:t>Texas</w:t>
      </w:r>
      <w:ins w:id="114" w:author="CCWG" w:date="2009-09-21T14:47:00Z">
        <w:r>
          <w:rPr/>
          <w:t xml:space="preserve"> </w:t>
        </w:r>
      </w:ins>
      <w:r>
        <w:rPr/>
        <w:t xml:space="preserve">REC User’s Guide is available on the texasrenewables.com website, </w:t>
      </w:r>
      <w:del w:id="115" w:author="CCWG" w:date="2009-09-21T14:51:00Z">
        <w:r>
          <w:rPr/>
          <w:delText xml:space="preserve">at </w:delText>
        </w:r>
      </w:del>
      <w:hyperlink r:id="rId9">
        <w:del w:id="116" w:author="CCWG" w:date="2009-09-21T14:51:00Z">
          <w:r>
            <w:rPr>
              <w:rStyle w:val="InternetLink"/>
            </w:rPr>
            <w:delText>https://www.texasrenewables.com/reports.asp</w:delText>
          </w:r>
        </w:del>
      </w:hyperlink>
      <w:del w:id="117" w:author="CCWG" w:date="2009-09-21T14:51:00Z">
        <w:r>
          <w:rPr/>
          <w:delText xml:space="preserve"> </w:delText>
        </w:r>
      </w:del>
      <w:r>
        <w:rPr/>
        <w:t>under</w:t>
      </w:r>
      <w:ins w:id="118" w:author="CCWG" w:date="2009-09-21T14:51:00Z">
        <w:r>
          <w:rPr/>
          <w:t xml:space="preserve"> the headings Public Reports and</w:t>
        </w:r>
      </w:ins>
      <w:r>
        <w:rPr/>
        <w:t xml:space="preserve"> Help Guide</w:t>
      </w:r>
      <w:ins w:id="119" w:author="CCWG" w:date="2009-09-21T14:51:00Z">
        <w:r>
          <w:rPr/>
          <w:t xml:space="preserve">.  The User’s Guide outlines the functionality of the REC system including </w:t>
        </w:r>
      </w:ins>
      <w:ins w:id="120" w:author="CCWG" w:date="2009-09-21T14:53:00Z">
        <w:r>
          <w:rPr/>
          <w:t>a</w:t>
        </w:r>
      </w:ins>
      <w:ins w:id="121" w:author="CCWG" w:date="2009-09-21T14:51:00Z">
        <w:r>
          <w:rPr/>
          <w:t xml:space="preserve">ccount </w:t>
        </w:r>
      </w:ins>
      <w:ins w:id="122" w:author="CCWG" w:date="2009-09-21T14:53:00Z">
        <w:r>
          <w:rPr/>
          <w:t>m</w:t>
        </w:r>
      </w:ins>
      <w:ins w:id="123" w:author="CCWG" w:date="2009-09-21T14:51:00Z">
        <w:r>
          <w:rPr/>
          <w:t xml:space="preserve">anagement, </w:t>
        </w:r>
      </w:ins>
      <w:ins w:id="124" w:author="CCWG" w:date="2009-09-21T14:53:00Z">
        <w:r>
          <w:rPr/>
          <w:t>g</w:t>
        </w:r>
      </w:ins>
      <w:ins w:id="125" w:author="CCWG" w:date="2009-09-21T14:51:00Z">
        <w:r>
          <w:rPr/>
          <w:t xml:space="preserve">enerator, and </w:t>
        </w:r>
      </w:ins>
      <w:ins w:id="126" w:author="CCWG" w:date="2009-09-21T14:53:00Z">
        <w:r>
          <w:rPr/>
          <w:t>a</w:t>
        </w:r>
      </w:ins>
      <w:ins w:id="127" w:author="CCWG" w:date="2009-09-21T14:51:00Z">
        <w:r>
          <w:rPr/>
          <w:t>ggregator registration and how to submit generator met</w:t>
        </w:r>
      </w:ins>
      <w:ins w:id="128" w:author="CCWG" w:date="2009-09-21T14:53:00Z">
        <w:r>
          <w:rPr/>
          <w:t xml:space="preserve">er </w:t>
        </w:r>
      </w:ins>
      <w:ins w:id="129" w:author="CCWG" w:date="2009-09-21T14:51:00Z">
        <w:r>
          <w:rPr/>
          <w:t xml:space="preserve">data. </w:t>
        </w:r>
      </w:ins>
      <w:del w:id="130" w:author="CCWG" w:date="2009-09-21T14:52:00Z">
        <w:r>
          <w:rPr/>
          <w:delText xml:space="preserve"> or from the ERCOT.com website</w:delText>
        </w:r>
      </w:del>
      <w:r>
        <w:rPr/>
        <w:t>.</w:t>
      </w:r>
    </w:p>
    <w:p>
      <w:pPr>
        <w:pStyle w:val="TextBody"/>
        <w:rPr>
          <w:del w:id="132" w:author="CCWG" w:date="2009-09-21T14:53:00Z"/>
        </w:rPr>
      </w:pPr>
      <w:del w:id="131"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34" w:author="Unknown" w:date="0-00-00T00:00:00Z"/>
        </w:rPr>
      </w:pPr>
      <w:del w:id="133"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138" w:author="CCWG" w:date="2009-09-21T14:55:00Z"/>
        </w:rPr>
      </w:pPr>
      <w:ins w:id="135" w:author="CCWG" w:date="2009-09-21T14:55:00Z">
        <w:r>
          <w:rPr/>
          <w:t>12.3.2.1</w:t>
          <w:tab/>
          <w:t>Micro</w:t>
        </w:r>
      </w:ins>
      <w:ins w:id="136" w:author="CCWG" w:date="2009-09-22T14:39:00Z">
        <w:r>
          <w:rPr/>
          <w:t>-</w:t>
        </w:r>
      </w:ins>
      <w:ins w:id="137" w:author="CCWG" w:date="2009-09-21T14:55:00Z">
        <w:r>
          <w:rPr/>
          <w:t>generators and REC Aggregators</w:t>
        </w:r>
      </w:ins>
    </w:p>
    <w:p>
      <w:pPr>
        <w:pStyle w:val="TextBody"/>
        <w:rPr>
          <w:ins w:id="148" w:author="CCWG" w:date="2009-09-21T14:55:00Z"/>
        </w:rPr>
      </w:pPr>
      <w:ins w:id="139" w:author="CCWG" w:date="2009-09-21T14:55:00Z">
        <w:r>
          <w:rPr/>
          <w:t xml:space="preserve">Registration and the reporting of production meter data for </w:t>
        </w:r>
      </w:ins>
      <w:ins w:id="140" w:author="CCWG" w:date="2009-09-22T16:31:00Z">
        <w:r>
          <w:rPr/>
          <w:t>m</w:t>
        </w:r>
      </w:ins>
      <w:ins w:id="141" w:author="CCWG" w:date="2009-09-21T14:55:00Z">
        <w:r>
          <w:rPr/>
          <w:t>icro</w:t>
        </w:r>
      </w:ins>
      <w:ins w:id="142" w:author="CCWG" w:date="2009-09-22T14:40:00Z">
        <w:r>
          <w:rPr/>
          <w:t>-</w:t>
        </w:r>
      </w:ins>
      <w:ins w:id="143" w:author="CCWG" w:date="2009-09-21T14:55:00Z">
        <w:r>
          <w:rPr/>
          <w:t xml:space="preserve">generators and REC </w:t>
        </w:r>
      </w:ins>
      <w:ins w:id="144" w:author="CCWG" w:date="2009-09-22T16:31:00Z">
        <w:r>
          <w:rPr/>
          <w:t>a</w:t>
        </w:r>
      </w:ins>
      <w:ins w:id="145" w:author="CCWG" w:date="2009-09-21T14:55:00Z">
        <w:r>
          <w:rPr/>
          <w:t>ggregators are addressed in PUCT Substantive Rule 25.173, Goal for Renewable Energy, paragraph (q), Micro</w:t>
        </w:r>
      </w:ins>
      <w:ins w:id="146" w:author="CCWG" w:date="2009-09-22T14:40:00Z">
        <w:r>
          <w:rPr/>
          <w:t>-</w:t>
        </w:r>
      </w:ins>
      <w:ins w:id="147"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49" w:author="CCWG" w:date="2009-09-21T14:57:00Z">
        <w:r>
          <w:rPr/>
          <w:t>System</w:t>
        </w:r>
      </w:ins>
      <w:r>
        <w:rPr/>
        <w:t xml:space="preserve"> Account Holder Assistance</w:t>
      </w:r>
    </w:p>
    <w:p>
      <w:pPr>
        <w:pStyle w:val="TextBody"/>
        <w:rPr/>
      </w:pPr>
      <w:r>
        <w:rPr/>
        <w:t xml:space="preserve">Contact the ERCOT </w:t>
      </w:r>
      <w:del w:id="150" w:author="CCWG" w:date="2009-09-21T14:58:00Z">
        <w:r>
          <w:rPr/>
          <w:delText>REC</w:delText>
        </w:r>
      </w:del>
      <w:ins w:id="151" w:author="CCWG" w:date="2009-09-21T14:58:00Z">
        <w:r>
          <w:rPr/>
          <w:t>RPS</w:t>
        </w:r>
      </w:ins>
      <w:r>
        <w:rPr/>
        <w:t xml:space="preserve"> Administrator at 512-248-3004 or email </w:t>
      </w:r>
      <w:hyperlink r:id="rId10">
        <w:del w:id="152" w:author="CCWG" w:date="2009-09-21T14:58:00Z">
          <w:r>
            <w:rPr>
              <w:rStyle w:val="InternetLink"/>
            </w:rPr>
            <w:delText>recadmin@texasrenewables.com</w:delText>
          </w:r>
        </w:del>
      </w:hyperlink>
      <w:del w:id="153" w:author="CCWG" w:date="2009-09-21T14:58:00Z">
        <w:r>
          <w:rPr/>
          <w:delText xml:space="preserve"> </w:delText>
        </w:r>
      </w:del>
      <w:ins w:id="154" w:author="CCWG" w:date="2009-09-21T14:58:00Z">
        <w:r>
          <w:rPr/>
          <w:t xml:space="preserve">Info@ercot.com </w:t>
        </w:r>
      </w:ins>
      <w:r>
        <w:rPr/>
        <w:t xml:space="preserve">for REC </w:t>
      </w:r>
      <w:ins w:id="155" w:author="CCWG" w:date="2009-09-21T14:58:00Z">
        <w:r>
          <w:rPr/>
          <w:t xml:space="preserve">system </w:t>
        </w:r>
      </w:ins>
      <w:del w:id="156" w:author="CCWG" w:date="2009-09-21T14:58:00Z">
        <w:r>
          <w:rPr/>
          <w:delText>A</w:delText>
        </w:r>
      </w:del>
      <w:ins w:id="157" w:author="CCWG" w:date="2009-09-21T14:58:00Z">
        <w:r>
          <w:rPr/>
          <w:t>a</w:t>
        </w:r>
      </w:ins>
      <w:r>
        <w:rPr/>
        <w:t xml:space="preserve">ccount </w:t>
      </w:r>
      <w:del w:id="158" w:author="CCWG" w:date="2009-09-21T14:58:00Z">
        <w:r>
          <w:rPr/>
          <w:delText>H</w:delText>
        </w:r>
      </w:del>
      <w:ins w:id="159" w:author="CCWG" w:date="2009-09-21T14:58:00Z">
        <w:r>
          <w:rPr/>
          <w:t>h</w:t>
        </w:r>
      </w:ins>
      <w:r>
        <w:rPr/>
        <w:t>older assistance.</w:t>
      </w:r>
    </w:p>
    <w:p>
      <w:pPr>
        <w:pStyle w:val="TextBody"/>
        <w:rPr/>
      </w:pPr>
      <w:r>
        <w:rPr/>
        <w:t>The Help function, located at the top right of the screen, in the Texas</w:t>
      </w:r>
      <w:ins w:id="160" w:author="CCWG" w:date="2009-09-22T14:40:00Z">
        <w:r>
          <w:rPr/>
          <w:t>-</w:t>
        </w:r>
      </w:ins>
      <w:r>
        <w:rPr/>
        <w:t>REC system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sectPr>
      <w:headerReference w:type="default" r:id="rId11"/>
      <w:headerReference w:type="first" r:id="rId12"/>
      <w:footerReference w:type="default" r:id="rId13"/>
      <w:footerReference w:type="first" r:id="rId14"/>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01</w:t>
    </w:r>
    <w:r>
      <w:rPr/>
      <w:t xml:space="preserve"> </w:t>
    </w:r>
    <w:r>
      <w:rPr>
        <w:rFonts w:cs="Arial" w:ascii="Arial" w:hAnsi="Arial"/>
        <w:sz w:val="18"/>
        <w:szCs w:val="18"/>
      </w:rPr>
      <w:t>Update to Section 12, Renewable Energy Credits due to PRR 808, Clean-up and Alignment of RECs Trading Program Language with PUCT Rules</w:t>
    </w:r>
    <w:r>
      <w:rPr>
        <w:rFonts w:cs="Arial" w:ascii="Arial" w:hAnsi="Arial"/>
        <w:sz w:val="18"/>
      </w:rPr>
      <w:t xml:space="preserve"> 09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6COPMGRR-01</w:t>
    </w:r>
    <w:r>
      <w:rPr/>
      <w:t xml:space="preserve"> </w:t>
    </w:r>
    <w:r>
      <w:rPr>
        <w:rFonts w:cs="Arial" w:ascii="Arial" w:hAnsi="Arial"/>
        <w:sz w:val="18"/>
        <w:szCs w:val="18"/>
      </w:rPr>
      <w:t>Update to Section 12, Renewable Energy Credits due to PRR 808, Clean-up and Alignment of RECs Trading Program Language with PUCT Rules</w:t>
    </w:r>
    <w:r>
      <w:rPr>
        <w:rFonts w:cs="Arial" w:ascii="Arial" w:hAnsi="Arial"/>
        <w:sz w:val="18"/>
      </w:rPr>
      <w:t xml:space="preserve"> 09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2:00Z</dcterms:created>
  <dc:creator>Jim Street</dc:creator>
  <dc:description/>
  <cp:keywords/>
  <dc:language>en-US</dc:language>
  <cp:lastModifiedBy>CCWG</cp:lastModifiedBy>
  <cp:lastPrinted>2009-09-21T15:00:00Z</cp:lastPrinted>
  <dcterms:modified xsi:type="dcterms:W3CDTF">2009-09-23T11:22:00Z</dcterms:modified>
  <cp:revision>2</cp:revision>
  <dc:subject/>
  <dc:title>Protocols Workshop</dc:title>
</cp:coreProperties>
</file>