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ermination of Access Privileges to Restricted Computer Systems, Control Systems and Facilities formerly  Removing of Access to Restricted Computer Systems, Control Systems, and Faciliti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Urgen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2,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3"/>
              <w:spacing w:before="240" w:after="240"/>
              <w:ind w:left="0" w:hanging="0"/>
              <w:rPr>
                <w:rFonts w:ascii="Arial" w:hAnsi="Arial" w:cs="Arial"/>
                <w:b w:val="false"/>
                <w:b w:val="false"/>
                <w:i w:val="false"/>
                <w:i w:val="false"/>
              </w:rPr>
            </w:pPr>
            <w:r>
              <w:rPr>
                <w:rFonts w:cs="Arial" w:ascii="Arial" w:hAnsi="Arial"/>
                <w:b w:val="false"/>
                <w:i w:val="false"/>
              </w:rPr>
              <w:t>16.12, Improper Access to Restricted Computer Systems, Control Systems, and Facilities (new)</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defines the requirement for all Market Participants and ERCOT to have processes in place for removing access to restricted computer systems, control systems, and Facilities upon termination.  This PRR also defines the reporting requirement for incidents where improper access by terminated employees, contractors, consultants and affiliates has occurr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protection of restricted computer systems, control systems and Facilities, and also the creation of the requirement to report viol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14/09, PRR822 was posted.</w:t>
            </w:r>
          </w:p>
          <w:p>
            <w:pPr>
              <w:pStyle w:val="NormalArial"/>
              <w:numPr>
                <w:ilvl w:val="0"/>
                <w:numId w:val="6"/>
              </w:numPr>
              <w:tabs>
                <w:tab w:val="clear" w:pos="720"/>
                <w:tab w:val="left" w:pos="432" w:leader="none"/>
              </w:tabs>
              <w:ind w:left="432" w:hanging="360"/>
              <w:rPr/>
            </w:pPr>
            <w:r>
              <w:rPr/>
              <w:t>On 7/16/09, the motion to grant PRR822 Urgent status failed via PRS email vote</w:t>
            </w:r>
          </w:p>
          <w:p>
            <w:pPr>
              <w:pStyle w:val="NormalArial"/>
              <w:numPr>
                <w:ilvl w:val="0"/>
                <w:numId w:val="6"/>
              </w:numPr>
              <w:tabs>
                <w:tab w:val="clear" w:pos="720"/>
                <w:tab w:val="left" w:pos="432" w:leader="none"/>
              </w:tabs>
              <w:ind w:left="432" w:hanging="360"/>
              <w:rPr/>
            </w:pPr>
            <w:r>
              <w:rPr/>
              <w:t xml:space="preserve">On 7/22/09, Luminant Energy comments were posted. </w:t>
            </w:r>
          </w:p>
          <w:p>
            <w:pPr>
              <w:pStyle w:val="NormalArial"/>
              <w:numPr>
                <w:ilvl w:val="0"/>
                <w:numId w:val="6"/>
              </w:numPr>
              <w:tabs>
                <w:tab w:val="clear" w:pos="720"/>
                <w:tab w:val="left" w:pos="432" w:leader="none"/>
              </w:tabs>
              <w:ind w:left="432" w:hanging="360"/>
              <w:rPr/>
            </w:pPr>
            <w:r>
              <w:rPr/>
              <w:t>On 7/23/09, PRS considered PRR822</w:t>
            </w:r>
          </w:p>
          <w:p>
            <w:pPr>
              <w:pStyle w:val="NormalArial"/>
              <w:numPr>
                <w:ilvl w:val="0"/>
                <w:numId w:val="6"/>
              </w:numPr>
              <w:tabs>
                <w:tab w:val="clear" w:pos="720"/>
                <w:tab w:val="left" w:pos="432" w:leader="none"/>
              </w:tabs>
              <w:ind w:left="432" w:hanging="360"/>
              <w:rPr/>
            </w:pPr>
            <w:r>
              <w:rPr/>
              <w:t xml:space="preserve">On 8/10/09, LCRA comments were posted. </w:t>
            </w:r>
          </w:p>
          <w:p>
            <w:pPr>
              <w:pStyle w:val="NormalArial"/>
              <w:numPr>
                <w:ilvl w:val="0"/>
                <w:numId w:val="6"/>
              </w:numPr>
              <w:tabs>
                <w:tab w:val="clear" w:pos="720"/>
                <w:tab w:val="left" w:pos="432" w:leader="none"/>
              </w:tabs>
              <w:ind w:left="432" w:hanging="360"/>
              <w:rPr/>
            </w:pPr>
            <w:r>
              <w:rPr/>
              <w:t>On 9/2/09, the Critical Infrastructure Protection Working Group (CIPWG) comments were posted.</w:t>
            </w:r>
          </w:p>
          <w:p>
            <w:pPr>
              <w:pStyle w:val="NormalArial"/>
              <w:numPr>
                <w:ilvl w:val="0"/>
                <w:numId w:val="6"/>
              </w:numPr>
              <w:tabs>
                <w:tab w:val="clear" w:pos="720"/>
                <w:tab w:val="left" w:pos="432" w:leader="none"/>
              </w:tabs>
              <w:ind w:left="432" w:hanging="360"/>
              <w:rPr/>
            </w:pPr>
            <w:r>
              <w:rPr/>
              <w:t xml:space="preserve">On 9/11/09, ROS comments were posted. </w:t>
            </w:r>
          </w:p>
          <w:p>
            <w:pPr>
              <w:pStyle w:val="NormalArial"/>
              <w:numPr>
                <w:ilvl w:val="0"/>
                <w:numId w:val="6"/>
              </w:numPr>
              <w:tabs>
                <w:tab w:val="clear" w:pos="720"/>
                <w:tab w:val="left" w:pos="432" w:leader="none"/>
              </w:tabs>
              <w:ind w:left="432" w:hanging="360"/>
              <w:rPr/>
            </w:pPr>
            <w:r>
              <w:rPr/>
              <w:t>On 9/17/09, CPS Energy comments were posted.</w:t>
            </w:r>
          </w:p>
          <w:p>
            <w:pPr>
              <w:pStyle w:val="NormalArial"/>
              <w:numPr>
                <w:ilvl w:val="0"/>
                <w:numId w:val="6"/>
              </w:numPr>
              <w:tabs>
                <w:tab w:val="clear" w:pos="720"/>
                <w:tab w:val="left" w:pos="432" w:leader="none"/>
              </w:tabs>
              <w:ind w:left="432" w:hanging="360"/>
              <w:rPr/>
            </w:pPr>
            <w:r>
              <w:rPr/>
              <w:t xml:space="preserve">On 9/17/09, PRS again considered PRR822. </w:t>
            </w:r>
          </w:p>
          <w:p>
            <w:pPr>
              <w:pStyle w:val="NormalArial"/>
              <w:numPr>
                <w:ilvl w:val="0"/>
                <w:numId w:val="6"/>
              </w:numPr>
              <w:tabs>
                <w:tab w:val="clear" w:pos="720"/>
                <w:tab w:val="left" w:pos="432" w:leader="none"/>
              </w:tabs>
              <w:ind w:left="432" w:hanging="360"/>
              <w:rPr/>
            </w:pPr>
            <w:r>
              <w:rPr/>
              <w:t xml:space="preserve">On 9/18/09, a second set of CPS Energy comments were posted. </w:t>
            </w:r>
          </w:p>
          <w:p>
            <w:pPr>
              <w:pStyle w:val="NormalArial"/>
              <w:numPr>
                <w:ilvl w:val="0"/>
                <w:numId w:val="6"/>
              </w:numPr>
              <w:tabs>
                <w:tab w:val="clear" w:pos="720"/>
                <w:tab w:val="left" w:pos="432" w:leader="none"/>
              </w:tabs>
              <w:ind w:left="432" w:hanging="360"/>
              <w:rPr/>
            </w:pPr>
            <w:r>
              <w:rPr/>
              <w:t xml:space="preserve">On 9/18/09, a second set of LCRA comments were posted. </w:t>
            </w:r>
          </w:p>
          <w:p>
            <w:pPr>
              <w:pStyle w:val="NormalArial"/>
              <w:numPr>
                <w:ilvl w:val="0"/>
                <w:numId w:val="6"/>
              </w:numPr>
              <w:tabs>
                <w:tab w:val="clear" w:pos="720"/>
                <w:tab w:val="left" w:pos="432" w:leader="none"/>
              </w:tabs>
              <w:ind w:left="432" w:hanging="360"/>
              <w:rPr/>
            </w:pPr>
            <w:r>
              <w:rPr/>
              <w:t xml:space="preserve">On 9/21/09, AEP comments were posted. </w:t>
            </w:r>
          </w:p>
          <w:p>
            <w:pPr>
              <w:pStyle w:val="NormalArial"/>
              <w:numPr>
                <w:ilvl w:val="0"/>
                <w:numId w:val="6"/>
              </w:numPr>
              <w:tabs>
                <w:tab w:val="clear" w:pos="720"/>
                <w:tab w:val="left" w:pos="432" w:leader="none"/>
              </w:tabs>
              <w:ind w:left="432" w:hanging="360"/>
              <w:rPr/>
            </w:pPr>
            <w:r>
              <w:rPr/>
              <w:t xml:space="preserve">On 9/21/09, NRG Texas comments were posted. </w:t>
            </w:r>
          </w:p>
          <w:p>
            <w:pPr>
              <w:pStyle w:val="NormalArial"/>
              <w:numPr>
                <w:ilvl w:val="0"/>
                <w:numId w:val="6"/>
              </w:numPr>
              <w:tabs>
                <w:tab w:val="clear" w:pos="720"/>
                <w:tab w:val="left" w:pos="432" w:leader="none"/>
              </w:tabs>
              <w:ind w:left="432" w:hanging="360"/>
              <w:rPr/>
            </w:pPr>
            <w:r>
              <w:rPr/>
              <w:t xml:space="preserve">On 9/21/09, a second set of Luminant Energy comments were posted. </w:t>
            </w:r>
          </w:p>
          <w:p>
            <w:pPr>
              <w:pStyle w:val="NormalArial"/>
              <w:numPr>
                <w:ilvl w:val="0"/>
                <w:numId w:val="6"/>
              </w:numPr>
              <w:tabs>
                <w:tab w:val="clear" w:pos="720"/>
                <w:tab w:val="left" w:pos="432" w:leader="none"/>
              </w:tabs>
              <w:ind w:left="432" w:hanging="360"/>
              <w:rPr/>
            </w:pPr>
            <w:r>
              <w:rPr/>
              <w:t xml:space="preserve">On 9/21/09, Centerpoint Energy comments were posted. </w:t>
            </w:r>
          </w:p>
          <w:p>
            <w:pPr>
              <w:pStyle w:val="NormalArial"/>
              <w:numPr>
                <w:ilvl w:val="0"/>
                <w:numId w:val="6"/>
              </w:numPr>
              <w:tabs>
                <w:tab w:val="clear" w:pos="720"/>
                <w:tab w:val="left" w:pos="432" w:leader="none"/>
              </w:tabs>
              <w:ind w:left="432" w:hanging="360"/>
              <w:rPr/>
            </w:pPr>
            <w:r>
              <w:rPr/>
              <w:t>On 9/22/09, PRS again considered PRR82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3/09, PRS unanimously voted to grant PRR822 Urgent status.  PRS also unanimously voted to refer PRR822 to ROS.  All Market Segments were present for the votes.</w:t>
            </w:r>
          </w:p>
          <w:p>
            <w:pPr>
              <w:pStyle w:val="NormalArial"/>
              <w:rPr/>
            </w:pPr>
            <w:r>
              <w:rPr/>
            </w:r>
          </w:p>
          <w:p>
            <w:pPr>
              <w:pStyle w:val="NormalArial"/>
              <w:rPr/>
            </w:pPr>
            <w:r>
              <w:rPr/>
              <w:t>On 9/17/09, PRS unanimously voted to table PRR 822 and to have a second PRS meeting prior to the next TAC meeting.  All Market Segments were present for the vote.</w:t>
            </w:r>
          </w:p>
          <w:p>
            <w:pPr>
              <w:pStyle w:val="NormalArial"/>
              <w:rPr/>
            </w:pPr>
            <w:r>
              <w:rPr/>
            </w:r>
          </w:p>
          <w:p>
            <w:pPr>
              <w:pStyle w:val="NormalArial"/>
              <w:rPr/>
            </w:pPr>
            <w:r>
              <w:rPr/>
              <w:t xml:space="preserve">On 9/22/09, PRS voted to recommended approval of PRR822 as amended by the 9/21/09 Luminant Energy comments and as revised by PRS.  There were two abstentions from the Independent Generator Market Segmen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Arial" w:hAnsi="Arial" w:cs="Arial"/>
              </w:rPr>
            </w:pPr>
            <w:r>
              <w:rPr>
                <w:rFonts w:cs="Arial" w:ascii="Arial" w:hAnsi="Arial"/>
              </w:rPr>
              <w:t xml:space="preserve">On 7/23/09, the submitter explained that the directive came from the Texas Regional Entity (TRE) Board to write this PRR and request Urgent status.  Concerns were raised that the language proposed is already addressed in the North American Electric Reliability Corporation (NERC) standards.  TRE Staff explained that the NERC standards do not require Market Participants to notify TRE when the type of violations that are the subject of this PRR occur, which was the basis of the TRE Board’s directive.  Participants agreed that further discussion is necessary regarding what rules are already in place and that this PRR needs further review by ROS.   </w:t>
            </w:r>
          </w:p>
          <w:p>
            <w:pPr>
              <w:pStyle w:val="Normal"/>
              <w:tabs>
                <w:tab w:val="clear" w:pos="720"/>
                <w:tab w:val="left" w:pos="3240" w:leader="none"/>
              </w:tabs>
              <w:rPr>
                <w:rFonts w:ascii="Arial" w:hAnsi="Arial" w:cs="Arial"/>
              </w:rPr>
            </w:pPr>
            <w:r>
              <w:rPr>
                <w:rFonts w:cs="Arial" w:ascii="Arial" w:hAnsi="Arial"/>
              </w:rPr>
            </w:r>
          </w:p>
          <w:p>
            <w:pPr>
              <w:pStyle w:val="Normal"/>
              <w:tabs>
                <w:tab w:val="clear" w:pos="720"/>
                <w:tab w:val="left" w:pos="3240" w:leader="none"/>
              </w:tabs>
              <w:rPr>
                <w:rFonts w:ascii="Arial" w:hAnsi="Arial" w:cs="Arial"/>
              </w:rPr>
            </w:pPr>
            <w:r>
              <w:rPr>
                <w:rFonts w:cs="Arial" w:ascii="Arial" w:hAnsi="Arial"/>
              </w:rPr>
              <w:t>On 9/17/09, the submitter explained the intention of this PRR and elaborated on comments submitted by the CIPWG and ROS.  The submitter also stated that the comments submitted by CPS Energy are in-line with the TRE Board directive.  Participants agreed to table this PRR and hold a special PRS meeting to discuss PRR822.</w:t>
            </w:r>
          </w:p>
          <w:p>
            <w:pPr>
              <w:pStyle w:val="Normal"/>
              <w:tabs>
                <w:tab w:val="clear" w:pos="720"/>
                <w:tab w:val="left" w:pos="3240" w:leader="none"/>
              </w:tabs>
              <w:rPr>
                <w:rFonts w:ascii="Arial" w:hAnsi="Arial" w:cs="Arial"/>
              </w:rPr>
            </w:pPr>
            <w:r>
              <w:rPr>
                <w:rFonts w:cs="Arial" w:ascii="Arial" w:hAnsi="Arial"/>
              </w:rPr>
            </w:r>
          </w:p>
          <w:p>
            <w:pPr>
              <w:pStyle w:val="Normal"/>
              <w:tabs>
                <w:tab w:val="clear" w:pos="720"/>
                <w:tab w:val="left" w:pos="3240" w:leader="none"/>
              </w:tabs>
              <w:rPr/>
            </w:pPr>
            <w:r>
              <w:rPr>
                <w:rFonts w:cs="Arial" w:ascii="Arial" w:hAnsi="Arial"/>
              </w:rPr>
              <w:t xml:space="preserve">On 9/22/09, Market Participants agreed that there are some grey areas regarding enforcement of the Protocols and that the ERCOT Board has yet to determine this jurisdiction.  There was debate regarding whether or not risk based assessment should be included in PRR822.   TRE staff stated that there are currently issues regarding risk based assessment that are being addressed at the national level, that applying a risk based assessment methodology via PRR822 would still leave many pieces of the ERCOT System unprotected and opined that the intention of PRR822 was to address assets that are not covered by NERC but that are still important to the operation of the ERCOT System.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i/>
                <w:sz w:val="20"/>
                <w:szCs w:val="20"/>
              </w:rPr>
              <w:t>Improved protection of restricted computer systems, control systems and Facilities, and also the creation of the requirement to report violation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72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tated that PRR822 should be rejected because the requirements in PRR822 are adequately covered by requirements contained in the NERC Critical Infrastructure Protection (CIP) Reliability Standards, which provide all the protection necessary to accomplish the purpose of PRR822.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81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the 7/22/09 Luminant Energy comments and respectfully added comments to supplement Luminant’s proposed revi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IPWG 090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leted the proposed Protocol language as submitted in PRR822 and proposed new language to reflect what is required by a Market Participant if an incident occu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91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PRR822 as amended by the 9/2/09 CIPWG com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PS Energy 091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ubmitted comments based on the original submission and the 7/22/09 Luminant Energy com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PS Energy 0918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bmitted additional changes to PRR82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918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language to paragraph 7 to provide a more specific definition of restricted Facilitie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EP 092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Provided additional comments to address concerns about termination of acce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Texas 092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dded the word “firm” in paragraph 7, item (f) of the 9/18/09 LCRA com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92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comments to the 9/18/09 CPS Energy comments and changed the term “Market Participants” to “Market Entities” and added ERCOT as a Market Entity subject to the requirements of PRR82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92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dditional modifications to the 9/18/09 CPS Energy, 9/18/09 LCRA, and 9/21/09 NRG Texas comments.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Victor Bar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spacing w:before="240" w:after="120"/>
        <w:rPr>
          <w:ins w:id="9" w:author="TRE" w:date="2009-07-14T14:02:00Z"/>
        </w:rPr>
      </w:pPr>
      <w:ins w:id="0" w:author="TRE" w:date="2009-07-14T14:02:00Z">
        <w:r>
          <w:rPr/>
          <w:t>16.12</w:t>
          <w:tab/>
        </w:r>
      </w:ins>
      <w:ins w:id="1" w:author="TRE" w:date="2009-07-14T14:02:00Z">
        <w:del w:id="2" w:author="Luminant" w:date="2009-07-17T13:05:00Z">
          <w:r>
            <w:rPr/>
            <w:delText xml:space="preserve">Improper </w:delText>
          </w:r>
        </w:del>
      </w:ins>
      <w:ins w:id="3" w:author="Luminant" w:date="2009-07-17T15:59:00Z">
        <w:r>
          <w:rPr/>
          <w:t>Termination</w:t>
        </w:r>
      </w:ins>
      <w:ins w:id="4" w:author="Luminant" w:date="2009-07-17T13:53:00Z">
        <w:r>
          <w:rPr/>
          <w:t xml:space="preserve"> of </w:t>
        </w:r>
      </w:ins>
      <w:ins w:id="5" w:author="TRE" w:date="2009-07-14T14:02:00Z">
        <w:r>
          <w:rPr/>
          <w:t xml:space="preserve">Access </w:t>
        </w:r>
      </w:ins>
      <w:ins w:id="6" w:author="Luminant Energy 092109" w:date="2009-09-21T08:05:00Z">
        <w:r>
          <w:rPr/>
          <w:t>Privileges</w:t>
        </w:r>
      </w:ins>
      <w:ins w:id="7" w:author="Luminant Energy 092109" w:date="2009-09-21T08:01:00Z">
        <w:r>
          <w:rPr/>
          <w:t xml:space="preserve"> </w:t>
        </w:r>
      </w:ins>
      <w:ins w:id="8" w:author="TRE" w:date="2009-07-14T14:02:00Z">
        <w:r>
          <w:rPr/>
          <w:t>to Restricted Computer Systems, Control Systems, and Facilities</w:t>
        </w:r>
      </w:ins>
    </w:p>
    <w:p>
      <w:pPr>
        <w:pStyle w:val="TextBody"/>
        <w:rPr>
          <w:ins w:id="11" w:author="TRE" w:date="2009-07-14T14:02:00Z"/>
        </w:rPr>
      </w:pPr>
      <w:ins w:id="10" w:author="TRE" w:date="2009-07-14T14:02:00Z">
        <w:r>
          <w:rPr/>
        </w:r>
      </w:ins>
    </w:p>
    <w:p>
      <w:pPr>
        <w:pStyle w:val="NormalArial"/>
        <w:ind w:left="720" w:hanging="0"/>
        <w:rPr>
          <w:rFonts w:ascii="Times New Roman" w:hAnsi="Times New Roman" w:cs="Times New Roman"/>
          <w:ins w:id="13" w:author="TRE" w:date="2009-07-14T14:02:00Z"/>
        </w:rPr>
      </w:pPr>
      <w:ins w:id="12" w:author="TRE" w:date="2009-07-14T14:02:00Z">
        <w:r>
          <w:rPr>
            <w:rFonts w:cs="Times New Roman" w:ascii="Times New Roman" w:hAnsi="Times New Roman"/>
          </w:rPr>
        </w:r>
      </w:ins>
    </w:p>
    <w:p>
      <w:pPr>
        <w:pStyle w:val="List"/>
        <w:ind w:left="0" w:hanging="720"/>
        <w:rPr>
          <w:ins w:id="89" w:author="Luminant" w:date="2009-07-17T15:24:00Z"/>
        </w:rPr>
      </w:pPr>
      <w:ins w:id="14" w:author="Luminant" w:date="2009-07-22T12:27:00Z">
        <w:del w:id="15" w:author="CPS 091809" w:date="2009-09-17T14:33:00Z">
          <w:r>
            <w:rPr/>
            <w:delText>(1)</w:delText>
          </w:r>
        </w:del>
      </w:ins>
      <w:ins w:id="16" w:author="Luminant" w:date="2009-07-22T12:27:00Z">
        <w:r>
          <w:rPr/>
          <w:tab/>
        </w:r>
      </w:ins>
      <w:ins w:id="17" w:author="TRE" w:date="2009-07-14T14:02:00Z">
        <w:r>
          <w:rPr/>
          <w:t xml:space="preserve">All Market </w:t>
        </w:r>
      </w:ins>
      <w:ins w:id="18" w:author="TRE" w:date="2009-07-14T14:02:00Z">
        <w:del w:id="19" w:author="Luminant Energy 092109" w:date="2009-09-18T15:33:00Z">
          <w:r>
            <w:rPr/>
            <w:delText xml:space="preserve">Participants </w:delText>
          </w:r>
        </w:del>
      </w:ins>
      <w:ins w:id="20" w:author="Luminant Energy 092109" w:date="2009-09-18T15:33:00Z">
        <w:del w:id="21" w:author="PRS 092209" w:date="2009-09-22T12:39:00Z">
          <w:r>
            <w:rPr/>
            <w:delText>Entities</w:delText>
          </w:r>
        </w:del>
      </w:ins>
      <w:ins w:id="22" w:author="PRS 092209" w:date="2009-09-22T12:39:00Z">
        <w:r>
          <w:rPr/>
          <w:t>Participant</w:t>
        </w:r>
      </w:ins>
      <w:ins w:id="23" w:author="PRS 092209" w:date="2009-09-22T12:41:00Z">
        <w:r>
          <w:rPr/>
          <w:t>s</w:t>
        </w:r>
      </w:ins>
      <w:ins w:id="24" w:author="PRS 092209" w:date="2009-09-22T12:39:00Z">
        <w:r>
          <w:rPr/>
          <w:t xml:space="preserve"> and ERCOT</w:t>
        </w:r>
      </w:ins>
      <w:ins w:id="25" w:author="Luminant Energy 092109" w:date="2009-09-18T15:33:00Z">
        <w:r>
          <w:rPr/>
          <w:t xml:space="preserve"> </w:t>
        </w:r>
      </w:ins>
      <w:ins w:id="26" w:author="TRE" w:date="2009-07-14T14:02:00Z">
        <w:r>
          <w:rPr/>
          <w:t xml:space="preserve">are required to have processes in place to </w:t>
        </w:r>
      </w:ins>
      <w:ins w:id="27" w:author="TRE" w:date="2009-07-14T14:02:00Z">
        <w:del w:id="28" w:author="Luminant" w:date="2009-07-17T13:20:00Z">
          <w:r>
            <w:rPr/>
            <w:delText xml:space="preserve">remove </w:delText>
          </w:r>
        </w:del>
      </w:ins>
      <w:ins w:id="29" w:author="Luminant" w:date="2009-07-17T13:53:00Z">
        <w:r>
          <w:rPr/>
          <w:t>terminate</w:t>
        </w:r>
      </w:ins>
      <w:ins w:id="30" w:author="Luminant" w:date="2009-07-17T13:20:00Z">
        <w:r>
          <w:rPr/>
          <w:t xml:space="preserve"> </w:t>
        </w:r>
      </w:ins>
      <w:ins w:id="31" w:author="TRE" w:date="2009-07-14T14:02:00Z">
        <w:r>
          <w:rPr/>
          <w:t>access</w:t>
        </w:r>
      </w:ins>
      <w:ins w:id="32" w:author="Luminant Energy 092109" w:date="2009-09-21T08:02:00Z">
        <w:r>
          <w:rPr/>
          <w:t xml:space="preserve"> priv</w:t>
        </w:r>
      </w:ins>
      <w:ins w:id="33" w:author="Luminant Energy 092109" w:date="2009-09-21T12:34:00Z">
        <w:r>
          <w:rPr/>
          <w:t>i</w:t>
        </w:r>
      </w:ins>
      <w:ins w:id="34" w:author="Luminant Energy 092109" w:date="2009-09-21T08:02:00Z">
        <w:r>
          <w:rPr/>
          <w:t>l</w:t>
        </w:r>
      </w:ins>
      <w:ins w:id="35" w:author="Luminant Energy 092109" w:date="2009-09-21T12:34:00Z">
        <w:r>
          <w:rPr/>
          <w:t>e</w:t>
        </w:r>
      </w:ins>
      <w:ins w:id="36" w:author="Luminant Energy 092109" w:date="2009-09-21T08:02:00Z">
        <w:r>
          <w:rPr/>
          <w:t>ges</w:t>
        </w:r>
      </w:ins>
      <w:ins w:id="37" w:author="TRE" w:date="2009-07-14T14:02:00Z">
        <w:r>
          <w:rPr/>
          <w:t xml:space="preserve"> to </w:t>
        </w:r>
      </w:ins>
      <w:ins w:id="38" w:author="Luminant Energy 092109" w:date="2009-09-18T15:34:00Z">
        <w:r>
          <w:rPr/>
          <w:t>R</w:t>
        </w:r>
      </w:ins>
      <w:ins w:id="39" w:author="TRE" w:date="2009-07-14T14:02:00Z">
        <w:del w:id="40" w:author="Luminant Energy 092109" w:date="2009-09-18T15:34:00Z">
          <w:r>
            <w:rPr/>
            <w:delText>r</w:delText>
          </w:r>
        </w:del>
      </w:ins>
      <w:ins w:id="41" w:author="TRE" w:date="2009-07-14T14:02:00Z">
        <w:r>
          <w:rPr/>
          <w:t xml:space="preserve">estricted </w:t>
        </w:r>
      </w:ins>
      <w:ins w:id="42" w:author="Luminant Energy 092109" w:date="2009-09-18T15:34:00Z">
        <w:r>
          <w:rPr/>
          <w:t>S</w:t>
        </w:r>
      </w:ins>
      <w:ins w:id="43" w:author="TRE" w:date="2009-07-14T14:02:00Z">
        <w:del w:id="44" w:author="Luminant Energy 092109" w:date="2009-09-18T15:34:00Z">
          <w:r>
            <w:rPr/>
            <w:delText>s</w:delText>
          </w:r>
        </w:del>
      </w:ins>
      <w:ins w:id="45" w:author="TRE" w:date="2009-07-14T14:02:00Z">
        <w:r>
          <w:rPr/>
          <w:t xml:space="preserve">ystems and </w:t>
        </w:r>
      </w:ins>
      <w:ins w:id="46" w:author="Luminant Energy 092109" w:date="2009-09-18T15:34:00Z">
        <w:r>
          <w:rPr/>
          <w:t>R</w:t>
        </w:r>
      </w:ins>
      <w:ins w:id="47" w:author="TRE" w:date="2009-07-14T14:02:00Z">
        <w:del w:id="48" w:author="Luminant Energy 092109" w:date="2009-09-18T15:34:00Z">
          <w:r>
            <w:rPr/>
            <w:delText>r</w:delText>
          </w:r>
        </w:del>
      </w:ins>
      <w:ins w:id="49" w:author="TRE" w:date="2009-07-14T14:02:00Z">
        <w:r>
          <w:rPr/>
          <w:t xml:space="preserve">estricted Facilities </w:t>
        </w:r>
      </w:ins>
      <w:ins w:id="50" w:author="TRE" w:date="2009-07-14T14:02:00Z">
        <w:del w:id="51" w:author="CPS Energy " w:date="2009-09-16T17:22:00Z">
          <w:r>
            <w:rPr/>
            <w:delText>from</w:delText>
          </w:r>
        </w:del>
      </w:ins>
      <w:ins w:id="52" w:author="CPS Energy " w:date="2009-09-16T17:22:00Z">
        <w:r>
          <w:rPr/>
          <w:t>for</w:t>
        </w:r>
      </w:ins>
      <w:ins w:id="53" w:author="TRE" w:date="2009-07-14T14:02:00Z">
        <w:r>
          <w:rPr/>
          <w:t xml:space="preserve"> any employee</w:t>
        </w:r>
      </w:ins>
      <w:ins w:id="54" w:author="CPS Energy " w:date="2009-09-16T17:22:00Z">
        <w:r>
          <w:rPr/>
          <w:t xml:space="preserve">, consultant, </w:t>
        </w:r>
      </w:ins>
      <w:ins w:id="55" w:author="Luminant Energy 092109" w:date="2009-09-18T15:36:00Z">
        <w:r>
          <w:rPr/>
          <w:t xml:space="preserve">or </w:t>
        </w:r>
      </w:ins>
      <w:ins w:id="56" w:author="CPS Energy " w:date="2009-09-16T17:22:00Z">
        <w:r>
          <w:rPr/>
          <w:t xml:space="preserve">contractor, </w:t>
        </w:r>
      </w:ins>
      <w:ins w:id="57" w:author="CPS Energy " w:date="2009-09-16T17:22:00Z">
        <w:del w:id="58" w:author="Luminant Energy 092109" w:date="2009-09-18T15:36:00Z">
          <w:r>
            <w:rPr/>
            <w:delText xml:space="preserve">or affiliated Entity </w:delText>
          </w:r>
        </w:del>
      </w:ins>
      <w:ins w:id="59" w:author="CPS Energy " w:date="2009-09-16T17:22:00Z">
        <w:r>
          <w:rPr/>
          <w:t>upon</w:t>
        </w:r>
      </w:ins>
      <w:ins w:id="60" w:author="Luminant" w:date="2009-07-17T15:23:00Z">
        <w:del w:id="61" w:author="CPS Energy " w:date="2009-09-16T17:23:00Z">
          <w:r>
            <w:rPr/>
            <w:delText xml:space="preserve"> dismissed for cause within twenty-four (24) hours of</w:delText>
          </w:r>
        </w:del>
      </w:ins>
      <w:ins w:id="62" w:author="Luminant" w:date="2009-07-17T15:23:00Z">
        <w:r>
          <w:rPr/>
          <w:t xml:space="preserve"> </w:t>
        </w:r>
      </w:ins>
      <w:ins w:id="63" w:author="TRE" w:date="2009-07-14T14:02:00Z">
        <w:del w:id="64" w:author="Luminant" w:date="2009-07-17T15:24:00Z">
          <w:r>
            <w:rPr/>
            <w:delText xml:space="preserve">, consultant, contractor or affiliated Entity upon their </w:delText>
          </w:r>
        </w:del>
      </w:ins>
      <w:ins w:id="65" w:author="TRE" w:date="2009-07-14T14:02:00Z">
        <w:r>
          <w:rPr/>
          <w:t>termination</w:t>
        </w:r>
      </w:ins>
      <w:ins w:id="66" w:author="Luminant" w:date="2009-07-17T15:44:00Z">
        <w:r>
          <w:rPr/>
          <w:t xml:space="preserve"> </w:t>
        </w:r>
      </w:ins>
      <w:ins w:id="67" w:author="CPS Energy " w:date="2009-09-16T17:23:00Z">
        <w:r>
          <w:rPr/>
          <w:t>of employment</w:t>
        </w:r>
      </w:ins>
      <w:ins w:id="68" w:author="CPS Energy " w:date="2009-09-16T17:23:00Z">
        <w:del w:id="69" w:author="Luminant Energy 092109" w:date="2009-09-18T15:35:00Z">
          <w:r>
            <w:rPr/>
            <w:delText xml:space="preserve"> or need for access</w:delText>
          </w:r>
        </w:del>
      </w:ins>
      <w:ins w:id="70" w:author="CPS Energy " w:date="2009-09-16T17:23:00Z">
        <w:r>
          <w:rPr/>
          <w:t>.</w:t>
        </w:r>
      </w:ins>
      <w:ins w:id="71" w:author="Luminant Energy 092109" w:date="2009-09-18T13:42:00Z">
        <w:r>
          <w:rPr/>
          <w:t xml:space="preserve">  </w:t>
        </w:r>
      </w:ins>
      <w:ins w:id="72" w:author="Luminant Energy 092109" w:date="2009-09-18T13:42:00Z">
        <w:del w:id="73" w:author="PRS 082209" w:date="2009-09-22T14:46:00Z">
          <w:r>
            <w:rPr/>
            <w:delText xml:space="preserve">For the purposes of this section, Market </w:delText>
          </w:r>
        </w:del>
      </w:ins>
      <w:ins w:id="74" w:author="Luminant Energy 092109" w:date="2009-09-18T15:37:00Z">
        <w:del w:id="75" w:author="PRS 082209" w:date="2009-09-22T14:46:00Z">
          <w:r>
            <w:rPr/>
            <w:delText>Entities</w:delText>
          </w:r>
        </w:del>
      </w:ins>
      <w:ins w:id="76" w:author="PRS 092209" w:date="2009-09-22T12:40:00Z">
        <w:del w:id="77" w:author="PRS 082209" w:date="2009-09-22T14:46:00Z">
          <w:r>
            <w:rPr/>
            <w:delText>Participants and ERCOT</w:delText>
          </w:r>
        </w:del>
      </w:ins>
      <w:ins w:id="78" w:author="Luminant Energy 092109" w:date="2009-09-18T13:42:00Z">
        <w:del w:id="79" w:author="PRS 082209" w:date="2009-09-22T14:46:00Z">
          <w:r>
            <w:rPr/>
            <w:delText xml:space="preserve"> shall include</w:delText>
          </w:r>
        </w:del>
      </w:ins>
      <w:ins w:id="80" w:author="Luminant Energy 092109" w:date="2009-09-18T15:37:00Z">
        <w:del w:id="81" w:author="PRS 082209" w:date="2009-09-22T14:46:00Z">
          <w:r>
            <w:rPr/>
            <w:delText xml:space="preserve"> Market Participants and</w:delText>
          </w:r>
        </w:del>
      </w:ins>
      <w:ins w:id="82" w:author="Luminant Energy 092109" w:date="2009-09-18T13:42:00Z">
        <w:del w:id="83" w:author="PRS 082209" w:date="2009-09-22T14:46:00Z">
          <w:r>
            <w:rPr/>
            <w:delText xml:space="preserve"> ERCOT.</w:delText>
          </w:r>
        </w:del>
      </w:ins>
      <w:ins w:id="84" w:author="Luminant" w:date="2009-07-17T15:44:00Z">
        <w:del w:id="85" w:author="CPS Energy " w:date="2009-09-16T17:23:00Z">
          <w:r>
            <w:rPr/>
            <w:delText>who had access to such restricted systems or Facilities</w:delText>
          </w:r>
        </w:del>
      </w:ins>
      <w:ins w:id="86" w:author="Luminant" w:date="2009-07-17T15:24:00Z">
        <w:del w:id="87" w:author="CPS Energy " w:date="2009-09-16T17:24:00Z">
          <w:r>
            <w:rPr/>
            <w:delText>.</w:delText>
          </w:r>
        </w:del>
      </w:ins>
      <w:del w:id="88" w:author="Luminant" w:date="2009-07-17T15:24:00Z">
        <w:r>
          <w:rPr/>
          <w:delText xml:space="preserve"> by December 1, 2009.</w:delText>
        </w:r>
      </w:del>
    </w:p>
    <w:p>
      <w:pPr>
        <w:pStyle w:val="List"/>
        <w:rPr>
          <w:ins w:id="166" w:author="CPS Energy " w:date="2009-09-16T17:30:00Z"/>
        </w:rPr>
      </w:pPr>
      <w:ins w:id="90" w:author="Luminant" w:date="2009-07-22T12:28:00Z">
        <w:r>
          <w:rPr/>
          <w:t>(</w:t>
        </w:r>
      </w:ins>
      <w:ins w:id="91" w:author="Luminant" w:date="2009-07-22T12:28:00Z">
        <w:del w:id="92" w:author="CPS 091809" w:date="2009-09-17T14:33:00Z">
          <w:r>
            <w:rPr/>
            <w:delText>2</w:delText>
          </w:r>
        </w:del>
      </w:ins>
      <w:ins w:id="93" w:author="CPS 091809" w:date="2009-09-17T14:33:00Z">
        <w:r>
          <w:rPr/>
          <w:t>1</w:t>
        </w:r>
      </w:ins>
      <w:ins w:id="94" w:author="Luminant" w:date="2009-07-22T12:28:00Z">
        <w:r>
          <w:rPr/>
          <w:t>)</w:t>
          <w:tab/>
        </w:r>
      </w:ins>
      <w:ins w:id="95" w:author="Luminant" w:date="2009-07-17T15:25:00Z">
        <w:r>
          <w:rPr/>
          <w:t xml:space="preserve">All Market </w:t>
        </w:r>
      </w:ins>
      <w:ins w:id="96" w:author="Luminant Energy 092109" w:date="2009-09-18T15:37:00Z">
        <w:del w:id="97" w:author="PRS 092209" w:date="2009-09-22T12:40:00Z">
          <w:r>
            <w:rPr/>
            <w:delText>Entities</w:delText>
          </w:r>
        </w:del>
      </w:ins>
      <w:ins w:id="98" w:author="PRS 092209" w:date="2009-09-22T12:40:00Z">
        <w:r>
          <w:rPr/>
          <w:t xml:space="preserve">Participants and ERCOT </w:t>
        </w:r>
      </w:ins>
      <w:ins w:id="99" w:author="Luminant" w:date="2009-07-17T15:25:00Z">
        <w:del w:id="100" w:author="Luminant Energy 092109" w:date="2009-09-18T15:37:00Z">
          <w:r>
            <w:rPr/>
            <w:delText>Participants</w:delText>
          </w:r>
        </w:del>
      </w:ins>
      <w:ins w:id="101" w:author="Luminant" w:date="2009-07-17T15:25:00Z">
        <w:r>
          <w:rPr/>
          <w:t xml:space="preserve"> are required to have processes in place to terminate access </w:t>
        </w:r>
      </w:ins>
      <w:ins w:id="102" w:author="CPS Energy " w:date="2009-09-16T17:24:00Z">
        <w:r>
          <w:rPr/>
          <w:t xml:space="preserve">privileges </w:t>
        </w:r>
      </w:ins>
      <w:ins w:id="103" w:author="Luminant" w:date="2009-07-17T15:25:00Z">
        <w:r>
          <w:rPr/>
          <w:t xml:space="preserve">to </w:t>
        </w:r>
      </w:ins>
      <w:ins w:id="104" w:author="Luminant Energy 092109" w:date="2009-09-18T15:37:00Z">
        <w:r>
          <w:rPr/>
          <w:t>R</w:t>
        </w:r>
      </w:ins>
      <w:ins w:id="105" w:author="Luminant" w:date="2009-07-17T15:25:00Z">
        <w:del w:id="106" w:author="Luminant Energy 092109" w:date="2009-09-18T15:37:00Z">
          <w:r>
            <w:rPr/>
            <w:delText>r</w:delText>
          </w:r>
        </w:del>
      </w:ins>
      <w:ins w:id="107" w:author="Luminant" w:date="2009-07-17T15:25:00Z">
        <w:r>
          <w:rPr/>
          <w:t xml:space="preserve">estricted </w:t>
        </w:r>
      </w:ins>
      <w:ins w:id="108" w:author="Luminant Energy 092109" w:date="2009-09-18T15:37:00Z">
        <w:r>
          <w:rPr/>
          <w:t>S</w:t>
        </w:r>
      </w:ins>
      <w:ins w:id="109" w:author="Luminant" w:date="2009-07-17T15:25:00Z">
        <w:del w:id="110" w:author="Luminant Energy 092109" w:date="2009-09-18T15:37:00Z">
          <w:r>
            <w:rPr/>
            <w:delText>s</w:delText>
          </w:r>
        </w:del>
      </w:ins>
      <w:ins w:id="111" w:author="Luminant" w:date="2009-07-17T15:25:00Z">
        <w:r>
          <w:rPr/>
          <w:t xml:space="preserve">ystems and </w:t>
        </w:r>
      </w:ins>
      <w:ins w:id="112" w:author="Luminant Energy 092109" w:date="2009-09-18T15:37:00Z">
        <w:r>
          <w:rPr/>
          <w:t>R</w:t>
        </w:r>
      </w:ins>
      <w:ins w:id="113" w:author="Luminant" w:date="2009-07-17T15:25:00Z">
        <w:del w:id="114" w:author="Luminant Energy 092109" w:date="2009-09-18T15:37:00Z">
          <w:r>
            <w:rPr/>
            <w:delText>r</w:delText>
          </w:r>
        </w:del>
      </w:ins>
      <w:ins w:id="115" w:author="Luminant" w:date="2009-07-17T15:25:00Z">
        <w:r>
          <w:rPr/>
          <w:t xml:space="preserve">estricted Facilities </w:t>
        </w:r>
      </w:ins>
      <w:ins w:id="116" w:author="Luminant" w:date="2009-07-17T15:25:00Z">
        <w:del w:id="117" w:author="CPS Energy " w:date="2009-09-16T17:25:00Z">
          <w:r>
            <w:rPr/>
            <w:delText xml:space="preserve">from any employee </w:delText>
          </w:r>
        </w:del>
      </w:ins>
      <w:ins w:id="118" w:author="Luminant" w:date="2009-07-17T15:29:00Z">
        <w:del w:id="119" w:author="CPS Energy " w:date="2009-09-16T17:25:00Z">
          <w:r>
            <w:rPr/>
            <w:delText>who</w:delText>
          </w:r>
        </w:del>
      </w:ins>
      <w:ins w:id="120" w:author="Luminant" w:date="2009-07-17T15:26:00Z">
        <w:del w:id="121" w:author="CPS Energy " w:date="2009-09-16T17:25:00Z">
          <w:r>
            <w:rPr/>
            <w:delText xml:space="preserve"> resigns from the employ of the Market Participant</w:delText>
          </w:r>
        </w:del>
      </w:ins>
      <w:ins w:id="122" w:author="Luminant" w:date="2009-07-17T15:44:00Z">
        <w:del w:id="123" w:author="CPS Energy " w:date="2009-09-16T17:25:00Z">
          <w:r>
            <w:rPr/>
            <w:delText xml:space="preserve"> who had access to such restricted systems or Facilities</w:delText>
          </w:r>
        </w:del>
      </w:ins>
      <w:ins w:id="124" w:author="Luminant" w:date="2009-07-17T15:25:00Z">
        <w:del w:id="125" w:author="CPS Energy " w:date="2009-09-16T17:25:00Z">
          <w:r>
            <w:rPr/>
            <w:delText xml:space="preserve"> </w:delText>
          </w:r>
        </w:del>
      </w:ins>
      <w:ins w:id="126" w:author="Luminant" w:date="2009-07-17T15:25:00Z">
        <w:del w:id="127" w:author="PRS 092209" w:date="2009-09-22T09:28:00Z">
          <w:r>
            <w:rPr/>
            <w:delText xml:space="preserve">within </w:delText>
          </w:r>
        </w:del>
      </w:ins>
      <w:ins w:id="128" w:author="Luminant" w:date="2009-07-17T16:01:00Z">
        <w:del w:id="129" w:author="Luminant Energy 092109" w:date="2009-09-18T15:52:00Z">
          <w:r>
            <w:rPr/>
            <w:delText xml:space="preserve">twenty-four (24) </w:delText>
          </w:r>
        </w:del>
      </w:ins>
      <w:ins w:id="130" w:author="Luminant Energy 092109" w:date="2009-09-18T15:52:00Z">
        <w:del w:id="131" w:author="PRS 092209" w:date="2009-09-22T09:27:00Z">
          <w:r>
            <w:rPr/>
            <w:delText xml:space="preserve">twelve (12) </w:delText>
          </w:r>
        </w:del>
      </w:ins>
      <w:ins w:id="132" w:author="Luminant" w:date="2009-07-17T16:01:00Z">
        <w:del w:id="133" w:author="PRS 092209" w:date="2009-09-22T09:27:00Z">
          <w:r>
            <w:rPr/>
            <w:delText>hours</w:delText>
          </w:r>
        </w:del>
      </w:ins>
      <w:ins w:id="134" w:author="PRS 092209" w:date="2009-09-22T09:28:00Z">
        <w:r>
          <w:rPr/>
          <w:t>by 5:00 p.m.</w:t>
        </w:r>
      </w:ins>
      <w:ins w:id="135" w:author="PRS 092209" w:date="2009-09-22T09:30:00Z">
        <w:r>
          <w:rPr/>
          <w:t xml:space="preserve"> </w:t>
        </w:r>
      </w:ins>
      <w:ins w:id="136" w:author="PRS 092209" w:date="2009-09-22T09:28:00Z">
        <w:r>
          <w:rPr/>
          <w:t>CPT of the next Business Day</w:t>
        </w:r>
      </w:ins>
      <w:ins w:id="137" w:author="Luminant" w:date="2009-07-17T15:27:00Z">
        <w:r>
          <w:rPr/>
          <w:t xml:space="preserve"> of </w:t>
        </w:r>
      </w:ins>
      <w:ins w:id="138" w:author="CPS Energy " w:date="2009-09-16T17:25:00Z">
        <w:r>
          <w:rPr/>
          <w:t>termination for any employee</w:t>
        </w:r>
      </w:ins>
      <w:ins w:id="139" w:author="Luminant Energy 092109" w:date="2009-09-18T15:38:00Z">
        <w:r>
          <w:rPr/>
          <w:t>, or</w:t>
        </w:r>
      </w:ins>
      <w:ins w:id="140" w:author="Luminant Energy 092109" w:date="2009-09-18T15:54:00Z">
        <w:r>
          <w:rPr/>
          <w:t xml:space="preserve"> any contractor or</w:t>
        </w:r>
      </w:ins>
      <w:ins w:id="141" w:author="Luminant Energy 092109" w:date="2009-09-18T15:39:00Z">
        <w:r>
          <w:rPr/>
          <w:t xml:space="preserve"> any employee of a</w:t>
        </w:r>
      </w:ins>
      <w:ins w:id="142" w:author="Luminant Energy 092109" w:date="2009-09-18T15:41:00Z">
        <w:r>
          <w:rPr/>
          <w:t xml:space="preserve"> </w:t>
        </w:r>
      </w:ins>
      <w:ins w:id="143" w:author="Luminant Energy 092109" w:date="2009-09-18T15:55:00Z">
        <w:r>
          <w:rPr/>
          <w:t>c</w:t>
        </w:r>
      </w:ins>
      <w:ins w:id="144" w:author="Luminant Energy 092109" w:date="2009-09-18T15:38:00Z">
        <w:r>
          <w:rPr/>
          <w:t>ontractor</w:t>
        </w:r>
      </w:ins>
      <w:ins w:id="145" w:author="CPS Energy " w:date="2009-09-16T17:25:00Z">
        <w:r>
          <w:rPr/>
          <w:t xml:space="preserve"> who had </w:t>
        </w:r>
      </w:ins>
      <w:ins w:id="146" w:author="CPS Energy " w:date="2009-09-16T17:25:00Z">
        <w:del w:id="147" w:author="Luminant Energy 092109" w:date="2009-09-21T08:03:00Z">
          <w:r>
            <w:rPr/>
            <w:delText>access</w:delText>
          </w:r>
        </w:del>
      </w:ins>
      <w:ins w:id="148" w:author="Luminant Energy 092109" w:date="2009-09-21T08:03:00Z">
        <w:r>
          <w:rPr/>
          <w:t>access privileges</w:t>
        </w:r>
      </w:ins>
      <w:ins w:id="149" w:author="CPS Energy " w:date="2009-09-16T17:26:00Z">
        <w:r>
          <w:rPr/>
          <w:t xml:space="preserve"> to such </w:t>
        </w:r>
      </w:ins>
      <w:ins w:id="150" w:author="Luminant Energy 092109" w:date="2009-09-18T15:37:00Z">
        <w:r>
          <w:rPr/>
          <w:t>R</w:t>
        </w:r>
      </w:ins>
      <w:ins w:id="151" w:author="CPS Energy " w:date="2009-09-16T17:26:00Z">
        <w:del w:id="152" w:author="Luminant Energy 092109" w:date="2009-09-18T15:37:00Z">
          <w:r>
            <w:rPr/>
            <w:delText>r</w:delText>
          </w:r>
        </w:del>
      </w:ins>
      <w:ins w:id="153" w:author="CPS Energy " w:date="2009-09-16T17:26:00Z">
        <w:r>
          <w:rPr/>
          <w:t xml:space="preserve">estricted </w:t>
        </w:r>
      </w:ins>
      <w:ins w:id="154" w:author="Luminant Energy 092109" w:date="2009-09-18T15:38:00Z">
        <w:r>
          <w:rPr/>
          <w:t>S</w:t>
        </w:r>
      </w:ins>
      <w:ins w:id="155" w:author="CPS Energy " w:date="2009-09-16T17:26:00Z">
        <w:del w:id="156" w:author="Luminant Energy 092109" w:date="2009-09-18T15:38:00Z">
          <w:r>
            <w:rPr/>
            <w:delText>s</w:delText>
          </w:r>
        </w:del>
      </w:ins>
      <w:ins w:id="157" w:author="CPS Energy " w:date="2009-09-16T17:26:00Z">
        <w:r>
          <w:rPr/>
          <w:t xml:space="preserve">ystems or </w:t>
        </w:r>
      </w:ins>
      <w:ins w:id="158" w:author="Luminant Energy 092109" w:date="2009-09-18T16:14:00Z">
        <w:r>
          <w:rPr/>
          <w:t xml:space="preserve">Restricted </w:t>
        </w:r>
      </w:ins>
      <w:ins w:id="159" w:author="CPS Energy " w:date="2009-09-16T17:26:00Z">
        <w:r>
          <w:rPr/>
          <w:t xml:space="preserve">Facilities and was </w:t>
        </w:r>
      </w:ins>
      <w:ins w:id="160" w:author="CPS Energy " w:date="2009-09-16T17:26:00Z">
        <w:del w:id="161" w:author="Luminant Energy 092109" w:date="2009-09-18T15:38:00Z">
          <w:r>
            <w:rPr/>
            <w:delText xml:space="preserve">involuntarily </w:delText>
          </w:r>
        </w:del>
      </w:ins>
      <w:ins w:id="162" w:author="CPS Energy " w:date="2009-09-16T17:26:00Z">
        <w:r>
          <w:rPr/>
          <w:t>dismissed</w:t>
        </w:r>
      </w:ins>
      <w:ins w:id="163" w:author="Luminant Energy 092109" w:date="2009-09-18T15:38:00Z">
        <w:r>
          <w:rPr/>
          <w:t xml:space="preserve"> for cause</w:t>
        </w:r>
      </w:ins>
      <w:ins w:id="164" w:author="CPS Energy " w:date="2009-09-16T17:26:00Z">
        <w:r>
          <w:rPr/>
          <w:t xml:space="preserve">. </w:t>
        </w:r>
      </w:ins>
      <w:del w:id="165" w:author="CPS Energy " w:date="2009-09-16T17:26:00Z">
        <w:r>
          <w:rPr/>
          <w:delText>the effective date of the resignation.</w:delText>
        </w:r>
      </w:del>
    </w:p>
    <w:p>
      <w:pPr>
        <w:pStyle w:val="Normal"/>
        <w:ind w:left="720" w:hanging="720"/>
        <w:rPr>
          <w:szCs w:val="20"/>
          <w:ins w:id="238" w:author="PRS 092209" w:date="2009-09-22T12:44:00Z"/>
        </w:rPr>
      </w:pPr>
      <w:ins w:id="167" w:author="CPS Energy " w:date="2009-09-16T17:30:00Z">
        <w:r>
          <w:rPr/>
          <w:t>(</w:t>
        </w:r>
      </w:ins>
      <w:ins w:id="168" w:author="CPS 091809" w:date="2009-09-17T14:33:00Z">
        <w:r>
          <w:rPr/>
          <w:t>2</w:t>
        </w:r>
      </w:ins>
      <w:ins w:id="169" w:author="CPS Energy " w:date="2009-09-16T17:30:00Z">
        <w:del w:id="170" w:author="CPS 091809" w:date="2009-09-17T14:33:00Z">
          <w:r>
            <w:rPr/>
            <w:delText>3</w:delText>
          </w:r>
        </w:del>
      </w:ins>
      <w:ins w:id="171" w:author="CPS Energy " w:date="2009-09-16T17:30:00Z">
        <w:r>
          <w:rPr/>
          <w:t xml:space="preserve">) </w:t>
          <w:tab/>
          <w:t xml:space="preserve">All Market </w:t>
        </w:r>
      </w:ins>
      <w:ins w:id="172" w:author="CPS Energy " w:date="2009-09-16T17:30:00Z">
        <w:del w:id="173" w:author="Luminant Energy 092109" w:date="2009-09-18T15:40:00Z">
          <w:r>
            <w:rPr/>
            <w:delText>Participants</w:delText>
          </w:r>
        </w:del>
      </w:ins>
      <w:ins w:id="174" w:author="Luminant Energy 092109" w:date="2009-09-18T15:40:00Z">
        <w:del w:id="175" w:author="PRS 092209" w:date="2009-09-22T12:41:00Z">
          <w:r>
            <w:rPr/>
            <w:delText>Entities</w:delText>
          </w:r>
        </w:del>
      </w:ins>
      <w:ins w:id="176" w:author="PRS 092209" w:date="2009-09-22T12:41:00Z">
        <w:r>
          <w:rPr/>
          <w:t>Participants and ERCOT</w:t>
        </w:r>
      </w:ins>
      <w:ins w:id="177" w:author="CPS Energy " w:date="2009-09-16T17:30:00Z">
        <w:r>
          <w:rPr/>
          <w:t xml:space="preserve"> are required to have processes in place to terminate access privileges to </w:t>
        </w:r>
      </w:ins>
      <w:ins w:id="178" w:author="Luminant Energy 092109" w:date="2009-09-18T15:40:00Z">
        <w:r>
          <w:rPr/>
          <w:t>R</w:t>
        </w:r>
      </w:ins>
      <w:ins w:id="179" w:author="CPS Energy " w:date="2009-09-16T17:30:00Z">
        <w:del w:id="180" w:author="Luminant Energy 092109" w:date="2009-09-18T15:40:00Z">
          <w:r>
            <w:rPr/>
            <w:delText>r</w:delText>
          </w:r>
        </w:del>
      </w:ins>
      <w:ins w:id="181" w:author="CPS Energy " w:date="2009-09-16T17:30:00Z">
        <w:r>
          <w:rPr/>
          <w:t xml:space="preserve">estricted </w:t>
        </w:r>
      </w:ins>
      <w:ins w:id="182" w:author="Luminant Energy 092109" w:date="2009-09-18T15:41:00Z">
        <w:r>
          <w:rPr/>
          <w:t>S</w:t>
        </w:r>
      </w:ins>
      <w:ins w:id="183" w:author="CPS Energy " w:date="2009-09-16T17:30:00Z">
        <w:del w:id="184" w:author="Luminant Energy 092109" w:date="2009-09-18T15:41:00Z">
          <w:r>
            <w:rPr/>
            <w:delText>s</w:delText>
          </w:r>
        </w:del>
      </w:ins>
      <w:ins w:id="185" w:author="CPS Energy " w:date="2009-09-16T17:30:00Z">
        <w:r>
          <w:rPr/>
          <w:t xml:space="preserve">ystems and </w:t>
        </w:r>
      </w:ins>
      <w:ins w:id="186" w:author="Luminant Energy 092109" w:date="2009-09-18T15:41:00Z">
        <w:r>
          <w:rPr/>
          <w:t>R</w:t>
        </w:r>
      </w:ins>
      <w:ins w:id="187" w:author="CPS Energy " w:date="2009-09-16T17:30:00Z">
        <w:del w:id="188" w:author="Luminant Energy 092109" w:date="2009-09-18T15:41:00Z">
          <w:r>
            <w:rPr/>
            <w:delText>r</w:delText>
          </w:r>
        </w:del>
      </w:ins>
      <w:ins w:id="189" w:author="CPS Energy " w:date="2009-09-16T17:30:00Z">
        <w:r>
          <w:rPr/>
          <w:t>estricted Facilities for any employee</w:t>
        </w:r>
      </w:ins>
      <w:ins w:id="190" w:author="Luminant Energy 092109" w:date="2009-09-18T15:41:00Z">
        <w:r>
          <w:rPr/>
          <w:t xml:space="preserve"> </w:t>
        </w:r>
      </w:ins>
      <w:ins w:id="191" w:author="Luminant Energy 092109" w:date="2009-09-18T15:57:00Z">
        <w:r>
          <w:rPr/>
          <w:t xml:space="preserve">or </w:t>
        </w:r>
      </w:ins>
      <w:ins w:id="192" w:author="Luminant Energy 092109" w:date="2009-09-18T15:41:00Z">
        <w:r>
          <w:rPr/>
          <w:t>contractor</w:t>
        </w:r>
      </w:ins>
      <w:ins w:id="193" w:author="Luminant Energy 092109" w:date="2009-09-18T15:57:00Z">
        <w:r>
          <w:rPr/>
          <w:t xml:space="preserve"> or any employee of a contractor</w:t>
        </w:r>
      </w:ins>
      <w:ins w:id="194" w:author="CPS Energy " w:date="2009-09-16T17:30:00Z">
        <w:r>
          <w:rPr/>
          <w:t xml:space="preserve"> who resigns from the employment of the Market </w:t>
        </w:r>
      </w:ins>
      <w:ins w:id="195" w:author="CPS Energy " w:date="2009-09-16T17:30:00Z">
        <w:del w:id="196" w:author="Luminant Energy 092109" w:date="2009-09-18T16:00:00Z">
          <w:r>
            <w:rPr/>
            <w:delText>Participant</w:delText>
          </w:r>
        </w:del>
      </w:ins>
      <w:ins w:id="197" w:author="Luminant Energy 092109" w:date="2009-09-18T16:00:00Z">
        <w:del w:id="198" w:author="PRS 092209" w:date="2009-09-22T12:41:00Z">
          <w:r>
            <w:rPr/>
            <w:delText>Entit</w:delText>
          </w:r>
        </w:del>
      </w:ins>
      <w:ins w:id="199" w:author="Luminant Energy 092109" w:date="2009-09-21T08:10:00Z">
        <w:del w:id="200" w:author="PRS 092209" w:date="2009-09-22T12:41:00Z">
          <w:r>
            <w:rPr/>
            <w:delText>y</w:delText>
          </w:r>
        </w:del>
      </w:ins>
      <w:ins w:id="201" w:author="PRS 092209" w:date="2009-09-22T12:41:00Z">
        <w:r>
          <w:rPr/>
          <w:t xml:space="preserve">Participants </w:t>
        </w:r>
      </w:ins>
      <w:ins w:id="202" w:author="PRS 082209" w:date="2009-09-22T14:47:00Z">
        <w:r>
          <w:rPr/>
          <w:t>or</w:t>
        </w:r>
      </w:ins>
      <w:ins w:id="203" w:author="PRS 092209" w:date="2009-09-22T12:41:00Z">
        <w:del w:id="204" w:author="PRS 082209" w:date="2009-09-22T14:47:00Z">
          <w:r>
            <w:rPr/>
            <w:delText>and</w:delText>
          </w:r>
        </w:del>
      </w:ins>
      <w:ins w:id="205" w:author="PRS 092209" w:date="2009-09-22T12:41:00Z">
        <w:r>
          <w:rPr/>
          <w:t xml:space="preserve"> ERCOT</w:t>
        </w:r>
      </w:ins>
      <w:ins w:id="206" w:author="Luminant Energy 092109" w:date="2009-09-18T15:41:00Z">
        <w:r>
          <w:rPr/>
          <w:t xml:space="preserve"> or contractor</w:t>
        </w:r>
      </w:ins>
      <w:ins w:id="207" w:author="CPS Energy " w:date="2009-09-16T17:30:00Z">
        <w:r>
          <w:rPr/>
          <w:t xml:space="preserve"> who had </w:t>
        </w:r>
      </w:ins>
      <w:ins w:id="208" w:author="CPS Energy " w:date="2009-09-16T17:30:00Z">
        <w:del w:id="209" w:author="Luminant Energy 092109" w:date="2009-09-21T08:03:00Z">
          <w:r>
            <w:rPr/>
            <w:delText>access</w:delText>
          </w:r>
        </w:del>
      </w:ins>
      <w:ins w:id="210" w:author="Luminant Energy 092109" w:date="2009-09-21T08:03:00Z">
        <w:r>
          <w:rPr/>
          <w:t>access privileges</w:t>
        </w:r>
      </w:ins>
      <w:ins w:id="211" w:author="CPS Energy " w:date="2009-09-16T17:30:00Z">
        <w:r>
          <w:rPr/>
          <w:t xml:space="preserve"> to such </w:t>
        </w:r>
      </w:ins>
      <w:ins w:id="212" w:author="Luminant Energy 092109" w:date="2009-09-18T15:41:00Z">
        <w:r>
          <w:rPr/>
          <w:t>R</w:t>
        </w:r>
      </w:ins>
      <w:ins w:id="213" w:author="CPS Energy " w:date="2009-09-16T17:30:00Z">
        <w:del w:id="214" w:author="Luminant Energy 092109" w:date="2009-09-18T15:41:00Z">
          <w:r>
            <w:rPr/>
            <w:delText>r</w:delText>
          </w:r>
        </w:del>
      </w:ins>
      <w:ins w:id="215" w:author="CPS Energy " w:date="2009-09-16T17:30:00Z">
        <w:r>
          <w:rPr/>
          <w:t xml:space="preserve">estricted </w:t>
        </w:r>
      </w:ins>
      <w:ins w:id="216" w:author="Luminant Energy 092109" w:date="2009-09-18T15:41:00Z">
        <w:r>
          <w:rPr/>
          <w:t>S</w:t>
        </w:r>
      </w:ins>
      <w:ins w:id="217" w:author="CPS Energy " w:date="2009-09-16T17:30:00Z">
        <w:del w:id="218" w:author="Luminant Energy 092109" w:date="2009-09-18T15:41:00Z">
          <w:r>
            <w:rPr/>
            <w:delText>s</w:delText>
          </w:r>
        </w:del>
      </w:ins>
      <w:ins w:id="219" w:author="CPS Energy " w:date="2009-09-16T17:30:00Z">
        <w:r>
          <w:rPr/>
          <w:t>ystems or Facilities within seven (7) days of the effective date of the resignation.</w:t>
        </w:r>
      </w:ins>
      <w:ins w:id="220" w:author="Luminant Energy 092109" w:date="2009-09-21T10:13:00Z">
        <w:r>
          <w:rPr/>
          <w:t xml:space="preserve">  </w:t>
        </w:r>
      </w:ins>
      <w:ins w:id="221" w:author="Luminant Energy 092109" w:date="2009-09-21T10:42:00Z">
        <w:r>
          <w:rPr>
            <w:szCs w:val="20"/>
          </w:rPr>
          <w:t xml:space="preserve">This provision also applies to any employee of a Market </w:t>
        </w:r>
      </w:ins>
      <w:ins w:id="222" w:author="Luminant Energy 092109" w:date="2009-09-21T10:42:00Z">
        <w:del w:id="223" w:author="PRS 092209" w:date="2009-09-22T12:42:00Z">
          <w:r>
            <w:rPr>
              <w:szCs w:val="20"/>
            </w:rPr>
            <w:delText>Entity</w:delText>
          </w:r>
        </w:del>
      </w:ins>
      <w:ins w:id="224" w:author="PRS 092209" w:date="2009-09-22T12:42:00Z">
        <w:r>
          <w:rPr>
            <w:szCs w:val="20"/>
          </w:rPr>
          <w:t xml:space="preserve">Participant </w:t>
        </w:r>
      </w:ins>
      <w:ins w:id="225" w:author="PRS 082209" w:date="2009-09-22T14:48:00Z">
        <w:r>
          <w:rPr>
            <w:szCs w:val="20"/>
          </w:rPr>
          <w:t>or</w:t>
        </w:r>
      </w:ins>
      <w:ins w:id="226" w:author="PRS 092209" w:date="2009-09-22T12:42:00Z">
        <w:del w:id="227" w:author="PRS 082209" w:date="2009-09-22T14:48:00Z">
          <w:r>
            <w:rPr>
              <w:szCs w:val="20"/>
            </w:rPr>
            <w:delText>and</w:delText>
          </w:r>
        </w:del>
      </w:ins>
      <w:ins w:id="228" w:author="PRS 092209" w:date="2009-09-22T12:42:00Z">
        <w:r>
          <w:rPr>
            <w:szCs w:val="20"/>
          </w:rPr>
          <w:t xml:space="preserve"> ERCOT</w:t>
        </w:r>
      </w:ins>
      <w:ins w:id="229" w:author="Luminant Energy 092109" w:date="2009-09-21T10:42:00Z">
        <w:r>
          <w:rPr>
            <w:szCs w:val="20"/>
          </w:rPr>
          <w:t xml:space="preserve"> or a contractor employed by a Market </w:t>
        </w:r>
      </w:ins>
      <w:ins w:id="230" w:author="PRS 092209" w:date="2009-09-22T12:42:00Z">
        <w:r>
          <w:rPr>
            <w:szCs w:val="20"/>
          </w:rPr>
          <w:t xml:space="preserve">Participant </w:t>
        </w:r>
      </w:ins>
      <w:ins w:id="231" w:author="PRS 082209" w:date="2009-09-22T14:48:00Z">
        <w:r>
          <w:rPr>
            <w:szCs w:val="20"/>
          </w:rPr>
          <w:t>or</w:t>
        </w:r>
      </w:ins>
      <w:ins w:id="232" w:author="PRS 092209" w:date="2009-09-22T12:42:00Z">
        <w:del w:id="233" w:author="PRS 082209" w:date="2009-09-22T14:48:00Z">
          <w:r>
            <w:rPr>
              <w:szCs w:val="20"/>
            </w:rPr>
            <w:delText>and</w:delText>
          </w:r>
        </w:del>
      </w:ins>
      <w:ins w:id="234" w:author="PRS 092209" w:date="2009-09-22T12:42:00Z">
        <w:r>
          <w:rPr>
            <w:szCs w:val="20"/>
          </w:rPr>
          <w:t xml:space="preserve"> ERCOT</w:t>
        </w:r>
      </w:ins>
      <w:ins w:id="235" w:author="Luminant Energy 092109" w:date="2009-09-21T10:42:00Z">
        <w:del w:id="236" w:author="PRS 092209" w:date="2009-09-22T12:42:00Z">
          <w:r>
            <w:rPr>
              <w:szCs w:val="20"/>
            </w:rPr>
            <w:delText>Entity</w:delText>
          </w:r>
        </w:del>
      </w:ins>
      <w:ins w:id="237" w:author="Luminant Energy 092109" w:date="2009-09-21T10:42:00Z">
        <w:r>
          <w:rPr>
            <w:szCs w:val="20"/>
          </w:rPr>
          <w:t xml:space="preserve"> who is affected by a workforce reduction.</w:t>
        </w:r>
      </w:ins>
    </w:p>
    <w:p>
      <w:pPr>
        <w:pStyle w:val="Normal"/>
        <w:ind w:left="720" w:hanging="720"/>
        <w:rPr>
          <w:szCs w:val="20"/>
          <w:ins w:id="240" w:author="Luminant Energy 092109" w:date="2009-09-21T10:42:00Z"/>
        </w:rPr>
      </w:pPr>
      <w:ins w:id="239" w:author="Luminant Energy 092109" w:date="2009-09-21T10:42:00Z">
        <w:r>
          <w:rPr>
            <w:szCs w:val="20"/>
          </w:rPr>
        </w:r>
      </w:ins>
    </w:p>
    <w:p>
      <w:pPr>
        <w:pStyle w:val="Normal"/>
        <w:rPr>
          <w:szCs w:val="20"/>
          <w:del w:id="242" w:author="PRS 092209" w:date="2009-09-22T09:33:00Z"/>
        </w:rPr>
      </w:pPr>
      <w:ins w:id="241" w:author="PRS 092209" w:date="2009-09-22T10:11:00Z">
        <w:r>
          <w:rPr/>
          <w:t>(</w:t>
        </w:r>
      </w:ins>
    </w:p>
    <w:p>
      <w:pPr>
        <w:pStyle w:val="Normal"/>
        <w:rPr>
          <w:del w:id="268" w:author="Luminant Energy 092109" w:date="2009-09-18T16:01:00Z"/>
        </w:rPr>
      </w:pPr>
      <w:ins w:id="243" w:author="CPS Energy " w:date="2009-09-16T17:47:00Z">
        <w:del w:id="244" w:author="PRS 092209" w:date="2009-09-22T09:33:00Z">
          <w:r>
            <w:rPr/>
            <w:delText>(</w:delText>
          </w:r>
        </w:del>
      </w:ins>
      <w:ins w:id="245" w:author="CPS Energy " w:date="2009-09-16T17:47:00Z">
        <w:del w:id="246" w:author="CPS 091809" w:date="2009-09-17T14:34:00Z">
          <w:r>
            <w:rPr/>
            <w:delText>4</w:delText>
          </w:r>
        </w:del>
      </w:ins>
      <w:ins w:id="247" w:author="CPS 091809" w:date="2009-09-17T14:34:00Z">
        <w:r>
          <w:rPr/>
          <w:t>3</w:t>
        </w:r>
      </w:ins>
      <w:ins w:id="248" w:author="CPS Energy " w:date="2009-09-16T17:47:00Z">
        <w:r>
          <w:rPr/>
          <w:t>)</w:t>
          <w:tab/>
        </w:r>
      </w:ins>
      <w:ins w:id="249" w:author="Luminant" w:date="2009-07-17T16:01:00Z">
        <w:del w:id="250" w:author="Luminant Energy 092109" w:date="2009-09-18T16:01:00Z">
          <w:r>
            <w:rPr/>
            <w:delText xml:space="preserve">All Market Participants are required to have processes in place to terminate access </w:delText>
          </w:r>
        </w:del>
      </w:ins>
      <w:ins w:id="251" w:author="Luminant" w:date="2009-07-17T16:01:00Z">
        <w:del w:id="252" w:author="Luminant Energy 092109" w:date="2009-09-18T13:25:00Z">
          <w:r>
            <w:rPr/>
            <w:delText xml:space="preserve">to </w:delText>
          </w:r>
        </w:del>
      </w:ins>
      <w:ins w:id="253" w:author="CPS Energy " w:date="2009-09-16T17:27:00Z">
        <w:del w:id="254" w:author="Luminant Energy 092109" w:date="2009-09-18T16:01:00Z">
          <w:r>
            <w:rPr/>
            <w:delText xml:space="preserve">privileges to </w:delText>
          </w:r>
        </w:del>
      </w:ins>
      <w:ins w:id="255" w:author="Luminant" w:date="2009-07-17T16:01:00Z">
        <w:del w:id="256" w:author="Luminant Energy 092109" w:date="2009-09-18T16:01:00Z">
          <w:r>
            <w:rPr/>
            <w:delText xml:space="preserve">restricted systems and restricted Facilities from </w:delText>
          </w:r>
        </w:del>
      </w:ins>
      <w:ins w:id="257" w:author="CPS Energy " w:date="2009-09-16T17:27:00Z">
        <w:del w:id="258" w:author="Luminant Energy 092109" w:date="2009-09-18T16:01:00Z">
          <w:r>
            <w:rPr/>
            <w:delText xml:space="preserve">for </w:delText>
          </w:r>
        </w:del>
      </w:ins>
      <w:ins w:id="259" w:author="Luminant" w:date="2009-07-17T16:01:00Z">
        <w:del w:id="260" w:author="Luminant Energy 092109" w:date="2009-09-18T16:01:00Z">
          <w:r>
            <w:rPr/>
            <w:delText>any employee who no longer requires access to such restricted systems for job performance</w:delText>
          </w:r>
        </w:del>
      </w:ins>
      <w:ins w:id="261" w:author="Luminant" w:date="2009-07-17T16:03:00Z">
        <w:del w:id="262" w:author="Luminant Energy 092109" w:date="2009-09-18T16:01:00Z">
          <w:r>
            <w:rPr/>
            <w:delText xml:space="preserve"> as determined by appropriate Market Participant management</w:delText>
          </w:r>
        </w:del>
      </w:ins>
      <w:ins w:id="263" w:author="Luminant" w:date="2009-07-17T16:01:00Z">
        <w:del w:id="264" w:author="Luminant Energy 092109" w:date="2009-09-18T16:01:00Z">
          <w:r>
            <w:rPr/>
            <w:delText xml:space="preserve"> within seven (7) days of the effective date of the </w:delText>
          </w:r>
        </w:del>
      </w:ins>
      <w:ins w:id="265" w:author="Luminant" w:date="2009-07-17T16:03:00Z">
        <w:del w:id="266" w:author="Luminant Energy 092109" w:date="2009-09-18T16:01:00Z">
          <w:r>
            <w:rPr/>
            <w:delText>determination</w:delText>
          </w:r>
        </w:del>
      </w:ins>
      <w:del w:id="267" w:author="Luminant Energy 092109" w:date="2009-09-18T16:01:00Z">
        <w:r>
          <w:rPr/>
          <w:delText>.</w:delText>
        </w:r>
      </w:del>
    </w:p>
    <w:p>
      <w:pPr>
        <w:pStyle w:val="Normal"/>
        <w:ind w:left="720" w:hanging="720"/>
        <w:rPr>
          <w:del w:id="304" w:author="Luminant Energy 092109" w:date="2009-09-18T16:01:00Z"/>
        </w:rPr>
      </w:pPr>
      <w:ins w:id="269" w:author="CPS Energy " w:date="2009-09-16T17:48:00Z">
        <w:del w:id="270" w:author="Luminant Energy 092109" w:date="2009-09-18T16:01:00Z">
          <w:r>
            <w:rPr/>
            <w:delText>(</w:delText>
          </w:r>
        </w:del>
      </w:ins>
      <w:ins w:id="271" w:author="CPS Energy " w:date="2009-09-16T17:48:00Z">
        <w:del w:id="272" w:author="CPS 091809" w:date="2009-09-17T14:34:00Z">
          <w:r>
            <w:rPr/>
            <w:delText>5</w:delText>
          </w:r>
        </w:del>
      </w:ins>
      <w:ins w:id="273" w:author="CPS 091809" w:date="2009-09-17T14:34:00Z">
        <w:del w:id="274" w:author="Luminant Energy 092109" w:date="2009-09-18T16:01:00Z">
          <w:r>
            <w:rPr/>
            <w:delText>4</w:delText>
          </w:r>
        </w:del>
      </w:ins>
      <w:ins w:id="275" w:author="CPS Energy " w:date="2009-09-16T17:48:00Z">
        <w:del w:id="276" w:author="Luminant Energy 092109" w:date="2009-09-18T16:01:00Z">
          <w:r>
            <w:rPr/>
            <w:delText>)</w:delText>
            <w:tab/>
          </w:r>
        </w:del>
      </w:ins>
      <w:ins w:id="277" w:author="Luminant" w:date="2009-07-17T15:27:00Z">
        <w:del w:id="278" w:author="Luminant Energy 092109" w:date="2009-09-18T16:01:00Z">
          <w:r>
            <w:rPr/>
            <w:delText>All Market Participants are required to have processes in place to terminate access</w:delText>
          </w:r>
        </w:del>
      </w:ins>
      <w:ins w:id="279" w:author="CPS Energy " w:date="2009-09-16T17:33:00Z">
        <w:del w:id="280" w:author="Luminant Energy 092109" w:date="2009-09-18T16:01:00Z">
          <w:r>
            <w:rPr/>
            <w:delText xml:space="preserve"> privileges</w:delText>
          </w:r>
        </w:del>
      </w:ins>
      <w:ins w:id="281" w:author="Luminant" w:date="2009-07-17T15:27:00Z">
        <w:del w:id="282" w:author="Luminant Energy 092109" w:date="2009-09-18T16:01:00Z">
          <w:r>
            <w:rPr/>
            <w:delText xml:space="preserve"> to restricted systems and restricted Facilities from</w:delText>
          </w:r>
        </w:del>
      </w:ins>
      <w:ins w:id="283" w:author="CPS 091809" w:date="2009-09-17T14:37:00Z">
        <w:del w:id="284" w:author="Luminant Energy 092109" w:date="2009-09-18T16:01:00Z">
          <w:r>
            <w:rPr/>
            <w:delText>for</w:delText>
          </w:r>
        </w:del>
      </w:ins>
      <w:ins w:id="285" w:author="Luminant" w:date="2009-07-17T15:28:00Z">
        <w:del w:id="286" w:author="Luminant Energy 092109" w:date="2009-09-18T16:01:00Z">
          <w:r>
            <w:rPr/>
            <w:delText xml:space="preserve"> any consultant, contractor or affiliated Entity</w:delText>
          </w:r>
        </w:del>
      </w:ins>
      <w:ins w:id="287" w:author="TRE" w:date="2009-07-14T14:02:00Z">
        <w:del w:id="288" w:author="Luminant Energy 092109" w:date="2009-09-18T16:01:00Z">
          <w:r>
            <w:rPr/>
            <w:delText xml:space="preserve"> </w:delText>
          </w:r>
        </w:del>
      </w:ins>
      <w:ins w:id="289" w:author="Luminant" w:date="2009-07-17T15:28:00Z">
        <w:del w:id="290" w:author="Luminant Energy 092109" w:date="2009-09-18T16:01:00Z">
          <w:r>
            <w:rPr/>
            <w:delText xml:space="preserve">within twenty-four (24) hours of the termination of </w:delText>
          </w:r>
        </w:del>
      </w:ins>
      <w:ins w:id="291" w:author="Luminant" w:date="2009-07-17T15:31:00Z">
        <w:del w:id="292" w:author="Luminant Energy 092109" w:date="2009-09-18T16:01:00Z">
          <w:r>
            <w:rPr/>
            <w:delText xml:space="preserve">the </w:delText>
          </w:r>
        </w:del>
      </w:ins>
      <w:ins w:id="293" w:author="Luminant" w:date="2009-07-17T15:28:00Z">
        <w:del w:id="294" w:author="Luminant Energy 092109" w:date="2009-09-18T16:01:00Z">
          <w:r>
            <w:rPr/>
            <w:delText>cont</w:delText>
          </w:r>
        </w:del>
      </w:ins>
      <w:ins w:id="295" w:author="Luminant" w:date="2009-07-17T15:32:00Z">
        <w:del w:id="296" w:author="Luminant Energy 092109" w:date="2009-09-18T16:01:00Z">
          <w:r>
            <w:rPr/>
            <w:delText>r</w:delText>
          </w:r>
        </w:del>
      </w:ins>
      <w:ins w:id="297" w:author="Luminant" w:date="2009-07-17T15:28:00Z">
        <w:del w:id="298" w:author="Luminant Energy 092109" w:date="2009-09-18T16:01:00Z">
          <w:r>
            <w:rPr/>
            <w:delText>act between the Market Participant and any consultant, contractor or affiliated Entity</w:delText>
          </w:r>
        </w:del>
      </w:ins>
      <w:ins w:id="299" w:author="Luminant" w:date="2009-07-17T15:45:00Z">
        <w:del w:id="300" w:author="Luminant Energy 092109" w:date="2009-09-18T16:01:00Z">
          <w:r>
            <w:rPr/>
            <w:delText xml:space="preserve"> who had access to such restricted systems or Facilities</w:delText>
          </w:r>
        </w:del>
      </w:ins>
      <w:ins w:id="301" w:author="Luminant" w:date="2009-07-17T15:30:00Z">
        <w:del w:id="302" w:author="Luminant Energy 092109" w:date="2009-09-18T16:01:00Z">
          <w:r>
            <w:rPr/>
            <w:delText>.</w:delText>
          </w:r>
        </w:del>
      </w:ins>
      <w:del w:id="303" w:author="Luminant Energy 092109" w:date="2009-09-18T16:01:00Z">
        <w:r>
          <w:rPr/>
          <w:delText xml:space="preserve"> </w:delText>
        </w:r>
      </w:del>
    </w:p>
    <w:p>
      <w:pPr>
        <w:pStyle w:val="Normal"/>
        <w:ind w:left="720" w:hanging="720"/>
        <w:rPr>
          <w:del w:id="318" w:author="Luminant Energy 092109" w:date="2009-09-18T16:01:00Z"/>
        </w:rPr>
      </w:pPr>
      <w:ins w:id="305" w:author="CPS Energy " w:date="2009-09-16T17:48:00Z">
        <w:del w:id="306" w:author="Luminant Energy 092109" w:date="2009-09-18T16:01:00Z">
          <w:r>
            <w:rPr/>
            <w:delText>(</w:delText>
          </w:r>
        </w:del>
      </w:ins>
      <w:ins w:id="307" w:author="CPS Energy " w:date="2009-09-16T17:48:00Z">
        <w:del w:id="308" w:author="CPS 091809" w:date="2009-09-17T14:34:00Z">
          <w:r>
            <w:rPr/>
            <w:delText>6</w:delText>
          </w:r>
        </w:del>
      </w:ins>
      <w:ins w:id="309" w:author="CPS 091809" w:date="2009-09-17T14:34:00Z">
        <w:del w:id="310" w:author="Luminant Energy 092109" w:date="2009-09-18T16:01:00Z">
          <w:r>
            <w:rPr/>
            <w:delText>5</w:delText>
          </w:r>
        </w:del>
      </w:ins>
      <w:ins w:id="311" w:author="CPS Energy " w:date="2009-09-16T17:48:00Z">
        <w:del w:id="312" w:author="Luminant Energy 092109" w:date="2009-09-18T16:01:00Z">
          <w:r>
            <w:rPr/>
            <w:delText>)</w:delText>
            <w:tab/>
          </w:r>
        </w:del>
      </w:ins>
      <w:ins w:id="313" w:author="CPS Energy " w:date="2009-09-16T17:37:00Z">
        <w:del w:id="314" w:author="Luminant Energy 092109" w:date="2009-09-18T16:01:00Z">
          <w:r>
            <w:rPr/>
            <w:delText xml:space="preserve">All Market Participants are required to have processes in place to terminate access privileges to restricted systems and restricted Facilities for an individual employee of a consultant, contractor or affiliated Entity who had access to such restricted systems or Facilities within twenty-four (24) hours of the termination of that individual by the consultant, contractor or affiliated </w:delText>
          </w:r>
        </w:del>
      </w:ins>
      <w:ins w:id="315" w:author="CPS Energy " w:date="2009-09-16T17:37:00Z">
        <w:del w:id="316" w:author="Luminant Energy 092109" w:date="2009-09-18T16:01:00Z">
          <w:r>
            <w:rPr>
              <w:szCs w:val="24"/>
            </w:rPr>
            <w:delText>Entity or determination that</w:delText>
          </w:r>
        </w:del>
      </w:ins>
      <w:del w:id="317" w:author="Luminant Energy 092109" w:date="2009-09-18T16:01:00Z">
        <w:r>
          <w:rPr/>
          <w:delText xml:space="preserve"> the individual no longer requires access. </w:delText>
        </w:r>
      </w:del>
    </w:p>
    <w:p>
      <w:pPr>
        <w:pStyle w:val="Normal"/>
        <w:rPr>
          <w:ins w:id="374" w:author="CPS 091809" w:date="2009-09-17T14:47:00Z"/>
        </w:rPr>
      </w:pPr>
      <w:ins w:id="319" w:author="TRE" w:date="2009-07-14T14:02:00Z">
        <w:del w:id="320" w:author="Luminant Energy 092109" w:date="2009-09-18T16:01:00Z">
          <w:r>
            <w:rPr/>
            <w:delText>(</w:delText>
          </w:r>
        </w:del>
      </w:ins>
      <w:ins w:id="321" w:author="TRE" w:date="2009-07-14T14:02:00Z">
        <w:del w:id="322" w:author="Luminant" w:date="2009-07-22T12:20:00Z">
          <w:r>
            <w:rPr/>
            <w:delText>1</w:delText>
          </w:r>
        </w:del>
      </w:ins>
      <w:ins w:id="323" w:author="Luminant" w:date="2009-07-22T12:20:00Z">
        <w:del w:id="324" w:author="CPS Energy " w:date="2009-09-16T17:48:00Z">
          <w:r>
            <w:rPr/>
            <w:delText>5</w:delText>
          </w:r>
        </w:del>
      </w:ins>
      <w:ins w:id="325" w:author="CPS Energy " w:date="2009-09-16T17:48:00Z">
        <w:del w:id="326" w:author="CPS 091809" w:date="2009-09-17T14:34:00Z">
          <w:r>
            <w:rPr/>
            <w:delText>7</w:delText>
          </w:r>
        </w:del>
      </w:ins>
      <w:ins w:id="327" w:author="CPS 091809" w:date="2009-09-17T14:34:00Z">
        <w:del w:id="328" w:author="Luminant Energy 092109" w:date="2009-09-18T16:01:00Z">
          <w:r>
            <w:rPr/>
            <w:delText>6</w:delText>
          </w:r>
        </w:del>
      </w:ins>
      <w:ins w:id="329" w:author="TRE" w:date="2009-07-14T14:02:00Z">
        <w:del w:id="330" w:author="Luminant Energy 092109" w:date="2009-09-18T16:01:00Z">
          <w:r>
            <w:rPr/>
            <w:delText>)</w:delText>
            <w:tab/>
          </w:r>
        </w:del>
      </w:ins>
      <w:ins w:id="331" w:author="TRE" w:date="2009-07-14T14:02:00Z">
        <w:r>
          <w:rPr/>
          <w:t xml:space="preserve">Restricted </w:t>
        </w:r>
      </w:ins>
      <w:ins w:id="332" w:author="Luminant Energy 092109" w:date="2009-09-18T16:01:00Z">
        <w:r>
          <w:rPr/>
          <w:t>S</w:t>
        </w:r>
      </w:ins>
      <w:ins w:id="333" w:author="TRE" w:date="2009-07-14T14:02:00Z">
        <w:del w:id="334" w:author="Luminant Energy 092109" w:date="2009-09-18T16:01:00Z">
          <w:r>
            <w:rPr/>
            <w:delText>s</w:delText>
          </w:r>
        </w:del>
      </w:ins>
      <w:ins w:id="335" w:author="TRE" w:date="2009-07-14T14:02:00Z">
        <w:r>
          <w:rPr/>
          <w:t>ystems include,</w:t>
        </w:r>
      </w:ins>
      <w:ins w:id="336" w:author="PRS 092209" w:date="2009-09-22T10:14:00Z">
        <w:r>
          <w:rPr/>
          <w:t xml:space="preserve"> </w:t>
        </w:r>
      </w:ins>
      <w:ins w:id="337" w:author="TRE" w:date="2009-07-14T14:02:00Z">
        <w:del w:id="338" w:author="PRS 092209" w:date="2009-09-22T10:14:00Z">
          <w:r>
            <w:rPr/>
            <w:delText xml:space="preserve"> </w:delText>
          </w:r>
        </w:del>
      </w:ins>
      <w:ins w:id="339" w:author="TRE" w:date="2009-07-14T14:02:00Z">
        <w:del w:id="340" w:author="PRS 092209" w:date="2009-09-22T09:33:00Z">
          <w:r>
            <w:rPr/>
            <w:delText>but are not limited to</w:delText>
          </w:r>
        </w:del>
      </w:ins>
      <w:ins w:id="341" w:author="TRE" w:date="2009-07-14T14:02:00Z">
        <w:del w:id="342" w:author="PRS 092209" w:date="2009-09-22T09:38:00Z">
          <w:r>
            <w:rPr/>
            <w:delText>,</w:delText>
          </w:r>
        </w:del>
      </w:ins>
      <w:ins w:id="343" w:author="TRE" w:date="2009-07-14T14:02:00Z">
        <w:del w:id="344" w:author="PRS 092209" w:date="2009-09-22T10:11:00Z">
          <w:r>
            <w:rPr/>
            <w:delText xml:space="preserve"> </w:delText>
          </w:r>
        </w:del>
      </w:ins>
      <w:ins w:id="345" w:author="TRE" w:date="2009-07-14T14:02:00Z">
        <w:r>
          <w:rPr/>
          <w:t>computer or control systems that</w:t>
        </w:r>
      </w:ins>
      <w:ins w:id="346" w:author="Luminant" w:date="2009-07-17T15:30:00Z">
        <w:del w:id="347" w:author="PRS 092209" w:date="2009-09-22T10:14:00Z">
          <w:r>
            <w:rPr/>
            <w:delText xml:space="preserve"> </w:delText>
          </w:r>
        </w:del>
      </w:ins>
      <w:ins w:id="348" w:author="Luminant" w:date="2009-07-17T15:30:00Z">
        <w:del w:id="349" w:author="PRS 092209" w:date="2009-09-22T09:36:00Z">
          <w:r>
            <w:rPr/>
            <w:delText>directly impact</w:delText>
          </w:r>
        </w:del>
      </w:ins>
      <w:ins w:id="350" w:author="PRS 092209" w:date="2009-09-22T09:36:00Z">
        <w:r>
          <w:rPr/>
          <w:t xml:space="preserve"> are essential to</w:t>
        </w:r>
      </w:ins>
      <w:ins w:id="351" w:author="Luminant" w:date="2009-07-17T15:30:00Z">
        <w:r>
          <w:rPr/>
          <w:t xml:space="preserve"> the</w:t>
        </w:r>
      </w:ins>
      <w:ins w:id="352" w:author="PRS 092209" w:date="2009-09-22T10:28:00Z">
        <w:r>
          <w:rPr/>
          <w:t xml:space="preserve"> </w:t>
        </w:r>
      </w:ins>
      <w:ins w:id="353" w:author="Luminant" w:date="2009-07-17T15:30:00Z">
        <w:del w:id="354" w:author="PRS 092209" w:date="2009-09-22T10:28:00Z">
          <w:r>
            <w:rPr/>
            <w:delText xml:space="preserve"> </w:delText>
          </w:r>
        </w:del>
      </w:ins>
      <w:ins w:id="355" w:author="Luminant" w:date="2009-07-22T08:49:00Z">
        <w:del w:id="356" w:author="CPS Energy " w:date="2009-09-16T17:38:00Z">
          <w:r>
            <w:rPr/>
            <w:delText>reliable</w:delText>
          </w:r>
        </w:del>
      </w:ins>
      <w:del w:id="357" w:author="CPS Energy " w:date="2009-09-16T17:38:00Z">
        <w:r>
          <w:rPr/>
          <w:delText xml:space="preserve"> </w:delText>
        </w:r>
      </w:del>
      <w:ins w:id="358" w:author="Luminant" w:date="2009-07-17T15:30:00Z">
        <w:r>
          <w:rPr/>
          <w:t xml:space="preserve">operation of </w:t>
        </w:r>
      </w:ins>
      <w:ins w:id="359" w:author="Luminant" w:date="2009-07-17T15:46:00Z">
        <w:r>
          <w:rPr/>
          <w:t>Restricted</w:t>
        </w:r>
      </w:ins>
      <w:ins w:id="360" w:author="Luminant" w:date="2009-07-22T08:50:00Z">
        <w:r>
          <w:rPr/>
          <w:t xml:space="preserve"> Facilities.</w:t>
        </w:r>
      </w:ins>
      <w:ins w:id="361" w:author="Luminant Energy 092109" w:date="2009-09-21T10:59:00Z">
        <w:r>
          <w:rPr/>
          <w:t xml:space="preserve"> </w:t>
        </w:r>
      </w:ins>
      <w:ins w:id="362" w:author="Luminant Energy 092109" w:date="2009-09-21T11:04:00Z">
        <w:r>
          <w:rPr/>
          <w:t xml:space="preserve"> </w:t>
        </w:r>
      </w:ins>
      <w:ins w:id="363" w:author="Luminant Energy 092109" w:date="2009-09-21T10:59:00Z">
        <w:del w:id="364" w:author="PRS 092209" w:date="2009-09-22T09:41:00Z">
          <w:r>
            <w:rPr/>
            <w:delText xml:space="preserve">Market operation systems and other systems which do not </w:delText>
          </w:r>
        </w:del>
      </w:ins>
      <w:ins w:id="365" w:author="Luminant Energy 092109" w:date="2009-09-21T11:11:00Z">
        <w:del w:id="366" w:author="PRS 092209" w:date="2009-09-22T09:41:00Z">
          <w:r>
            <w:rPr/>
            <w:delText xml:space="preserve">affect </w:delText>
          </w:r>
        </w:del>
      </w:ins>
      <w:ins w:id="367" w:author="Luminant Energy 092109" w:date="2009-09-21T10:59:00Z">
        <w:del w:id="368" w:author="PRS 092209" w:date="2009-09-22T09:41:00Z">
          <w:r>
            <w:rPr/>
            <w:delText xml:space="preserve">the operation of </w:delText>
          </w:r>
        </w:del>
      </w:ins>
      <w:ins w:id="369" w:author="Luminant Energy 092109" w:date="2009-09-21T11:12:00Z">
        <w:del w:id="370" w:author="PRS 092209" w:date="2009-09-22T09:41:00Z">
          <w:r>
            <w:rPr/>
            <w:delText>Restricted Facilities</w:delText>
          </w:r>
        </w:del>
      </w:ins>
      <w:ins w:id="371" w:author="Luminant Energy 092109" w:date="2009-09-21T10:59:00Z">
        <w:del w:id="372" w:author="PRS 092209" w:date="2009-09-22T09:41:00Z">
          <w:r>
            <w:rPr/>
            <w:delText>, such as Texas Market Link, are not Restricted Systems for the purposes of this section</w:delText>
          </w:r>
        </w:del>
      </w:ins>
      <w:del w:id="373" w:author="PRS 092209" w:date="2009-09-22T09:41:00Z">
        <w:r>
          <w:rPr/>
          <w:delText>.</w:delText>
        </w:r>
      </w:del>
    </w:p>
    <w:p>
      <w:pPr>
        <w:pStyle w:val="List"/>
        <w:rPr>
          <w:del w:id="382" w:author="Luminant" w:date="2009-07-17T15:32:00Z"/>
        </w:rPr>
      </w:pPr>
      <w:ins w:id="375" w:author="TRE" w:date="2009-07-14T14:02:00Z">
        <w:del w:id="376" w:author="Luminant" w:date="2009-07-17T15:31:00Z">
          <w:r>
            <w:rPr/>
            <w:delText xml:space="preserve"> </w:delText>
          </w:r>
        </w:del>
      </w:ins>
      <w:ins w:id="377" w:author="TRE" w:date="2009-07-14T14:02:00Z">
        <w:del w:id="378" w:author="Luminant" w:date="2009-07-17T15:31:00Z">
          <w:r>
            <w:rPr/>
            <w:delText>utilize or require user sign on, password protection, digital certificate, token or any other access control mechanism</w:delText>
          </w:r>
        </w:del>
      </w:ins>
      <w:ins w:id="379" w:author="TRE" w:date="2009-07-14T14:02:00Z">
        <w:del w:id="380" w:author="Luminant" w:date="2009-07-22T08:50:00Z">
          <w:r>
            <w:rPr/>
            <w:delText>.</w:delText>
          </w:r>
        </w:del>
      </w:ins>
      <w:del w:id="381" w:author="Luminant" w:date="2009-07-17T15:32:00Z">
        <w:r>
          <w:rPr/>
          <w:delText xml:space="preserve">  </w:delText>
        </w:r>
      </w:del>
    </w:p>
    <w:p>
      <w:pPr>
        <w:pStyle w:val="List"/>
        <w:rPr>
          <w:ins w:id="406" w:author="TRE" w:date="2009-07-14T14:02:00Z"/>
        </w:rPr>
      </w:pPr>
      <w:ins w:id="383" w:author="TRE" w:date="2009-07-14T14:02:00Z">
        <w:r>
          <w:rPr/>
          <w:t>(</w:t>
        </w:r>
      </w:ins>
      <w:ins w:id="384" w:author="Luminant Energy 092109" w:date="2009-09-18T16:02:00Z">
        <w:r>
          <w:rPr/>
          <w:t>4</w:t>
        </w:r>
      </w:ins>
      <w:ins w:id="385" w:author="TRE" w:date="2009-07-14T14:02:00Z">
        <w:del w:id="386" w:author="Luminant" w:date="2009-07-22T12:20:00Z">
          <w:r>
            <w:rPr/>
            <w:delText>2</w:delText>
          </w:r>
        </w:del>
      </w:ins>
      <w:ins w:id="387" w:author="Luminant" w:date="2009-07-22T12:20:00Z">
        <w:del w:id="388" w:author="CPS Energy " w:date="2009-09-16T17:48:00Z">
          <w:r>
            <w:rPr/>
            <w:delText>6</w:delText>
          </w:r>
        </w:del>
      </w:ins>
      <w:ins w:id="389" w:author="CPS 091809" w:date="2009-09-17T14:34:00Z">
        <w:del w:id="390" w:author="Luminant Energy 092109" w:date="2009-09-18T16:02:00Z">
          <w:r>
            <w:rPr/>
            <w:delText>7</w:delText>
          </w:r>
        </w:del>
      </w:ins>
      <w:ins w:id="391" w:author="CPS Energy " w:date="2009-09-16T17:48:00Z">
        <w:del w:id="392" w:author="CPS 091809" w:date="2009-09-17T14:34:00Z">
          <w:r>
            <w:rPr/>
            <w:delText>8</w:delText>
          </w:r>
        </w:del>
      </w:ins>
      <w:ins w:id="393" w:author="TRE" w:date="2009-07-14T14:02:00Z">
        <w:r>
          <w:rPr/>
          <w:t>)</w:t>
          <w:tab/>
          <w:t>Restricted Facilities include Facilities and assets that support the reliable operation of the</w:t>
        </w:r>
      </w:ins>
      <w:ins w:id="394" w:author="PRS 092209" w:date="2009-09-22T09:15:00Z">
        <w:r>
          <w:rPr/>
          <w:t xml:space="preserve"> bulk</w:t>
        </w:r>
      </w:ins>
      <w:ins w:id="395" w:author="TRE" w:date="2009-07-14T14:02:00Z">
        <w:r>
          <w:rPr/>
          <w:t xml:space="preserve"> ERCOT System</w:t>
        </w:r>
      </w:ins>
      <w:ins w:id="396" w:author="PRS 092209" w:date="2009-09-22T09:16:00Z">
        <w:r>
          <w:rPr/>
          <w:t xml:space="preserve"> (100 kv and above)</w:t>
        </w:r>
      </w:ins>
      <w:ins w:id="397" w:author="TRE" w:date="2009-07-14T14:02:00Z">
        <w:r>
          <w:rPr/>
          <w:t>,</w:t>
        </w:r>
      </w:ins>
      <w:ins w:id="398" w:author="PRS 092209" w:date="2009-09-22T09:03:00Z">
        <w:r>
          <w:rPr/>
          <w:t xml:space="preserve"> </w:t>
        </w:r>
      </w:ins>
      <w:ins w:id="399" w:author="PRS 092209" w:date="2009-09-22T09:39:00Z">
        <w:r>
          <w:rPr/>
          <w:t xml:space="preserve">as </w:t>
        </w:r>
      </w:ins>
      <w:ins w:id="400" w:author="PRS 092209" w:date="2009-09-22T09:05:00Z">
        <w:r>
          <w:rPr/>
          <w:t>determined by the application of a reasonable risk-based assessment methodology</w:t>
        </w:r>
      </w:ins>
      <w:ins w:id="401" w:author="TRE" w:date="2009-07-14T14:02:00Z">
        <w:r>
          <w:rPr/>
          <w:t xml:space="preserve"> including</w:t>
        </w:r>
      </w:ins>
      <w:ins w:id="402" w:author="Luminant Energy 092109" w:date="2009-09-21T09:05:00Z">
        <w:r>
          <w:rPr/>
          <w:t>,</w:t>
        </w:r>
      </w:ins>
      <w:ins w:id="403" w:author="TRE" w:date="2009-07-14T14:02:00Z">
        <w:r>
          <w:rPr/>
          <w:t xml:space="preserve"> but</w:t>
        </w:r>
      </w:ins>
      <w:ins w:id="404" w:author="Luminant Energy 092109" w:date="2009-09-21T07:36:00Z">
        <w:r>
          <w:rPr/>
          <w:t xml:space="preserve"> </w:t>
        </w:r>
      </w:ins>
      <w:ins w:id="405" w:author="TRE" w:date="2009-07-14T14:02:00Z">
        <w:r>
          <w:rPr/>
          <w:t>not limited to:</w:t>
        </w:r>
      </w:ins>
    </w:p>
    <w:p>
      <w:pPr>
        <w:pStyle w:val="NormalArial"/>
        <w:tabs>
          <w:tab w:val="clear" w:pos="720"/>
          <w:tab w:val="left" w:pos="1080" w:leader="none"/>
        </w:tabs>
        <w:ind w:left="720" w:hanging="720"/>
        <w:rPr>
          <w:rFonts w:ascii="Times New Roman" w:hAnsi="Times New Roman" w:cs="Times New Roman"/>
          <w:del w:id="408" w:author="Luminant Energy 092109" w:date="2009-09-21T08:05:00Z"/>
        </w:rPr>
      </w:pPr>
      <w:del w:id="407" w:author="Luminant Energy 092109" w:date="2009-09-21T08:05:00Z">
        <w:r>
          <w:rPr>
            <w:rFonts w:cs="Times New Roman" w:ascii="Times New Roman" w:hAnsi="Times New Roman"/>
          </w:rPr>
        </w:r>
      </w:del>
    </w:p>
    <w:p>
      <w:pPr>
        <w:pStyle w:val="NormalArial"/>
        <w:tabs>
          <w:tab w:val="clear" w:pos="720"/>
          <w:tab w:val="left" w:pos="1620" w:leader="none"/>
        </w:tabs>
        <w:rPr>
          <w:ins w:id="410" w:author="TRE" w:date="2009-07-14T14:02:00Z"/>
        </w:rPr>
      </w:pPr>
      <w:ins w:id="409" w:author="TRE" w:date="2009-07-14T14:02:00Z">
        <w:r>
          <w:rPr/>
          <w:t>(a)</w:t>
          <w:tab/>
          <w:t xml:space="preserve">Generation Resources; </w:t>
        </w:r>
      </w:ins>
    </w:p>
    <w:p>
      <w:pPr>
        <w:pStyle w:val="WWList2"/>
        <w:tabs>
          <w:tab w:val="clear" w:pos="720"/>
          <w:tab w:val="left" w:pos="1620" w:leader="none"/>
        </w:tabs>
        <w:rPr>
          <w:ins w:id="412" w:author="TRE" w:date="2009-07-14T14:02:00Z"/>
        </w:rPr>
      </w:pPr>
      <w:ins w:id="411" w:author="TRE" w:date="2009-07-14T14:02:00Z">
        <w:r>
          <w:rPr/>
          <w:t>(b)</w:t>
          <w:tab/>
          <w:t xml:space="preserve">Transmission substations; </w:t>
        </w:r>
      </w:ins>
    </w:p>
    <w:p>
      <w:pPr>
        <w:pStyle w:val="WWList2"/>
        <w:tabs>
          <w:tab w:val="clear" w:pos="720"/>
          <w:tab w:val="left" w:pos="1620" w:leader="none"/>
        </w:tabs>
        <w:rPr>
          <w:ins w:id="427" w:author="TRE" w:date="2009-07-14T14:02:00Z"/>
        </w:rPr>
      </w:pPr>
      <w:ins w:id="413" w:author="TRE" w:date="2009-07-14T14:02:00Z">
        <w:r>
          <w:rPr/>
          <w:t>(c)</w:t>
          <w:tab/>
          <w:t xml:space="preserve">Control/dispatch centers and backup control/dispatch </w:t>
        </w:r>
      </w:ins>
      <w:ins w:id="414" w:author="TRE" w:date="2009-07-14T14:02:00Z">
        <w:del w:id="415" w:author="CPS 091809" w:date="2009-09-17T14:38:00Z">
          <w:r>
            <w:rPr/>
            <w:delText>systems</w:delText>
          </w:r>
        </w:del>
      </w:ins>
      <w:ins w:id="416" w:author="CPS 091809" w:date="2009-09-17T14:38:00Z">
        <w:r>
          <w:rPr/>
          <w:t>centers</w:t>
        </w:r>
      </w:ins>
      <w:ins w:id="417" w:author="PRS 092209" w:date="2009-09-22T09:40:00Z">
        <w:r>
          <w:rPr/>
          <w:t xml:space="preserve"> related to</w:t>
        </w:r>
      </w:ins>
      <w:ins w:id="418" w:author="PRS 092209" w:date="2009-09-22T09:42:00Z">
        <w:r>
          <w:rPr/>
          <w:t xml:space="preserve"> items (</w:t>
        </w:r>
      </w:ins>
      <w:ins w:id="419" w:author="PRS 092209" w:date="2009-09-22T09:40:00Z">
        <w:r>
          <w:rPr/>
          <w:t>a</w:t>
        </w:r>
      </w:ins>
      <w:ins w:id="420" w:author="PRS 092209" w:date="2009-09-22T09:42:00Z">
        <w:r>
          <w:rPr/>
          <w:t>)</w:t>
        </w:r>
      </w:ins>
      <w:ins w:id="421" w:author="PRS 092209" w:date="2009-09-22T09:40:00Z">
        <w:r>
          <w:rPr/>
          <w:t xml:space="preserve"> and </w:t>
        </w:r>
      </w:ins>
      <w:ins w:id="422" w:author="PRS 092209" w:date="2009-09-22T09:42:00Z">
        <w:r>
          <w:rPr/>
          <w:t>(</w:t>
        </w:r>
      </w:ins>
      <w:ins w:id="423" w:author="PRS 092209" w:date="2009-09-22T09:40:00Z">
        <w:r>
          <w:rPr/>
          <w:t>b</w:t>
        </w:r>
      </w:ins>
      <w:ins w:id="424" w:author="PRS 092209" w:date="2009-09-22T09:42:00Z">
        <w:r>
          <w:rPr/>
          <w:t>)</w:t>
        </w:r>
      </w:ins>
      <w:ins w:id="425" w:author="PRS 092209" w:date="2009-09-22T09:40:00Z">
        <w:r>
          <w:rPr/>
          <w:t xml:space="preserve"> above</w:t>
        </w:r>
      </w:ins>
      <w:ins w:id="426" w:author="TRE" w:date="2009-07-14T14:02:00Z">
        <w:r>
          <w:rPr/>
          <w:t xml:space="preserve">; </w:t>
        </w:r>
      </w:ins>
    </w:p>
    <w:p>
      <w:pPr>
        <w:pStyle w:val="WWList2"/>
        <w:tabs>
          <w:tab w:val="clear" w:pos="720"/>
          <w:tab w:val="left" w:pos="1620" w:leader="none"/>
        </w:tabs>
        <w:rPr>
          <w:ins w:id="433" w:author="TRE" w:date="2009-07-14T14:02:00Z"/>
        </w:rPr>
      </w:pPr>
      <w:ins w:id="428" w:author="TRE" w:date="2009-07-14T14:02:00Z">
        <w:r>
          <w:rPr/>
          <w:t>(d)</w:t>
          <w:tab/>
          <w:t xml:space="preserve">Special protection </w:t>
        </w:r>
      </w:ins>
      <w:ins w:id="429" w:author="TRE" w:date="2009-07-14T14:02:00Z">
        <w:del w:id="430" w:author="CPS 091809" w:date="2009-09-17T14:38:00Z">
          <w:r>
            <w:rPr/>
            <w:delText>systems</w:delText>
          </w:r>
        </w:del>
      </w:ins>
      <w:ins w:id="431" w:author="CPS 091809" w:date="2009-09-17T14:38:00Z">
        <w:r>
          <w:rPr/>
          <w:t>devices</w:t>
        </w:r>
      </w:ins>
      <w:ins w:id="432" w:author="TRE" w:date="2009-07-14T14:02:00Z">
        <w:r>
          <w:rPr/>
          <w:t xml:space="preserve">; </w:t>
        </w:r>
      </w:ins>
    </w:p>
    <w:p>
      <w:pPr>
        <w:pStyle w:val="WWList2"/>
        <w:tabs>
          <w:tab w:val="clear" w:pos="720"/>
          <w:tab w:val="left" w:pos="1620" w:leader="none"/>
        </w:tabs>
        <w:rPr>
          <w:ins w:id="436" w:author="TRE" w:date="2009-07-14T14:02:00Z"/>
        </w:rPr>
      </w:pPr>
      <w:ins w:id="434" w:author="TRE" w:date="2009-07-14T14:02:00Z">
        <w:r>
          <w:rPr/>
          <w:t>(e)</w:t>
          <w:tab/>
          <w:t xml:space="preserve">Systems and Facilities critical to system restoration (including but not limited to Black Start generators and substations); </w:t>
        </w:r>
      </w:ins>
      <w:ins w:id="435" w:author="CPS Energy " w:date="2009-09-16T17:39:00Z">
        <w:r>
          <w:rPr/>
          <w:t>and</w:t>
        </w:r>
      </w:ins>
    </w:p>
    <w:p>
      <w:pPr>
        <w:pStyle w:val="WWList2"/>
        <w:tabs>
          <w:tab w:val="clear" w:pos="720"/>
          <w:tab w:val="left" w:pos="1620" w:leader="none"/>
        </w:tabs>
        <w:rPr>
          <w:del w:id="442" w:author="CPS Energy " w:date="2009-09-16T17:39:00Z"/>
        </w:rPr>
      </w:pPr>
      <w:ins w:id="437" w:author="TRE" w:date="2009-07-14T14:02:00Z">
        <w:r>
          <w:rPr/>
          <w:t>(f)</w:t>
          <w:tab/>
          <w:t xml:space="preserve">Systems and Facilities critical to automatic </w:t>
        </w:r>
      </w:ins>
      <w:ins w:id="438" w:author="PRS 092209" w:date="2009-09-22T09:42:00Z">
        <w:r>
          <w:rPr/>
          <w:t xml:space="preserve">firm </w:t>
        </w:r>
      </w:ins>
      <w:ins w:id="439" w:author="TRE" w:date="2009-07-14T14:02:00Z">
        <w:r>
          <w:rPr/>
          <w:t>load shedding</w:t>
        </w:r>
      </w:ins>
      <w:ins w:id="440" w:author="CPS Energy " w:date="2009-09-16T17:39:00Z">
        <w:r>
          <w:rPr/>
          <w:t>.</w:t>
        </w:r>
      </w:ins>
      <w:del w:id="441" w:author="CPS Energy " w:date="2009-09-16T17:39:00Z">
        <w:r>
          <w:rPr/>
          <w:delText xml:space="preserve">; and </w:delText>
        </w:r>
      </w:del>
    </w:p>
    <w:p>
      <w:pPr>
        <w:pStyle w:val="WWList2"/>
        <w:ind w:left="1440" w:hanging="720"/>
        <w:rPr>
          <w:ins w:id="444" w:author="Luminant Energy 092109" w:date="2009-09-18T13:25:00Z"/>
        </w:rPr>
      </w:pPr>
      <w:ins w:id="443" w:author="Luminant Energy 092109" w:date="2009-09-18T13:25:00Z">
        <w:r>
          <w:rPr/>
        </w:r>
      </w:ins>
    </w:p>
    <w:p>
      <w:pPr>
        <w:pStyle w:val="WWList2"/>
        <w:tabs>
          <w:tab w:val="clear" w:pos="720"/>
          <w:tab w:val="left" w:pos="1620" w:leader="none"/>
        </w:tabs>
        <w:ind w:left="720" w:hanging="720"/>
        <w:rPr>
          <w:del w:id="448" w:author="CPS Energy " w:date="2009-09-16T17:39:00Z"/>
        </w:rPr>
      </w:pPr>
      <w:ins w:id="445" w:author="CPS Energy " w:date="2009-09-16T17:39:00Z">
        <w:del w:id="446" w:author="Luminant Energy 092109" w:date="2009-09-18T13:25:00Z">
          <w:r>
            <w:rPr/>
            <w:delText xml:space="preserve"> </w:delText>
          </w:r>
        </w:del>
      </w:ins>
      <w:del w:id="447" w:author="CPS Energy " w:date="2009-09-16T17:39:00Z">
        <w:r>
          <w:rPr/>
          <w:delText>(g)</w:delText>
          <w:tab/>
          <w:delText>Communications Facilities and information technology Facilities necessary for the reliable operation of the foregoing systems.</w:delText>
        </w:r>
      </w:del>
    </w:p>
    <w:p>
      <w:pPr>
        <w:pStyle w:val="WWList2"/>
        <w:numPr>
          <w:ilvl w:val="0"/>
          <w:numId w:val="4"/>
        </w:numPr>
        <w:ind w:left="1440" w:hanging="720"/>
        <w:rPr>
          <w:del w:id="452" w:author="Luminant" w:date="2009-07-17T15:34:00Z"/>
        </w:rPr>
      </w:pPr>
      <w:ins w:id="449" w:author="TRE" w:date="2009-07-14T14:02:00Z">
        <w:del w:id="450" w:author="Luminant" w:date="2009-07-17T15:32:00Z">
          <w:r>
            <w:rPr/>
            <w:delText>(3)</w:delText>
            <w:tab/>
          </w:r>
        </w:del>
      </w:ins>
      <w:del w:id="451" w:author="Luminant" w:date="2009-07-17T15:34:00Z">
        <w:r>
          <w:rPr/>
          <w:delText>Termination means the end of the employment relationship or contract and is defined as occurring when:</w:delText>
        </w:r>
      </w:del>
    </w:p>
    <w:p>
      <w:pPr>
        <w:pStyle w:val="List"/>
        <w:widowControl/>
        <w:numPr>
          <w:ilvl w:val="0"/>
          <w:numId w:val="4"/>
        </w:numPr>
        <w:bidi w:val="0"/>
        <w:spacing w:before="0" w:after="240"/>
        <w:ind w:left="1440" w:hanging="720"/>
        <w:rPr>
          <w:del w:id="454" w:author="Luminant" w:date="2009-07-17T15:34:00Z"/>
        </w:rPr>
      </w:pPr>
      <w:del w:id="453" w:author="Luminant" w:date="2009-07-17T15:34:00Z">
        <w:r>
          <w:rPr/>
          <w:delText xml:space="preserve">(a) </w:delText>
          <w:tab/>
          <w:delText xml:space="preserve">An employee or contractor provides notice of intent to voluntarily resign or end their contract, regardless of notice period, unless the supervisor approves retaining access to restricted systems and restricted Facilities until the last date of actual employment or contract and documents the rationale for such retention, in which case termination occurs at 5:00 p.m Central Prevailing Time (CPT). on the last day of employment or contract; </w:delText>
        </w:r>
      </w:del>
    </w:p>
    <w:p>
      <w:pPr>
        <w:pStyle w:val="List"/>
        <w:widowControl/>
        <w:numPr>
          <w:ilvl w:val="0"/>
          <w:numId w:val="4"/>
        </w:numPr>
        <w:bidi w:val="0"/>
        <w:spacing w:before="0" w:after="240"/>
        <w:ind w:left="1440" w:hanging="720"/>
        <w:rPr>
          <w:del w:id="456" w:author="Luminant" w:date="2009-07-17T15:34:00Z"/>
        </w:rPr>
      </w:pPr>
      <w:del w:id="455" w:author="Luminant" w:date="2009-07-17T15:34:00Z">
        <w:r>
          <w:rPr/>
          <w:delText xml:space="preserve">(b) </w:delText>
          <w:tab/>
          <w:delText xml:space="preserve">When an employee, contractor, or affiliated Entity is informed that he, she, or it has been terminated for any reason by management; or </w:delText>
        </w:r>
      </w:del>
    </w:p>
    <w:p>
      <w:pPr>
        <w:pStyle w:val="List"/>
        <w:widowControl/>
        <w:numPr>
          <w:ilvl w:val="0"/>
          <w:numId w:val="4"/>
        </w:numPr>
        <w:bidi w:val="0"/>
        <w:spacing w:before="0" w:after="240"/>
        <w:ind w:left="1440" w:hanging="720"/>
        <w:rPr>
          <w:del w:id="458" w:author="Luminant" w:date="2009-07-17T15:34:00Z"/>
        </w:rPr>
      </w:pPr>
      <w:del w:id="457" w:author="Luminant" w:date="2009-07-17T15:34:00Z">
        <w:r>
          <w:rPr/>
          <w:delText>(c)</w:delText>
          <w:tab/>
          <w:delText>At 5:00 p.m. CPT on the day a contractor’s or affiliate’s contract expires by its terms (unless the time is otherwise set forth in the contract).</w:delText>
        </w:r>
      </w:del>
    </w:p>
    <w:p>
      <w:pPr>
        <w:pStyle w:val="WWList2"/>
        <w:ind w:left="720" w:hanging="720"/>
        <w:rPr>
          <w:del w:id="473" w:author="Unknown" w:date="0-00-00T00:00:00Z"/>
        </w:rPr>
      </w:pPr>
      <w:ins w:id="459" w:author="CPS Energy " w:date="2009-09-16T17:49:00Z">
        <w:r>
          <w:rPr/>
          <w:t>(</w:t>
        </w:r>
      </w:ins>
      <w:ins w:id="460" w:author="Luminant Energy 092109" w:date="2009-09-18T16:04:00Z">
        <w:r>
          <w:rPr/>
          <w:t>5</w:t>
        </w:r>
      </w:ins>
      <w:ins w:id="461" w:author="CPS Energy " w:date="2009-09-16T17:49:00Z">
        <w:del w:id="462" w:author="CPS 091809" w:date="2009-09-17T14:35:00Z">
          <w:r>
            <w:rPr/>
            <w:delText>9</w:delText>
          </w:r>
        </w:del>
      </w:ins>
      <w:ins w:id="463" w:author="CPS 091809" w:date="2009-09-17T14:35:00Z">
        <w:del w:id="464" w:author="Luminant Energy 092109" w:date="2009-09-18T16:04:00Z">
          <w:r>
            <w:rPr/>
            <w:delText>8</w:delText>
          </w:r>
        </w:del>
      </w:ins>
      <w:ins w:id="465" w:author="CPS Energy " w:date="2009-09-16T17:49:00Z">
        <w:r>
          <w:rPr/>
          <w:t>)</w:t>
        </w:r>
      </w:ins>
      <w:ins w:id="466" w:author="Luminant Energy 092109" w:date="2009-09-18T13:33:00Z">
        <w:r>
          <w:rPr/>
          <w:tab/>
        </w:r>
      </w:ins>
      <w:ins w:id="467" w:author="TRE" w:date="2009-07-14T14:02:00Z">
        <w:del w:id="468" w:author="Luminant" w:date="2009-07-17T15:34:00Z">
          <w:r>
            <w:rPr/>
            <w:delText>(4)</w:delText>
            <w:tab/>
          </w:r>
        </w:del>
      </w:ins>
      <w:ins w:id="469" w:author="TRE" w:date="2009-07-14T14:02:00Z">
        <w:del w:id="470" w:author="Luminant Energy 092109" w:date="2009-09-21T08:03:00Z">
          <w:r>
            <w:rPr/>
            <w:delText>Access</w:delText>
          </w:r>
        </w:del>
      </w:ins>
      <w:ins w:id="471" w:author="Luminant Energy 092109" w:date="2009-09-21T08:03:00Z">
        <w:r>
          <w:rPr/>
          <w:t>Access privilege</w:t>
        </w:r>
      </w:ins>
      <w:ins w:id="472" w:author="TRE" w:date="2009-07-14T14:02:00Z">
        <w:r>
          <w:rPr/>
          <w:t xml:space="preserve"> is defined to include computer, electronic and physical access.</w:t>
        </w:r>
      </w:ins>
    </w:p>
    <w:p>
      <w:pPr>
        <w:pStyle w:val="WWList2"/>
        <w:ind w:left="720" w:hanging="720"/>
        <w:rPr>
          <w:ins w:id="475" w:author="CPS 091809" w:date="2009-09-17T14:48:00Z"/>
        </w:rPr>
      </w:pPr>
      <w:ins w:id="474" w:author="CPS 091809" w:date="2009-09-17T14:48:00Z">
        <w:r>
          <w:rPr/>
        </w:r>
      </w:ins>
    </w:p>
    <w:p>
      <w:pPr>
        <w:pStyle w:val="List"/>
        <w:ind w:left="720" w:hanging="720"/>
        <w:rPr>
          <w:del w:id="527" w:author="Unknown" w:date="0-00-00T00:00:00Z"/>
        </w:rPr>
      </w:pPr>
      <w:ins w:id="476" w:author="CPS Energy " w:date="2009-09-16T17:50:00Z">
        <w:r>
          <w:rPr/>
          <w:t>(</w:t>
        </w:r>
      </w:ins>
      <w:ins w:id="477" w:author="Luminant Energy 092109" w:date="2009-09-18T16:04:00Z">
        <w:r>
          <w:rPr/>
          <w:t>6</w:t>
        </w:r>
      </w:ins>
      <w:ins w:id="478" w:author="CPS Energy " w:date="2009-09-16T17:50:00Z">
        <w:del w:id="479" w:author="CPS 091809" w:date="2009-09-17T14:35:00Z">
          <w:r>
            <w:rPr/>
            <w:delText>10</w:delText>
          </w:r>
        </w:del>
      </w:ins>
      <w:ins w:id="480" w:author="CPS 091809" w:date="2009-09-17T14:35:00Z">
        <w:del w:id="481" w:author="Luminant Energy 092109" w:date="2009-09-18T16:04:00Z">
          <w:r>
            <w:rPr/>
            <w:delText>9</w:delText>
          </w:r>
        </w:del>
      </w:ins>
      <w:ins w:id="482" w:author="CPS Energy " w:date="2009-09-16T17:50:00Z">
        <w:r>
          <w:rPr/>
          <w:t>)</w:t>
        </w:r>
      </w:ins>
      <w:ins w:id="483" w:author="CPS 091809" w:date="2009-09-17T14:49:00Z">
        <w:r>
          <w:rPr/>
          <w:tab/>
        </w:r>
      </w:ins>
      <w:ins w:id="484" w:author="Luminant" w:date="2009-07-22T12:21:00Z">
        <w:del w:id="485" w:author="CPS Energy " w:date="2009-09-16T17:40:00Z">
          <w:r>
            <w:rPr/>
            <w:delText>(7)</w:delText>
            <w:tab/>
          </w:r>
        </w:del>
      </w:ins>
      <w:ins w:id="486" w:author="Luminant Energy 092109" w:date="2009-09-18T16:40:00Z">
        <w:r>
          <w:rPr/>
          <w:t>Each</w:t>
        </w:r>
      </w:ins>
      <w:ins w:id="487" w:author="TRE" w:date="2009-07-14T14:02:00Z">
        <w:r>
          <w:rPr/>
          <w:t xml:space="preserve"> Market </w:t>
        </w:r>
      </w:ins>
      <w:ins w:id="488" w:author="TRE" w:date="2009-07-14T14:02:00Z">
        <w:del w:id="489" w:author="Luminant Energy 092109" w:date="2009-09-18T16:14:00Z">
          <w:r>
            <w:rPr/>
            <w:delText>Participants</w:delText>
          </w:r>
        </w:del>
      </w:ins>
      <w:ins w:id="490" w:author="Luminant Energy 092109" w:date="2009-09-18T16:14:00Z">
        <w:del w:id="491" w:author="PRS 092209" w:date="2009-09-22T12:43:00Z">
          <w:r>
            <w:rPr/>
            <w:delText>Entity</w:delText>
          </w:r>
        </w:del>
      </w:ins>
      <w:ins w:id="492" w:author="PRS 092209" w:date="2009-09-22T12:43:00Z">
        <w:r>
          <w:rPr/>
          <w:t>Participant and ERCOT</w:t>
        </w:r>
      </w:ins>
      <w:ins w:id="493" w:author="TRE" w:date="2009-07-14T14:02:00Z">
        <w:r>
          <w:rPr/>
          <w:t xml:space="preserve"> </w:t>
        </w:r>
      </w:ins>
      <w:ins w:id="494" w:author="TRE" w:date="2009-07-14T14:02:00Z">
        <w:del w:id="495" w:author="Luminant Energy 092109" w:date="2009-09-18T16:40:00Z">
          <w:r>
            <w:rPr/>
            <w:delText>must</w:delText>
          </w:r>
        </w:del>
      </w:ins>
      <w:ins w:id="496" w:author="Luminant Energy 092109" w:date="2009-09-18T16:40:00Z">
        <w:r>
          <w:rPr/>
          <w:t>shall</w:t>
        </w:r>
      </w:ins>
      <w:ins w:id="497" w:author="PRS 092209" w:date="2009-09-22T09:59:00Z">
        <w:r>
          <w:rPr/>
          <w:t xml:space="preserve"> have internal controls in place to </w:t>
        </w:r>
      </w:ins>
      <w:ins w:id="498" w:author="PRS 092209" w:date="2009-09-22T10:02:00Z">
        <w:r>
          <w:rPr/>
          <w:t>ensure</w:t>
        </w:r>
      </w:ins>
      <w:ins w:id="499" w:author="PRS 092209" w:date="2009-09-22T09:59:00Z">
        <w:r>
          <w:rPr/>
          <w:t xml:space="preserve"> these processes are reviewed at least on an annual basis. </w:t>
        </w:r>
      </w:ins>
      <w:ins w:id="500" w:author="TRE" w:date="2009-07-14T14:02:00Z">
        <w:del w:id="501" w:author="PRS 092209" w:date="2009-09-22T09:59:00Z">
          <w:r>
            <w:rPr/>
            <w:delText>effectiveness of these processes</w:delText>
          </w:r>
        </w:del>
      </w:ins>
      <w:ins w:id="502" w:author="TRE" w:date="2009-07-14T14:02:00Z">
        <w:del w:id="503" w:author="PRS 092209" w:date="2009-09-22T10:08:00Z">
          <w:r>
            <w:rPr/>
            <w:delText>.</w:delText>
          </w:r>
        </w:del>
      </w:ins>
      <w:ins w:id="504" w:author="TRE" w:date="2009-07-14T14:02:00Z">
        <w:r>
          <w:rPr/>
          <w:t xml:space="preserve"> </w:t>
        </w:r>
      </w:ins>
      <w:ins w:id="505" w:author="PRS 092209" w:date="2009-09-22T09:59:00Z">
        <w:r>
          <w:rPr/>
          <w:t xml:space="preserve"> </w:t>
        </w:r>
      </w:ins>
      <w:ins w:id="506" w:author="TRE" w:date="2009-07-14T14:02:00Z">
        <w:del w:id="507" w:author="PRS 092209" w:date="2009-09-22T10:01:00Z">
          <w:r>
            <w:rPr/>
            <w:delText xml:space="preserve"> Audits must</w:delText>
          </w:r>
        </w:del>
      </w:ins>
      <w:ins w:id="508" w:author="Luminant Energy 092109" w:date="2009-09-18T13:40:00Z">
        <w:del w:id="509" w:author="PRS 092209" w:date="2009-09-22T10:01:00Z">
          <w:r>
            <w:rPr/>
            <w:delText>shall</w:delText>
          </w:r>
        </w:del>
      </w:ins>
      <w:ins w:id="510" w:author="TRE" w:date="2009-07-14T14:02:00Z">
        <w:del w:id="511" w:author="PRS 092209" w:date="2009-09-22T10:01:00Z">
          <w:r>
            <w:rPr/>
            <w:delText xml:space="preserve"> be </w:delText>
          </w:r>
        </w:del>
      </w:ins>
      <w:ins w:id="512" w:author="Luminant Energy 092109" w:date="2009-09-18T13:35:00Z">
        <w:del w:id="513" w:author="PRS 092209" w:date="2009-09-22T10:01:00Z">
          <w:r>
            <w:rPr/>
            <w:delText xml:space="preserve">conducted </w:delText>
          </w:r>
        </w:del>
      </w:ins>
      <w:ins w:id="514" w:author="TRE" w:date="2009-07-14T14:02:00Z">
        <w:del w:id="515" w:author="PRS 092209" w:date="2009-09-22T10:01:00Z">
          <w:r>
            <w:rPr/>
            <w:delText xml:space="preserve">on at least an annual basis, and documentation of the </w:delText>
          </w:r>
        </w:del>
      </w:ins>
      <w:ins w:id="516" w:author="Luminant Energy 092109" w:date="2009-09-18T13:35:00Z">
        <w:del w:id="517" w:author="PRS 092209" w:date="2009-09-22T10:01:00Z">
          <w:r>
            <w:rPr/>
            <w:delText xml:space="preserve">such </w:delText>
          </w:r>
        </w:del>
      </w:ins>
      <w:ins w:id="518" w:author="TRE" w:date="2009-07-14T14:02:00Z">
        <w:del w:id="519" w:author="PRS 092209" w:date="2009-09-22T10:01:00Z">
          <w:r>
            <w:rPr/>
            <w:delText xml:space="preserve">audits </w:delText>
          </w:r>
        </w:del>
      </w:ins>
      <w:ins w:id="520" w:author="Luminant Energy 092109" w:date="2009-09-18T13:35:00Z">
        <w:del w:id="521" w:author="PRS 092209" w:date="2009-09-22T10:01:00Z">
          <w:r>
            <w:rPr/>
            <w:delText xml:space="preserve">shall be made available upon request from </w:delText>
          </w:r>
        </w:del>
      </w:ins>
      <w:ins w:id="522" w:author="Luminant Energy 092109" w:date="2009-09-18T16:05:00Z">
        <w:del w:id="523" w:author="PRS 092209" w:date="2009-09-22T09:54:00Z">
          <w:r>
            <w:rPr/>
            <w:delText>ERCOT</w:delText>
          </w:r>
        </w:del>
      </w:ins>
      <w:ins w:id="524" w:author="TRE" w:date="2009-07-14T14:02:00Z">
        <w:del w:id="525" w:author="Luminant Energy 092109" w:date="2009-09-18T13:35:00Z">
          <w:r>
            <w:rPr/>
            <w:delText>must be maintained</w:delText>
          </w:r>
        </w:del>
      </w:ins>
      <w:del w:id="526" w:author="PRS 092209" w:date="2009-09-22T10:06:00Z">
        <w:r>
          <w:rPr/>
          <w:delText>.</w:delText>
        </w:r>
      </w:del>
    </w:p>
    <w:p>
      <w:pPr>
        <w:pStyle w:val="List"/>
        <w:ind w:left="720" w:hanging="720"/>
        <w:rPr>
          <w:ins w:id="529" w:author="CPS 091809" w:date="2009-09-17T14:48:00Z"/>
        </w:rPr>
      </w:pPr>
      <w:ins w:id="528" w:author="CPS 091809" w:date="2009-09-17T14:48:00Z">
        <w:r>
          <w:rPr/>
        </w:r>
      </w:ins>
    </w:p>
    <w:p>
      <w:pPr>
        <w:pStyle w:val="List"/>
        <w:ind w:left="720" w:hanging="720"/>
        <w:rPr>
          <w:del w:id="630" w:author="CPS 091809" w:date="2009-09-17T14:48:00Z"/>
        </w:rPr>
      </w:pPr>
      <w:ins w:id="530" w:author="CPS Energy " w:date="2009-09-16T17:50:00Z">
        <w:r>
          <w:rPr/>
          <w:t>(</w:t>
        </w:r>
      </w:ins>
      <w:ins w:id="531" w:author="Luminant Energy 092109" w:date="2009-09-18T16:08:00Z">
        <w:r>
          <w:rPr/>
          <w:t>7</w:t>
        </w:r>
      </w:ins>
      <w:ins w:id="532" w:author="CPS Energy " w:date="2009-09-16T17:50:00Z">
        <w:del w:id="533" w:author="CPS 091809" w:date="2009-09-17T14:35:00Z">
          <w:r>
            <w:rPr/>
            <w:delText>11</w:delText>
          </w:r>
        </w:del>
      </w:ins>
      <w:ins w:id="534" w:author="CPS 091809" w:date="2009-09-17T14:35:00Z">
        <w:del w:id="535" w:author="Luminant Energy 092109" w:date="2009-09-18T16:08:00Z">
          <w:r>
            <w:rPr/>
            <w:delText>10</w:delText>
          </w:r>
        </w:del>
      </w:ins>
      <w:ins w:id="536" w:author="CPS Energy " w:date="2009-09-16T17:50:00Z">
        <w:r>
          <w:rPr/>
          <w:t>)</w:t>
          <w:tab/>
        </w:r>
      </w:ins>
      <w:ins w:id="537" w:author="CPS Energy " w:date="2009-09-16T17:41:00Z">
        <w:r>
          <w:rPr/>
          <w:t xml:space="preserve">Each Market </w:t>
        </w:r>
      </w:ins>
      <w:ins w:id="538" w:author="CPS Energy " w:date="2009-09-16T17:41:00Z">
        <w:del w:id="539" w:author="Luminant Energy 092109" w:date="2009-09-18T16:13:00Z">
          <w:r>
            <w:rPr/>
            <w:delText>Participant</w:delText>
          </w:r>
        </w:del>
      </w:ins>
      <w:ins w:id="540" w:author="Luminant Energy 092109" w:date="2009-09-18T16:13:00Z">
        <w:del w:id="541" w:author="PRS 092209" w:date="2009-09-22T12:43:00Z">
          <w:r>
            <w:rPr/>
            <w:delText>Entity</w:delText>
          </w:r>
        </w:del>
      </w:ins>
      <w:ins w:id="542" w:author="PRS 092209" w:date="2009-09-22T12:43:00Z">
        <w:r>
          <w:rPr/>
          <w:t>Participant and ERCOT</w:t>
        </w:r>
      </w:ins>
      <w:ins w:id="543" w:author="CPS Energy " w:date="2009-09-16T17:41:00Z">
        <w:r>
          <w:rPr/>
          <w:t xml:space="preserve"> is required to notify </w:t>
        </w:r>
      </w:ins>
      <w:ins w:id="544" w:author="PRS 092209" w:date="2009-09-22T10:05:00Z">
        <w:r>
          <w:rPr/>
          <w:t xml:space="preserve">the </w:t>
        </w:r>
      </w:ins>
      <w:ins w:id="545" w:author="CPS Energy " w:date="2009-09-16T17:41:00Z">
        <w:del w:id="546" w:author="Luminant Energy 092109" w:date="2009-09-18T16:08:00Z">
          <w:r>
            <w:rPr/>
            <w:delText xml:space="preserve">the </w:delText>
          </w:r>
        </w:del>
      </w:ins>
      <w:ins w:id="547" w:author="CPS Energy " w:date="2009-09-16T17:41:00Z">
        <w:del w:id="548" w:author="Luminant Energy 092109" w:date="2009-09-18T13:36:00Z">
          <w:r>
            <w:rPr/>
            <w:delText>Texas Regional Entity (</w:delText>
          </w:r>
        </w:del>
      </w:ins>
      <w:ins w:id="549" w:author="CPS Energy " w:date="2009-09-16T17:41:00Z">
        <w:del w:id="550" w:author="Luminant Energy 092109" w:date="2009-09-18T16:08:00Z">
          <w:r>
            <w:rPr/>
            <w:delText>TRE</w:delText>
          </w:r>
        </w:del>
      </w:ins>
      <w:ins w:id="551" w:author="CPS Energy " w:date="2009-09-16T17:41:00Z">
        <w:del w:id="552" w:author="Luminant Energy 092109" w:date="2009-09-18T13:36:00Z">
          <w:r>
            <w:rPr/>
            <w:delText>)</w:delText>
          </w:r>
        </w:del>
      </w:ins>
      <w:ins w:id="553" w:author="CPS Energy " w:date="2009-09-16T17:41:00Z">
        <w:del w:id="554" w:author="Luminant Energy 092109" w:date="2009-09-18T16:08:00Z">
          <w:r>
            <w:rPr/>
            <w:delText xml:space="preserve"> </w:delText>
          </w:r>
        </w:del>
      </w:ins>
      <w:ins w:id="555" w:author="Luminant Energy 092109" w:date="2009-09-18T16:08:00Z">
        <w:del w:id="556" w:author="PRS 092209" w:date="2009-09-22T10:03:00Z">
          <w:r>
            <w:rPr/>
            <w:delText>ERCOT</w:delText>
          </w:r>
        </w:del>
      </w:ins>
      <w:ins w:id="557" w:author="PRS 092209" w:date="2009-09-22T10:03:00Z">
        <w:r>
          <w:rPr/>
          <w:t xml:space="preserve">compliance monitoring authority within </w:t>
        </w:r>
      </w:ins>
      <w:ins w:id="558" w:author="PRS 092209" w:date="2009-09-22T10:05:00Z">
        <w:r>
          <w:rPr/>
          <w:t xml:space="preserve">two </w:t>
        </w:r>
      </w:ins>
      <w:ins w:id="559" w:author="PRS 092209" w:date="2009-09-22T10:03:00Z">
        <w:r>
          <w:rPr/>
          <w:t>(2) Business Days</w:t>
        </w:r>
      </w:ins>
      <w:ins w:id="560" w:author="Luminant Energy 092109" w:date="2009-09-18T16:08:00Z">
        <w:r>
          <w:rPr/>
          <w:t xml:space="preserve"> </w:t>
        </w:r>
      </w:ins>
      <w:ins w:id="561" w:author="CPS Energy " w:date="2009-09-16T17:41:00Z">
        <w:r>
          <w:rPr/>
          <w:t>of any incident where a terminated employee</w:t>
        </w:r>
      </w:ins>
      <w:ins w:id="562" w:author="CPS Energy " w:date="2009-09-16T17:41:00Z">
        <w:del w:id="563" w:author="Luminant Energy 092109" w:date="2009-09-18T16:09:00Z">
          <w:r>
            <w:rPr/>
            <w:delText>, consultant</w:delText>
          </w:r>
        </w:del>
      </w:ins>
      <w:ins w:id="564" w:author="CPS Energy " w:date="2009-09-16T17:41:00Z">
        <w:r>
          <w:rPr/>
          <w:t>, contractor or</w:t>
        </w:r>
      </w:ins>
      <w:ins w:id="565" w:author="Luminant Energy 092109" w:date="2009-09-18T16:09:00Z">
        <w:r>
          <w:rPr/>
          <w:t xml:space="preserve"> employee of a contractor</w:t>
        </w:r>
      </w:ins>
      <w:ins w:id="566" w:author="CPS Energy " w:date="2009-09-16T17:41:00Z">
        <w:del w:id="567" w:author="Luminant Energy 092109" w:date="2009-09-18T16:09:00Z">
          <w:r>
            <w:rPr/>
            <w:delText xml:space="preserve"> affiliate</w:delText>
          </w:r>
        </w:del>
      </w:ins>
      <w:ins w:id="568" w:author="CPS Energy " w:date="2009-09-16T17:41:00Z">
        <w:r>
          <w:rPr/>
          <w:t xml:space="preserve"> has accessed a </w:t>
        </w:r>
      </w:ins>
      <w:ins w:id="569" w:author="Luminant Energy 092109" w:date="2009-09-18T16:10:00Z">
        <w:r>
          <w:rPr/>
          <w:t>R</w:t>
        </w:r>
      </w:ins>
      <w:ins w:id="570" w:author="CPS Energy " w:date="2009-09-16T17:41:00Z">
        <w:del w:id="571" w:author="Luminant Energy 092109" w:date="2009-09-18T16:10:00Z">
          <w:r>
            <w:rPr/>
            <w:delText>r</w:delText>
          </w:r>
        </w:del>
      </w:ins>
      <w:ins w:id="572" w:author="CPS Energy " w:date="2009-09-16T17:41:00Z">
        <w:r>
          <w:rPr/>
          <w:t xml:space="preserve">estricted </w:t>
        </w:r>
      </w:ins>
      <w:ins w:id="573" w:author="CPS Energy " w:date="2009-09-16T17:41:00Z">
        <w:del w:id="574" w:author="Luminant Energy 092109" w:date="2009-09-18T16:12:00Z">
          <w:r>
            <w:rPr/>
            <w:delText>computer s</w:delText>
          </w:r>
        </w:del>
      </w:ins>
      <w:ins w:id="575" w:author="Luminant Energy 092109" w:date="2009-09-18T16:12:00Z">
        <w:r>
          <w:rPr/>
          <w:t>S</w:t>
        </w:r>
      </w:ins>
      <w:ins w:id="576" w:author="CPS Energy " w:date="2009-09-16T17:41:00Z">
        <w:r>
          <w:rPr/>
          <w:t>ystem</w:t>
        </w:r>
      </w:ins>
      <w:ins w:id="577" w:author="CPS Energy " w:date="2009-09-16T17:41:00Z">
        <w:del w:id="578" w:author="PRS 092209" w:date="2009-09-22T10:10:00Z">
          <w:r>
            <w:rPr/>
            <w:delText>,</w:delText>
          </w:r>
        </w:del>
      </w:ins>
      <w:ins w:id="579" w:author="CPS Energy " w:date="2009-09-16T17:41:00Z">
        <w:r>
          <w:rPr/>
          <w:t xml:space="preserve"> </w:t>
        </w:r>
      </w:ins>
      <w:ins w:id="580" w:author="CPS Energy " w:date="2009-09-16T17:41:00Z">
        <w:del w:id="581" w:author="Luminant Energy 092109" w:date="2009-09-18T16:12:00Z">
          <w:r>
            <w:rPr/>
            <w:delText xml:space="preserve">control system </w:delText>
          </w:r>
        </w:del>
      </w:ins>
      <w:ins w:id="582" w:author="CPS Energy " w:date="2009-09-16T17:41:00Z">
        <w:r>
          <w:rPr/>
          <w:t>or</w:t>
        </w:r>
      </w:ins>
      <w:ins w:id="583" w:author="Luminant Energy 092109" w:date="2009-09-18T16:12:00Z">
        <w:r>
          <w:rPr/>
          <w:t xml:space="preserve"> </w:t>
        </w:r>
      </w:ins>
      <w:ins w:id="584" w:author="Luminant Energy 092109" w:date="2009-09-18T16:43:00Z">
        <w:r>
          <w:rPr/>
          <w:t>Restricted</w:t>
        </w:r>
      </w:ins>
      <w:ins w:id="585" w:author="CPS Energy " w:date="2009-09-16T17:41:00Z">
        <w:r>
          <w:rPr/>
          <w:t xml:space="preserve"> Facility </w:t>
        </w:r>
      </w:ins>
      <w:ins w:id="586" w:author="CPS Energy " w:date="2009-09-16T17:41:00Z">
        <w:del w:id="587" w:author="PRS 092209" w:date="2009-09-22T10:08:00Z">
          <w:r>
            <w:rPr/>
            <w:delText xml:space="preserve">after </w:delText>
          </w:r>
        </w:del>
      </w:ins>
      <w:ins w:id="588" w:author="Luminant Energy 092109" w:date="2009-09-18T16:11:00Z">
        <w:del w:id="589" w:author="PRS 092209" w:date="2009-09-22T10:08:00Z">
          <w:r>
            <w:rPr/>
            <w:delText xml:space="preserve">the time period </w:delText>
          </w:r>
        </w:del>
      </w:ins>
      <w:ins w:id="590" w:author="Luminant Energy 092109" w:date="2009-09-18T16:11:00Z">
        <w:r>
          <w:rPr/>
          <w:t xml:space="preserve">when access </w:t>
        </w:r>
      </w:ins>
      <w:ins w:id="591" w:author="Luminant Energy 092109" w:date="2009-09-18T16:15:00Z">
        <w:r>
          <w:rPr/>
          <w:t>privileges</w:t>
        </w:r>
      </w:ins>
      <w:ins w:id="592" w:author="Luminant Energy 092109" w:date="2009-09-18T16:11:00Z">
        <w:r>
          <w:rPr/>
          <w:t xml:space="preserve"> </w:t>
        </w:r>
      </w:ins>
      <w:ins w:id="593" w:author="Luminant Energy 092109" w:date="2009-09-18T16:11:00Z">
        <w:del w:id="594" w:author="PRS 092209" w:date="2009-09-22T10:09:00Z">
          <w:r>
            <w:rPr/>
            <w:delText xml:space="preserve">should </w:delText>
          </w:r>
        </w:del>
      </w:ins>
      <w:ins w:id="595" w:author="Luminant Energy 092109" w:date="2009-09-18T16:11:00Z">
        <w:r>
          <w:rPr/>
          <w:t>have been revoked</w:t>
        </w:r>
      </w:ins>
      <w:ins w:id="596" w:author="PRS 092209" w:date="2009-09-22T10:09:00Z">
        <w:r>
          <w:rPr/>
          <w:t>.</w:t>
        </w:r>
      </w:ins>
      <w:ins w:id="597" w:author="Luminant Energy 092109" w:date="2009-09-18T16:13:00Z">
        <w:del w:id="598" w:author="PRS 092209" w:date="2009-09-22T10:09:00Z">
          <w:r>
            <w:rPr/>
            <w:delText xml:space="preserve"> under this section</w:delText>
          </w:r>
        </w:del>
      </w:ins>
      <w:ins w:id="599" w:author="Luminant Energy 092109" w:date="2009-09-18T16:17:00Z">
        <w:del w:id="600" w:author="PRS 092209" w:date="2009-09-22T10:09:00Z">
          <w:r>
            <w:rPr/>
            <w:delText xml:space="preserve"> </w:delText>
          </w:r>
        </w:del>
      </w:ins>
      <w:ins w:id="601" w:author="CPS Energy " w:date="2009-09-16T17:41:00Z">
        <w:del w:id="602" w:author="Luminant Energy 092109" w:date="2009-09-18T16:11:00Z">
          <w:r>
            <w:rPr/>
            <w:delText>termination</w:delText>
          </w:r>
        </w:del>
      </w:ins>
      <w:ins w:id="603" w:author="CPS Energy " w:date="2009-09-16T17:41:00Z">
        <w:del w:id="604" w:author="Luminant Energy 092109" w:date="2009-09-18T16:17:00Z">
          <w:r>
            <w:rPr/>
            <w:delText>.</w:delText>
          </w:r>
        </w:del>
      </w:ins>
      <w:ins w:id="605" w:author="Luminant Energy 092109" w:date="2009-09-18T16:17:00Z">
        <w:del w:id="606" w:author="PRS 092209" w:date="2009-09-22T10:09:00Z">
          <w:r>
            <w:rPr/>
            <w:delText>w</w:delText>
          </w:r>
        </w:del>
      </w:ins>
      <w:ins w:id="607" w:author="CPS Energy " w:date="2009-09-16T17:41:00Z">
        <w:del w:id="608" w:author="Luminant Energy 092109" w:date="2009-09-18T16:17:00Z">
          <w:r>
            <w:rPr/>
            <w:delText xml:space="preserve">  Failure to report </w:delText>
          </w:r>
        </w:del>
      </w:ins>
      <w:ins w:id="609" w:author="CPS Energy " w:date="2009-09-16T17:41:00Z">
        <w:del w:id="610" w:author="Luminant Energy 092109" w:date="2009-09-18T13:37:00Z">
          <w:r>
            <w:rPr/>
            <w:delText>this to</w:delText>
          </w:r>
        </w:del>
      </w:ins>
      <w:ins w:id="611" w:author="CPS Energy " w:date="2009-09-16T17:41:00Z">
        <w:del w:id="612" w:author="Luminant Energy 092109" w:date="2009-09-18T16:17:00Z">
          <w:r>
            <w:rPr/>
            <w:delText xml:space="preserve"> </w:delText>
          </w:r>
        </w:del>
      </w:ins>
      <w:ins w:id="613" w:author="CPS Energy " w:date="2009-09-16T17:41:00Z">
        <w:del w:id="614" w:author="Luminant Energy 092109" w:date="2009-09-18T16:13:00Z">
          <w:r>
            <w:rPr/>
            <w:delText>the TRE within</w:delText>
          </w:r>
        </w:del>
      </w:ins>
      <w:ins w:id="615" w:author="Luminant Energy 092109" w:date="2009-09-18T16:13:00Z">
        <w:del w:id="616" w:author="PRS 092209" w:date="2009-09-22T10:09:00Z">
          <w:r>
            <w:rPr/>
            <w:delText>ithin</w:delText>
          </w:r>
        </w:del>
      </w:ins>
      <w:ins w:id="617" w:author="CPS Energy " w:date="2009-09-16T17:41:00Z">
        <w:del w:id="618" w:author="PRS 092209" w:date="2009-09-22T10:09:00Z">
          <w:r>
            <w:rPr/>
            <w:delText xml:space="preserve"> two (2) Business Days of identifying </w:delText>
          </w:r>
        </w:del>
      </w:ins>
      <w:ins w:id="619" w:author="CPS Energy " w:date="2009-09-16T17:41:00Z">
        <w:del w:id="620" w:author="Luminant Energy 092109" w:date="2009-09-18T13:37:00Z">
          <w:r>
            <w:rPr/>
            <w:delText xml:space="preserve">such an </w:delText>
          </w:r>
        </w:del>
      </w:ins>
      <w:ins w:id="621" w:author="Luminant Energy 092109" w:date="2009-09-18T13:37:00Z">
        <w:del w:id="622" w:author="PRS 092209" w:date="2009-09-22T10:09:00Z">
          <w:r>
            <w:rPr/>
            <w:delText xml:space="preserve">the </w:delText>
          </w:r>
        </w:del>
      </w:ins>
      <w:ins w:id="623" w:author="CPS Energy " w:date="2009-09-16T17:41:00Z">
        <w:del w:id="624" w:author="PRS 092209" w:date="2009-09-22T10:09:00Z">
          <w:r>
            <w:rPr/>
            <w:delText>incident</w:delText>
          </w:r>
        </w:del>
      </w:ins>
      <w:ins w:id="625" w:author="Luminant Energy 092109" w:date="2009-09-18T16:18:00Z">
        <w:del w:id="626" w:author="PRS 092209" w:date="2009-09-22T10:09:00Z">
          <w:r>
            <w:rPr/>
            <w:delText>.</w:delText>
          </w:r>
        </w:del>
      </w:ins>
      <w:ins w:id="627" w:author="CPS Energy " w:date="2009-09-16T17:41:00Z">
        <w:del w:id="628" w:author="Luminant Energy 092109" w:date="2009-09-18T16:18:00Z">
          <w:r>
            <w:rPr/>
            <w:delText xml:space="preserve"> will be considered a violation of these Protocols</w:delText>
          </w:r>
        </w:del>
      </w:ins>
      <w:del w:id="629" w:author="PRS 092209" w:date="2009-09-22T10:06:00Z">
        <w:r>
          <w:rPr/>
          <w:delText>.</w:delText>
        </w:r>
      </w:del>
    </w:p>
    <w:p>
      <w:pPr>
        <w:pStyle w:val="List"/>
        <w:widowControl/>
        <w:numPr>
          <w:ilvl w:val="0"/>
          <w:numId w:val="0"/>
        </w:numPr>
        <w:bidi w:val="0"/>
        <w:spacing w:before="0" w:after="240"/>
        <w:ind w:left="720" w:hanging="720"/>
        <w:rPr>
          <w:del w:id="642" w:author="CPS Energy " w:date="2009-09-16T17:44:00Z"/>
        </w:rPr>
      </w:pPr>
      <w:ins w:id="631" w:author="CPS Energy " w:date="2009-09-16T17:44:00Z">
        <w:del w:id="632" w:author="CPS 091809" w:date="2009-09-17T14:48:00Z">
          <w:r>
            <w:rPr/>
            <w:delText xml:space="preserve"> </w:delText>
          </w:r>
        </w:del>
      </w:ins>
      <w:ins w:id="633" w:author="Luminant" w:date="2009-07-17T15:49:00Z">
        <w:del w:id="634" w:author="CPS Energy " w:date="2009-09-16T17:44:00Z">
          <w:r>
            <w:rPr/>
            <w:delText>Failure to timely revoke access to any restricted computer system, control system or Facility by any employee, consultant, contractor or affiliate as described in sections (1), (2)</w:delText>
          </w:r>
        </w:del>
      </w:ins>
      <w:ins w:id="635" w:author="Luminant" w:date="2009-07-17T16:04:00Z">
        <w:del w:id="636" w:author="CPS Energy " w:date="2009-09-16T17:44:00Z">
          <w:r>
            <w:rPr/>
            <w:delText>,</w:delText>
          </w:r>
        </w:del>
      </w:ins>
      <w:ins w:id="637" w:author="Luminant" w:date="2009-07-17T15:49:00Z">
        <w:del w:id="638" w:author="CPS Energy " w:date="2009-09-16T17:44:00Z">
          <w:r>
            <w:rPr/>
            <w:delText xml:space="preserve"> (3)</w:delText>
          </w:r>
        </w:del>
      </w:ins>
      <w:ins w:id="639" w:author="Luminant" w:date="2009-07-17T16:04:00Z">
        <w:del w:id="640" w:author="CPS Energy " w:date="2009-09-16T17:44:00Z">
          <w:r>
            <w:rPr/>
            <w:delText xml:space="preserve"> or (4)</w:delText>
          </w:r>
        </w:del>
      </w:ins>
      <w:del w:id="641" w:author="CPS Energy " w:date="2009-09-16T17:44:00Z">
        <w:r>
          <w:rPr/>
          <w:delText xml:space="preserve"> above will be considered a violation of the Protocols.</w:delText>
        </w:r>
      </w:del>
    </w:p>
    <w:p>
      <w:pPr>
        <w:pStyle w:val="List"/>
        <w:ind w:left="720" w:hanging="720"/>
        <w:rPr>
          <w:del w:id="702" w:author="CPS 091809" w:date="2009-09-17T14:48:00Z"/>
        </w:rPr>
      </w:pPr>
      <w:ins w:id="643" w:author="Luminant" w:date="2009-07-22T12:26:00Z">
        <w:del w:id="644" w:author="CPS Energy " w:date="2009-09-16T17:44:00Z">
          <w:r>
            <w:rPr/>
            <w:delText>(9)</w:delText>
            <w:tab/>
          </w:r>
        </w:del>
      </w:ins>
      <w:ins w:id="645" w:author="Luminant" w:date="2009-07-17T15:49:00Z">
        <w:del w:id="646" w:author="CPS Energy " w:date="2009-09-16T17:44:00Z">
          <w:r>
            <w:rPr/>
            <w:delText xml:space="preserve">Failure to </w:delText>
          </w:r>
        </w:del>
      </w:ins>
      <w:ins w:id="647" w:author="TRE" w:date="2009-07-14T14:02:00Z">
        <w:del w:id="648" w:author="Luminant" w:date="2009-07-17T15:37:00Z">
          <w:r>
            <w:rPr/>
            <w:delText>A</w:delText>
          </w:r>
        </w:del>
      </w:ins>
      <w:ins w:id="649" w:author="TRE" w:date="2009-07-14T14:02:00Z">
        <w:del w:id="650" w:author="Luminant" w:date="2009-07-17T15:47:00Z">
          <w:r>
            <w:rPr/>
            <w:delText xml:space="preserve">ccess to any restricted computer system, control system or Facility by any employee, consultant, contractor or affiliate </w:delText>
          </w:r>
        </w:del>
      </w:ins>
      <w:ins w:id="651" w:author="TRE" w:date="2009-07-14T14:02:00Z">
        <w:del w:id="652" w:author="Luminant" w:date="2009-07-17T15:37:00Z">
          <w:r>
            <w:rPr/>
            <w:delText xml:space="preserve">after his or her termination </w:delText>
          </w:r>
        </w:del>
      </w:ins>
      <w:ins w:id="653" w:author="TRE" w:date="2009-07-14T14:02:00Z">
        <w:del w:id="654" w:author="Luminant" w:date="2009-07-17T15:47:00Z">
          <w:r>
            <w:rPr/>
            <w:delText>will be considered a violation of the Protocols.</w:delText>
          </w:r>
        </w:del>
      </w:ins>
      <w:ins w:id="655" w:author="TRE" w:date="2009-07-14T14:02:00Z">
        <w:del w:id="656" w:author="Luminant" w:date="2009-07-17T15:38:00Z">
          <w:r>
            <w:rPr/>
            <w:delText xml:space="preserve">  </w:delText>
          </w:r>
        </w:del>
      </w:ins>
      <w:ins w:id="657" w:author="TRE" w:date="2009-07-14T14:02:00Z">
        <w:del w:id="658" w:author="Luminant" w:date="2009-07-17T15:49:00Z">
          <w:r>
            <w:rPr/>
            <w:delText xml:space="preserve">Each Market Participant </w:delText>
          </w:r>
        </w:del>
      </w:ins>
      <w:ins w:id="659" w:author="TRE" w:date="2009-07-14T14:02:00Z">
        <w:del w:id="660" w:author="Luminant" w:date="2009-07-17T15:47:00Z">
          <w:r>
            <w:rPr/>
            <w:delText xml:space="preserve">is required </w:delText>
          </w:r>
        </w:del>
      </w:ins>
      <w:ins w:id="661" w:author="TRE" w:date="2009-07-14T14:02:00Z">
        <w:del w:id="662" w:author="CPS Energy " w:date="2009-09-16T17:45:00Z">
          <w:r>
            <w:rPr/>
            <w:delText>to notify the Texas Regional Entity (TRE) within one (1)</w:delText>
          </w:r>
        </w:del>
      </w:ins>
      <w:ins w:id="663" w:author="Luminant" w:date="2009-07-17T15:50:00Z">
        <w:del w:id="664" w:author="CPS Energy " w:date="2009-09-16T17:45:00Z">
          <w:r>
            <w:rPr/>
            <w:delText>two (2)</w:delText>
          </w:r>
        </w:del>
      </w:ins>
      <w:ins w:id="665" w:author="TRE" w:date="2009-07-14T14:02:00Z">
        <w:del w:id="666" w:author="CPS Energy " w:date="2009-09-16T17:45:00Z">
          <w:r>
            <w:rPr/>
            <w:delText xml:space="preserve"> Business Day</w:delText>
          </w:r>
        </w:del>
      </w:ins>
      <w:ins w:id="667" w:author="Luminant" w:date="2009-07-17T15:50:00Z">
        <w:del w:id="668" w:author="CPS Energy " w:date="2009-09-16T17:45:00Z">
          <w:r>
            <w:rPr/>
            <w:delText>s</w:delText>
          </w:r>
        </w:del>
      </w:ins>
      <w:ins w:id="669" w:author="TRE" w:date="2009-07-14T14:02:00Z">
        <w:del w:id="670" w:author="CPS Energy " w:date="2009-09-16T17:45:00Z">
          <w:r>
            <w:rPr/>
            <w:delText xml:space="preserve"> of identifying any incident where </w:delText>
          </w:r>
        </w:del>
      </w:ins>
      <w:ins w:id="671" w:author="Luminant" w:date="2009-07-17T15:38:00Z">
        <w:del w:id="672" w:author="CPS Energy " w:date="2009-09-16T17:45:00Z">
          <w:r>
            <w:rPr/>
            <w:delText xml:space="preserve">the Market Participant failed to meet the deadlines described in </w:delText>
          </w:r>
        </w:del>
      </w:ins>
      <w:ins w:id="673" w:author="Luminant" w:date="2009-07-22T15:15:00Z">
        <w:del w:id="674" w:author="CPS Energy " w:date="2009-09-16T17:45:00Z">
          <w:r>
            <w:rPr/>
            <w:delText xml:space="preserve">paragraphs </w:delText>
          </w:r>
        </w:del>
      </w:ins>
      <w:ins w:id="675" w:author="Luminant" w:date="2009-07-17T15:38:00Z">
        <w:del w:id="676" w:author="CPS Energy " w:date="2009-09-16T17:45:00Z">
          <w:r>
            <w:rPr/>
            <w:delText>(1), (2)</w:delText>
          </w:r>
        </w:del>
      </w:ins>
      <w:ins w:id="677" w:author="Luminant" w:date="2009-07-17T16:04:00Z">
        <w:del w:id="678" w:author="CPS Energy " w:date="2009-09-16T17:45:00Z">
          <w:r>
            <w:rPr/>
            <w:delText xml:space="preserve">, </w:delText>
          </w:r>
        </w:del>
      </w:ins>
      <w:ins w:id="679" w:author="Luminant" w:date="2009-07-17T15:38:00Z">
        <w:del w:id="680" w:author="CPS Energy " w:date="2009-09-16T17:45:00Z">
          <w:r>
            <w:rPr/>
            <w:delText>(3)</w:delText>
          </w:r>
        </w:del>
      </w:ins>
      <w:ins w:id="681" w:author="Luminant" w:date="2009-07-17T16:04:00Z">
        <w:del w:id="682" w:author="CPS Energy " w:date="2009-09-16T17:45:00Z">
          <w:r>
            <w:rPr/>
            <w:delText xml:space="preserve"> or (4)</w:delText>
          </w:r>
        </w:del>
      </w:ins>
      <w:ins w:id="683" w:author="Luminant" w:date="2009-07-17T15:38:00Z">
        <w:del w:id="684" w:author="CPS Energy " w:date="2009-09-16T17:45:00Z">
          <w:r>
            <w:rPr/>
            <w:delText xml:space="preserve"> above </w:delText>
          </w:r>
        </w:del>
      </w:ins>
      <w:ins w:id="685" w:author="TRE" w:date="2009-07-14T14:02:00Z">
        <w:del w:id="686" w:author="Luminant" w:date="2009-07-17T16:04:00Z">
          <w:r>
            <w:rPr/>
            <w:delText xml:space="preserve">a terminated employee, consultant, contractor or affiliate </w:delText>
          </w:r>
        </w:del>
      </w:ins>
      <w:ins w:id="687" w:author="TRE" w:date="2009-07-14T14:02:00Z">
        <w:del w:id="688" w:author="Luminant" w:date="2009-07-17T15:41:00Z">
          <w:r>
            <w:rPr/>
            <w:delText xml:space="preserve">has accessed </w:delText>
          </w:r>
        </w:del>
      </w:ins>
      <w:ins w:id="689" w:author="TRE" w:date="2009-07-14T14:02:00Z">
        <w:del w:id="690" w:author="Luminant" w:date="2009-07-17T16:05:00Z">
          <w:r>
            <w:rPr/>
            <w:delText>a restricted computer system, control system or Facility</w:delText>
          </w:r>
        </w:del>
      </w:ins>
      <w:ins w:id="691" w:author="TRE" w:date="2009-07-14T14:02:00Z">
        <w:del w:id="692" w:author="Luminant" w:date="2009-07-17T15:41:00Z">
          <w:r>
            <w:rPr/>
            <w:delText xml:space="preserve"> after termination</w:delText>
          </w:r>
        </w:del>
      </w:ins>
      <w:ins w:id="693" w:author="TRE" w:date="2009-07-14T14:02:00Z">
        <w:del w:id="694" w:author="Luminant" w:date="2009-07-17T15:48:00Z">
          <w:r>
            <w:rPr/>
            <w:delText xml:space="preserve">. </w:delText>
          </w:r>
        </w:del>
      </w:ins>
      <w:ins w:id="695" w:author="TRE" w:date="2009-07-14T14:02:00Z">
        <w:del w:id="696" w:author="Luminant" w:date="2009-07-17T15:42:00Z">
          <w:r>
            <w:rPr/>
            <w:delText xml:space="preserve"> </w:delText>
          </w:r>
        </w:del>
      </w:ins>
      <w:ins w:id="697" w:author="TRE" w:date="2009-07-14T14:02:00Z">
        <w:del w:id="698" w:author="Luminant" w:date="2009-07-17T15:50:00Z">
          <w:r>
            <w:rPr/>
            <w:delText xml:space="preserve">Failure to report this to the TRE within two (2) Business Days </w:delText>
          </w:r>
        </w:del>
      </w:ins>
      <w:ins w:id="699" w:author="TRE" w:date="2009-07-14T14:02:00Z">
        <w:del w:id="700" w:author="CPS Energy " w:date="2009-09-16T17:45:00Z">
          <w:r>
            <w:rPr/>
            <w:delText>will be considered a violation of the Protocols.</w:delText>
          </w:r>
        </w:del>
      </w:ins>
      <w:del w:id="701" w:author="CPS Energy " w:date="2009-09-16T17:45:00Z">
        <w:r>
          <w:rPr/>
          <w:delText xml:space="preserve"> </w:delText>
        </w:r>
      </w:del>
    </w:p>
    <w:p>
      <w:pPr>
        <w:pStyle w:val="List"/>
        <w:widowControl/>
        <w:bidi w:val="0"/>
        <w:spacing w:before="0" w:after="240"/>
        <w:ind w:left="720" w:hanging="720"/>
        <w:rPr>
          <w:highlight w:val="none"/>
          <w:del w:id="706" w:author="CPS Energy " w:date="2009-09-16T17:45:00Z"/>
        </w:rPr>
      </w:pPr>
      <w:ins w:id="703" w:author="Luminant" w:date="2009-07-22T12:23:00Z">
        <w:del w:id="704" w:author="CPS Energy " w:date="2009-09-16T17:45:00Z">
          <w:r>
            <w:rPr/>
            <w:delText>(10)</w:delText>
            <w:tab/>
          </w:r>
        </w:del>
      </w:ins>
      <w:del w:id="705" w:author="CPS Energy " w:date="2009-09-16T17:45:00Z">
        <w:r>
          <w:rPr/>
          <w:delText>This section shall become effective on the first day of the month after approval by the ERCOT Board of Directors or by January 1, 2010, whichever is later.</w:delText>
        </w:r>
      </w:del>
    </w:p>
    <w:p>
      <w:pPr>
        <w:pStyle w:val="List"/>
        <w:rPr>
          <w:highlight w:val="none"/>
          <w:ins w:id="708" w:author="CPS Energy " w:date="2009-09-16T17:45:00Z"/>
        </w:rPr>
      </w:pPr>
      <w:ins w:id="707" w:author="CPS Energy " w:date="2009-09-16T17:45:00Z">
        <w:r>
          <w:rPr/>
        </w:r>
      </w:ins>
    </w:p>
    <w:p>
      <w:pPr>
        <w:pStyle w:val="List"/>
        <w:rPr>
          <w:del w:id="724" w:author="Luminant Energy 092109" w:date="2009-09-18T13:38:00Z"/>
        </w:rPr>
      </w:pPr>
      <w:ins w:id="709" w:author="CPS Energy " w:date="2009-09-16T17:45:00Z">
        <w:del w:id="710" w:author="Luminant Energy 092109" w:date="2009-09-18T16:13:00Z">
          <w:r>
            <w:rPr/>
            <w:delText>(1</w:delText>
          </w:r>
        </w:del>
      </w:ins>
      <w:ins w:id="711" w:author="CPS Energy " w:date="2009-09-16T17:51:00Z">
        <w:del w:id="712" w:author="Luminant Energy 092109" w:date="2009-09-18T16:13:00Z">
          <w:r>
            <w:rPr/>
            <w:delText>2</w:delText>
          </w:r>
        </w:del>
      </w:ins>
      <w:ins w:id="713" w:author="CPS 091809" w:date="2009-09-17T14:36:00Z">
        <w:del w:id="714" w:author="Luminant Energy 092109" w:date="2009-09-18T16:13:00Z">
          <w:r>
            <w:rPr/>
            <w:delText>11</w:delText>
          </w:r>
        </w:del>
      </w:ins>
      <w:ins w:id="715" w:author="CPS Energy " w:date="2009-09-16T17:45:00Z">
        <w:del w:id="716" w:author="Luminant Energy 092109" w:date="2009-09-18T16:13:00Z">
          <w:r>
            <w:rPr/>
            <w:delText xml:space="preserve">)     Failure </w:delText>
          </w:r>
        </w:del>
      </w:ins>
      <w:ins w:id="717" w:author="CPS 091809" w:date="2009-09-17T14:39:00Z">
        <w:del w:id="718" w:author="Luminant Energy 092109" w:date="2009-09-18T16:13:00Z">
          <w:r>
            <w:rPr/>
            <w:delText xml:space="preserve">by a </w:delText>
          </w:r>
        </w:del>
      </w:ins>
      <w:ins w:id="719" w:author="CPS Energy " w:date="2009-09-16T17:45:00Z">
        <w:del w:id="720" w:author="Luminant Energy 092109" w:date="2009-09-18T16:13:00Z">
          <w:r>
            <w:rPr/>
            <w:delText>to follow the Market Participant’s own</w:delText>
          </w:r>
        </w:del>
      </w:ins>
      <w:ins w:id="721" w:author="CPS 091809" w:date="2009-09-17T14:39:00Z">
        <w:del w:id="722" w:author="Luminant Energy 092109" w:date="2009-09-18T16:13:00Z">
          <w:r>
            <w:rPr/>
            <w:delText xml:space="preserve"> to follow its</w:delText>
          </w:r>
        </w:del>
      </w:ins>
      <w:del w:id="723" w:author="Luminant Energy 092109" w:date="2009-09-18T16:13:00Z">
        <w:r>
          <w:rPr/>
          <w:delText xml:space="preserve"> processes that results in access to any restricted computer system, control system or Facility by any employee, consultant, contractor or affiliate after his or her termination will be considered a violation of these Protocols.</w:delText>
        </w:r>
      </w:del>
    </w:p>
    <w:p>
      <w:pPr>
        <w:pStyle w:val="List"/>
        <w:widowControl/>
        <w:bidi w:val="0"/>
        <w:spacing w:before="0" w:after="240"/>
        <w:ind w:left="720" w:hanging="720"/>
        <w:rPr>
          <w:ins w:id="746" w:author="PRS 092209" w:date="2009-09-22T10:23:00Z"/>
        </w:rPr>
      </w:pPr>
      <w:ins w:id="725" w:author="CPS Energy " w:date="2009-09-16T17:45:00Z">
        <w:del w:id="726" w:author="Luminant Energy 092109" w:date="2009-09-18T13:38:00Z">
          <w:r>
            <w:rPr/>
            <w:delText>(</w:delText>
          </w:r>
        </w:del>
      </w:ins>
      <w:ins w:id="727" w:author="CPS Energy " w:date="2009-09-16T17:45:00Z">
        <w:del w:id="728" w:author="Luminant Energy 092109" w:date="2009-09-18T16:13:00Z">
          <w:r>
            <w:rPr/>
            <w:delText>1</w:delText>
          </w:r>
        </w:del>
      </w:ins>
      <w:ins w:id="729" w:author="CPS Energy " w:date="2009-09-16T17:51:00Z">
        <w:del w:id="730" w:author="Luminant Energy 092109" w:date="2009-09-18T16:13:00Z">
          <w:r>
            <w:rPr/>
            <w:delText>3</w:delText>
          </w:r>
        </w:del>
      </w:ins>
      <w:ins w:id="731" w:author="CPS 091809" w:date="2009-09-17T14:36:00Z">
        <w:del w:id="732" w:author="Luminant Energy 092109" w:date="2009-09-18T13:38:00Z">
          <w:r>
            <w:rPr/>
            <w:delText>12</w:delText>
          </w:r>
        </w:del>
      </w:ins>
      <w:ins w:id="733" w:author="CPS Energy " w:date="2009-09-16T17:45:00Z">
        <w:del w:id="734" w:author="Luminant Energy 092109" w:date="2009-09-18T13:38:00Z">
          <w:r>
            <w:rPr/>
            <w:delText xml:space="preserve">)     Failure </w:delText>
          </w:r>
        </w:del>
      </w:ins>
      <w:ins w:id="735" w:author="CPS 091809" w:date="2009-09-17T14:40:00Z">
        <w:del w:id="736" w:author="Luminant Energy 092109" w:date="2009-09-18T13:38:00Z">
          <w:r>
            <w:rPr/>
            <w:delText>by a</w:delText>
          </w:r>
        </w:del>
      </w:ins>
      <w:ins w:id="737" w:author="CPS Energy " w:date="2009-09-16T17:45:00Z">
        <w:del w:id="738" w:author="Luminant Energy 092109" w:date="2009-09-18T13:38:00Z">
          <w:r>
            <w:rPr/>
            <w:delText>to follow the Market Participant’s own</w:delText>
          </w:r>
        </w:del>
      </w:ins>
      <w:ins w:id="739" w:author="CPS 091809" w:date="2009-09-17T14:40:00Z">
        <w:del w:id="740" w:author="Luminant Energy 092109" w:date="2009-09-18T13:38:00Z">
          <w:r>
            <w:rPr/>
            <w:delText xml:space="preserve"> to follow its </w:delText>
          </w:r>
        </w:del>
      </w:ins>
      <w:ins w:id="741" w:author="CPS Energy " w:date="2009-09-16T17:45:00Z">
        <w:del w:id="742" w:author="Luminant Energy 092109" w:date="2009-09-18T13:38:00Z">
          <w:r>
            <w:rPr/>
            <w:delText xml:space="preserve"> processes that does </w:delText>
          </w:r>
        </w:del>
      </w:ins>
      <w:ins w:id="743" w:author="CPS Energy " w:date="2009-09-16T17:45:00Z">
        <w:del w:id="744" w:author="Luminant Energy 092109" w:date="2009-09-18T13:38:00Z">
          <w:r>
            <w:rPr>
              <w:b/>
            </w:rPr>
            <w:delText>not</w:delText>
          </w:r>
        </w:del>
      </w:ins>
      <w:del w:id="745" w:author="Luminant Energy 092109" w:date="2009-09-18T13:38:00Z">
        <w:r>
          <w:rPr/>
          <w:delText xml:space="preserve"> result in access to any restricted computer system, control system or Facility by any employee, consultant, contractor or affiliate after his or her termination will not be considered a violation of these Protocols, however, this level of failure should be monitored by the Market Participant’s internal audit process and reviewed by senior management for risk assessment.</w:delText>
        </w:r>
      </w:del>
    </w:p>
    <w:p>
      <w:pPr>
        <w:pStyle w:val="List"/>
        <w:ind w:left="720" w:hanging="720"/>
        <w:rPr>
          <w:ins w:id="748" w:author="Luminant" w:date="2009-07-17T15:47:00Z"/>
        </w:rPr>
      </w:pPr>
      <w:ins w:id="747" w:author="PRS 092209" w:date="2009-09-22T10:23:00Z">
        <w:r>
          <w:rPr/>
          <w:t>(8)</w:t>
          <w:tab/>
          <w:t>Failure by a Market Participant or ERCOT to follow its processes that results in access to any restricted computer system, control system or Restricted Facility by any employee, consultant, contractor or affiliate after his or her termination will be considered a violation of these Protocols.</w:t>
        </w:r>
      </w:ins>
    </w:p>
    <w:p>
      <w:pPr>
        <w:pStyle w:val="TextBody"/>
        <w:rPr/>
      </w:pPr>
      <w:r>
        <w:rPr/>
      </w:r>
    </w:p>
    <w:p>
      <w:pPr>
        <w:pStyle w:val="H2"/>
        <w:spacing w:before="24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22PRR-16 PRS Recommendation Report 0922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Char2CharCharChar">
    <w:name w:val=" Char2 Char Char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H3Char1">
    <w:name w:val="H3 Char1"/>
    <w:basedOn w:val="Char2CharCharChar"/>
    <w:qFormat/>
    <w:rPr>
      <w:b/>
      <w:bCs/>
      <w:i/>
    </w:rPr>
  </w:style>
  <w:style w:type="character" w:styleId="CharCharCharCharCharCharChar">
    <w:name w:val="Char Char Char Char Char Char Char"/>
    <w:basedOn w:val="DefaultParagraphFont"/>
    <w:qFormat/>
    <w:rPr>
      <w:sz w:val="24"/>
      <w:szCs w:val="24"/>
      <w:lang w:val="en-US" w:bidi="ar-SA"/>
    </w:rPr>
  </w:style>
  <w:style w:type="character" w:styleId="H3Char">
    <w:name w:val="H3 Char"/>
    <w:basedOn w:val="DefaultParagraphFont"/>
    <w:qFormat/>
    <w:rPr>
      <w:b/>
      <w:bCs/>
      <w:i/>
      <w:sz w:val="24"/>
      <w:lang w:val="en-US" w:bidi="ar-SA"/>
    </w:rPr>
  </w:style>
  <w:style w:type="character" w:styleId="H2Char">
    <w:name w:val="H2 Char"/>
    <w:basedOn w:val="DefaultParagraphFont"/>
    <w:qFormat/>
    <w:rPr>
      <w:b/>
      <w:sz w:val="24"/>
      <w:lang w:val="en-US" w:bidi="ar-SA"/>
    </w:rPr>
  </w:style>
  <w:style w:type="character" w:styleId="TermTitleChar">
    <w:name w:val="Term Title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20:43:00Z</dcterms:created>
  <dc:creator>Jim Street</dc:creator>
  <dc:description/>
  <cp:keywords/>
  <dc:language>en-US</dc:language>
  <cp:lastModifiedBy>CCWG</cp:lastModifiedBy>
  <cp:lastPrinted>2009-09-22T14:25:00Z</cp:lastPrinted>
  <dcterms:modified xsi:type="dcterms:W3CDTF">2009-09-22T20:43:00Z</dcterms:modified>
  <cp:revision>2</cp:revision>
  <dc:subject/>
  <dc:title>Protocols Workshop</dc:title>
</cp:coreProperties>
</file>