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ind w:left="0" w:hanging="0"/>
              <w:rPr>
                <w:rFonts w:ascii="Arial" w:hAnsi="Arial" w:cs="Arial"/>
                <w:b w:val="false"/>
                <w:b w:val="false"/>
                <w:i w:val="false"/>
                <w:i w:val="false"/>
              </w:rPr>
            </w:pPr>
            <w:r>
              <w:rPr>
                <w:rFonts w:cs="Arial" w:ascii="Arial" w:hAnsi="Arial"/>
                <w:b w:val="false"/>
                <w:i w:val="false"/>
              </w:rPr>
              <w:t>16.12, Improper Access to Restricted Computer Systems, Control Systems, and Facilitie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fines the requirement for all Market Participants to have processes in place for removing access to restricted computer systems, control systems, and Facilities upon termination.  This PRR also defines the reporting requirement for incidents where improper access by terminated employees, contractors, consultants and affiliates has occur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tection of restricted computer systems, control systems and Facilities, and also the creation of the requirement to report vio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09, PRR822 was posted.</w:t>
            </w:r>
          </w:p>
          <w:p>
            <w:pPr>
              <w:pStyle w:val="NormalArial"/>
              <w:numPr>
                <w:ilvl w:val="0"/>
                <w:numId w:val="5"/>
              </w:numPr>
              <w:tabs>
                <w:tab w:val="clear" w:pos="720"/>
                <w:tab w:val="left" w:pos="432" w:leader="none"/>
              </w:tabs>
              <w:ind w:left="432" w:hanging="360"/>
              <w:rPr/>
            </w:pPr>
            <w:r>
              <w:rPr/>
              <w:t>On 7/16/09, the motion to grant PRR822 Urgent status failed via PRS email vote</w:t>
            </w:r>
          </w:p>
          <w:p>
            <w:pPr>
              <w:pStyle w:val="NormalArial"/>
              <w:numPr>
                <w:ilvl w:val="0"/>
                <w:numId w:val="5"/>
              </w:numPr>
              <w:tabs>
                <w:tab w:val="clear" w:pos="720"/>
                <w:tab w:val="left" w:pos="432" w:leader="none"/>
              </w:tabs>
              <w:ind w:left="432" w:hanging="360"/>
              <w:rPr/>
            </w:pPr>
            <w:r>
              <w:rPr/>
              <w:t xml:space="preserve">On 7/22/09, Luminant comments were posted. </w:t>
            </w:r>
          </w:p>
          <w:p>
            <w:pPr>
              <w:pStyle w:val="NormalArial"/>
              <w:numPr>
                <w:ilvl w:val="0"/>
                <w:numId w:val="5"/>
              </w:numPr>
              <w:tabs>
                <w:tab w:val="clear" w:pos="720"/>
                <w:tab w:val="left" w:pos="432" w:leader="none"/>
              </w:tabs>
              <w:ind w:left="432" w:hanging="360"/>
              <w:rPr/>
            </w:pPr>
            <w:r>
              <w:rPr/>
              <w:t>On 7/23/09, PRS considered PRR822</w:t>
            </w:r>
          </w:p>
          <w:p>
            <w:pPr>
              <w:pStyle w:val="NormalArial"/>
              <w:numPr>
                <w:ilvl w:val="0"/>
                <w:numId w:val="5"/>
              </w:numPr>
              <w:tabs>
                <w:tab w:val="clear" w:pos="720"/>
                <w:tab w:val="left" w:pos="432" w:leader="none"/>
              </w:tabs>
              <w:ind w:left="432" w:hanging="360"/>
              <w:rPr/>
            </w:pPr>
            <w:r>
              <w:rPr/>
              <w:t xml:space="preserve">On 8/10/09, LCRA comments were posted. </w:t>
            </w:r>
          </w:p>
          <w:p>
            <w:pPr>
              <w:pStyle w:val="NormalArial"/>
              <w:numPr>
                <w:ilvl w:val="0"/>
                <w:numId w:val="5"/>
              </w:numPr>
              <w:tabs>
                <w:tab w:val="clear" w:pos="720"/>
                <w:tab w:val="left" w:pos="432" w:leader="none"/>
              </w:tabs>
              <w:ind w:left="432" w:hanging="360"/>
              <w:rPr/>
            </w:pPr>
            <w:r>
              <w:rPr/>
              <w:t>On 9/2/09, the Critical Infrastructure Protection Working Group (CIPWG) comments were posted.</w:t>
            </w:r>
          </w:p>
          <w:p>
            <w:pPr>
              <w:pStyle w:val="NormalArial"/>
              <w:numPr>
                <w:ilvl w:val="0"/>
                <w:numId w:val="5"/>
              </w:numPr>
              <w:tabs>
                <w:tab w:val="clear" w:pos="720"/>
                <w:tab w:val="left" w:pos="432" w:leader="none"/>
              </w:tabs>
              <w:ind w:left="432" w:hanging="360"/>
              <w:rPr/>
            </w:pPr>
            <w:r>
              <w:rPr/>
              <w:t xml:space="preserve">On 9/11/09, ROS comments were posted. </w:t>
            </w:r>
          </w:p>
          <w:p>
            <w:pPr>
              <w:pStyle w:val="NormalArial"/>
              <w:numPr>
                <w:ilvl w:val="0"/>
                <w:numId w:val="5"/>
              </w:numPr>
              <w:tabs>
                <w:tab w:val="clear" w:pos="720"/>
                <w:tab w:val="left" w:pos="432" w:leader="none"/>
              </w:tabs>
              <w:ind w:left="432" w:hanging="360"/>
              <w:rPr/>
            </w:pPr>
            <w:r>
              <w:rPr/>
              <w:t>On 9/17/09, CPS Energy comments were posted.</w:t>
            </w:r>
          </w:p>
          <w:p>
            <w:pPr>
              <w:pStyle w:val="NormalArial"/>
              <w:numPr>
                <w:ilvl w:val="0"/>
                <w:numId w:val="5"/>
              </w:numPr>
              <w:tabs>
                <w:tab w:val="clear" w:pos="720"/>
                <w:tab w:val="left" w:pos="432" w:leader="none"/>
              </w:tabs>
              <w:ind w:left="432" w:hanging="360"/>
              <w:rPr/>
            </w:pPr>
            <w:r>
              <w:rPr/>
              <w:t xml:space="preserve">On 9/17/09, PRS again considered PRR82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22 Urgent status.  PRS also unanimously voted to refer PRR822 to ROS.  All Market Segments were present for the votes.</w:t>
            </w:r>
          </w:p>
          <w:p>
            <w:pPr>
              <w:pStyle w:val="NormalArial"/>
              <w:rPr/>
            </w:pPr>
            <w:r>
              <w:rPr/>
            </w:r>
          </w:p>
          <w:p>
            <w:pPr>
              <w:pStyle w:val="NormalArial"/>
              <w:rPr/>
            </w:pPr>
            <w:r>
              <w:rPr/>
              <w:t>On 9/17/09, PRS unanimously voted to table PRR 822 and to have a second PRS meeting prior to the next TAC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 xml:space="preserve">On 7/23/09, the submitter explained that the directive came from the Texas Regional Entity (TRE) Board to write this PRR and request Urgent status.  Concerns were raised that the language proposed is already addressed in the North American Electric Reliability Corporation (NERC) standards.  TRE Staff explained that the NERC standards do not require Market Participants to notify TRE when the type of violations that are the subject of this PRR occur, which was the basis of the TRE Board’s directive.  Participants agreed that further discussion is necessary regarding what rules are already in place and that this PRR needs further review by ROS.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rPr>
              <w:t>On 9/17/09, the submitter explained the intention of this PRR and elaborated on comments submitted by the CIPWG and ROS.  The submitter also stated that the comments submitted by CPS Energy are in-line with the TRE Board directive.  Participants agreed to table this PRR and hold a special PRS meeting to discuss PRR8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Improved protection of restricted computer systems, control systems and Facilitie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822 should be rejected because the requirements in PRR822 are adequately covered by requirements contained in the NERC Critical Infrastructure Protection (CIP) Reliability Standards, which provide all the protection necessary to accomplish the purpose of PRR822.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7/22/09 Luminant comments and respectfully added comments to supplement Luminant’s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PWG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the proposed Protocol language as submitted in PRR822 and proposed new language to reflect what is required by a Market Participant if an incident occ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PRR822 as amended by the 9/2/09 CIP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bmitted comments based on the original submission and the 7/22/09 Luminant comme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 Bar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240" w:after="120"/>
        <w:rPr>
          <w:ins w:id="1" w:author="TRE" w:date="2009-07-14T14:02:00Z"/>
        </w:rPr>
      </w:pPr>
      <w:ins w:id="0" w:author="TRE" w:date="2009-07-14T14:02:00Z">
        <w:r>
          <w:rPr/>
          <w:t>16.12</w:t>
          <w:tab/>
          <w:t>Improper Access to Restricted Computer Systems, Control Systems, and Facilities</w:t>
        </w:r>
      </w:ins>
    </w:p>
    <w:p>
      <w:pPr>
        <w:pStyle w:val="NormalArial"/>
        <w:ind w:left="720" w:hanging="0"/>
        <w:rPr>
          <w:rFonts w:ascii="Times New Roman" w:hAnsi="Times New Roman" w:cs="Times New Roman"/>
          <w:ins w:id="3" w:author="TRE" w:date="2009-07-14T14:02:00Z"/>
        </w:rPr>
      </w:pPr>
      <w:ins w:id="2" w:author="TRE" w:date="2009-07-14T14:02:00Z">
        <w:r>
          <w:rPr>
            <w:rFonts w:cs="Times New Roman" w:ascii="Times New Roman" w:hAnsi="Times New Roman"/>
          </w:rPr>
        </w:r>
      </w:ins>
    </w:p>
    <w:p>
      <w:pPr>
        <w:pStyle w:val="List"/>
        <w:ind w:left="0" w:hanging="0"/>
        <w:rPr>
          <w:ins w:id="5" w:author="TRE" w:date="2009-07-14T14:02:00Z"/>
        </w:rPr>
      </w:pPr>
      <w:ins w:id="4" w:author="TRE" w:date="2009-07-14T14:02:00Z">
        <w:r>
          <w:rPr/>
          <w:t xml:space="preserve">All Market Participants are required to have processes in place to remove access to restricted systems and restricted Facilities from any employee, consultant, contractor or affiliated Entity upon their termination by December 1, 2009. </w:t>
        </w:r>
      </w:ins>
    </w:p>
    <w:p>
      <w:pPr>
        <w:pStyle w:val="List"/>
        <w:rPr>
          <w:ins w:id="7" w:author="TRE" w:date="2009-07-14T14:02:00Z"/>
        </w:rPr>
      </w:pPr>
      <w:ins w:id="6" w:author="TRE" w:date="2009-07-14T14:02:00Z">
        <w:r>
          <w:rPr/>
          <w:t>(1)</w:t>
          <w:tab/>
          <w:t xml:space="preserve">Restricted systems include, but are not limited to, computer or control systems that utilize or require user sign on, password protection, digital certificate, token or any other access control mechanism.  </w:t>
        </w:r>
      </w:ins>
    </w:p>
    <w:p>
      <w:pPr>
        <w:pStyle w:val="List"/>
        <w:spacing w:before="0" w:after="0"/>
        <w:rPr>
          <w:ins w:id="9" w:author="TRE" w:date="2009-07-14T14:02:00Z"/>
        </w:rPr>
      </w:pPr>
      <w:ins w:id="8" w:author="TRE" w:date="2009-07-14T14:02:00Z">
        <w:r>
          <w:rPr/>
          <w:t>(2)</w:t>
          <w:tab/>
          <w:t>Restricted Facilities include Facilities and assets that support the reliable operation of the ERCOT System, including but not limited to:</w:t>
        </w:r>
      </w:ins>
    </w:p>
    <w:p>
      <w:pPr>
        <w:pStyle w:val="NormalArial"/>
        <w:ind w:left="1440" w:hanging="720"/>
        <w:rPr>
          <w:rFonts w:ascii="Times New Roman" w:hAnsi="Times New Roman" w:cs="Times New Roman"/>
          <w:ins w:id="11" w:author="TRE" w:date="2009-07-14T14:02:00Z"/>
        </w:rPr>
      </w:pPr>
      <w:ins w:id="10" w:author="TRE" w:date="2009-07-14T14:02:00Z">
        <w:r>
          <w:rPr>
            <w:rFonts w:cs="Times New Roman" w:ascii="Times New Roman" w:hAnsi="Times New Roman"/>
          </w:rPr>
        </w:r>
      </w:ins>
    </w:p>
    <w:p>
      <w:pPr>
        <w:pStyle w:val="WWList2"/>
        <w:rPr>
          <w:ins w:id="13" w:author="TRE" w:date="2009-07-14T14:02:00Z"/>
        </w:rPr>
      </w:pPr>
      <w:ins w:id="12" w:author="TRE" w:date="2009-07-14T14:02:00Z">
        <w:r>
          <w:rPr/>
          <w:t>(a)</w:t>
          <w:tab/>
          <w:t xml:space="preserve">Generation Resources; </w:t>
        </w:r>
      </w:ins>
    </w:p>
    <w:p>
      <w:pPr>
        <w:pStyle w:val="WWList2"/>
        <w:rPr>
          <w:ins w:id="15" w:author="TRE" w:date="2009-07-14T14:02:00Z"/>
        </w:rPr>
      </w:pPr>
      <w:ins w:id="14" w:author="TRE" w:date="2009-07-14T14:02:00Z">
        <w:r>
          <w:rPr/>
          <w:t>(b)</w:t>
          <w:tab/>
          <w:t xml:space="preserve">Transmission substations; </w:t>
        </w:r>
      </w:ins>
    </w:p>
    <w:p>
      <w:pPr>
        <w:pStyle w:val="WWList2"/>
        <w:rPr>
          <w:ins w:id="17" w:author="TRE" w:date="2009-07-14T14:02:00Z"/>
        </w:rPr>
      </w:pPr>
      <w:ins w:id="16" w:author="TRE" w:date="2009-07-14T14:02:00Z">
        <w:r>
          <w:rPr/>
          <w:t>(c)</w:t>
          <w:tab/>
          <w:t xml:space="preserve">Control/dispatch centers and backup control/dispatch systems; </w:t>
        </w:r>
      </w:ins>
    </w:p>
    <w:p>
      <w:pPr>
        <w:pStyle w:val="WWList2"/>
        <w:rPr>
          <w:ins w:id="19" w:author="TRE" w:date="2009-07-14T14:02:00Z"/>
        </w:rPr>
      </w:pPr>
      <w:ins w:id="18" w:author="TRE" w:date="2009-07-14T14:02:00Z">
        <w:r>
          <w:rPr/>
          <w:t>(d)</w:t>
          <w:tab/>
          <w:t xml:space="preserve">Special protection systems; </w:t>
        </w:r>
      </w:ins>
    </w:p>
    <w:p>
      <w:pPr>
        <w:pStyle w:val="WWList2"/>
        <w:rPr>
          <w:ins w:id="21" w:author="TRE" w:date="2009-07-14T14:02:00Z"/>
        </w:rPr>
      </w:pPr>
      <w:ins w:id="20" w:author="TRE" w:date="2009-07-14T14:02:00Z">
        <w:r>
          <w:rPr/>
          <w:t>(e)</w:t>
          <w:tab/>
          <w:t xml:space="preserve">Systems and Facilities critical to system restoration (including but not limited to Black Start generators and substations); </w:t>
        </w:r>
      </w:ins>
    </w:p>
    <w:p>
      <w:pPr>
        <w:pStyle w:val="WWList2"/>
        <w:rPr>
          <w:ins w:id="23" w:author="TRE" w:date="2009-07-14T14:02:00Z"/>
        </w:rPr>
      </w:pPr>
      <w:ins w:id="22" w:author="TRE" w:date="2009-07-14T14:02:00Z">
        <w:r>
          <w:rPr/>
          <w:t>(f)</w:t>
          <w:tab/>
          <w:t xml:space="preserve">Systems and Facilities critical to automatic load shedding; and </w:t>
        </w:r>
      </w:ins>
    </w:p>
    <w:p>
      <w:pPr>
        <w:pStyle w:val="WWList2"/>
        <w:rPr>
          <w:ins w:id="25" w:author="TRE" w:date="2009-07-14T14:02:00Z"/>
        </w:rPr>
      </w:pPr>
      <w:ins w:id="24" w:author="TRE" w:date="2009-07-14T14:02:00Z">
        <w:r>
          <w:rPr/>
          <w:t>(g)</w:t>
          <w:tab/>
          <w:t>Communications Facilities and information technology Facilities necessary for the reliable operation of the foregoing systems.</w:t>
        </w:r>
      </w:ins>
    </w:p>
    <w:p>
      <w:pPr>
        <w:pStyle w:val="List"/>
        <w:rPr>
          <w:ins w:id="27" w:author="TRE" w:date="2009-07-14T14:02:00Z"/>
        </w:rPr>
      </w:pPr>
      <w:ins w:id="26" w:author="TRE" w:date="2009-07-14T14:02:00Z">
        <w:r>
          <w:rPr/>
          <w:t>(3)</w:t>
          <w:tab/>
          <w:t>Termination means the end of the employment relationship or contract and is defined as occurring when:</w:t>
        </w:r>
      </w:ins>
    </w:p>
    <w:p>
      <w:pPr>
        <w:pStyle w:val="WWList2"/>
        <w:rPr>
          <w:ins w:id="29" w:author="TRE" w:date="2009-07-14T14:02:00Z"/>
        </w:rPr>
      </w:pPr>
      <w:ins w:id="28" w:author="TRE" w:date="2009-07-14T14:02:00Z">
        <w:r>
          <w:rPr/>
          <w:t xml:space="preserve">(a) </w:t>
          <w:tab/>
          <w: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t>
        </w:r>
      </w:ins>
    </w:p>
    <w:p>
      <w:pPr>
        <w:pStyle w:val="WWList2"/>
        <w:rPr>
          <w:ins w:id="31" w:author="TRE" w:date="2009-07-14T14:02:00Z"/>
        </w:rPr>
      </w:pPr>
      <w:ins w:id="30" w:author="TRE" w:date="2009-07-14T14:02:00Z">
        <w:r>
          <w:rPr/>
          <w:t xml:space="preserve">(b) </w:t>
          <w:tab/>
          <w:t xml:space="preserve">When an employee, contractor, or affiliated Entity is informed that he, she, or it has been terminated for any reason by management; or </w:t>
        </w:r>
      </w:ins>
    </w:p>
    <w:p>
      <w:pPr>
        <w:pStyle w:val="WWList2"/>
        <w:rPr>
          <w:ins w:id="33" w:author="TRE" w:date="2009-07-14T14:02:00Z"/>
        </w:rPr>
      </w:pPr>
      <w:ins w:id="32" w:author="TRE" w:date="2009-07-14T14:02:00Z">
        <w:r>
          <w:rPr/>
          <w:t>(c)</w:t>
          <w:tab/>
          <w:t>At 5:00 p.m. CPT on the day a contractor’s or affiliate’s contract expires by its terms (unless the time is otherwise set forth in the contract).</w:t>
        </w:r>
      </w:ins>
    </w:p>
    <w:p>
      <w:pPr>
        <w:pStyle w:val="List"/>
        <w:ind w:left="0" w:hanging="0"/>
        <w:rPr>
          <w:ins w:id="35" w:author="TRE" w:date="2009-07-14T14:02:00Z"/>
        </w:rPr>
      </w:pPr>
      <w:ins w:id="34" w:author="TRE" w:date="2009-07-14T14:02:00Z">
        <w:r>
          <w:rPr/>
          <w:t>(4)</w:t>
          <w:tab/>
          <w:t>Access is defined to include computer, electronic and physical access.</w:t>
        </w:r>
      </w:ins>
    </w:p>
    <w:p>
      <w:pPr>
        <w:pStyle w:val="List"/>
        <w:ind w:left="0" w:hanging="0"/>
        <w:rPr>
          <w:ins w:id="37" w:author="TRE" w:date="2009-07-14T14:02:00Z"/>
        </w:rPr>
      </w:pPr>
      <w:ins w:id="36" w:author="TRE" w:date="2009-07-14T14:02:00Z">
        <w:r>
          <w:rPr/>
          <w:t>All Market Participants must have an internal audit process in place to monitor the effectiveness of these processes.  Audits must be on at least an annual basis, and documentation of the audits must be maintained.</w:t>
        </w:r>
      </w:ins>
    </w:p>
    <w:p>
      <w:pPr>
        <w:pStyle w:val="List"/>
        <w:spacing w:before="0" w:after="240"/>
        <w:ind w:left="0" w:hanging="0"/>
        <w:rPr/>
      </w:pPr>
      <w:ins w:id="38" w:author="TRE" w:date="2009-07-14T14:02:00Z">
        <w:r>
          <w:rPr/>
          <w:t>Access to any restricted computer system, control system or Facility by any employee, consultant, contractor or affiliate after his or her termination will be considered a violation of the Protocols.  Each Market Participant is required to notify the Texas Regional Entity (TRE) within one (1) Business Day of identifying any incident where a terminated employee, consultant, contractor or affiliate has accessed a restricted computer system, control system or Facility after termination.  Failure to report this to the TRE within two (2) Business Days will be considered a violation of the Protocol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2PRR-015 PRS Ac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05:00Z</dcterms:created>
  <dc:creator>Jim Street</dc:creator>
  <dc:description/>
  <cp:keywords/>
  <dc:language>en-US</dc:language>
  <cp:lastModifiedBy>Centerpoint</cp:lastModifiedBy>
  <cp:lastPrinted>2004-09-29T09:26:00Z</cp:lastPrinted>
  <dcterms:modified xsi:type="dcterms:W3CDTF">2009-09-21T22:05:00Z</dcterms:modified>
  <cp:revision>2</cp:revision>
  <dc:subject/>
  <dc:title>Protocols Workshop</dc:title>
</cp:coreProperties>
</file>