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Ann Walke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CenterPoint Energy proposes additional modifications to the language submitted by CPS Energy and LCRA on September 18, 2009 and also NRG Texas comments submitted on September 21, 2009.  CenterPoint Energy also supports the position of NRG Texas that the Protocol changes proposed in this Protocol Revision Request (PRR) should have been processed through the established procedures for modifying standards of the North American Electric Reliability Corporation (NERC).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Title Chan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Luminant" w:date="2009-07-22T16:21:00Z">
              <w:r>
                <w:rPr/>
                <w:t xml:space="preserve">Termination of Access </w:t>
              </w:r>
            </w:ins>
            <w:ins w:id="1" w:author="Centerpoint" w:date="2009-09-21T15:04:00Z">
              <w:r>
                <w:rPr/>
                <w:t xml:space="preserve">Privileges </w:t>
              </w:r>
            </w:ins>
            <w:ins w:id="2" w:author="Luminant" w:date="2009-07-22T16:21:00Z">
              <w:r>
                <w:rPr/>
                <w:t>to Restricted Computer Systems, Control Systems and Facilities formerly  Removing of Access to Restricted Computer Systems, Control Systems, and Facilities</w:t>
              </w:r>
            </w:ins>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240" w:after="120"/>
        <w:rPr>
          <w:ins w:id="11" w:author="TRE" w:date="2009-07-14T14:02:00Z"/>
        </w:rPr>
      </w:pPr>
      <w:ins w:id="3" w:author="TRE" w:date="2009-07-14T14:02:00Z">
        <w:r>
          <w:rPr/>
          <w:t>16.12</w:t>
          <w:tab/>
        </w:r>
      </w:ins>
      <w:ins w:id="4" w:author="TRE" w:date="2009-07-14T14:02:00Z">
        <w:del w:id="5" w:author="Luminant" w:date="2009-07-17T13:05:00Z">
          <w:r>
            <w:rPr/>
            <w:delText xml:space="preserve">Improper </w:delText>
          </w:r>
        </w:del>
      </w:ins>
      <w:ins w:id="6" w:author="Luminant" w:date="2009-07-17T15:59:00Z">
        <w:r>
          <w:rPr/>
          <w:t>Termination</w:t>
        </w:r>
      </w:ins>
      <w:ins w:id="7" w:author="Luminant" w:date="2009-07-17T13:53:00Z">
        <w:r>
          <w:rPr/>
          <w:t xml:space="preserve"> of </w:t>
        </w:r>
      </w:ins>
      <w:ins w:id="8" w:author="TRE" w:date="2009-07-14T14:02:00Z">
        <w:r>
          <w:rPr/>
          <w:t xml:space="preserve">Access </w:t>
        </w:r>
      </w:ins>
      <w:ins w:id="9" w:author="Centerpoint" w:date="2009-09-21T14:48:00Z">
        <w:r>
          <w:rPr/>
          <w:t xml:space="preserve">Privileges </w:t>
        </w:r>
      </w:ins>
      <w:ins w:id="10" w:author="TRE" w:date="2009-07-14T14:02:00Z">
        <w:r>
          <w:rPr/>
          <w:t>to Restricted Computer Systems, Control Systems, and Facilities</w:t>
        </w:r>
      </w:ins>
    </w:p>
    <w:p>
      <w:pPr>
        <w:pStyle w:val="TextBody"/>
        <w:rPr>
          <w:ins w:id="13" w:author="TRE" w:date="2009-07-14T14:02:00Z"/>
        </w:rPr>
      </w:pPr>
      <w:ins w:id="12" w:author="TRE" w:date="2009-07-14T14:02:00Z">
        <w:r>
          <w:rPr/>
        </w:r>
      </w:ins>
    </w:p>
    <w:p>
      <w:pPr>
        <w:pStyle w:val="NormalArial"/>
        <w:ind w:left="720" w:hanging="0"/>
        <w:rPr>
          <w:rFonts w:ascii="Times New Roman" w:hAnsi="Times New Roman" w:cs="Times New Roman"/>
          <w:ins w:id="15" w:author="TRE" w:date="2009-07-14T14:02:00Z"/>
        </w:rPr>
      </w:pPr>
      <w:ins w:id="14" w:author="TRE" w:date="2009-07-14T14:02:00Z">
        <w:r>
          <w:rPr>
            <w:rFonts w:cs="Times New Roman" w:ascii="Times New Roman" w:hAnsi="Times New Roman"/>
          </w:rPr>
        </w:r>
      </w:ins>
    </w:p>
    <w:p>
      <w:pPr>
        <w:pStyle w:val="List"/>
        <w:ind w:left="0" w:hanging="720"/>
        <w:rPr>
          <w:ins w:id="60" w:author="Luminant" w:date="2009-07-17T15:24:00Z"/>
        </w:rPr>
      </w:pPr>
      <w:ins w:id="16" w:author="Luminant" w:date="2009-07-22T12:27:00Z">
        <w:del w:id="17" w:author="CPS 091809" w:date="2009-09-17T14:33:00Z">
          <w:r>
            <w:rPr/>
            <w:delText>(1)</w:delText>
          </w:r>
        </w:del>
      </w:ins>
      <w:ins w:id="18" w:author="Luminant" w:date="2009-07-22T12:27:00Z">
        <w:r>
          <w:rPr/>
          <w:tab/>
        </w:r>
      </w:ins>
      <w:ins w:id="19" w:author="TRE" w:date="2009-07-14T14:02:00Z">
        <w:r>
          <w:rPr/>
          <w:t>All Market Participants</w:t>
        </w:r>
      </w:ins>
      <w:ins w:id="20" w:author="Centerpoint" w:date="2009-09-21T14:09:00Z">
        <w:r>
          <w:rPr/>
          <w:t xml:space="preserve"> and</w:t>
        </w:r>
      </w:ins>
      <w:ins w:id="21" w:author="Centerpoint" w:date="2009-09-21T13:59:00Z">
        <w:r>
          <w:rPr/>
          <w:t xml:space="preserve"> ERCOT</w:t>
        </w:r>
      </w:ins>
      <w:ins w:id="22" w:author="TRE" w:date="2009-07-14T14:02:00Z">
        <w:r>
          <w:rPr/>
          <w:t xml:space="preserve"> are required to have processes in place to </w:t>
        </w:r>
      </w:ins>
      <w:ins w:id="23" w:author="TRE" w:date="2009-07-14T14:02:00Z">
        <w:del w:id="24" w:author="Luminant" w:date="2009-07-17T13:20:00Z">
          <w:r>
            <w:rPr/>
            <w:delText xml:space="preserve">remove </w:delText>
          </w:r>
        </w:del>
      </w:ins>
      <w:ins w:id="25" w:author="Luminant" w:date="2009-07-17T13:53:00Z">
        <w:r>
          <w:rPr/>
          <w:t>terminate</w:t>
        </w:r>
      </w:ins>
      <w:ins w:id="26" w:author="Luminant" w:date="2009-07-17T13:20:00Z">
        <w:r>
          <w:rPr/>
          <w:t xml:space="preserve"> </w:t>
        </w:r>
      </w:ins>
      <w:ins w:id="27" w:author="TRE" w:date="2009-07-14T14:02:00Z">
        <w:r>
          <w:rPr/>
          <w:t xml:space="preserve">access </w:t>
        </w:r>
      </w:ins>
      <w:ins w:id="28" w:author="Centerpoint" w:date="2009-09-21T14:48:00Z">
        <w:r>
          <w:rPr/>
          <w:t xml:space="preserve">privileges </w:t>
        </w:r>
      </w:ins>
      <w:ins w:id="29" w:author="TRE" w:date="2009-07-14T14:02:00Z">
        <w:r>
          <w:rPr/>
          <w:t xml:space="preserve">to </w:t>
        </w:r>
      </w:ins>
      <w:ins w:id="30" w:author="TRE" w:date="2009-07-14T14:02:00Z">
        <w:del w:id="31" w:author="Centerpoint" w:date="2009-09-21T16:26:00Z">
          <w:r>
            <w:rPr/>
            <w:delText>r</w:delText>
          </w:r>
        </w:del>
      </w:ins>
      <w:ins w:id="32" w:author="Centerpoint" w:date="2009-09-21T16:26:00Z">
        <w:r>
          <w:rPr/>
          <w:t>R</w:t>
        </w:r>
      </w:ins>
      <w:ins w:id="33" w:author="TRE" w:date="2009-07-14T14:02:00Z">
        <w:r>
          <w:rPr/>
          <w:t xml:space="preserve">estricted </w:t>
        </w:r>
      </w:ins>
      <w:ins w:id="34" w:author="TRE" w:date="2009-07-14T14:02:00Z">
        <w:del w:id="35" w:author="Centerpoint" w:date="2009-09-21T16:26:00Z">
          <w:r>
            <w:rPr/>
            <w:delText>s</w:delText>
          </w:r>
        </w:del>
      </w:ins>
      <w:ins w:id="36" w:author="Centerpoint" w:date="2009-09-21T16:26:00Z">
        <w:r>
          <w:rPr/>
          <w:t>S</w:t>
        </w:r>
      </w:ins>
      <w:ins w:id="37" w:author="TRE" w:date="2009-07-14T14:02:00Z">
        <w:r>
          <w:rPr/>
          <w:t xml:space="preserve">ystems and </w:t>
        </w:r>
      </w:ins>
      <w:ins w:id="38" w:author="TRE" w:date="2009-07-14T14:02:00Z">
        <w:del w:id="39" w:author="Centerpoint" w:date="2009-09-21T16:24:00Z">
          <w:r>
            <w:rPr/>
            <w:delText>r</w:delText>
          </w:r>
        </w:del>
      </w:ins>
      <w:ins w:id="40" w:author="Centerpoint" w:date="2009-09-21T16:24:00Z">
        <w:r>
          <w:rPr/>
          <w:t>R</w:t>
        </w:r>
      </w:ins>
      <w:ins w:id="41" w:author="TRE" w:date="2009-07-14T14:02:00Z">
        <w:r>
          <w:rPr/>
          <w:t xml:space="preserve">estricted Facilities </w:t>
        </w:r>
      </w:ins>
      <w:ins w:id="42" w:author="TRE" w:date="2009-07-14T14:02:00Z">
        <w:del w:id="43" w:author="CPS Energy " w:date="2009-09-16T17:22:00Z">
          <w:r>
            <w:rPr/>
            <w:delText>from</w:delText>
          </w:r>
        </w:del>
      </w:ins>
      <w:ins w:id="44" w:author="CPS Energy " w:date="2009-09-16T17:22:00Z">
        <w:r>
          <w:rPr/>
          <w:t>for</w:t>
        </w:r>
      </w:ins>
      <w:ins w:id="45" w:author="TRE" w:date="2009-07-14T14:02:00Z">
        <w:r>
          <w:rPr/>
          <w:t xml:space="preserve"> any employee</w:t>
        </w:r>
      </w:ins>
      <w:ins w:id="46" w:author="CPS Energy " w:date="2009-09-16T17:22:00Z">
        <w:r>
          <w:rPr/>
          <w:t>, consultant, contractor, or affiliated Entity upon</w:t>
        </w:r>
      </w:ins>
      <w:ins w:id="47" w:author="Luminant" w:date="2009-07-17T15:23:00Z">
        <w:del w:id="48" w:author="CPS Energy " w:date="2009-09-16T17:23:00Z">
          <w:r>
            <w:rPr/>
            <w:delText xml:space="preserve"> dismissed for cause within twenty-four (24) hours of</w:delText>
          </w:r>
        </w:del>
      </w:ins>
      <w:ins w:id="49" w:author="Luminant" w:date="2009-07-17T15:23:00Z">
        <w:r>
          <w:rPr/>
          <w:t xml:space="preserve"> </w:t>
        </w:r>
      </w:ins>
      <w:ins w:id="50" w:author="TRE" w:date="2009-07-14T14:02:00Z">
        <w:del w:id="51" w:author="Luminant" w:date="2009-07-17T15:24:00Z">
          <w:r>
            <w:rPr/>
            <w:delText xml:space="preserve">, consultant, contractor or affiliated Entity upon their </w:delText>
          </w:r>
        </w:del>
      </w:ins>
      <w:ins w:id="52" w:author="TRE" w:date="2009-07-14T14:02:00Z">
        <w:r>
          <w:rPr/>
          <w:t>termination</w:t>
        </w:r>
      </w:ins>
      <w:ins w:id="53" w:author="Luminant" w:date="2009-07-17T15:44:00Z">
        <w:r>
          <w:rPr/>
          <w:t xml:space="preserve"> </w:t>
        </w:r>
      </w:ins>
      <w:ins w:id="54" w:author="CPS Energy " w:date="2009-09-16T17:23:00Z">
        <w:r>
          <w:rPr/>
          <w:t>of employment or need for access.</w:t>
        </w:r>
      </w:ins>
      <w:ins w:id="55" w:author="Luminant" w:date="2009-07-17T15:44:00Z">
        <w:del w:id="56" w:author="CPS Energy " w:date="2009-09-16T17:23:00Z">
          <w:r>
            <w:rPr/>
            <w:delText>who had access to such restricted systems or Facilities</w:delText>
          </w:r>
        </w:del>
      </w:ins>
      <w:ins w:id="57" w:author="Luminant" w:date="2009-07-17T15:24:00Z">
        <w:del w:id="58" w:author="CPS Energy " w:date="2009-09-16T17:24:00Z">
          <w:r>
            <w:rPr/>
            <w:delText>.</w:delText>
          </w:r>
        </w:del>
      </w:ins>
      <w:del w:id="59" w:author="Luminant" w:date="2009-07-17T15:24:00Z">
        <w:r>
          <w:rPr/>
          <w:delText xml:space="preserve"> by December 1, 2009.</w:delText>
        </w:r>
      </w:del>
    </w:p>
    <w:p>
      <w:pPr>
        <w:pStyle w:val="List"/>
        <w:rPr>
          <w:ins w:id="116" w:author="CPS Energy " w:date="2009-09-16T17:30:00Z"/>
        </w:rPr>
      </w:pPr>
      <w:ins w:id="61" w:author="Luminant" w:date="2009-07-22T12:28:00Z">
        <w:r>
          <w:rPr/>
          <w:t>(</w:t>
        </w:r>
      </w:ins>
      <w:ins w:id="62" w:author="Luminant" w:date="2009-07-22T12:28:00Z">
        <w:del w:id="63" w:author="CPS 091809" w:date="2009-09-17T14:33:00Z">
          <w:r>
            <w:rPr/>
            <w:delText>2</w:delText>
          </w:r>
        </w:del>
      </w:ins>
      <w:ins w:id="64" w:author="CPS 091809" w:date="2009-09-17T14:33:00Z">
        <w:r>
          <w:rPr/>
          <w:t>1</w:t>
        </w:r>
      </w:ins>
      <w:ins w:id="65" w:author="Luminant" w:date="2009-07-22T12:28:00Z">
        <w:r>
          <w:rPr/>
          <w:t>)</w:t>
          <w:tab/>
        </w:r>
      </w:ins>
      <w:ins w:id="66" w:author="Luminant" w:date="2009-07-17T15:25:00Z">
        <w:r>
          <w:rPr/>
          <w:t xml:space="preserve">All Market Participants </w:t>
        </w:r>
      </w:ins>
      <w:ins w:id="67" w:author="Centerpoint" w:date="2009-09-21T14:47:00Z">
        <w:r>
          <w:rPr/>
          <w:t xml:space="preserve">and ERCOT </w:t>
        </w:r>
      </w:ins>
      <w:ins w:id="68" w:author="Luminant" w:date="2009-07-17T15:25:00Z">
        <w:r>
          <w:rPr/>
          <w:t xml:space="preserve">are required to have processes in place to terminate access </w:t>
        </w:r>
      </w:ins>
      <w:ins w:id="69" w:author="CPS Energy " w:date="2009-09-16T17:24:00Z">
        <w:r>
          <w:rPr/>
          <w:t xml:space="preserve">privileges </w:t>
        </w:r>
      </w:ins>
      <w:ins w:id="70" w:author="Luminant" w:date="2009-07-17T15:25:00Z">
        <w:r>
          <w:rPr/>
          <w:t xml:space="preserve">to </w:t>
        </w:r>
      </w:ins>
      <w:ins w:id="71" w:author="Luminant" w:date="2009-07-17T15:25:00Z">
        <w:del w:id="72" w:author="Centerpoint" w:date="2009-09-21T16:26:00Z">
          <w:r>
            <w:rPr/>
            <w:delText>r</w:delText>
          </w:r>
        </w:del>
      </w:ins>
      <w:ins w:id="73" w:author="Centerpoint" w:date="2009-09-21T16:26:00Z">
        <w:r>
          <w:rPr/>
          <w:t>R</w:t>
        </w:r>
      </w:ins>
      <w:ins w:id="74" w:author="Luminant" w:date="2009-07-17T15:25:00Z">
        <w:r>
          <w:rPr/>
          <w:t xml:space="preserve">estricted </w:t>
        </w:r>
      </w:ins>
      <w:ins w:id="75" w:author="Luminant" w:date="2009-07-17T15:25:00Z">
        <w:del w:id="76" w:author="Centerpoint" w:date="2009-09-21T16:26:00Z">
          <w:r>
            <w:rPr/>
            <w:delText>s</w:delText>
          </w:r>
        </w:del>
      </w:ins>
      <w:ins w:id="77" w:author="Centerpoint" w:date="2009-09-21T16:27:00Z">
        <w:r>
          <w:rPr/>
          <w:t>S</w:t>
        </w:r>
      </w:ins>
      <w:ins w:id="78" w:author="Luminant" w:date="2009-07-17T15:25:00Z">
        <w:r>
          <w:rPr/>
          <w:t xml:space="preserve">ystems and </w:t>
        </w:r>
      </w:ins>
      <w:ins w:id="79" w:author="Luminant" w:date="2009-07-17T15:25:00Z">
        <w:del w:id="80" w:author="Centerpoint" w:date="2009-09-21T15:16:00Z">
          <w:r>
            <w:rPr/>
            <w:delText>r</w:delText>
          </w:r>
        </w:del>
      </w:ins>
      <w:ins w:id="81" w:author="Centerpoint" w:date="2009-09-21T15:16:00Z">
        <w:r>
          <w:rPr/>
          <w:t>R</w:t>
        </w:r>
      </w:ins>
      <w:ins w:id="82" w:author="Luminant" w:date="2009-07-17T15:25:00Z">
        <w:r>
          <w:rPr/>
          <w:t xml:space="preserve">estricted Facilities </w:t>
        </w:r>
      </w:ins>
      <w:ins w:id="83" w:author="Luminant" w:date="2009-07-17T15:25:00Z">
        <w:del w:id="84" w:author="CPS Energy " w:date="2009-09-16T17:25:00Z">
          <w:r>
            <w:rPr/>
            <w:delText xml:space="preserve">from any employee </w:delText>
          </w:r>
        </w:del>
      </w:ins>
      <w:ins w:id="85" w:author="Luminant" w:date="2009-07-17T15:29:00Z">
        <w:del w:id="86" w:author="CPS Energy " w:date="2009-09-16T17:25:00Z">
          <w:r>
            <w:rPr/>
            <w:delText>who</w:delText>
          </w:r>
        </w:del>
      </w:ins>
      <w:ins w:id="87" w:author="Luminant" w:date="2009-07-17T15:26:00Z">
        <w:del w:id="88" w:author="CPS Energy " w:date="2009-09-16T17:25:00Z">
          <w:r>
            <w:rPr/>
            <w:delText xml:space="preserve"> resigns from the employ of the Market Participant</w:delText>
          </w:r>
        </w:del>
      </w:ins>
      <w:ins w:id="89" w:author="Luminant" w:date="2009-07-17T15:44:00Z">
        <w:del w:id="90" w:author="CPS Energy " w:date="2009-09-16T17:25:00Z">
          <w:r>
            <w:rPr/>
            <w:delText xml:space="preserve"> who had access to such restricted systems or Facilities</w:delText>
          </w:r>
        </w:del>
      </w:ins>
      <w:ins w:id="91" w:author="Luminant" w:date="2009-07-17T15:25:00Z">
        <w:del w:id="92" w:author="CPS Energy " w:date="2009-09-16T17:25:00Z">
          <w:r>
            <w:rPr/>
            <w:delText xml:space="preserve"> </w:delText>
          </w:r>
        </w:del>
      </w:ins>
      <w:ins w:id="93" w:author="Luminant" w:date="2009-07-17T15:25:00Z">
        <w:r>
          <w:rPr/>
          <w:t xml:space="preserve">within </w:t>
        </w:r>
      </w:ins>
      <w:ins w:id="94" w:author="Luminant" w:date="2009-07-17T16:01:00Z">
        <w:del w:id="95" w:author="Centerpoint" w:date="2009-09-21T14:49:00Z">
          <w:r>
            <w:rPr/>
            <w:delText>twenty-four (24) hours</w:delText>
          </w:r>
        </w:del>
      </w:ins>
      <w:ins w:id="96" w:author="Centerpoint" w:date="2009-09-21T15:28:00Z">
        <w:r>
          <w:rPr/>
          <w:t>two</w:t>
        </w:r>
      </w:ins>
      <w:ins w:id="97" w:author="Centerpoint" w:date="2009-09-21T14:49:00Z">
        <w:r>
          <w:rPr/>
          <w:t xml:space="preserve"> </w:t>
        </w:r>
      </w:ins>
      <w:ins w:id="98" w:author="Centerpoint" w:date="2009-09-21T15:09:00Z">
        <w:r>
          <w:rPr/>
          <w:t>B</w:t>
        </w:r>
      </w:ins>
      <w:ins w:id="99" w:author="Centerpoint" w:date="2009-09-21T14:49:00Z">
        <w:r>
          <w:rPr/>
          <w:t xml:space="preserve">usiness </w:t>
        </w:r>
      </w:ins>
      <w:ins w:id="100" w:author="Centerpoint" w:date="2009-09-21T15:09:00Z">
        <w:r>
          <w:rPr/>
          <w:t>D</w:t>
        </w:r>
      </w:ins>
      <w:ins w:id="101" w:author="Centerpoint" w:date="2009-09-21T14:49:00Z">
        <w:r>
          <w:rPr/>
          <w:t>ay</w:t>
        </w:r>
      </w:ins>
      <w:ins w:id="102" w:author="Centerpoint" w:date="2009-09-21T15:28:00Z">
        <w:r>
          <w:rPr/>
          <w:t>s</w:t>
        </w:r>
      </w:ins>
      <w:ins w:id="103" w:author="Luminant" w:date="2009-07-17T15:27:00Z">
        <w:r>
          <w:rPr/>
          <w:t xml:space="preserve"> of </w:t>
        </w:r>
      </w:ins>
      <w:ins w:id="104" w:author="CPS Energy " w:date="2009-09-16T17:25:00Z">
        <w:r>
          <w:rPr/>
          <w:t xml:space="preserve">termination for any employee who had access to such </w:t>
        </w:r>
      </w:ins>
      <w:ins w:id="105" w:author="CPS Energy " w:date="2009-09-16T17:25:00Z">
        <w:del w:id="106" w:author="Centerpoint" w:date="2009-09-21T16:27:00Z">
          <w:r>
            <w:rPr/>
            <w:delText>r</w:delText>
          </w:r>
        </w:del>
      </w:ins>
      <w:ins w:id="107" w:author="Centerpoint" w:date="2009-09-21T16:27:00Z">
        <w:r>
          <w:rPr/>
          <w:t>R</w:t>
        </w:r>
      </w:ins>
      <w:ins w:id="108" w:author="CPS Energy " w:date="2009-09-16T17:26:00Z">
        <w:r>
          <w:rPr/>
          <w:t xml:space="preserve">estricted </w:t>
        </w:r>
      </w:ins>
      <w:ins w:id="109" w:author="CPS Energy " w:date="2009-09-16T17:26:00Z">
        <w:del w:id="110" w:author="Centerpoint" w:date="2009-09-21T16:27:00Z">
          <w:r>
            <w:rPr/>
            <w:delText>s</w:delText>
          </w:r>
        </w:del>
      </w:ins>
      <w:ins w:id="111" w:author="Centerpoint" w:date="2009-09-21T16:27:00Z">
        <w:r>
          <w:rPr/>
          <w:t>S</w:t>
        </w:r>
      </w:ins>
      <w:ins w:id="112" w:author="CPS Energy " w:date="2009-09-16T17:26:00Z">
        <w:r>
          <w:rPr/>
          <w:t xml:space="preserve">ystems or </w:t>
        </w:r>
      </w:ins>
      <w:ins w:id="113" w:author="Centerpoint" w:date="2009-09-21T16:27:00Z">
        <w:r>
          <w:rPr/>
          <w:t xml:space="preserve">Restricted </w:t>
        </w:r>
      </w:ins>
      <w:ins w:id="114" w:author="CPS Energy " w:date="2009-09-16T17:26:00Z">
        <w:r>
          <w:rPr/>
          <w:t xml:space="preserve">Facilities and was involuntarily dismissed. </w:t>
        </w:r>
      </w:ins>
      <w:del w:id="115" w:author="CPS Energy " w:date="2009-09-16T17:26:00Z">
        <w:r>
          <w:rPr/>
          <w:delText>the effective date of the resignation.</w:delText>
        </w:r>
      </w:del>
    </w:p>
    <w:p>
      <w:pPr>
        <w:pStyle w:val="List"/>
        <w:rPr/>
      </w:pPr>
      <w:ins w:id="117" w:author="CPS Energy " w:date="2009-09-16T17:30:00Z">
        <w:r>
          <w:rPr/>
          <w:t>(</w:t>
        </w:r>
      </w:ins>
      <w:ins w:id="118" w:author="CPS 091809" w:date="2009-09-17T14:33:00Z">
        <w:r>
          <w:rPr/>
          <w:t>2</w:t>
        </w:r>
      </w:ins>
      <w:ins w:id="119" w:author="CPS Energy " w:date="2009-09-16T17:30:00Z">
        <w:del w:id="120" w:author="CPS 091809" w:date="2009-09-17T14:33:00Z">
          <w:r>
            <w:rPr/>
            <w:delText>3</w:delText>
          </w:r>
        </w:del>
      </w:ins>
      <w:ins w:id="121" w:author="CPS Energy " w:date="2009-09-16T17:30:00Z">
        <w:r>
          <w:rPr/>
          <w:t xml:space="preserve">) </w:t>
          <w:tab/>
          <w:t xml:space="preserve">All Market Participants </w:t>
        </w:r>
      </w:ins>
      <w:ins w:id="122" w:author="Centerpoint" w:date="2009-09-21T14:50:00Z">
        <w:r>
          <w:rPr/>
          <w:t xml:space="preserve">and ERCOT </w:t>
        </w:r>
      </w:ins>
      <w:ins w:id="123" w:author="CPS Energy " w:date="2009-09-16T17:30:00Z">
        <w:r>
          <w:rPr/>
          <w:t xml:space="preserve">are required to have processes in place to terminate access privileges to </w:t>
        </w:r>
      </w:ins>
      <w:ins w:id="124" w:author="CPS Energy " w:date="2009-09-16T17:30:00Z">
        <w:del w:id="125" w:author="Centerpoint" w:date="2009-09-21T16:27:00Z">
          <w:r>
            <w:rPr/>
            <w:delText>r</w:delText>
          </w:r>
        </w:del>
      </w:ins>
      <w:ins w:id="126" w:author="Centerpoint" w:date="2009-09-21T16:27:00Z">
        <w:r>
          <w:rPr/>
          <w:t>R</w:t>
        </w:r>
      </w:ins>
      <w:ins w:id="127" w:author="CPS Energy " w:date="2009-09-16T17:30:00Z">
        <w:r>
          <w:rPr/>
          <w:t xml:space="preserve">estricted </w:t>
        </w:r>
      </w:ins>
      <w:ins w:id="128" w:author="CPS Energy " w:date="2009-09-16T17:30:00Z">
        <w:del w:id="129" w:author="Centerpoint" w:date="2009-09-21T16:27:00Z">
          <w:r>
            <w:rPr/>
            <w:delText>s</w:delText>
          </w:r>
        </w:del>
      </w:ins>
      <w:ins w:id="130" w:author="Centerpoint" w:date="2009-09-21T16:27:00Z">
        <w:r>
          <w:rPr/>
          <w:t>S</w:t>
        </w:r>
      </w:ins>
      <w:ins w:id="131" w:author="CPS Energy " w:date="2009-09-16T17:30:00Z">
        <w:r>
          <w:rPr/>
          <w:t xml:space="preserve">ystems and </w:t>
        </w:r>
      </w:ins>
      <w:ins w:id="132" w:author="CPS Energy " w:date="2009-09-16T17:30:00Z">
        <w:del w:id="133" w:author="Centerpoint" w:date="2009-09-21T15:16:00Z">
          <w:r>
            <w:rPr/>
            <w:delText>r</w:delText>
          </w:r>
        </w:del>
      </w:ins>
      <w:ins w:id="134" w:author="Centerpoint" w:date="2009-09-21T15:16:00Z">
        <w:r>
          <w:rPr/>
          <w:t>R</w:t>
        </w:r>
      </w:ins>
      <w:ins w:id="135" w:author="CPS Energy " w:date="2009-09-16T17:30:00Z">
        <w:r>
          <w:rPr/>
          <w:t xml:space="preserve">estricted Facilities for any employee who resigns from the employment of the Market Participant </w:t>
        </w:r>
      </w:ins>
      <w:ins w:id="136" w:author="Centerpoint" w:date="2009-09-21T15:14:00Z">
        <w:r>
          <w:rPr/>
          <w:t xml:space="preserve">or ERCOT </w:t>
        </w:r>
      </w:ins>
      <w:ins w:id="137" w:author="CPS Energy " w:date="2009-09-16T17:30:00Z">
        <w:r>
          <w:rPr/>
          <w:t xml:space="preserve">who had access to such </w:t>
        </w:r>
      </w:ins>
      <w:ins w:id="138" w:author="CPS Energy " w:date="2009-09-16T17:30:00Z">
        <w:del w:id="139" w:author="Centerpoint" w:date="2009-09-21T16:27:00Z">
          <w:r>
            <w:rPr/>
            <w:delText>r</w:delText>
          </w:r>
        </w:del>
      </w:ins>
      <w:ins w:id="140" w:author="Centerpoint" w:date="2009-09-21T16:27:00Z">
        <w:r>
          <w:rPr/>
          <w:t>R</w:t>
        </w:r>
      </w:ins>
      <w:ins w:id="141" w:author="CPS Energy " w:date="2009-09-16T17:30:00Z">
        <w:r>
          <w:rPr/>
          <w:t xml:space="preserve">estricted </w:t>
        </w:r>
      </w:ins>
      <w:ins w:id="142" w:author="CPS Energy " w:date="2009-09-16T17:30:00Z">
        <w:del w:id="143" w:author="Centerpoint" w:date="2009-09-21T16:27:00Z">
          <w:r>
            <w:rPr/>
            <w:delText>s</w:delText>
          </w:r>
        </w:del>
      </w:ins>
      <w:ins w:id="144" w:author="Centerpoint" w:date="2009-09-21T16:28:00Z">
        <w:r>
          <w:rPr/>
          <w:t>S</w:t>
        </w:r>
      </w:ins>
      <w:ins w:id="145" w:author="CPS Energy " w:date="2009-09-16T17:30:00Z">
        <w:r>
          <w:rPr/>
          <w:t xml:space="preserve">ystems or </w:t>
        </w:r>
      </w:ins>
      <w:ins w:id="146" w:author="Centerpoint" w:date="2009-09-21T16:28:00Z">
        <w:r>
          <w:rPr/>
          <w:t xml:space="preserve">Restricted </w:t>
        </w:r>
      </w:ins>
      <w:ins w:id="147" w:author="CPS Energy " w:date="2009-09-16T17:30:00Z">
        <w:r>
          <w:rPr/>
          <w:t>Facilities within seven (7) days of the effective date of the resignation.</w:t>
        </w:r>
      </w:ins>
    </w:p>
    <w:p>
      <w:pPr>
        <w:pStyle w:val="List"/>
        <w:rPr>
          <w:ins w:id="190" w:author="Luminant" w:date="2009-07-17T16:01:00Z"/>
        </w:rPr>
      </w:pPr>
      <w:ins w:id="148" w:author="CPS Energy " w:date="2009-09-16T17:47:00Z">
        <w:r>
          <w:rPr/>
          <w:t>(</w:t>
        </w:r>
      </w:ins>
      <w:ins w:id="149" w:author="CPS Energy " w:date="2009-09-16T17:47:00Z">
        <w:del w:id="150" w:author="CPS 091809" w:date="2009-09-17T14:34:00Z">
          <w:r>
            <w:rPr/>
            <w:delText>4</w:delText>
          </w:r>
        </w:del>
      </w:ins>
      <w:ins w:id="151" w:author="CPS 091809" w:date="2009-09-17T14:34:00Z">
        <w:r>
          <w:rPr/>
          <w:t>3</w:t>
        </w:r>
      </w:ins>
      <w:ins w:id="152" w:author="CPS Energy " w:date="2009-09-16T17:47:00Z">
        <w:r>
          <w:rPr/>
          <w:t>)</w:t>
          <w:tab/>
        </w:r>
      </w:ins>
      <w:ins w:id="153" w:author="Luminant" w:date="2009-07-17T16:01:00Z">
        <w:r>
          <w:rPr/>
          <w:t xml:space="preserve">All Market Participants </w:t>
        </w:r>
      </w:ins>
      <w:ins w:id="154" w:author="Centerpoint" w:date="2009-09-21T14:51:00Z">
        <w:r>
          <w:rPr/>
          <w:t xml:space="preserve">and ERCOT </w:t>
        </w:r>
      </w:ins>
      <w:ins w:id="155" w:author="Luminant" w:date="2009-07-17T16:01:00Z">
        <w:r>
          <w:rPr/>
          <w:t xml:space="preserve">are required to have processes in place to terminate access </w:t>
        </w:r>
      </w:ins>
      <w:ins w:id="156" w:author="Centerpoint" w:date="2009-09-21T14:51:00Z">
        <w:r>
          <w:rPr/>
          <w:t xml:space="preserve">privileges </w:t>
        </w:r>
      </w:ins>
      <w:ins w:id="157" w:author="Luminant" w:date="2009-07-17T16:01:00Z">
        <w:r>
          <w:rPr/>
          <w:t xml:space="preserve">to </w:t>
        </w:r>
      </w:ins>
      <w:ins w:id="158" w:author="CPS Energy " w:date="2009-09-16T17:27:00Z">
        <w:del w:id="159" w:author="Centerpoint" w:date="2009-09-21T14:51:00Z">
          <w:r>
            <w:rPr/>
            <w:delText xml:space="preserve">privileges to </w:delText>
          </w:r>
        </w:del>
      </w:ins>
      <w:ins w:id="160" w:author="Centerpoint" w:date="2009-09-21T16:28:00Z">
        <w:r>
          <w:rPr/>
          <w:t>R</w:t>
        </w:r>
      </w:ins>
      <w:ins w:id="161" w:author="Luminant" w:date="2009-07-17T16:01:00Z">
        <w:del w:id="162" w:author="Centerpoint" w:date="2009-09-21T16:28:00Z">
          <w:r>
            <w:rPr/>
            <w:delText>r</w:delText>
          </w:r>
        </w:del>
      </w:ins>
      <w:ins w:id="163" w:author="Luminant" w:date="2009-07-17T16:01:00Z">
        <w:r>
          <w:rPr/>
          <w:t xml:space="preserve">estricted </w:t>
        </w:r>
      </w:ins>
      <w:ins w:id="164" w:author="Luminant" w:date="2009-07-17T16:01:00Z">
        <w:del w:id="165" w:author="Centerpoint" w:date="2009-09-21T16:28:00Z">
          <w:r>
            <w:rPr/>
            <w:delText>s</w:delText>
          </w:r>
        </w:del>
      </w:ins>
      <w:ins w:id="166" w:author="Centerpoint" w:date="2009-09-21T16:28:00Z">
        <w:r>
          <w:rPr/>
          <w:t>S</w:t>
        </w:r>
      </w:ins>
      <w:ins w:id="167" w:author="Luminant" w:date="2009-07-17T16:01:00Z">
        <w:r>
          <w:rPr/>
          <w:t xml:space="preserve">ystems and </w:t>
        </w:r>
      </w:ins>
      <w:ins w:id="168" w:author="Luminant" w:date="2009-07-17T16:01:00Z">
        <w:del w:id="169" w:author="Centerpoint" w:date="2009-09-21T15:16:00Z">
          <w:r>
            <w:rPr/>
            <w:delText>r</w:delText>
          </w:r>
        </w:del>
      </w:ins>
      <w:ins w:id="170" w:author="Centerpoint" w:date="2009-09-21T15:16:00Z">
        <w:r>
          <w:rPr/>
          <w:t>R</w:t>
        </w:r>
      </w:ins>
      <w:ins w:id="171" w:author="Luminant" w:date="2009-07-17T16:01:00Z">
        <w:r>
          <w:rPr/>
          <w:t xml:space="preserve">estricted Facilities </w:t>
        </w:r>
      </w:ins>
      <w:ins w:id="172" w:author="Luminant" w:date="2009-07-17T16:01:00Z">
        <w:del w:id="173" w:author="CPS Energy " w:date="2009-09-16T17:27:00Z">
          <w:r>
            <w:rPr/>
            <w:delText xml:space="preserve">from </w:delText>
          </w:r>
        </w:del>
      </w:ins>
      <w:ins w:id="174" w:author="CPS Energy " w:date="2009-09-16T17:27:00Z">
        <w:r>
          <w:rPr/>
          <w:t xml:space="preserve">for </w:t>
        </w:r>
      </w:ins>
      <w:ins w:id="175" w:author="Luminant" w:date="2009-07-17T16:01:00Z">
        <w:r>
          <w:rPr/>
          <w:t xml:space="preserve">any employee who no longer requires access to such </w:t>
        </w:r>
      </w:ins>
      <w:ins w:id="176" w:author="Luminant" w:date="2009-07-17T16:01:00Z">
        <w:del w:id="177" w:author="Centerpoint" w:date="2009-09-21T16:28:00Z">
          <w:r>
            <w:rPr/>
            <w:delText>r</w:delText>
          </w:r>
        </w:del>
      </w:ins>
      <w:ins w:id="178" w:author="Centerpoint" w:date="2009-09-21T16:28:00Z">
        <w:r>
          <w:rPr/>
          <w:t>R</w:t>
        </w:r>
      </w:ins>
      <w:ins w:id="179" w:author="Luminant" w:date="2009-07-17T16:01:00Z">
        <w:r>
          <w:rPr/>
          <w:t xml:space="preserve">estricted </w:t>
        </w:r>
      </w:ins>
      <w:ins w:id="180" w:author="Luminant" w:date="2009-07-17T16:01:00Z">
        <w:del w:id="181" w:author="Centerpoint" w:date="2009-09-21T16:28:00Z">
          <w:r>
            <w:rPr/>
            <w:delText>s</w:delText>
          </w:r>
        </w:del>
      </w:ins>
      <w:ins w:id="182" w:author="Centerpoint" w:date="2009-09-21T16:28:00Z">
        <w:r>
          <w:rPr/>
          <w:t>S</w:t>
        </w:r>
      </w:ins>
      <w:ins w:id="183" w:author="Luminant" w:date="2009-07-17T16:01:00Z">
        <w:r>
          <w:rPr/>
          <w:t>ystems for job performance</w:t>
        </w:r>
      </w:ins>
      <w:ins w:id="184" w:author="Luminant" w:date="2009-07-17T16:03:00Z">
        <w:r>
          <w:rPr/>
          <w:t xml:space="preserve"> as determined by appropriate Market Participant </w:t>
        </w:r>
      </w:ins>
      <w:ins w:id="185" w:author="Centerpoint" w:date="2009-09-21T14:51:00Z">
        <w:r>
          <w:rPr/>
          <w:t xml:space="preserve">or ERCOT </w:t>
        </w:r>
      </w:ins>
      <w:ins w:id="186" w:author="Luminant" w:date="2009-07-17T16:03:00Z">
        <w:r>
          <w:rPr/>
          <w:t>management</w:t>
        </w:r>
      </w:ins>
      <w:ins w:id="187" w:author="Luminant" w:date="2009-07-17T16:01:00Z">
        <w:r>
          <w:rPr/>
          <w:t xml:space="preserve"> within seven (7) days of the effective date of the </w:t>
        </w:r>
      </w:ins>
      <w:ins w:id="188" w:author="Luminant" w:date="2009-07-17T16:03:00Z">
        <w:r>
          <w:rPr/>
          <w:t>determination</w:t>
        </w:r>
      </w:ins>
      <w:ins w:id="189" w:author="Luminant" w:date="2009-07-17T16:01:00Z">
        <w:r>
          <w:rPr/>
          <w:t>.</w:t>
        </w:r>
      </w:ins>
    </w:p>
    <w:p>
      <w:pPr>
        <w:pStyle w:val="List"/>
        <w:ind w:left="720" w:hanging="720"/>
        <w:rPr>
          <w:ins w:id="246" w:author="CPS Energy " w:date="2009-09-16T17:36:00Z"/>
        </w:rPr>
      </w:pPr>
      <w:ins w:id="191" w:author="CPS Energy " w:date="2009-09-16T17:48:00Z">
        <w:r>
          <w:rPr/>
          <w:t>(</w:t>
        </w:r>
      </w:ins>
      <w:ins w:id="192" w:author="CPS Energy " w:date="2009-09-16T17:48:00Z">
        <w:del w:id="193" w:author="CPS 091809" w:date="2009-09-17T14:34:00Z">
          <w:r>
            <w:rPr/>
            <w:delText>5</w:delText>
          </w:r>
        </w:del>
      </w:ins>
      <w:ins w:id="194" w:author="CPS 091809" w:date="2009-09-17T14:34:00Z">
        <w:r>
          <w:rPr/>
          <w:t>4</w:t>
        </w:r>
      </w:ins>
      <w:ins w:id="195" w:author="CPS Energy " w:date="2009-09-16T17:48:00Z">
        <w:r>
          <w:rPr/>
          <w:t>)</w:t>
          <w:tab/>
        </w:r>
      </w:ins>
      <w:ins w:id="196" w:author="Luminant" w:date="2009-07-17T15:27:00Z">
        <w:r>
          <w:rPr/>
          <w:t xml:space="preserve">All Market Participants </w:t>
        </w:r>
      </w:ins>
      <w:ins w:id="197" w:author="Centerpoint" w:date="2009-09-21T14:52:00Z">
        <w:r>
          <w:rPr/>
          <w:t xml:space="preserve">and ERCOT </w:t>
        </w:r>
      </w:ins>
      <w:ins w:id="198" w:author="Luminant" w:date="2009-07-17T15:27:00Z">
        <w:r>
          <w:rPr/>
          <w:t>are required to have processes in place to terminate access</w:t>
        </w:r>
      </w:ins>
      <w:ins w:id="199" w:author="CPS Energy " w:date="2009-09-16T17:33:00Z">
        <w:r>
          <w:rPr/>
          <w:t xml:space="preserve"> privileges</w:t>
        </w:r>
      </w:ins>
      <w:ins w:id="200" w:author="Luminant" w:date="2009-07-17T15:27:00Z">
        <w:r>
          <w:rPr/>
          <w:t xml:space="preserve"> to </w:t>
        </w:r>
      </w:ins>
      <w:ins w:id="201" w:author="Luminant" w:date="2009-07-17T15:27:00Z">
        <w:del w:id="202" w:author="Centerpoint" w:date="2009-09-21T16:28:00Z">
          <w:r>
            <w:rPr/>
            <w:delText>r</w:delText>
          </w:r>
        </w:del>
      </w:ins>
      <w:ins w:id="203" w:author="Centerpoint" w:date="2009-09-21T16:28:00Z">
        <w:r>
          <w:rPr/>
          <w:t>R</w:t>
        </w:r>
      </w:ins>
      <w:ins w:id="204" w:author="Luminant" w:date="2009-07-17T15:27:00Z">
        <w:r>
          <w:rPr/>
          <w:t xml:space="preserve">estricted </w:t>
        </w:r>
      </w:ins>
      <w:ins w:id="205" w:author="Luminant" w:date="2009-07-17T15:27:00Z">
        <w:del w:id="206" w:author="Centerpoint" w:date="2009-09-21T16:28:00Z">
          <w:r>
            <w:rPr/>
            <w:delText>s</w:delText>
          </w:r>
        </w:del>
      </w:ins>
      <w:ins w:id="207" w:author="Centerpoint" w:date="2009-09-21T16:28:00Z">
        <w:r>
          <w:rPr/>
          <w:t>S</w:t>
        </w:r>
      </w:ins>
      <w:ins w:id="208" w:author="Luminant" w:date="2009-07-17T15:27:00Z">
        <w:r>
          <w:rPr/>
          <w:t xml:space="preserve">ystems and </w:t>
        </w:r>
      </w:ins>
      <w:ins w:id="209" w:author="Luminant" w:date="2009-07-17T15:27:00Z">
        <w:del w:id="210" w:author="Centerpoint" w:date="2009-09-21T15:16:00Z">
          <w:r>
            <w:rPr/>
            <w:delText>r</w:delText>
          </w:r>
        </w:del>
      </w:ins>
      <w:ins w:id="211" w:author="Centerpoint" w:date="2009-09-21T15:16:00Z">
        <w:r>
          <w:rPr/>
          <w:t>R</w:t>
        </w:r>
      </w:ins>
      <w:ins w:id="212" w:author="Luminant" w:date="2009-07-17T15:27:00Z">
        <w:r>
          <w:rPr/>
          <w:t xml:space="preserve">estricted Facilities </w:t>
        </w:r>
      </w:ins>
      <w:ins w:id="213" w:author="Luminant" w:date="2009-07-17T15:27:00Z">
        <w:del w:id="214" w:author="CPS 091809" w:date="2009-09-17T14:37:00Z">
          <w:r>
            <w:rPr/>
            <w:delText>from</w:delText>
          </w:r>
        </w:del>
      </w:ins>
      <w:ins w:id="215" w:author="CPS 091809" w:date="2009-09-17T14:37:00Z">
        <w:r>
          <w:rPr/>
          <w:t>for</w:t>
        </w:r>
      </w:ins>
      <w:ins w:id="216" w:author="Luminant" w:date="2009-07-17T15:28:00Z">
        <w:r>
          <w:rPr/>
          <w:t xml:space="preserve"> any consultant, contractor or affiliated Entity</w:t>
        </w:r>
      </w:ins>
      <w:ins w:id="217" w:author="TRE" w:date="2009-07-14T14:02:00Z">
        <w:r>
          <w:rPr/>
          <w:t xml:space="preserve"> </w:t>
        </w:r>
      </w:ins>
      <w:ins w:id="218" w:author="Luminant" w:date="2009-07-17T15:28:00Z">
        <w:r>
          <w:rPr/>
          <w:t xml:space="preserve">within </w:t>
        </w:r>
      </w:ins>
      <w:ins w:id="219" w:author="Luminant" w:date="2009-07-17T15:28:00Z">
        <w:del w:id="220" w:author="Centerpoint" w:date="2009-09-21T14:52:00Z">
          <w:r>
            <w:rPr/>
            <w:delText>twenty-four (24) hours</w:delText>
          </w:r>
        </w:del>
      </w:ins>
      <w:ins w:id="221" w:author="Centerpoint" w:date="2009-09-21T15:28:00Z">
        <w:r>
          <w:rPr/>
          <w:t>two</w:t>
        </w:r>
      </w:ins>
      <w:ins w:id="222" w:author="Centerpoint" w:date="2009-09-21T14:52:00Z">
        <w:r>
          <w:rPr/>
          <w:t xml:space="preserve"> </w:t>
        </w:r>
      </w:ins>
      <w:ins w:id="223" w:author="Centerpoint" w:date="2009-09-21T15:15:00Z">
        <w:r>
          <w:rPr/>
          <w:t>B</w:t>
        </w:r>
      </w:ins>
      <w:ins w:id="224" w:author="Centerpoint" w:date="2009-09-21T14:52:00Z">
        <w:r>
          <w:rPr/>
          <w:t xml:space="preserve">usiness </w:t>
        </w:r>
      </w:ins>
      <w:ins w:id="225" w:author="Centerpoint" w:date="2009-09-21T15:15:00Z">
        <w:r>
          <w:rPr/>
          <w:t>D</w:t>
        </w:r>
      </w:ins>
      <w:ins w:id="226" w:author="Centerpoint" w:date="2009-09-21T14:52:00Z">
        <w:r>
          <w:rPr/>
          <w:t>ay</w:t>
        </w:r>
      </w:ins>
      <w:ins w:id="227" w:author="Centerpoint" w:date="2009-09-21T15:28:00Z">
        <w:r>
          <w:rPr/>
          <w:t>s</w:t>
        </w:r>
      </w:ins>
      <w:ins w:id="228" w:author="Luminant" w:date="2009-07-17T15:28:00Z">
        <w:r>
          <w:rPr/>
          <w:t xml:space="preserve"> of the termination of </w:t>
        </w:r>
      </w:ins>
      <w:ins w:id="229" w:author="Luminant" w:date="2009-07-17T15:31:00Z">
        <w:r>
          <w:rPr/>
          <w:t xml:space="preserve">the </w:t>
        </w:r>
      </w:ins>
      <w:ins w:id="230" w:author="Luminant" w:date="2009-07-17T15:28:00Z">
        <w:r>
          <w:rPr/>
          <w:t>cont</w:t>
        </w:r>
      </w:ins>
      <w:ins w:id="231" w:author="Luminant" w:date="2009-07-17T15:32:00Z">
        <w:r>
          <w:rPr/>
          <w:t>r</w:t>
        </w:r>
      </w:ins>
      <w:ins w:id="232" w:author="Luminant" w:date="2009-07-17T15:28:00Z">
        <w:r>
          <w:rPr/>
          <w:t>act between the Market Participant and any consultant, contractor or affiliated Entity</w:t>
        </w:r>
      </w:ins>
      <w:ins w:id="233" w:author="Luminant" w:date="2009-07-17T15:45:00Z">
        <w:r>
          <w:rPr/>
          <w:t xml:space="preserve"> who had access to such </w:t>
        </w:r>
      </w:ins>
      <w:ins w:id="234" w:author="Luminant" w:date="2009-07-17T15:45:00Z">
        <w:del w:id="235" w:author="Centerpoint" w:date="2009-09-21T16:29:00Z">
          <w:r>
            <w:rPr/>
            <w:delText>r</w:delText>
          </w:r>
        </w:del>
      </w:ins>
      <w:ins w:id="236" w:author="Centerpoint" w:date="2009-09-21T16:29:00Z">
        <w:r>
          <w:rPr/>
          <w:t>R</w:t>
        </w:r>
      </w:ins>
      <w:ins w:id="237" w:author="Luminant" w:date="2009-07-17T15:45:00Z">
        <w:r>
          <w:rPr/>
          <w:t xml:space="preserve">estricted </w:t>
        </w:r>
      </w:ins>
      <w:ins w:id="238" w:author="Luminant" w:date="2009-07-17T15:45:00Z">
        <w:del w:id="239" w:author="Centerpoint" w:date="2009-09-21T16:29:00Z">
          <w:r>
            <w:rPr/>
            <w:delText>s</w:delText>
          </w:r>
        </w:del>
      </w:ins>
      <w:ins w:id="240" w:author="Centerpoint" w:date="2009-09-21T16:29:00Z">
        <w:r>
          <w:rPr/>
          <w:t>S</w:t>
        </w:r>
      </w:ins>
      <w:ins w:id="241" w:author="Luminant" w:date="2009-07-17T15:45:00Z">
        <w:r>
          <w:rPr/>
          <w:t xml:space="preserve">ystems or </w:t>
        </w:r>
      </w:ins>
      <w:ins w:id="242" w:author="Centerpoint" w:date="2009-09-21T16:29:00Z">
        <w:r>
          <w:rPr/>
          <w:t xml:space="preserve">Restricted </w:t>
        </w:r>
      </w:ins>
      <w:ins w:id="243" w:author="Luminant" w:date="2009-07-17T15:45:00Z">
        <w:r>
          <w:rPr/>
          <w:t>Facilities</w:t>
        </w:r>
      </w:ins>
      <w:ins w:id="244" w:author="Luminant" w:date="2009-07-17T15:30:00Z">
        <w:r>
          <w:rPr/>
          <w:t>.</w:t>
        </w:r>
      </w:ins>
      <w:ins w:id="245" w:author="Luminant" w:date="2009-07-17T15:28:00Z">
        <w:r>
          <w:rPr/>
          <w:t xml:space="preserve"> </w:t>
        </w:r>
      </w:ins>
    </w:p>
    <w:p>
      <w:pPr>
        <w:pStyle w:val="List"/>
        <w:ind w:left="720" w:hanging="720"/>
        <w:rPr>
          <w:ins w:id="290" w:author="CPS Energy " w:date="2009-09-16T17:37:00Z"/>
        </w:rPr>
      </w:pPr>
      <w:ins w:id="247" w:author="CPS Energy " w:date="2009-09-16T17:48:00Z">
        <w:r>
          <w:rPr/>
          <w:t>(</w:t>
        </w:r>
      </w:ins>
      <w:ins w:id="248" w:author="CPS Energy " w:date="2009-09-16T17:48:00Z">
        <w:del w:id="249" w:author="CPS 091809" w:date="2009-09-17T14:34:00Z">
          <w:r>
            <w:rPr/>
            <w:delText>6</w:delText>
          </w:r>
        </w:del>
      </w:ins>
      <w:ins w:id="250" w:author="CPS 091809" w:date="2009-09-17T14:34:00Z">
        <w:r>
          <w:rPr/>
          <w:t>5</w:t>
        </w:r>
      </w:ins>
      <w:ins w:id="251" w:author="CPS Energy " w:date="2009-09-16T17:48:00Z">
        <w:r>
          <w:rPr/>
          <w:t>)</w:t>
          <w:tab/>
        </w:r>
      </w:ins>
      <w:ins w:id="252" w:author="CPS Energy " w:date="2009-09-16T17:37:00Z">
        <w:r>
          <w:rPr/>
          <w:t xml:space="preserve">All Market Participants </w:t>
        </w:r>
      </w:ins>
      <w:ins w:id="253" w:author="Centerpoint" w:date="2009-09-21T15:15:00Z">
        <w:r>
          <w:rPr/>
          <w:t xml:space="preserve">and ERCOT </w:t>
        </w:r>
      </w:ins>
      <w:ins w:id="254" w:author="CPS Energy " w:date="2009-09-16T17:37:00Z">
        <w:r>
          <w:rPr/>
          <w:t xml:space="preserve">are required to have processes in place to terminate access privileges to </w:t>
        </w:r>
      </w:ins>
      <w:ins w:id="255" w:author="CPS Energy " w:date="2009-09-16T17:37:00Z">
        <w:del w:id="256" w:author="Centerpoint" w:date="2009-09-21T16:29:00Z">
          <w:r>
            <w:rPr/>
            <w:delText>r</w:delText>
          </w:r>
        </w:del>
      </w:ins>
      <w:ins w:id="257" w:author="Centerpoint" w:date="2009-09-21T16:29:00Z">
        <w:r>
          <w:rPr/>
          <w:t>R</w:t>
        </w:r>
      </w:ins>
      <w:ins w:id="258" w:author="CPS Energy " w:date="2009-09-16T17:37:00Z">
        <w:r>
          <w:rPr/>
          <w:t xml:space="preserve">estricted </w:t>
        </w:r>
      </w:ins>
      <w:ins w:id="259" w:author="CPS Energy " w:date="2009-09-16T17:37:00Z">
        <w:del w:id="260" w:author="Centerpoint" w:date="2009-09-21T16:29:00Z">
          <w:r>
            <w:rPr/>
            <w:delText>s</w:delText>
          </w:r>
        </w:del>
      </w:ins>
      <w:ins w:id="261" w:author="Centerpoint" w:date="2009-09-21T16:29:00Z">
        <w:r>
          <w:rPr/>
          <w:t>S</w:t>
        </w:r>
      </w:ins>
      <w:ins w:id="262" w:author="CPS Energy " w:date="2009-09-16T17:37:00Z">
        <w:r>
          <w:rPr/>
          <w:t xml:space="preserve">ystems and </w:t>
        </w:r>
      </w:ins>
      <w:ins w:id="263" w:author="CPS Energy " w:date="2009-09-16T17:37:00Z">
        <w:del w:id="264" w:author="Centerpoint" w:date="2009-09-21T15:16:00Z">
          <w:r>
            <w:rPr/>
            <w:delText>r</w:delText>
          </w:r>
        </w:del>
      </w:ins>
      <w:ins w:id="265" w:author="Centerpoint" w:date="2009-09-21T15:16:00Z">
        <w:r>
          <w:rPr/>
          <w:t>R</w:t>
        </w:r>
      </w:ins>
      <w:ins w:id="266" w:author="CPS Energy " w:date="2009-09-16T17:37:00Z">
        <w:r>
          <w:rPr/>
          <w:t xml:space="preserve">estricted Facilities for an individual employee of a consultant, contractor or affiliated Entity who had access to such </w:t>
        </w:r>
      </w:ins>
      <w:ins w:id="267" w:author="CPS Energy " w:date="2009-09-16T17:37:00Z">
        <w:del w:id="268" w:author="Centerpoint" w:date="2009-09-21T16:29:00Z">
          <w:r>
            <w:rPr/>
            <w:delText>r</w:delText>
          </w:r>
        </w:del>
      </w:ins>
      <w:ins w:id="269" w:author="Centerpoint" w:date="2009-09-21T16:29:00Z">
        <w:r>
          <w:rPr/>
          <w:t>R</w:t>
        </w:r>
      </w:ins>
      <w:ins w:id="270" w:author="CPS Energy " w:date="2009-09-16T17:37:00Z">
        <w:r>
          <w:rPr/>
          <w:t xml:space="preserve">estricted </w:t>
        </w:r>
      </w:ins>
      <w:ins w:id="271" w:author="CPS Energy " w:date="2009-09-16T17:37:00Z">
        <w:del w:id="272" w:author="Centerpoint" w:date="2009-09-21T16:29:00Z">
          <w:r>
            <w:rPr/>
            <w:delText>s</w:delText>
          </w:r>
        </w:del>
      </w:ins>
      <w:ins w:id="273" w:author="Centerpoint" w:date="2009-09-21T16:29:00Z">
        <w:r>
          <w:rPr/>
          <w:t>S</w:t>
        </w:r>
      </w:ins>
      <w:ins w:id="274" w:author="CPS Energy " w:date="2009-09-16T17:37:00Z">
        <w:r>
          <w:rPr/>
          <w:t xml:space="preserve">ystems or </w:t>
        </w:r>
      </w:ins>
      <w:ins w:id="275" w:author="Centerpoint" w:date="2009-09-21T16:29:00Z">
        <w:r>
          <w:rPr/>
          <w:t xml:space="preserve">Restricted </w:t>
        </w:r>
      </w:ins>
      <w:ins w:id="276" w:author="CPS Energy " w:date="2009-09-16T17:37:00Z">
        <w:r>
          <w:rPr/>
          <w:t xml:space="preserve">Facilities within </w:t>
        </w:r>
      </w:ins>
      <w:ins w:id="277" w:author="CPS Energy " w:date="2009-09-16T17:37:00Z">
        <w:del w:id="278" w:author="Centerpoint" w:date="2009-09-21T14:52:00Z">
          <w:r>
            <w:rPr/>
            <w:delText xml:space="preserve">twenty-four (24) hours </w:delText>
          </w:r>
        </w:del>
      </w:ins>
      <w:ins w:id="279" w:author="Centerpoint" w:date="2009-09-21T15:28:00Z">
        <w:r>
          <w:rPr/>
          <w:t>two</w:t>
        </w:r>
      </w:ins>
      <w:ins w:id="280" w:author="Centerpoint" w:date="2009-09-21T14:52:00Z">
        <w:r>
          <w:rPr/>
          <w:t xml:space="preserve"> </w:t>
        </w:r>
      </w:ins>
      <w:ins w:id="281" w:author="Centerpoint" w:date="2009-09-21T15:15:00Z">
        <w:r>
          <w:rPr/>
          <w:t>B</w:t>
        </w:r>
      </w:ins>
      <w:ins w:id="282" w:author="Centerpoint" w:date="2009-09-21T14:52:00Z">
        <w:r>
          <w:rPr/>
          <w:t xml:space="preserve">usiness </w:t>
        </w:r>
      </w:ins>
      <w:ins w:id="283" w:author="Centerpoint" w:date="2009-09-21T15:15:00Z">
        <w:r>
          <w:rPr/>
          <w:t>D</w:t>
        </w:r>
      </w:ins>
      <w:ins w:id="284" w:author="Centerpoint" w:date="2009-09-21T14:52:00Z">
        <w:r>
          <w:rPr/>
          <w:t>ay</w:t>
        </w:r>
      </w:ins>
      <w:ins w:id="285" w:author="Centerpoint" w:date="2009-09-21T15:28:00Z">
        <w:r>
          <w:rPr/>
          <w:t>s</w:t>
        </w:r>
      </w:ins>
      <w:ins w:id="286" w:author="Centerpoint" w:date="2009-09-21T14:52:00Z">
        <w:r>
          <w:rPr/>
          <w:t xml:space="preserve"> </w:t>
        </w:r>
      </w:ins>
      <w:ins w:id="287" w:author="CPS Energy " w:date="2009-09-16T17:37:00Z">
        <w:r>
          <w:rPr/>
          <w:t xml:space="preserve">of the termination of that individual by the consultant, contractor or affiliated </w:t>
        </w:r>
      </w:ins>
      <w:ins w:id="288" w:author="CPS Energy " w:date="2009-09-16T17:37:00Z">
        <w:r>
          <w:rPr>
            <w:szCs w:val="24"/>
          </w:rPr>
          <w:t>Entity or determination that</w:t>
        </w:r>
      </w:ins>
      <w:ins w:id="289" w:author="CPS Energy " w:date="2009-09-16T17:37:00Z">
        <w:r>
          <w:rPr/>
          <w:t xml:space="preserve"> the individual no longer requires access. </w:t>
        </w:r>
      </w:ins>
    </w:p>
    <w:p>
      <w:pPr>
        <w:pStyle w:val="List"/>
        <w:rPr>
          <w:ins w:id="315" w:author="CPS 091809" w:date="2009-09-17T14:47:00Z"/>
        </w:rPr>
      </w:pPr>
      <w:ins w:id="291" w:author="TRE" w:date="2009-07-14T14:02:00Z">
        <w:r>
          <w:rPr/>
          <w:t>(</w:t>
        </w:r>
      </w:ins>
      <w:ins w:id="292" w:author="TRE" w:date="2009-07-14T14:02:00Z">
        <w:del w:id="293" w:author="Luminant" w:date="2009-07-22T12:20:00Z">
          <w:r>
            <w:rPr/>
            <w:delText>1</w:delText>
          </w:r>
        </w:del>
      </w:ins>
      <w:ins w:id="294" w:author="Luminant" w:date="2009-07-22T12:20:00Z">
        <w:del w:id="295" w:author="CPS Energy " w:date="2009-09-16T17:48:00Z">
          <w:r>
            <w:rPr/>
            <w:delText>5</w:delText>
          </w:r>
        </w:del>
      </w:ins>
      <w:ins w:id="296" w:author="CPS Energy " w:date="2009-09-16T17:48:00Z">
        <w:del w:id="297" w:author="CPS 091809" w:date="2009-09-17T14:34:00Z">
          <w:r>
            <w:rPr/>
            <w:delText>7</w:delText>
          </w:r>
        </w:del>
      </w:ins>
      <w:ins w:id="298" w:author="CPS 091809" w:date="2009-09-17T14:34:00Z">
        <w:r>
          <w:rPr/>
          <w:t>6</w:t>
        </w:r>
      </w:ins>
      <w:ins w:id="299" w:author="TRE" w:date="2009-07-14T14:02:00Z">
        <w:r>
          <w:rPr/>
          <w:t>)</w:t>
          <w:tab/>
          <w:t xml:space="preserve">Restricted </w:t>
        </w:r>
      </w:ins>
      <w:ins w:id="300" w:author="TRE" w:date="2009-07-14T14:02:00Z">
        <w:del w:id="301" w:author="Centerpoint" w:date="2009-09-21T16:30:00Z">
          <w:r>
            <w:rPr/>
            <w:delText>s</w:delText>
          </w:r>
        </w:del>
      </w:ins>
      <w:ins w:id="302" w:author="Centerpoint" w:date="2009-09-21T16:30:00Z">
        <w:r>
          <w:rPr/>
          <w:t>S</w:t>
        </w:r>
      </w:ins>
      <w:ins w:id="303" w:author="TRE" w:date="2009-07-14T14:02:00Z">
        <w:r>
          <w:rPr/>
          <w:t>ystems include, but are not limited to, computer or control systems that</w:t>
        </w:r>
      </w:ins>
      <w:ins w:id="304" w:author="Luminant" w:date="2009-07-17T15:30:00Z">
        <w:r>
          <w:rPr/>
          <w:t xml:space="preserve"> </w:t>
        </w:r>
      </w:ins>
      <w:ins w:id="305" w:author="Luminant" w:date="2009-07-17T15:30:00Z">
        <w:del w:id="306" w:author="Centerpoint" w:date="2009-09-21T14:59:00Z">
          <w:r>
            <w:rPr/>
            <w:delText>directly impact</w:delText>
          </w:r>
        </w:del>
      </w:ins>
      <w:ins w:id="307" w:author="Centerpoint" w:date="2009-09-21T14:59:00Z">
        <w:r>
          <w:rPr/>
          <w:t>are essential to</w:t>
        </w:r>
      </w:ins>
      <w:ins w:id="308" w:author="Luminant" w:date="2009-07-17T15:30:00Z">
        <w:r>
          <w:rPr/>
          <w:t xml:space="preserve"> the </w:t>
        </w:r>
      </w:ins>
      <w:ins w:id="309" w:author="Luminant" w:date="2009-07-22T08:49:00Z">
        <w:del w:id="310" w:author="CPS Energy " w:date="2009-09-16T17:38:00Z">
          <w:r>
            <w:rPr/>
            <w:delText>reliable</w:delText>
          </w:r>
        </w:del>
      </w:ins>
      <w:del w:id="311" w:author="CPS Energy " w:date="2009-09-16T17:38:00Z">
        <w:r>
          <w:rPr/>
          <w:delText xml:space="preserve"> </w:delText>
        </w:r>
      </w:del>
      <w:ins w:id="312" w:author="Luminant" w:date="2009-07-17T15:30:00Z">
        <w:r>
          <w:rPr/>
          <w:t xml:space="preserve">operation of </w:t>
        </w:r>
      </w:ins>
      <w:ins w:id="313" w:author="Luminant" w:date="2009-07-17T15:46:00Z">
        <w:r>
          <w:rPr/>
          <w:t>Restricted</w:t>
        </w:r>
      </w:ins>
      <w:ins w:id="314" w:author="Luminant" w:date="2009-07-22T08:50:00Z">
        <w:r>
          <w:rPr/>
          <w:t xml:space="preserve"> Facilities.</w:t>
        </w:r>
      </w:ins>
    </w:p>
    <w:p>
      <w:pPr>
        <w:pStyle w:val="List"/>
        <w:rPr>
          <w:del w:id="323" w:author="Luminant" w:date="2009-07-17T15:32:00Z"/>
        </w:rPr>
      </w:pPr>
      <w:ins w:id="316" w:author="TRE" w:date="2009-07-14T14:02:00Z">
        <w:del w:id="317" w:author="Luminant" w:date="2009-07-17T15:31:00Z">
          <w:r>
            <w:rPr/>
            <w:delText xml:space="preserve"> </w:delText>
          </w:r>
        </w:del>
      </w:ins>
      <w:ins w:id="318" w:author="TRE" w:date="2009-07-14T14:02:00Z">
        <w:del w:id="319" w:author="Luminant" w:date="2009-07-17T15:31:00Z">
          <w:r>
            <w:rPr/>
            <w:delText>utilize or require user sign on, password protection, digital certificate, token or any other access control mechanism</w:delText>
          </w:r>
        </w:del>
      </w:ins>
      <w:ins w:id="320" w:author="TRE" w:date="2009-07-14T14:02:00Z">
        <w:del w:id="321" w:author="Luminant" w:date="2009-07-22T08:50:00Z">
          <w:r>
            <w:rPr/>
            <w:delText>.</w:delText>
          </w:r>
        </w:del>
      </w:ins>
      <w:del w:id="322" w:author="Luminant" w:date="2009-07-17T15:32:00Z">
        <w:r>
          <w:rPr/>
          <w:delText xml:space="preserve">  </w:delText>
        </w:r>
      </w:del>
    </w:p>
    <w:p>
      <w:pPr>
        <w:pStyle w:val="List"/>
        <w:rPr>
          <w:ins w:id="349" w:author="TRE" w:date="2009-07-14T14:02:00Z"/>
        </w:rPr>
      </w:pPr>
      <w:ins w:id="324" w:author="TRE" w:date="2009-07-14T14:02:00Z">
        <w:r>
          <w:rPr/>
          <w:t>(</w:t>
        </w:r>
      </w:ins>
      <w:ins w:id="325" w:author="TRE" w:date="2009-07-14T14:02:00Z">
        <w:del w:id="326" w:author="Luminant" w:date="2009-07-22T12:20:00Z">
          <w:r>
            <w:rPr/>
            <w:delText>2</w:delText>
          </w:r>
        </w:del>
      </w:ins>
      <w:ins w:id="327" w:author="Luminant" w:date="2009-07-22T12:20:00Z">
        <w:del w:id="328" w:author="CPS Energy " w:date="2009-09-16T17:48:00Z">
          <w:r>
            <w:rPr/>
            <w:delText>6</w:delText>
          </w:r>
        </w:del>
      </w:ins>
      <w:ins w:id="329" w:author="CPS 091809" w:date="2009-09-17T14:34:00Z">
        <w:r>
          <w:rPr/>
          <w:t>7</w:t>
        </w:r>
      </w:ins>
      <w:ins w:id="330" w:author="CPS Energy " w:date="2009-09-16T17:48:00Z">
        <w:del w:id="331" w:author="CPS 091809" w:date="2009-09-17T14:34:00Z">
          <w:r>
            <w:rPr/>
            <w:delText>8</w:delText>
          </w:r>
        </w:del>
      </w:ins>
      <w:ins w:id="332" w:author="TRE" w:date="2009-07-14T14:02:00Z">
        <w:r>
          <w:rPr/>
          <w:t>)</w:t>
          <w:tab/>
          <w:t xml:space="preserve">Restricted Facilities include Facilities and assets that </w:t>
        </w:r>
      </w:ins>
      <w:ins w:id="333" w:author="TRE" w:date="2009-07-14T14:02:00Z">
        <w:del w:id="334" w:author="LCRA" w:date="2009-09-18T13:40:00Z">
          <w:r>
            <w:rPr/>
            <w:delText>support the</w:delText>
          </w:r>
        </w:del>
      </w:ins>
      <w:ins w:id="335" w:author="LCRA" w:date="2009-09-18T13:40:00Z">
        <w:r>
          <w:rPr/>
          <w:t>are deemed critical to the</w:t>
        </w:r>
      </w:ins>
      <w:ins w:id="336" w:author="TRE" w:date="2009-07-14T14:02:00Z">
        <w:r>
          <w:rPr/>
          <w:t xml:space="preserve"> reliable operation of the ERCOT </w:t>
        </w:r>
      </w:ins>
      <w:ins w:id="337" w:author="LCRA" w:date="2009-09-18T13:40:00Z">
        <w:r>
          <w:rPr/>
          <w:t xml:space="preserve">Bulk Electric </w:t>
        </w:r>
      </w:ins>
      <w:ins w:id="338" w:author="TRE" w:date="2009-07-14T14:02:00Z">
        <w:r>
          <w:rPr/>
          <w:t xml:space="preserve">System, </w:t>
        </w:r>
      </w:ins>
      <w:ins w:id="339" w:author="TRE" w:date="2009-07-14T14:02:00Z">
        <w:del w:id="340" w:author="LCRA" w:date="2009-09-18T13:40:00Z">
          <w:r>
            <w:rPr/>
            <w:delText>including</w:delText>
          </w:r>
        </w:del>
      </w:ins>
      <w:ins w:id="341" w:author="LCRA" w:date="2009-09-18T13:40:00Z">
        <w:r>
          <w:rPr/>
          <w:t xml:space="preserve">as determined by the application of a risk-based assessment methodology.  Facilities </w:t>
        </w:r>
      </w:ins>
      <w:ins w:id="342" w:author="LCRA" w:date="2009-09-18T13:40:00Z">
        <w:del w:id="343" w:author="Centerpoint" w:date="2009-09-21T14:02:00Z">
          <w:r>
            <w:rPr/>
            <w:delText>included</w:delText>
          </w:r>
        </w:del>
      </w:ins>
      <w:ins w:id="344" w:author="Centerpoint" w:date="2009-09-21T14:02:00Z">
        <w:r>
          <w:rPr/>
          <w:t>considered</w:t>
        </w:r>
      </w:ins>
      <w:ins w:id="345" w:author="LCRA" w:date="2009-09-18T13:40:00Z">
        <w:r>
          <w:rPr/>
          <w:t xml:space="preserve"> in the risk-based assessment include,</w:t>
        </w:r>
      </w:ins>
      <w:ins w:id="346" w:author="TRE" w:date="2009-07-14T14:02:00Z">
        <w:r>
          <w:rPr/>
          <w:t xml:space="preserve"> but</w:t>
        </w:r>
      </w:ins>
      <w:ins w:id="347" w:author="LCRA" w:date="2009-09-18T13:41:00Z">
        <w:r>
          <w:rPr/>
          <w:t xml:space="preserve"> are</w:t>
        </w:r>
      </w:ins>
      <w:ins w:id="348" w:author="TRE" w:date="2009-07-14T14:02:00Z">
        <w:r>
          <w:rPr/>
          <w:t xml:space="preserve"> not limited to:</w:t>
        </w:r>
      </w:ins>
    </w:p>
    <w:p>
      <w:pPr>
        <w:pStyle w:val="NormalArial"/>
        <w:tabs>
          <w:tab w:val="clear" w:pos="720"/>
          <w:tab w:val="left" w:pos="1080" w:leader="none"/>
        </w:tabs>
        <w:ind w:left="720" w:hanging="720"/>
        <w:rPr>
          <w:rFonts w:ascii="Times New Roman" w:hAnsi="Times New Roman" w:cs="Times New Roman"/>
          <w:ins w:id="351" w:author="TRE" w:date="2009-07-14T14:02:00Z"/>
        </w:rPr>
      </w:pPr>
      <w:ins w:id="350" w:author="TRE" w:date="2009-07-14T14:02:00Z">
        <w:r>
          <w:rPr>
            <w:rFonts w:cs="Times New Roman" w:ascii="Times New Roman" w:hAnsi="Times New Roman"/>
          </w:rPr>
        </w:r>
      </w:ins>
    </w:p>
    <w:p>
      <w:pPr>
        <w:pStyle w:val="List2"/>
        <w:tabs>
          <w:tab w:val="clear" w:pos="720"/>
          <w:tab w:val="left" w:pos="1620" w:leader="none"/>
        </w:tabs>
        <w:rPr>
          <w:ins w:id="353" w:author="TRE" w:date="2009-07-14T14:02:00Z"/>
        </w:rPr>
      </w:pPr>
      <w:ins w:id="352" w:author="TRE" w:date="2009-07-14T14:02:00Z">
        <w:r>
          <w:rPr/>
          <w:t>(a)</w:t>
          <w:tab/>
          <w:t xml:space="preserve">Generation Resources; </w:t>
        </w:r>
      </w:ins>
    </w:p>
    <w:p>
      <w:pPr>
        <w:pStyle w:val="List2"/>
        <w:tabs>
          <w:tab w:val="clear" w:pos="720"/>
          <w:tab w:val="left" w:pos="1620" w:leader="none"/>
        </w:tabs>
        <w:rPr>
          <w:ins w:id="355" w:author="TRE" w:date="2009-07-14T14:02:00Z"/>
        </w:rPr>
      </w:pPr>
      <w:ins w:id="354" w:author="TRE" w:date="2009-07-14T14:02:00Z">
        <w:r>
          <w:rPr/>
          <w:t>(b)</w:t>
          <w:tab/>
          <w:t xml:space="preserve">Transmission substations; </w:t>
        </w:r>
      </w:ins>
    </w:p>
    <w:p>
      <w:pPr>
        <w:pStyle w:val="List2"/>
        <w:tabs>
          <w:tab w:val="clear" w:pos="720"/>
          <w:tab w:val="left" w:pos="1620" w:leader="none"/>
        </w:tabs>
        <w:rPr>
          <w:ins w:id="361" w:author="TRE" w:date="2009-07-14T14:02:00Z"/>
        </w:rPr>
      </w:pPr>
      <w:ins w:id="356" w:author="TRE" w:date="2009-07-14T14:02:00Z">
        <w:r>
          <w:rPr/>
          <w:t>(c)</w:t>
          <w:tab/>
          <w:t xml:space="preserve">Control/dispatch centers and backup control/dispatch </w:t>
        </w:r>
      </w:ins>
      <w:ins w:id="357" w:author="TRE" w:date="2009-07-14T14:02:00Z">
        <w:del w:id="358" w:author="CPS 091809" w:date="2009-09-17T14:38:00Z">
          <w:r>
            <w:rPr/>
            <w:delText>systems</w:delText>
          </w:r>
        </w:del>
      </w:ins>
      <w:ins w:id="359" w:author="CPS 091809" w:date="2009-09-17T14:38:00Z">
        <w:r>
          <w:rPr/>
          <w:t>centers</w:t>
        </w:r>
      </w:ins>
      <w:ins w:id="360" w:author="TRE" w:date="2009-07-14T14:02:00Z">
        <w:r>
          <w:rPr/>
          <w:t xml:space="preserve">; </w:t>
        </w:r>
      </w:ins>
    </w:p>
    <w:p>
      <w:pPr>
        <w:pStyle w:val="List2"/>
        <w:tabs>
          <w:tab w:val="clear" w:pos="720"/>
          <w:tab w:val="left" w:pos="1620" w:leader="none"/>
        </w:tabs>
        <w:rPr>
          <w:ins w:id="367" w:author="TRE" w:date="2009-07-14T14:02:00Z"/>
        </w:rPr>
      </w:pPr>
      <w:ins w:id="362" w:author="TRE" w:date="2009-07-14T14:02:00Z">
        <w:r>
          <w:rPr/>
          <w:t>(d)</w:t>
          <w:tab/>
          <w:t xml:space="preserve">Special protection </w:t>
        </w:r>
      </w:ins>
      <w:ins w:id="363" w:author="TRE" w:date="2009-07-14T14:02:00Z">
        <w:del w:id="364" w:author="CPS 091809" w:date="2009-09-17T14:38:00Z">
          <w:r>
            <w:rPr/>
            <w:delText>systems</w:delText>
          </w:r>
        </w:del>
      </w:ins>
      <w:ins w:id="365" w:author="CPS 091809" w:date="2009-09-17T14:38:00Z">
        <w:r>
          <w:rPr/>
          <w:t>devices</w:t>
        </w:r>
      </w:ins>
      <w:ins w:id="366" w:author="TRE" w:date="2009-07-14T14:02:00Z">
        <w:r>
          <w:rPr/>
          <w:t xml:space="preserve">; </w:t>
        </w:r>
      </w:ins>
    </w:p>
    <w:p>
      <w:pPr>
        <w:pStyle w:val="List2"/>
        <w:tabs>
          <w:tab w:val="clear" w:pos="720"/>
          <w:tab w:val="left" w:pos="1620" w:leader="none"/>
        </w:tabs>
        <w:rPr>
          <w:ins w:id="370" w:author="TRE" w:date="2009-07-14T14:02:00Z"/>
        </w:rPr>
      </w:pPr>
      <w:ins w:id="368" w:author="TRE" w:date="2009-07-14T14:02:00Z">
        <w:r>
          <w:rPr/>
          <w:t>(e)</w:t>
          <w:tab/>
          <w:t xml:space="preserve">Systems and Facilities critical to system restoration (including but not limited to Black Start generators and substations); </w:t>
        </w:r>
      </w:ins>
      <w:ins w:id="369" w:author="CPS Energy " w:date="2009-09-16T17:39:00Z">
        <w:r>
          <w:rPr/>
          <w:t>and</w:t>
        </w:r>
      </w:ins>
    </w:p>
    <w:p>
      <w:pPr>
        <w:pStyle w:val="List2"/>
        <w:tabs>
          <w:tab w:val="clear" w:pos="720"/>
          <w:tab w:val="left" w:pos="1620" w:leader="none"/>
        </w:tabs>
        <w:rPr>
          <w:del w:id="376" w:author="CPS Energy " w:date="2009-09-16T17:39:00Z"/>
        </w:rPr>
      </w:pPr>
      <w:ins w:id="371" w:author="TRE" w:date="2009-07-14T14:02:00Z">
        <w:r>
          <w:rPr/>
          <w:t>(f)</w:t>
          <w:tab/>
          <w:t xml:space="preserve">Systems and Facilities critical to automatic </w:t>
        </w:r>
      </w:ins>
      <w:ins w:id="372" w:author="NRG Texas" w:date="2009-09-21T11:25:00Z">
        <w:r>
          <w:rPr/>
          <w:t xml:space="preserve">firm </w:t>
        </w:r>
      </w:ins>
      <w:ins w:id="373" w:author="TRE" w:date="2009-07-14T14:02:00Z">
        <w:r>
          <w:rPr/>
          <w:t>load shedding</w:t>
        </w:r>
      </w:ins>
      <w:ins w:id="374" w:author="CPS Energy " w:date="2009-09-16T17:39:00Z">
        <w:r>
          <w:rPr/>
          <w:t>.</w:t>
        </w:r>
      </w:ins>
      <w:del w:id="375" w:author="CPS Energy " w:date="2009-09-16T17:39:00Z">
        <w:r>
          <w:rPr/>
          <w:delText xml:space="preserve">; and </w:delText>
        </w:r>
      </w:del>
    </w:p>
    <w:p>
      <w:pPr>
        <w:pStyle w:val="List2"/>
        <w:ind w:left="1440" w:hanging="720"/>
        <w:rPr>
          <w:ins w:id="378" w:author="NRG Texas" w:date="2009-09-21T11:06:00Z"/>
        </w:rPr>
      </w:pPr>
      <w:ins w:id="377" w:author="CPS Energy " w:date="2009-09-16T17:39:00Z">
        <w:r>
          <w:rPr/>
          <w:t xml:space="preserve"> </w:t>
        </w:r>
      </w:ins>
    </w:p>
    <w:p>
      <w:pPr>
        <w:pStyle w:val="List2"/>
        <w:tabs>
          <w:tab w:val="clear" w:pos="720"/>
          <w:tab w:val="left" w:pos="1620" w:leader="none"/>
        </w:tabs>
        <w:ind w:left="720" w:hanging="720"/>
        <w:rPr>
          <w:del w:id="380" w:author="CPS Energy " w:date="2009-09-16T17:39:00Z"/>
        </w:rPr>
      </w:pPr>
      <w:del w:id="379" w:author="CPS Energy " w:date="2009-09-16T17:39:00Z">
        <w:r>
          <w:rPr/>
          <w:delText>(g)</w:delText>
          <w:tab/>
          <w:delText>Communications Facilities and information technology Facilities necessary for the reliable operation of the foregoing systems.</w:delText>
        </w:r>
      </w:del>
    </w:p>
    <w:p>
      <w:pPr>
        <w:pStyle w:val="List2"/>
        <w:rPr>
          <w:del w:id="384" w:author="Luminant" w:date="2009-07-17T15:34:00Z"/>
        </w:rPr>
      </w:pPr>
      <w:ins w:id="381" w:author="TRE" w:date="2009-07-14T14:02:00Z">
        <w:del w:id="382" w:author="Luminant" w:date="2009-07-17T15:32:00Z">
          <w:r>
            <w:rPr/>
            <w:delText>(3)</w:delText>
            <w:tab/>
          </w:r>
        </w:del>
      </w:ins>
      <w:del w:id="383" w:author="Luminant" w:date="2009-07-17T15:34:00Z">
        <w:r>
          <w:rPr/>
          <w:delText>Termination means the end of the employment relationship or contract and is defined as occurring when:</w:delText>
        </w:r>
      </w:del>
    </w:p>
    <w:p>
      <w:pPr>
        <w:pStyle w:val="List"/>
        <w:rPr>
          <w:del w:id="386" w:author="Luminant" w:date="2009-07-17T15:34:00Z"/>
        </w:rPr>
      </w:pPr>
      <w:del w:id="385"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rPr>
          <w:del w:id="388" w:author="Luminant" w:date="2009-07-17T15:34:00Z"/>
        </w:rPr>
      </w:pPr>
      <w:del w:id="387"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
        <w:rPr>
          <w:del w:id="390" w:author="Luminant" w:date="2009-07-17T15:34:00Z"/>
        </w:rPr>
      </w:pPr>
      <w:del w:id="389" w:author="Luminant" w:date="2009-07-17T15:34:00Z">
        <w:r>
          <w:rPr/>
          <w:delText>(c)</w:delText>
          <w:tab/>
          <w:delText>At 5:00 p.m. CPT on the day a contractor’s or affiliate’s contract expires by its terms (unless the time is otherwise set forth in the contract).</w:delText>
        </w:r>
      </w:del>
    </w:p>
    <w:p>
      <w:pPr>
        <w:pStyle w:val="List2"/>
        <w:ind w:left="720" w:hanging="720"/>
        <w:rPr>
          <w:del w:id="400" w:author="Unknown" w:date="0-00-00T00:00:00Z"/>
        </w:rPr>
      </w:pPr>
      <w:ins w:id="391" w:author="CPS Energy " w:date="2009-09-16T17:49:00Z">
        <w:r>
          <w:rPr/>
          <w:t>(</w:t>
        </w:r>
      </w:ins>
      <w:ins w:id="392" w:author="CPS Energy " w:date="2009-09-16T17:49:00Z">
        <w:del w:id="393" w:author="CPS 091809" w:date="2009-09-17T14:35:00Z">
          <w:r>
            <w:rPr/>
            <w:delText>9</w:delText>
          </w:r>
        </w:del>
      </w:ins>
      <w:ins w:id="394" w:author="CPS 091809" w:date="2009-09-17T14:35:00Z">
        <w:r>
          <w:rPr/>
          <w:t>8</w:t>
        </w:r>
      </w:ins>
      <w:ins w:id="395" w:author="CPS Energy " w:date="2009-09-16T17:49:00Z">
        <w:r>
          <w:rPr/>
          <w:t>)</w:t>
        </w:r>
      </w:ins>
      <w:ins w:id="396" w:author="Centerpoint" w:date="2009-09-21T15:17:00Z">
        <w:r>
          <w:rPr/>
          <w:tab/>
        </w:r>
      </w:ins>
      <w:ins w:id="397" w:author="TRE" w:date="2009-07-14T14:02:00Z">
        <w:del w:id="398" w:author="Luminant" w:date="2009-07-17T15:34:00Z">
          <w:r>
            <w:rPr/>
            <w:delText>(4)</w:delText>
            <w:tab/>
          </w:r>
        </w:del>
      </w:ins>
      <w:ins w:id="399" w:author="TRE" w:date="2009-07-14T14:02:00Z">
        <w:r>
          <w:rPr/>
          <w:t>Access is defined to include computer, electronic and physical access.</w:t>
        </w:r>
      </w:ins>
    </w:p>
    <w:p>
      <w:pPr>
        <w:pStyle w:val="List2"/>
        <w:ind w:left="720" w:hanging="720"/>
        <w:rPr>
          <w:ins w:id="402" w:author="CPS 091809" w:date="2009-09-17T14:48:00Z"/>
        </w:rPr>
      </w:pPr>
      <w:ins w:id="401" w:author="CPS 091809" w:date="2009-09-17T14:48:00Z">
        <w:r>
          <w:rPr/>
        </w:r>
      </w:ins>
    </w:p>
    <w:p>
      <w:pPr>
        <w:pStyle w:val="List"/>
        <w:ind w:left="720" w:hanging="720"/>
        <w:rPr>
          <w:del w:id="414" w:author="Unknown" w:date="0-00-00T00:00:00Z"/>
        </w:rPr>
      </w:pPr>
      <w:ins w:id="403" w:author="CPS Energy " w:date="2009-09-16T17:50:00Z">
        <w:r>
          <w:rPr/>
          <w:t>(</w:t>
        </w:r>
      </w:ins>
      <w:ins w:id="404" w:author="CPS Energy " w:date="2009-09-16T17:50:00Z">
        <w:del w:id="405" w:author="CPS 091809" w:date="2009-09-17T14:35:00Z">
          <w:r>
            <w:rPr/>
            <w:delText>10</w:delText>
          </w:r>
        </w:del>
      </w:ins>
      <w:ins w:id="406" w:author="CPS 091809" w:date="2009-09-17T14:35:00Z">
        <w:r>
          <w:rPr/>
          <w:t>9</w:t>
        </w:r>
      </w:ins>
      <w:ins w:id="407" w:author="CPS Energy " w:date="2009-09-16T17:50:00Z">
        <w:r>
          <w:rPr/>
          <w:t>)</w:t>
        </w:r>
      </w:ins>
      <w:ins w:id="408" w:author="CPS 091809" w:date="2009-09-17T14:49:00Z">
        <w:r>
          <w:rPr/>
          <w:tab/>
        </w:r>
      </w:ins>
      <w:ins w:id="409" w:author="Luminant" w:date="2009-07-22T12:21:00Z">
        <w:del w:id="410" w:author="CPS Energy " w:date="2009-09-16T17:40:00Z">
          <w:r>
            <w:rPr/>
            <w:delText>(7)</w:delText>
            <w:tab/>
          </w:r>
        </w:del>
      </w:ins>
      <w:ins w:id="411" w:author="TRE" w:date="2009-07-14T14:02:00Z">
        <w:r>
          <w:rPr/>
          <w:t xml:space="preserve">All Market Participants </w:t>
        </w:r>
      </w:ins>
      <w:ins w:id="412" w:author="Centerpoint" w:date="2009-09-21T15:17:00Z">
        <w:r>
          <w:rPr/>
          <w:t xml:space="preserve">and ERCOT </w:t>
        </w:r>
      </w:ins>
      <w:ins w:id="413" w:author="TRE" w:date="2009-07-14T14:02:00Z">
        <w:r>
          <w:rPr/>
          <w:t>must have an internal audit process in place to monitor the effectiveness of these processes.  Audits must be on at least an annual basis, and documentation of the audits must be maintained.</w:t>
        </w:r>
      </w:ins>
    </w:p>
    <w:p>
      <w:pPr>
        <w:pStyle w:val="List"/>
        <w:ind w:left="720" w:hanging="720"/>
        <w:rPr>
          <w:ins w:id="416" w:author="CPS 091809" w:date="2009-09-17T14:48:00Z"/>
        </w:rPr>
      </w:pPr>
      <w:ins w:id="415" w:author="CPS 091809" w:date="2009-09-17T14:48:00Z">
        <w:r>
          <w:rPr/>
        </w:r>
      </w:ins>
    </w:p>
    <w:p>
      <w:pPr>
        <w:pStyle w:val="List"/>
        <w:ind w:left="720" w:hanging="720"/>
        <w:rPr>
          <w:del w:id="430" w:author="CPS 091809" w:date="2009-09-17T14:48:00Z"/>
        </w:rPr>
      </w:pPr>
      <w:ins w:id="417" w:author="CPS Energy " w:date="2009-09-16T17:50:00Z">
        <w:r>
          <w:rPr/>
          <w:t>(</w:t>
        </w:r>
      </w:ins>
      <w:ins w:id="418" w:author="CPS Energy " w:date="2009-09-16T17:50:00Z">
        <w:del w:id="419" w:author="CPS 091809" w:date="2009-09-17T14:35:00Z">
          <w:r>
            <w:rPr/>
            <w:delText>11</w:delText>
          </w:r>
        </w:del>
      </w:ins>
      <w:ins w:id="420" w:author="CPS 091809" w:date="2009-09-17T14:35:00Z">
        <w:r>
          <w:rPr/>
          <w:t>10</w:t>
        </w:r>
      </w:ins>
      <w:ins w:id="421" w:author="CPS Energy " w:date="2009-09-16T17:50:00Z">
        <w:r>
          <w:rPr/>
          <w:t>)</w:t>
          <w:tab/>
        </w:r>
      </w:ins>
      <w:ins w:id="422" w:author="CPS Energy " w:date="2009-09-16T17:41:00Z">
        <w:r>
          <w:rPr/>
          <w:t xml:space="preserve">Each Market Participant </w:t>
        </w:r>
      </w:ins>
      <w:ins w:id="423" w:author="Centerpoint" w:date="2009-09-21T15:17:00Z">
        <w:r>
          <w:rPr/>
          <w:t xml:space="preserve">and ERCOT </w:t>
        </w:r>
      </w:ins>
      <w:ins w:id="424" w:author="CPS Energy " w:date="2009-09-16T17:41:00Z">
        <w:r>
          <w:rPr/>
          <w:t xml:space="preserve">is required to notify the Texas Regional Entity (TRE) </w:t>
        </w:r>
      </w:ins>
      <w:ins w:id="425" w:author="Centerpoint" w:date="2009-09-21T14:54:00Z">
        <w:r>
          <w:rPr/>
          <w:t xml:space="preserve">within two (2) Business Days </w:t>
        </w:r>
      </w:ins>
      <w:ins w:id="426" w:author="CPS Energy " w:date="2009-09-16T17:41:00Z">
        <w:r>
          <w:rPr/>
          <w:t xml:space="preserve">of any incident where a terminated employee, consultant, contractor or affiliate has accessed a restricted computer system, control system or </w:t>
        </w:r>
      </w:ins>
      <w:ins w:id="427" w:author="Centerpoint" w:date="2009-09-21T15:18:00Z">
        <w:r>
          <w:rPr/>
          <w:t xml:space="preserve">Restricted </w:t>
        </w:r>
      </w:ins>
      <w:ins w:id="428" w:author="CPS Energy " w:date="2009-09-16T17:41:00Z">
        <w:r>
          <w:rPr/>
          <w:t xml:space="preserve">Facility after termination.  </w:t>
        </w:r>
      </w:ins>
      <w:del w:id="429" w:author="Centerpoint" w:date="2009-09-21T14:55:00Z">
        <w:r>
          <w:rPr/>
          <w:delText>Failure to report this to the TRE within two (2) Business Days of identifying such an incident will be considered a violation of these Protocols.</w:delText>
        </w:r>
      </w:del>
    </w:p>
    <w:p>
      <w:pPr>
        <w:pStyle w:val="List"/>
        <w:widowControl/>
        <w:bidi w:val="0"/>
        <w:spacing w:before="0" w:after="240"/>
        <w:ind w:left="720" w:hanging="720"/>
        <w:rPr>
          <w:del w:id="442" w:author="CPS Energy " w:date="2009-09-16T17:44:00Z"/>
        </w:rPr>
      </w:pPr>
      <w:ins w:id="431" w:author="CPS Energy " w:date="2009-09-16T17:44:00Z">
        <w:del w:id="432" w:author="CPS 091809" w:date="2009-09-17T14:48:00Z">
          <w:r>
            <w:rPr/>
            <w:delText xml:space="preserve"> </w:delText>
          </w:r>
        </w:del>
      </w:ins>
      <w:ins w:id="433" w:author="Luminant" w:date="2009-07-17T15:49:00Z">
        <w:del w:id="434" w:author="CPS Energy " w:date="2009-09-16T17:44:00Z">
          <w:r>
            <w:rPr/>
            <w:delText>Failure to timely revoke access to any restricted computer system, control system or Facility by any employee, consultant, contractor or affiliate as described in sections (1), (2)</w:delText>
          </w:r>
        </w:del>
      </w:ins>
      <w:ins w:id="435" w:author="Luminant" w:date="2009-07-17T16:04:00Z">
        <w:del w:id="436" w:author="CPS Energy " w:date="2009-09-16T17:44:00Z">
          <w:r>
            <w:rPr/>
            <w:delText>,</w:delText>
          </w:r>
        </w:del>
      </w:ins>
      <w:ins w:id="437" w:author="Luminant" w:date="2009-07-17T15:49:00Z">
        <w:del w:id="438" w:author="CPS Energy " w:date="2009-09-16T17:44:00Z">
          <w:r>
            <w:rPr/>
            <w:delText xml:space="preserve"> (3)</w:delText>
          </w:r>
        </w:del>
      </w:ins>
      <w:ins w:id="439" w:author="Luminant" w:date="2009-07-17T16:04:00Z">
        <w:del w:id="440" w:author="CPS Energy " w:date="2009-09-16T17:44:00Z">
          <w:r>
            <w:rPr/>
            <w:delText xml:space="preserve"> or (4)</w:delText>
          </w:r>
        </w:del>
      </w:ins>
      <w:del w:id="441" w:author="CPS Energy " w:date="2009-09-16T17:44:00Z">
        <w:r>
          <w:rPr/>
          <w:delText xml:space="preserve"> above will be considered a violation of the Protocols.</w:delText>
        </w:r>
      </w:del>
    </w:p>
    <w:p>
      <w:pPr>
        <w:pStyle w:val="List"/>
        <w:ind w:left="720" w:hanging="720"/>
        <w:rPr>
          <w:del w:id="502" w:author="CPS 091809" w:date="2009-09-17T14:48:00Z"/>
        </w:rPr>
      </w:pPr>
      <w:ins w:id="443" w:author="Luminant" w:date="2009-07-22T12:26:00Z">
        <w:del w:id="444" w:author="CPS Energy " w:date="2009-09-16T17:44:00Z">
          <w:r>
            <w:rPr/>
            <w:delText>(9)</w:delText>
            <w:tab/>
          </w:r>
        </w:del>
      </w:ins>
      <w:ins w:id="445" w:author="Luminant" w:date="2009-07-17T15:49:00Z">
        <w:del w:id="446" w:author="CPS Energy " w:date="2009-09-16T17:44:00Z">
          <w:r>
            <w:rPr/>
            <w:delText xml:space="preserve">Failure to </w:delText>
          </w:r>
        </w:del>
      </w:ins>
      <w:ins w:id="447" w:author="TRE" w:date="2009-07-14T14:02:00Z">
        <w:del w:id="448" w:author="Luminant" w:date="2009-07-17T15:37:00Z">
          <w:r>
            <w:rPr/>
            <w:delText>A</w:delText>
          </w:r>
        </w:del>
      </w:ins>
      <w:ins w:id="449" w:author="TRE" w:date="2009-07-14T14:02:00Z">
        <w:del w:id="450" w:author="Luminant" w:date="2009-07-17T15:47:00Z">
          <w:r>
            <w:rPr/>
            <w:delText xml:space="preserve">ccess to any restricted computer system, control system or Facility by any employee, consultant, contractor or affiliate </w:delText>
          </w:r>
        </w:del>
      </w:ins>
      <w:ins w:id="451" w:author="TRE" w:date="2009-07-14T14:02:00Z">
        <w:del w:id="452" w:author="Luminant" w:date="2009-07-17T15:37:00Z">
          <w:r>
            <w:rPr/>
            <w:delText xml:space="preserve">after his or her termination </w:delText>
          </w:r>
        </w:del>
      </w:ins>
      <w:ins w:id="453" w:author="TRE" w:date="2009-07-14T14:02:00Z">
        <w:del w:id="454" w:author="Luminant" w:date="2009-07-17T15:47:00Z">
          <w:r>
            <w:rPr/>
            <w:delText>will be considered a violation of the Protocols.</w:delText>
          </w:r>
        </w:del>
      </w:ins>
      <w:ins w:id="455" w:author="TRE" w:date="2009-07-14T14:02:00Z">
        <w:del w:id="456" w:author="Luminant" w:date="2009-07-17T15:38:00Z">
          <w:r>
            <w:rPr/>
            <w:delText xml:space="preserve">  </w:delText>
          </w:r>
        </w:del>
      </w:ins>
      <w:ins w:id="457" w:author="TRE" w:date="2009-07-14T14:02:00Z">
        <w:del w:id="458" w:author="Luminant" w:date="2009-07-17T15:49:00Z">
          <w:r>
            <w:rPr/>
            <w:delText xml:space="preserve">Each Market Participant </w:delText>
          </w:r>
        </w:del>
      </w:ins>
      <w:ins w:id="459" w:author="TRE" w:date="2009-07-14T14:02:00Z">
        <w:del w:id="460" w:author="Luminant" w:date="2009-07-17T15:47:00Z">
          <w:r>
            <w:rPr/>
            <w:delText xml:space="preserve">is required </w:delText>
          </w:r>
        </w:del>
      </w:ins>
      <w:ins w:id="461" w:author="TRE" w:date="2009-07-14T14:02:00Z">
        <w:del w:id="462" w:author="CPS Energy " w:date="2009-09-16T17:45:00Z">
          <w:r>
            <w:rPr/>
            <w:delText>to notify the Texas Regional Entity (TRE) within one (1)</w:delText>
          </w:r>
        </w:del>
      </w:ins>
      <w:ins w:id="463" w:author="Luminant" w:date="2009-07-17T15:50:00Z">
        <w:del w:id="464" w:author="CPS Energy " w:date="2009-09-16T17:45:00Z">
          <w:r>
            <w:rPr/>
            <w:delText>two (2)</w:delText>
          </w:r>
        </w:del>
      </w:ins>
      <w:ins w:id="465" w:author="TRE" w:date="2009-07-14T14:02:00Z">
        <w:del w:id="466" w:author="CPS Energy " w:date="2009-09-16T17:45:00Z">
          <w:r>
            <w:rPr/>
            <w:delText xml:space="preserve"> Business Day</w:delText>
          </w:r>
        </w:del>
      </w:ins>
      <w:ins w:id="467" w:author="Luminant" w:date="2009-07-17T15:50:00Z">
        <w:del w:id="468" w:author="CPS Energy " w:date="2009-09-16T17:45:00Z">
          <w:r>
            <w:rPr/>
            <w:delText>s</w:delText>
          </w:r>
        </w:del>
      </w:ins>
      <w:ins w:id="469" w:author="TRE" w:date="2009-07-14T14:02:00Z">
        <w:del w:id="470" w:author="CPS Energy " w:date="2009-09-16T17:45:00Z">
          <w:r>
            <w:rPr/>
            <w:delText xml:space="preserve"> of identifying any incident where </w:delText>
          </w:r>
        </w:del>
      </w:ins>
      <w:ins w:id="471" w:author="Luminant" w:date="2009-07-17T15:38:00Z">
        <w:del w:id="472" w:author="CPS Energy " w:date="2009-09-16T17:45:00Z">
          <w:r>
            <w:rPr/>
            <w:delText xml:space="preserve">the Market Participant failed to meet the deadlines described in </w:delText>
          </w:r>
        </w:del>
      </w:ins>
      <w:ins w:id="473" w:author="Luminant" w:date="2009-07-22T15:15:00Z">
        <w:del w:id="474" w:author="CPS Energy " w:date="2009-09-16T17:45:00Z">
          <w:r>
            <w:rPr/>
            <w:delText xml:space="preserve">paragraphs </w:delText>
          </w:r>
        </w:del>
      </w:ins>
      <w:ins w:id="475" w:author="Luminant" w:date="2009-07-17T15:38:00Z">
        <w:del w:id="476" w:author="CPS Energy " w:date="2009-09-16T17:45:00Z">
          <w:r>
            <w:rPr/>
            <w:delText>(1), (2)</w:delText>
          </w:r>
        </w:del>
      </w:ins>
      <w:ins w:id="477" w:author="Luminant" w:date="2009-07-17T16:04:00Z">
        <w:del w:id="478" w:author="CPS Energy " w:date="2009-09-16T17:45:00Z">
          <w:r>
            <w:rPr/>
            <w:delText xml:space="preserve">, </w:delText>
          </w:r>
        </w:del>
      </w:ins>
      <w:ins w:id="479" w:author="Luminant" w:date="2009-07-17T15:38:00Z">
        <w:del w:id="480" w:author="CPS Energy " w:date="2009-09-16T17:45:00Z">
          <w:r>
            <w:rPr/>
            <w:delText>(3)</w:delText>
          </w:r>
        </w:del>
      </w:ins>
      <w:ins w:id="481" w:author="Luminant" w:date="2009-07-17T16:04:00Z">
        <w:del w:id="482" w:author="CPS Energy " w:date="2009-09-16T17:45:00Z">
          <w:r>
            <w:rPr/>
            <w:delText xml:space="preserve"> or (4)</w:delText>
          </w:r>
        </w:del>
      </w:ins>
      <w:ins w:id="483" w:author="Luminant" w:date="2009-07-17T15:38:00Z">
        <w:del w:id="484" w:author="CPS Energy " w:date="2009-09-16T17:45:00Z">
          <w:r>
            <w:rPr/>
            <w:delText xml:space="preserve"> above </w:delText>
          </w:r>
        </w:del>
      </w:ins>
      <w:ins w:id="485" w:author="TRE" w:date="2009-07-14T14:02:00Z">
        <w:del w:id="486" w:author="Luminant" w:date="2009-07-17T16:04:00Z">
          <w:r>
            <w:rPr/>
            <w:delText xml:space="preserve">a terminated employee, consultant, contractor or affiliate </w:delText>
          </w:r>
        </w:del>
      </w:ins>
      <w:ins w:id="487" w:author="TRE" w:date="2009-07-14T14:02:00Z">
        <w:del w:id="488" w:author="Luminant" w:date="2009-07-17T15:41:00Z">
          <w:r>
            <w:rPr/>
            <w:delText xml:space="preserve">has accessed </w:delText>
          </w:r>
        </w:del>
      </w:ins>
      <w:ins w:id="489" w:author="TRE" w:date="2009-07-14T14:02:00Z">
        <w:del w:id="490" w:author="Luminant" w:date="2009-07-17T16:05:00Z">
          <w:r>
            <w:rPr/>
            <w:delText>a restricted computer system, control system or Facility</w:delText>
          </w:r>
        </w:del>
      </w:ins>
      <w:ins w:id="491" w:author="TRE" w:date="2009-07-14T14:02:00Z">
        <w:del w:id="492" w:author="Luminant" w:date="2009-07-17T15:41:00Z">
          <w:r>
            <w:rPr/>
            <w:delText xml:space="preserve"> after termination</w:delText>
          </w:r>
        </w:del>
      </w:ins>
      <w:ins w:id="493" w:author="TRE" w:date="2009-07-14T14:02:00Z">
        <w:del w:id="494" w:author="Luminant" w:date="2009-07-17T15:48:00Z">
          <w:r>
            <w:rPr/>
            <w:delText xml:space="preserve">. </w:delText>
          </w:r>
        </w:del>
      </w:ins>
      <w:ins w:id="495" w:author="TRE" w:date="2009-07-14T14:02:00Z">
        <w:del w:id="496" w:author="Luminant" w:date="2009-07-17T15:42:00Z">
          <w:r>
            <w:rPr/>
            <w:delText xml:space="preserve"> </w:delText>
          </w:r>
        </w:del>
      </w:ins>
      <w:ins w:id="497" w:author="TRE" w:date="2009-07-14T14:02:00Z">
        <w:del w:id="498" w:author="Luminant" w:date="2009-07-17T15:50:00Z">
          <w:r>
            <w:rPr/>
            <w:delText xml:space="preserve">Failure to report this to the TRE within two (2) Business Days </w:delText>
          </w:r>
        </w:del>
      </w:ins>
      <w:ins w:id="499" w:author="TRE" w:date="2009-07-14T14:02:00Z">
        <w:del w:id="500" w:author="CPS Energy " w:date="2009-09-16T17:45:00Z">
          <w:r>
            <w:rPr/>
            <w:delText>will be considered a violation of the Protocols.</w:delText>
          </w:r>
        </w:del>
      </w:ins>
      <w:del w:id="501" w:author="CPS Energy " w:date="2009-09-16T17:45:00Z">
        <w:r>
          <w:rPr/>
          <w:delText xml:space="preserve"> </w:delText>
        </w:r>
      </w:del>
    </w:p>
    <w:p>
      <w:pPr>
        <w:pStyle w:val="List"/>
        <w:ind w:left="720" w:hanging="720"/>
        <w:rPr>
          <w:highlight w:val="none"/>
          <w:del w:id="506" w:author="CPS Energy " w:date="2009-09-16T17:45:00Z"/>
        </w:rPr>
      </w:pPr>
      <w:ins w:id="503" w:author="Luminant" w:date="2009-07-22T12:23:00Z">
        <w:del w:id="504" w:author="CPS Energy " w:date="2009-09-16T17:45:00Z">
          <w:r>
            <w:rPr/>
            <w:delText>(10)</w:delText>
            <w:tab/>
          </w:r>
        </w:del>
      </w:ins>
      <w:del w:id="505" w:author="CPS Energy " w:date="2009-09-16T17:45:00Z">
        <w:r>
          <w:rPr/>
          <w:delText>This section shall become effective on the first day of the month after approval by the ERCOT Board of Directors or by January 1, 2010, whichever is later.</w:delText>
        </w:r>
      </w:del>
    </w:p>
    <w:p>
      <w:pPr>
        <w:pStyle w:val="List"/>
        <w:rPr>
          <w:highlight w:val="none"/>
          <w:ins w:id="508" w:author="CPS Energy " w:date="2009-09-16T17:45:00Z"/>
        </w:rPr>
      </w:pPr>
      <w:ins w:id="507" w:author="CPS Energy " w:date="2009-09-16T17:45:00Z">
        <w:r>
          <w:rPr/>
        </w:r>
      </w:ins>
    </w:p>
    <w:p>
      <w:pPr>
        <w:pStyle w:val="List"/>
        <w:rPr>
          <w:ins w:id="527" w:author="CPS Energy " w:date="2009-09-16T17:45:00Z"/>
        </w:rPr>
      </w:pPr>
      <w:ins w:id="509" w:author="CPS Energy " w:date="2009-09-16T17:45:00Z">
        <w:r>
          <w:rPr/>
          <w:t>(</w:t>
        </w:r>
      </w:ins>
      <w:ins w:id="510" w:author="CPS Energy " w:date="2009-09-16T17:45:00Z">
        <w:del w:id="511" w:author="CPS 091809" w:date="2009-09-17T14:36:00Z">
          <w:r>
            <w:rPr/>
            <w:delText>1</w:delText>
          </w:r>
        </w:del>
      </w:ins>
      <w:ins w:id="512" w:author="CPS Energy " w:date="2009-09-16T17:51:00Z">
        <w:del w:id="513" w:author="CPS 091809" w:date="2009-09-17T14:36:00Z">
          <w:r>
            <w:rPr/>
            <w:delText>2</w:delText>
          </w:r>
        </w:del>
      </w:ins>
      <w:ins w:id="514" w:author="CPS 091809" w:date="2009-09-17T14:36:00Z">
        <w:r>
          <w:rPr/>
          <w:t>11</w:t>
        </w:r>
      </w:ins>
      <w:ins w:id="515" w:author="CPS Energy " w:date="2009-09-16T17:45:00Z">
        <w:r>
          <w:rPr/>
          <w:t xml:space="preserve">)     Failure </w:t>
        </w:r>
      </w:ins>
      <w:ins w:id="516" w:author="CPS 091809" w:date="2009-09-17T14:39:00Z">
        <w:r>
          <w:rPr/>
          <w:t xml:space="preserve">by a </w:t>
        </w:r>
      </w:ins>
      <w:ins w:id="517" w:author="CPS Energy " w:date="2009-09-16T17:45:00Z">
        <w:del w:id="518" w:author="CPS 091809" w:date="2009-09-17T14:39:00Z">
          <w:r>
            <w:rPr/>
            <w:delText xml:space="preserve">to follow the </w:delText>
          </w:r>
        </w:del>
      </w:ins>
      <w:ins w:id="519" w:author="CPS Energy " w:date="2009-09-16T17:45:00Z">
        <w:r>
          <w:rPr/>
          <w:t>Market Participant</w:t>
        </w:r>
      </w:ins>
      <w:ins w:id="520" w:author="Centerpoint" w:date="2009-09-21T14:55:00Z">
        <w:r>
          <w:rPr/>
          <w:t xml:space="preserve"> or ERCOT</w:t>
        </w:r>
      </w:ins>
      <w:ins w:id="521" w:author="CPS Energy " w:date="2009-09-16T17:45:00Z">
        <w:del w:id="522" w:author="CPS 091809" w:date="2009-09-17T14:39:00Z">
          <w:r>
            <w:rPr/>
            <w:delText>’s own</w:delText>
          </w:r>
        </w:del>
      </w:ins>
      <w:ins w:id="523" w:author="CPS 091809" w:date="2009-09-17T14:39:00Z">
        <w:r>
          <w:rPr/>
          <w:t xml:space="preserve"> to follow its</w:t>
        </w:r>
      </w:ins>
      <w:ins w:id="524" w:author="CPS Energy " w:date="2009-09-16T17:45:00Z">
        <w:r>
          <w:rPr/>
          <w:t xml:space="preserve"> processes that results in access to any restricted computer system, control system or </w:t>
        </w:r>
      </w:ins>
      <w:ins w:id="525" w:author="Centerpoint" w:date="2009-09-21T15:18:00Z">
        <w:r>
          <w:rPr/>
          <w:t xml:space="preserve">Restricted </w:t>
        </w:r>
      </w:ins>
      <w:ins w:id="526" w:author="CPS Energy " w:date="2009-09-16T17:45:00Z">
        <w:r>
          <w:rPr/>
          <w:t>Facility by any employee, consultant, contractor or affiliate after his or her termination will be considered a violation of these Protocols.</w:t>
        </w:r>
      </w:ins>
    </w:p>
    <w:p>
      <w:pPr>
        <w:pStyle w:val="List"/>
        <w:rPr>
          <w:ins w:id="555" w:author="CPS Energy " w:date="2009-09-16T17:45:00Z"/>
        </w:rPr>
      </w:pPr>
      <w:ins w:id="528" w:author="CPS Energy " w:date="2009-09-16T17:45:00Z">
        <w:r>
          <w:rPr/>
          <w:t>(</w:t>
        </w:r>
      </w:ins>
      <w:ins w:id="529" w:author="CPS Energy " w:date="2009-09-16T17:45:00Z">
        <w:del w:id="530" w:author="CPS 091809" w:date="2009-09-17T14:36:00Z">
          <w:r>
            <w:rPr/>
            <w:delText>1</w:delText>
          </w:r>
        </w:del>
      </w:ins>
      <w:ins w:id="531" w:author="CPS Energy " w:date="2009-09-16T17:51:00Z">
        <w:del w:id="532" w:author="CPS 091809" w:date="2009-09-17T14:36:00Z">
          <w:r>
            <w:rPr/>
            <w:delText>3</w:delText>
          </w:r>
        </w:del>
      </w:ins>
      <w:ins w:id="533" w:author="CPS 091809" w:date="2009-09-17T14:36:00Z">
        <w:r>
          <w:rPr/>
          <w:t>12</w:t>
        </w:r>
      </w:ins>
      <w:ins w:id="534" w:author="CPS Energy " w:date="2009-09-16T17:45:00Z">
        <w:r>
          <w:rPr/>
          <w:t xml:space="preserve">)     Failure </w:t>
        </w:r>
      </w:ins>
      <w:ins w:id="535" w:author="CPS 091809" w:date="2009-09-17T14:40:00Z">
        <w:r>
          <w:rPr/>
          <w:t>by a</w:t>
        </w:r>
      </w:ins>
      <w:ins w:id="536" w:author="CPS Energy " w:date="2009-09-16T17:45:00Z">
        <w:del w:id="537" w:author="CPS 091809" w:date="2009-09-17T14:40:00Z">
          <w:r>
            <w:rPr/>
            <w:delText xml:space="preserve">to follow </w:delText>
          </w:r>
        </w:del>
      </w:ins>
      <w:ins w:id="538" w:author="CPS Energy " w:date="2009-09-16T17:45:00Z">
        <w:del w:id="539" w:author="CPS 091809" w:date="2009-09-17T14:48:00Z">
          <w:r>
            <w:rPr/>
            <w:delText>the</w:delText>
          </w:r>
        </w:del>
      </w:ins>
      <w:ins w:id="540" w:author="CPS Energy " w:date="2009-09-16T17:45:00Z">
        <w:r>
          <w:rPr/>
          <w:t xml:space="preserve"> Market Participant</w:t>
        </w:r>
      </w:ins>
      <w:ins w:id="541" w:author="CPS Energy " w:date="2009-09-16T17:45:00Z">
        <w:del w:id="542" w:author="CPS 091809" w:date="2009-09-17T14:40:00Z">
          <w:r>
            <w:rPr/>
            <w:delText>’s own</w:delText>
          </w:r>
        </w:del>
      </w:ins>
      <w:ins w:id="543" w:author="CPS 091809" w:date="2009-09-17T14:40:00Z">
        <w:r>
          <w:rPr/>
          <w:t xml:space="preserve"> </w:t>
        </w:r>
      </w:ins>
      <w:ins w:id="544" w:author="Centerpoint" w:date="2009-09-21T15:18:00Z">
        <w:r>
          <w:rPr/>
          <w:t xml:space="preserve">or ERCOT </w:t>
        </w:r>
      </w:ins>
      <w:ins w:id="545" w:author="CPS 091809" w:date="2009-09-17T14:40:00Z">
        <w:r>
          <w:rPr/>
          <w:t xml:space="preserve">to follow its </w:t>
        </w:r>
      </w:ins>
      <w:ins w:id="546" w:author="CPS Energy " w:date="2009-09-16T17:45:00Z">
        <w:del w:id="547" w:author="CPS 091809" w:date="2009-09-18T11:24:00Z">
          <w:r>
            <w:rPr/>
            <w:delText xml:space="preserve"> </w:delText>
          </w:r>
        </w:del>
      </w:ins>
      <w:ins w:id="548" w:author="CPS Energy " w:date="2009-09-16T17:45:00Z">
        <w:r>
          <w:rPr/>
          <w:t xml:space="preserve">processes that does </w:t>
        </w:r>
      </w:ins>
      <w:ins w:id="549" w:author="CPS Energy " w:date="2009-09-16T17:45:00Z">
        <w:r>
          <w:rPr>
            <w:b/>
          </w:rPr>
          <w:t>not</w:t>
        </w:r>
      </w:ins>
      <w:ins w:id="550" w:author="CPS Energy " w:date="2009-09-16T17:45:00Z">
        <w:r>
          <w:rPr/>
          <w:t xml:space="preserve"> result in access to any restricted computer system, control system or </w:t>
        </w:r>
      </w:ins>
      <w:ins w:id="551" w:author="Centerpoint" w:date="2009-09-21T15:19:00Z">
        <w:r>
          <w:rPr/>
          <w:t xml:space="preserve">Restricted </w:t>
        </w:r>
      </w:ins>
      <w:ins w:id="552" w:author="CPS Energy " w:date="2009-09-16T17:45:00Z">
        <w:r>
          <w:rPr/>
          <w:t xml:space="preserve">Facility by any employee, consultant, contractor or affiliate after his or her termination will not be considered a violation of these Protocols, however, this level of failure should be monitored by the Market Participant’s </w:t>
        </w:r>
      </w:ins>
      <w:ins w:id="553" w:author="Centerpoint" w:date="2009-09-21T15:19:00Z">
        <w:r>
          <w:rPr/>
          <w:t xml:space="preserve">or ERCOT’s </w:t>
        </w:r>
      </w:ins>
      <w:ins w:id="554" w:author="CPS Energy " w:date="2009-09-16T17:45:00Z">
        <w:r>
          <w:rPr/>
          <w:t>internal audit process and reviewed by senior management for risk assessment.</w:t>
        </w:r>
      </w:ins>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2PRR-14 CenterPoint Energy Comments 09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46:00Z</dcterms:created>
  <dc:creator>ERCOT/if</dc:creator>
  <dc:description/>
  <cp:keywords/>
  <dc:language>en-US</dc:language>
  <cp:lastModifiedBy>Centerpoint</cp:lastModifiedBy>
  <cp:lastPrinted>2001-06-20T11:28:00Z</cp:lastPrinted>
  <dcterms:modified xsi:type="dcterms:W3CDTF">2009-09-21T21:46:00Z</dcterms:modified>
  <cp:revision>2</cp:revision>
  <dc:subject/>
  <dc:title>Protocols Workshop</dc:title>
</cp:coreProperties>
</file>