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mfox@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00-13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color w:val="000000"/>
        </w:rPr>
      </w:pPr>
      <w:r>
        <w:rPr>
          <w:rFonts w:cs="Arial"/>
          <w:color w:val="000000"/>
        </w:rPr>
        <w:t>AEP supports CPS Energy’s comments and LCRA comments both submitted on September 18, 2009 regarding PRR822, Removing Access to Restricted Computer Systems, Control Systems and Facilities filed by the Texas Regional Entity (TRE) and subsequently revised by Luminant on July 22, 2009.  AEP agrees with many of the comments submitted by Luminant and offers additional comments to address concerns expressed by the TRE Board regarding the Reliability and Operations Subcommittee (ROS) endorsed version of PRR 822.  The key point is what is termination of access? AEP believes that if a person has no physical ability to get to a computer terminal due to the immediate removal of the electronic access identification card to prevent physical access and the removal of the electronic access by canceling the log in identification, such as Security identification to prevent the access through the laptop computer, physical security i.e. locked and secured doors, access whether the individual has a password and log in identification has been restricted. If an employee is fired on a Friday late afternoon, as long as that employee has no physical and immediate electronic access to secured systems provides instant restricted access.  Additionally, there are instances where an individual who voluntarily resigns may have dozens of access identifications for different plants, systems, or Facilities that require mass changes that cannot be completed in a 24 hour period.</w:t>
      </w:r>
    </w:p>
    <w:p>
      <w:pPr>
        <w:pStyle w:val="NormalArial"/>
        <w:rPr>
          <w:rFonts w:cs="Arial"/>
          <w:color w:val="000000"/>
        </w:rPr>
      </w:pPr>
      <w:r>
        <w:rPr>
          <w:rFonts w:cs="Arial"/>
          <w:color w:val="000000"/>
        </w:rPr>
      </w:r>
    </w:p>
    <w:p>
      <w:pPr>
        <w:pStyle w:val="NormalArial"/>
        <w:rPr>
          <w:rFonts w:ascii="Times New Roman" w:hAnsi="Times New Roman" w:cs="Times New Roman"/>
        </w:rPr>
      </w:pPr>
      <w:r>
        <w:rPr/>
        <w:t>Based on this concept, AEP offers the following changes.</w:t>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Title Chang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Luminant" w:date="2009-07-22T16:21:00Z">
              <w:r>
                <w:rPr/>
                <w:t>Termination of Access to Restricted Computer Systems, Control Systems and Facilities formerly  Removing of Access to Restricted Computer Systems, Control Systems, and Facilities</w:t>
              </w:r>
            </w:ins>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240" w:after="120"/>
        <w:rPr>
          <w:ins w:id="7" w:author="TRE" w:date="2009-07-14T14:02:00Z"/>
        </w:rPr>
      </w:pPr>
      <w:ins w:id="1" w:author="TRE" w:date="2009-07-14T14:02:00Z">
        <w:r>
          <w:rPr/>
          <w:t>16.12</w:t>
          <w:tab/>
        </w:r>
      </w:ins>
      <w:ins w:id="2" w:author="TRE" w:date="2009-07-14T14:02:00Z">
        <w:del w:id="3" w:author="Luminant" w:date="2009-07-17T13:05:00Z">
          <w:r>
            <w:rPr/>
            <w:delText xml:space="preserve">Improper </w:delText>
          </w:r>
        </w:del>
      </w:ins>
      <w:ins w:id="4" w:author="Luminant" w:date="2009-07-17T15:59:00Z">
        <w:r>
          <w:rPr/>
          <w:t>Termination</w:t>
        </w:r>
      </w:ins>
      <w:ins w:id="5" w:author="Luminant" w:date="2009-07-17T13:53:00Z">
        <w:r>
          <w:rPr/>
          <w:t xml:space="preserve"> of </w:t>
        </w:r>
      </w:ins>
      <w:ins w:id="6" w:author="TRE" w:date="2009-07-14T14:02:00Z">
        <w:r>
          <w:rPr/>
          <w:t>Access to Restricted Computer Systems, Control Systems, and Facilities</w:t>
        </w:r>
      </w:ins>
    </w:p>
    <w:p>
      <w:pPr>
        <w:pStyle w:val="TextBody"/>
        <w:rPr>
          <w:ins w:id="9" w:author="TRE" w:date="2009-07-14T14:02:00Z"/>
        </w:rPr>
      </w:pPr>
      <w:ins w:id="8" w:author="TRE" w:date="2009-07-14T14:02:00Z">
        <w:r>
          <w:rPr/>
        </w:r>
      </w:ins>
    </w:p>
    <w:p>
      <w:pPr>
        <w:pStyle w:val="NormalArial"/>
        <w:ind w:left="720" w:hanging="0"/>
        <w:rPr>
          <w:rFonts w:ascii="Times New Roman" w:hAnsi="Times New Roman" w:cs="Times New Roman"/>
          <w:ins w:id="11" w:author="TRE" w:date="2009-07-14T14:02:00Z"/>
        </w:rPr>
      </w:pPr>
      <w:ins w:id="10" w:author="TRE" w:date="2009-07-14T14:02:00Z">
        <w:r>
          <w:rPr>
            <w:rFonts w:cs="Times New Roman" w:ascii="Times New Roman" w:hAnsi="Times New Roman"/>
          </w:rPr>
        </w:r>
      </w:ins>
    </w:p>
    <w:p>
      <w:pPr>
        <w:pStyle w:val="List"/>
        <w:ind w:left="0" w:hanging="720"/>
        <w:rPr>
          <w:ins w:id="40" w:author="Luminant" w:date="2009-07-17T15:24:00Z"/>
        </w:rPr>
      </w:pPr>
      <w:ins w:id="12" w:author="Luminant" w:date="2009-07-22T12:27:00Z">
        <w:del w:id="13" w:author="CPS 091809" w:date="2009-09-17T14:33:00Z">
          <w:r>
            <w:rPr/>
            <w:delText>(1)</w:delText>
          </w:r>
        </w:del>
      </w:ins>
      <w:ins w:id="14" w:author="Luminant" w:date="2009-07-22T12:27:00Z">
        <w:r>
          <w:rPr/>
          <w:tab/>
        </w:r>
      </w:ins>
      <w:ins w:id="15" w:author="TRE" w:date="2009-07-14T14:02:00Z">
        <w:r>
          <w:rPr/>
          <w:t xml:space="preserve">All Market Participants are required to have processes in place to </w:t>
        </w:r>
      </w:ins>
      <w:ins w:id="16" w:author="TRE" w:date="2009-07-14T14:02:00Z">
        <w:del w:id="17" w:author="Luminant" w:date="2009-07-17T13:20:00Z">
          <w:r>
            <w:rPr/>
            <w:delText xml:space="preserve">remove </w:delText>
          </w:r>
        </w:del>
      </w:ins>
      <w:ins w:id="18" w:author="Luminant" w:date="2009-07-17T13:53:00Z">
        <w:r>
          <w:rPr/>
          <w:t>terminate</w:t>
        </w:r>
      </w:ins>
      <w:ins w:id="19" w:author="Luminant" w:date="2009-07-17T13:20:00Z">
        <w:r>
          <w:rPr/>
          <w:t xml:space="preserve"> </w:t>
        </w:r>
      </w:ins>
      <w:ins w:id="20" w:author="TRE" w:date="2009-07-14T14:02:00Z">
        <w:r>
          <w:rPr/>
          <w:t xml:space="preserve">access to restricted systems and restricted Facilities </w:t>
        </w:r>
      </w:ins>
      <w:ins w:id="21" w:author="TRE" w:date="2009-07-14T14:02:00Z">
        <w:del w:id="22" w:author="CPS Energy " w:date="2009-09-16T17:22:00Z">
          <w:r>
            <w:rPr/>
            <w:delText>from</w:delText>
          </w:r>
        </w:del>
      </w:ins>
      <w:ins w:id="23" w:author="CPS Energy " w:date="2009-09-16T17:22:00Z">
        <w:r>
          <w:rPr/>
          <w:t>for</w:t>
        </w:r>
      </w:ins>
      <w:ins w:id="24" w:author="TRE" w:date="2009-07-14T14:02:00Z">
        <w:r>
          <w:rPr/>
          <w:t xml:space="preserve"> any employee</w:t>
        </w:r>
      </w:ins>
      <w:ins w:id="25" w:author="CPS Energy " w:date="2009-09-16T17:22:00Z">
        <w:r>
          <w:rPr/>
          <w:t>, consultant, contractor, or affiliated Entity upon</w:t>
        </w:r>
      </w:ins>
      <w:ins w:id="26" w:author="Luminant" w:date="2009-07-17T15:23:00Z">
        <w:del w:id="27" w:author="CPS Energy " w:date="2009-09-16T17:23:00Z">
          <w:r>
            <w:rPr/>
            <w:delText xml:space="preserve"> dismissed for cause within twenty-four (24) hours of</w:delText>
          </w:r>
        </w:del>
      </w:ins>
      <w:ins w:id="28" w:author="Luminant" w:date="2009-07-17T15:23:00Z">
        <w:r>
          <w:rPr/>
          <w:t xml:space="preserve"> </w:t>
        </w:r>
      </w:ins>
      <w:ins w:id="29" w:author="TRE" w:date="2009-07-14T14:02:00Z">
        <w:del w:id="30" w:author="Luminant" w:date="2009-07-17T15:24:00Z">
          <w:r>
            <w:rPr/>
            <w:delText xml:space="preserve">, consultant, contractor or affiliated Entity upon their </w:delText>
          </w:r>
        </w:del>
      </w:ins>
      <w:ins w:id="31" w:author="TRE" w:date="2009-07-14T14:02:00Z">
        <w:r>
          <w:rPr/>
          <w:t>termination</w:t>
        </w:r>
      </w:ins>
      <w:ins w:id="32" w:author="Luminant" w:date="2009-07-17T15:44:00Z">
        <w:r>
          <w:rPr/>
          <w:t xml:space="preserve"> </w:t>
        </w:r>
      </w:ins>
      <w:ins w:id="33" w:author="CPS Energy " w:date="2009-09-16T17:23:00Z">
        <w:r>
          <w:rPr/>
          <w:t>of employment or need for access.</w:t>
        </w:r>
      </w:ins>
      <w:ins w:id="34" w:author="AEP" w:date="2009-09-21T10:14:00Z">
        <w:r>
          <w:rPr/>
          <w:t xml:space="preserve">  This includes physical access mechanisms such as keys, key cards, bio scanners, hand geometry, etc.</w:t>
        </w:r>
      </w:ins>
      <w:ins w:id="35" w:author="Luminant" w:date="2009-07-17T15:44:00Z">
        <w:del w:id="36" w:author="CPS Energy " w:date="2009-09-16T17:23:00Z">
          <w:r>
            <w:rPr/>
            <w:delText>who had access to such restricted systems or Facilities</w:delText>
          </w:r>
        </w:del>
      </w:ins>
      <w:ins w:id="37" w:author="Luminant" w:date="2009-07-17T15:24:00Z">
        <w:del w:id="38" w:author="CPS Energy " w:date="2009-09-16T17:24:00Z">
          <w:r>
            <w:rPr/>
            <w:delText>.</w:delText>
          </w:r>
        </w:del>
      </w:ins>
      <w:del w:id="39" w:author="Luminant" w:date="2009-07-17T15:24:00Z">
        <w:r>
          <w:rPr/>
          <w:delText xml:space="preserve"> by December 1, 2009.</w:delText>
        </w:r>
      </w:del>
    </w:p>
    <w:p>
      <w:pPr>
        <w:pStyle w:val="List"/>
        <w:rPr>
          <w:ins w:id="64" w:author="CPS Energy " w:date="2009-09-16T17:30:00Z"/>
        </w:rPr>
      </w:pPr>
      <w:ins w:id="41" w:author="Luminant" w:date="2009-07-22T12:28:00Z">
        <w:r>
          <w:rPr/>
          <w:t>(</w:t>
        </w:r>
      </w:ins>
      <w:ins w:id="42" w:author="Luminant" w:date="2009-07-22T12:28:00Z">
        <w:del w:id="43" w:author="CPS 091809" w:date="2009-09-17T14:33:00Z">
          <w:r>
            <w:rPr/>
            <w:delText>2</w:delText>
          </w:r>
        </w:del>
      </w:ins>
      <w:ins w:id="44" w:author="CPS 091809" w:date="2009-09-17T14:33:00Z">
        <w:r>
          <w:rPr/>
          <w:t>1</w:t>
        </w:r>
      </w:ins>
      <w:ins w:id="45" w:author="Luminant" w:date="2009-07-22T12:28:00Z">
        <w:r>
          <w:rPr/>
          <w:t>)</w:t>
          <w:tab/>
        </w:r>
      </w:ins>
      <w:ins w:id="46" w:author="Luminant" w:date="2009-07-17T15:25:00Z">
        <w:r>
          <w:rPr/>
          <w:t xml:space="preserve">All Market Participants are required to have processes in place to terminate access </w:t>
        </w:r>
      </w:ins>
      <w:ins w:id="47" w:author="CPS Energy " w:date="2009-09-16T17:24:00Z">
        <w:r>
          <w:rPr/>
          <w:t xml:space="preserve">privileges </w:t>
        </w:r>
      </w:ins>
      <w:ins w:id="48" w:author="Luminant" w:date="2009-07-17T15:25:00Z">
        <w:r>
          <w:rPr/>
          <w:t xml:space="preserve">to restricted systems and restricted Facilities </w:t>
        </w:r>
      </w:ins>
      <w:ins w:id="49" w:author="Luminant" w:date="2009-07-17T15:25:00Z">
        <w:del w:id="50" w:author="CPS Energy " w:date="2009-09-16T17:25:00Z">
          <w:r>
            <w:rPr/>
            <w:delText xml:space="preserve">from any employee </w:delText>
          </w:r>
        </w:del>
      </w:ins>
      <w:ins w:id="51" w:author="Luminant" w:date="2009-07-17T15:29:00Z">
        <w:del w:id="52" w:author="CPS Energy " w:date="2009-09-16T17:25:00Z">
          <w:r>
            <w:rPr/>
            <w:delText>who</w:delText>
          </w:r>
        </w:del>
      </w:ins>
      <w:ins w:id="53" w:author="Luminant" w:date="2009-07-17T15:26:00Z">
        <w:del w:id="54" w:author="CPS Energy " w:date="2009-09-16T17:25:00Z">
          <w:r>
            <w:rPr/>
            <w:delText xml:space="preserve"> resigns from the employ of the Market Participant</w:delText>
          </w:r>
        </w:del>
      </w:ins>
      <w:ins w:id="55" w:author="Luminant" w:date="2009-07-17T15:44:00Z">
        <w:del w:id="56" w:author="CPS Energy " w:date="2009-09-16T17:25:00Z">
          <w:r>
            <w:rPr/>
            <w:delText xml:space="preserve"> who had access to such restricted systems or Facilities</w:delText>
          </w:r>
        </w:del>
      </w:ins>
      <w:ins w:id="57" w:author="Luminant" w:date="2009-07-17T15:25:00Z">
        <w:del w:id="58" w:author="CPS Energy " w:date="2009-09-16T17:25:00Z">
          <w:r>
            <w:rPr/>
            <w:delText xml:space="preserve"> </w:delText>
          </w:r>
        </w:del>
      </w:ins>
      <w:ins w:id="59" w:author="Luminant" w:date="2009-07-17T15:25:00Z">
        <w:r>
          <w:rPr/>
          <w:t xml:space="preserve">within </w:t>
        </w:r>
      </w:ins>
      <w:ins w:id="60" w:author="Luminant" w:date="2009-07-17T16:01:00Z">
        <w:r>
          <w:rPr/>
          <w:t>twenty-four (24) hours</w:t>
        </w:r>
      </w:ins>
      <w:ins w:id="61" w:author="Luminant" w:date="2009-07-17T15:27:00Z">
        <w:r>
          <w:rPr/>
          <w:t xml:space="preserve"> of </w:t>
        </w:r>
      </w:ins>
      <w:ins w:id="62" w:author="CPS Energy " w:date="2009-09-16T17:25:00Z">
        <w:r>
          <w:rPr/>
          <w:t xml:space="preserve">termination for any employee who had access to such restricted systems or Facilities and was involuntarily dismissed. </w:t>
        </w:r>
      </w:ins>
      <w:del w:id="63" w:author="CPS Energy " w:date="2009-09-16T17:26:00Z">
        <w:r>
          <w:rPr/>
          <w:delText>the effective date of the resignation.</w:delText>
        </w:r>
      </w:del>
    </w:p>
    <w:p>
      <w:pPr>
        <w:pStyle w:val="List"/>
        <w:rPr/>
      </w:pPr>
      <w:ins w:id="65" w:author="CPS Energy " w:date="2009-09-16T17:30:00Z">
        <w:r>
          <w:rPr/>
          <w:t>(</w:t>
        </w:r>
      </w:ins>
      <w:ins w:id="66" w:author="CPS 091809" w:date="2009-09-17T14:33:00Z">
        <w:r>
          <w:rPr/>
          <w:t>2</w:t>
        </w:r>
      </w:ins>
      <w:ins w:id="67" w:author="CPS Energy " w:date="2009-09-16T17:30:00Z">
        <w:del w:id="68" w:author="CPS 091809" w:date="2009-09-17T14:33:00Z">
          <w:r>
            <w:rPr/>
            <w:delText>3</w:delText>
          </w:r>
        </w:del>
      </w:ins>
      <w:ins w:id="69" w:author="CPS Energy " w:date="2009-09-16T17:30:00Z">
        <w:r>
          <w:rPr/>
          <w:t xml:space="preserve">) </w:t>
          <w:tab/>
          <w:t xml:space="preserve">All Market Participants are required to have processes in place to terminate access privileges to restricted systems and restricted Facilities for any employee who </w:t>
        </w:r>
      </w:ins>
      <w:ins w:id="70" w:author="AEP" w:date="2009-09-21T10:15:00Z">
        <w:r>
          <w:rPr/>
          <w:t xml:space="preserve">voluntarily </w:t>
        </w:r>
      </w:ins>
      <w:ins w:id="71" w:author="CPS Energy " w:date="2009-09-16T17:30:00Z">
        <w:r>
          <w:rPr/>
          <w:t>resigns from the employment of the Market Participant who had access to such restricted systems or Facilities within seven (7) days of the effective date of the resignation.</w:t>
        </w:r>
      </w:ins>
    </w:p>
    <w:p>
      <w:pPr>
        <w:pStyle w:val="List"/>
        <w:rPr>
          <w:del w:id="95" w:author="AEP" w:date="2009-09-21T10:23:00Z"/>
        </w:rPr>
      </w:pPr>
      <w:ins w:id="72" w:author="CPS Energy " w:date="2009-09-16T17:47:00Z">
        <w:r>
          <w:rPr/>
          <w:t>(</w:t>
        </w:r>
      </w:ins>
      <w:ins w:id="73" w:author="CPS Energy " w:date="2009-09-16T17:47:00Z">
        <w:del w:id="74" w:author="CPS 091809" w:date="2009-09-17T14:34:00Z">
          <w:r>
            <w:rPr/>
            <w:delText>4</w:delText>
          </w:r>
        </w:del>
      </w:ins>
      <w:ins w:id="75" w:author="CPS 091809" w:date="2009-09-17T14:34:00Z">
        <w:r>
          <w:rPr/>
          <w:t>3</w:t>
        </w:r>
      </w:ins>
      <w:ins w:id="76" w:author="CPS Energy " w:date="2009-09-16T17:47:00Z">
        <w:r>
          <w:rPr/>
          <w:t>)</w:t>
          <w:tab/>
        </w:r>
      </w:ins>
      <w:ins w:id="77" w:author="Luminant" w:date="2009-07-17T16:01:00Z">
        <w:r>
          <w:rPr/>
          <w:t xml:space="preserve">All Market Participants are required to have processes in place to </w:t>
        </w:r>
      </w:ins>
      <w:ins w:id="78" w:author="Luminant" w:date="2009-07-17T16:01:00Z">
        <w:del w:id="79" w:author="AEP" w:date="2009-09-21T10:16:00Z">
          <w:r>
            <w:rPr/>
            <w:delText>terminate</w:delText>
          </w:r>
        </w:del>
      </w:ins>
      <w:ins w:id="80" w:author="AEP" w:date="2009-09-21T10:16:00Z">
        <w:r>
          <w:rPr/>
          <w:t xml:space="preserve">contain </w:t>
        </w:r>
      </w:ins>
      <w:ins w:id="81" w:author="Luminant" w:date="2009-07-17T16:01:00Z">
        <w:del w:id="82" w:author="AEP" w:date="2009-09-21T10:23:00Z">
          <w:r>
            <w:rPr/>
            <w:delText xml:space="preserve"> </w:delText>
          </w:r>
        </w:del>
      </w:ins>
      <w:ins w:id="83" w:author="Luminant" w:date="2009-07-17T16:01:00Z">
        <w:r>
          <w:rPr/>
          <w:t xml:space="preserve">access to </w:t>
        </w:r>
      </w:ins>
      <w:ins w:id="84" w:author="CPS Energy " w:date="2009-09-16T17:27:00Z">
        <w:del w:id="85" w:author="AEP" w:date="2009-09-21T10:16:00Z">
          <w:r>
            <w:rPr/>
            <w:delText xml:space="preserve">privileges to </w:delText>
          </w:r>
        </w:del>
      </w:ins>
      <w:ins w:id="86" w:author="Luminant" w:date="2009-07-17T16:01:00Z">
        <w:r>
          <w:rPr/>
          <w:t xml:space="preserve">restricted systems and restricted Facilities </w:t>
        </w:r>
      </w:ins>
      <w:ins w:id="87" w:author="Luminant" w:date="2009-07-17T16:01:00Z">
        <w:del w:id="88" w:author="CPS Energy " w:date="2009-09-16T17:27:00Z">
          <w:r>
            <w:rPr/>
            <w:delText xml:space="preserve">from </w:delText>
          </w:r>
        </w:del>
      </w:ins>
      <w:ins w:id="89" w:author="CPS Energy " w:date="2009-09-16T17:27:00Z">
        <w:r>
          <w:rPr/>
          <w:t xml:space="preserve">for </w:t>
        </w:r>
      </w:ins>
      <w:ins w:id="90" w:author="Luminant" w:date="2009-07-17T16:01:00Z">
        <w:r>
          <w:rPr/>
          <w:t>any employee who no longer requires access to such restricted systems for job performance</w:t>
        </w:r>
      </w:ins>
      <w:ins w:id="91" w:author="Luminant" w:date="2009-07-17T16:03:00Z">
        <w:r>
          <w:rPr/>
          <w:t xml:space="preserve"> as determined by appropriate Market Participant management</w:t>
        </w:r>
      </w:ins>
      <w:ins w:id="92" w:author="Luminant" w:date="2009-07-17T16:01:00Z">
        <w:r>
          <w:rPr/>
          <w:t xml:space="preserve"> within seven (7) days of the effective date of the </w:t>
        </w:r>
      </w:ins>
      <w:ins w:id="93" w:author="Luminant" w:date="2009-07-17T16:03:00Z">
        <w:r>
          <w:rPr/>
          <w:t>determination</w:t>
        </w:r>
      </w:ins>
      <w:ins w:id="94" w:author="Luminant" w:date="2009-07-17T16:01:00Z">
        <w:r>
          <w:rPr/>
          <w:t>.</w:t>
        </w:r>
      </w:ins>
    </w:p>
    <w:p>
      <w:pPr>
        <w:pStyle w:val="List"/>
        <w:widowControl/>
        <w:bidi w:val="0"/>
        <w:spacing w:before="0" w:after="240"/>
        <w:ind w:left="720" w:hanging="720"/>
        <w:rPr>
          <w:ins w:id="132" w:author="CPS Energy " w:date="2009-09-16T17:36:00Z"/>
        </w:rPr>
      </w:pPr>
      <w:ins w:id="96" w:author="CPS Energy " w:date="2009-09-16T17:48:00Z">
        <w:del w:id="97" w:author="AEP" w:date="2009-09-21T10:23:00Z">
          <w:r>
            <w:rPr/>
            <w:delText>(</w:delText>
          </w:r>
        </w:del>
      </w:ins>
      <w:ins w:id="98" w:author="CPS Energy " w:date="2009-09-16T17:48:00Z">
        <w:del w:id="99" w:author="CPS 091809" w:date="2009-09-17T14:34:00Z">
          <w:r>
            <w:rPr/>
            <w:delText>5</w:delText>
          </w:r>
        </w:del>
      </w:ins>
      <w:ins w:id="100" w:author="CPS 091809" w:date="2009-09-17T14:34:00Z">
        <w:del w:id="101" w:author="AEP" w:date="2009-09-21T10:17:00Z">
          <w:r>
            <w:rPr/>
            <w:delText>4</w:delText>
          </w:r>
        </w:del>
      </w:ins>
      <w:ins w:id="102" w:author="CPS Energy " w:date="2009-09-16T17:48:00Z">
        <w:del w:id="103" w:author="AEP" w:date="2009-09-21T10:23:00Z">
          <w:r>
            <w:rPr/>
            <w:delText>)</w:delText>
          </w:r>
        </w:del>
      </w:ins>
      <w:ins w:id="104" w:author="CPS Energy " w:date="2009-09-16T17:48:00Z">
        <w:r>
          <w:rPr/>
          <w:tab/>
        </w:r>
      </w:ins>
      <w:ins w:id="105" w:author="Luminant" w:date="2009-07-17T15:27:00Z">
        <w:del w:id="106" w:author="AEP" w:date="2009-09-21T10:16:00Z">
          <w:r>
            <w:rPr/>
            <w:delText>All Market Participants are required to have processes in place to terminate access</w:delText>
          </w:r>
        </w:del>
      </w:ins>
      <w:ins w:id="107" w:author="CPS Energy " w:date="2009-09-16T17:33:00Z">
        <w:del w:id="108" w:author="AEP" w:date="2009-09-21T10:16:00Z">
          <w:r>
            <w:rPr/>
            <w:delText xml:space="preserve"> privileges</w:delText>
          </w:r>
        </w:del>
      </w:ins>
      <w:ins w:id="109" w:author="Luminant" w:date="2009-07-17T15:27:00Z">
        <w:del w:id="110" w:author="AEP" w:date="2009-09-21T10:16:00Z">
          <w:r>
            <w:rPr/>
            <w:delText xml:space="preserve"> to restricted systems and restricted Facilities from</w:delText>
          </w:r>
        </w:del>
      </w:ins>
      <w:ins w:id="111" w:author="CPS 091809" w:date="2009-09-17T14:37:00Z">
        <w:del w:id="112" w:author="AEP" w:date="2009-09-21T10:16:00Z">
          <w:r>
            <w:rPr/>
            <w:delText>for</w:delText>
          </w:r>
        </w:del>
      </w:ins>
      <w:ins w:id="113" w:author="Luminant" w:date="2009-07-17T15:28:00Z">
        <w:del w:id="114" w:author="AEP" w:date="2009-09-21T10:16:00Z">
          <w:r>
            <w:rPr/>
            <w:delText xml:space="preserve"> any consultant, contractor or affiliated Entity</w:delText>
          </w:r>
        </w:del>
      </w:ins>
      <w:ins w:id="115" w:author="TRE" w:date="2009-07-14T14:02:00Z">
        <w:del w:id="116" w:author="AEP" w:date="2009-09-21T10:16:00Z">
          <w:r>
            <w:rPr/>
            <w:delText xml:space="preserve"> </w:delText>
          </w:r>
        </w:del>
      </w:ins>
      <w:ins w:id="117" w:author="Luminant" w:date="2009-07-17T15:28:00Z">
        <w:del w:id="118" w:author="AEP" w:date="2009-09-21T10:16:00Z">
          <w:r>
            <w:rPr/>
            <w:delText xml:space="preserve">within twenty-four (24) hours of the termination of </w:delText>
          </w:r>
        </w:del>
      </w:ins>
      <w:ins w:id="119" w:author="Luminant" w:date="2009-07-17T15:31:00Z">
        <w:del w:id="120" w:author="AEP" w:date="2009-09-21T10:16:00Z">
          <w:r>
            <w:rPr/>
            <w:delText xml:space="preserve">the </w:delText>
          </w:r>
        </w:del>
      </w:ins>
      <w:ins w:id="121" w:author="Luminant" w:date="2009-07-17T15:28:00Z">
        <w:del w:id="122" w:author="AEP" w:date="2009-09-21T10:16:00Z">
          <w:r>
            <w:rPr/>
            <w:delText>cont</w:delText>
          </w:r>
        </w:del>
      </w:ins>
      <w:ins w:id="123" w:author="Luminant" w:date="2009-07-17T15:32:00Z">
        <w:del w:id="124" w:author="AEP" w:date="2009-09-21T10:16:00Z">
          <w:r>
            <w:rPr/>
            <w:delText>r</w:delText>
          </w:r>
        </w:del>
      </w:ins>
      <w:ins w:id="125" w:author="Luminant" w:date="2009-07-17T15:28:00Z">
        <w:del w:id="126" w:author="AEP" w:date="2009-09-21T10:16:00Z">
          <w:r>
            <w:rPr/>
            <w:delText>act between the Market Participant and any consultant, contractor or affiliated Entity</w:delText>
          </w:r>
        </w:del>
      </w:ins>
      <w:ins w:id="127" w:author="Luminant" w:date="2009-07-17T15:45:00Z">
        <w:del w:id="128" w:author="AEP" w:date="2009-09-21T10:16:00Z">
          <w:r>
            <w:rPr/>
            <w:delText xml:space="preserve"> who had access to such restricted systems or Facilities</w:delText>
          </w:r>
        </w:del>
      </w:ins>
      <w:ins w:id="129" w:author="Luminant" w:date="2009-07-17T15:30:00Z">
        <w:del w:id="130" w:author="AEP" w:date="2009-09-21T10:16:00Z">
          <w:r>
            <w:rPr/>
            <w:delText>.</w:delText>
          </w:r>
        </w:del>
      </w:ins>
      <w:ins w:id="131" w:author="Luminant" w:date="2009-07-17T15:28:00Z">
        <w:r>
          <w:rPr/>
          <w:t xml:space="preserve"> </w:t>
        </w:r>
      </w:ins>
    </w:p>
    <w:p>
      <w:pPr>
        <w:pStyle w:val="List"/>
        <w:ind w:left="720" w:hanging="720"/>
        <w:rPr>
          <w:ins w:id="150" w:author="CPS Energy " w:date="2009-09-16T17:37:00Z"/>
        </w:rPr>
      </w:pPr>
      <w:ins w:id="133" w:author="CPS Energy " w:date="2009-09-16T17:48:00Z">
        <w:r>
          <w:rPr/>
          <w:t>(</w:t>
        </w:r>
      </w:ins>
      <w:ins w:id="134" w:author="CPS Energy " w:date="2009-09-16T17:48:00Z">
        <w:del w:id="135" w:author="CPS 091809" w:date="2009-09-17T14:34:00Z">
          <w:r>
            <w:rPr/>
            <w:delText>6</w:delText>
          </w:r>
        </w:del>
      </w:ins>
      <w:ins w:id="136" w:author="CPS 091809" w:date="2009-09-17T14:34:00Z">
        <w:del w:id="137" w:author="AEP" w:date="2009-09-21T10:17:00Z">
          <w:r>
            <w:rPr/>
            <w:delText>5</w:delText>
          </w:r>
        </w:del>
      </w:ins>
      <w:ins w:id="138" w:author="AEP" w:date="2009-09-21T10:17:00Z">
        <w:r>
          <w:rPr/>
          <w:t>4</w:t>
        </w:r>
      </w:ins>
      <w:ins w:id="139" w:author="CPS Energy " w:date="2009-09-16T17:48:00Z">
        <w:r>
          <w:rPr/>
          <w:t>)</w:t>
          <w:tab/>
        </w:r>
      </w:ins>
      <w:ins w:id="140" w:author="CPS Energy " w:date="2009-09-16T17:37:00Z">
        <w:r>
          <w:rPr/>
          <w:t xml:space="preserve">All Market Participants are required to have processes in place to terminate access privileges to restricted systems and restricted Facilities for an individual employee of a consultant, contractor or affiliated Entity who had access to such restricted systems or Facilities within twenty-four (24) hours of the termination of that individual by the consultant, contractor or affiliated </w:t>
        </w:r>
      </w:ins>
      <w:ins w:id="141" w:author="CPS Energy " w:date="2009-09-16T17:37:00Z">
        <w:r>
          <w:rPr>
            <w:szCs w:val="24"/>
          </w:rPr>
          <w:t>Entity or determination that</w:t>
        </w:r>
      </w:ins>
      <w:ins w:id="142" w:author="CPS Energy " w:date="2009-09-16T17:37:00Z">
        <w:r>
          <w:rPr/>
          <w:t xml:space="preserve"> the individual no longer requires access.</w:t>
        </w:r>
      </w:ins>
      <w:ins w:id="143" w:author="AEP" w:date="2009-09-21T10:19:00Z">
        <w:r>
          <w:rPr/>
          <w:t xml:space="preserve">  Upon the termination or expiration of contractor’s or consultant’s contract, Market Participants are required to have processes in place to terminate access priv</w:t>
        </w:r>
      </w:ins>
      <w:ins w:id="144" w:author="AEP" w:date="2009-09-21T10:21:00Z">
        <w:r>
          <w:rPr/>
          <w:t>i</w:t>
        </w:r>
      </w:ins>
      <w:ins w:id="145" w:author="AEP" w:date="2009-09-21T10:19:00Z">
        <w:r>
          <w:rPr/>
          <w:t>leges</w:t>
        </w:r>
      </w:ins>
      <w:ins w:id="146" w:author="AEP" w:date="2009-09-21T10:58:00Z">
        <w:r>
          <w:rPr/>
          <w:t xml:space="preserve"> for all contracted employees</w:t>
        </w:r>
      </w:ins>
      <w:ins w:id="147" w:author="AEP" w:date="2009-09-21T10:19:00Z">
        <w:r>
          <w:rPr/>
          <w:t xml:space="preserve"> to restricted systems and restricted Facilities within</w:t>
        </w:r>
      </w:ins>
      <w:ins w:id="148" w:author="CPS Energy " w:date="2009-09-16T17:37:00Z">
        <w:r>
          <w:rPr/>
          <w:t xml:space="preserve"> </w:t>
        </w:r>
      </w:ins>
      <w:ins w:id="149" w:author="AEP" w:date="2009-09-21T10:21:00Z">
        <w:r>
          <w:rPr/>
          <w:t xml:space="preserve">twenty-four (24) hours. </w:t>
        </w:r>
      </w:ins>
    </w:p>
    <w:p>
      <w:pPr>
        <w:pStyle w:val="List"/>
        <w:rPr>
          <w:ins w:id="172" w:author="CPS 091809" w:date="2009-09-17T14:47:00Z"/>
        </w:rPr>
      </w:pPr>
      <w:ins w:id="151" w:author="TRE" w:date="2009-07-14T14:02:00Z">
        <w:r>
          <w:rPr/>
          <w:t>(</w:t>
        </w:r>
      </w:ins>
      <w:ins w:id="152" w:author="TRE" w:date="2009-07-14T14:02:00Z">
        <w:del w:id="153" w:author="Luminant" w:date="2009-07-22T12:20:00Z">
          <w:r>
            <w:rPr/>
            <w:delText>1</w:delText>
          </w:r>
        </w:del>
      </w:ins>
      <w:ins w:id="154" w:author="Luminant" w:date="2009-07-22T12:20:00Z">
        <w:del w:id="155" w:author="CPS Energy " w:date="2009-09-16T17:48:00Z">
          <w:r>
            <w:rPr/>
            <w:delText>5</w:delText>
          </w:r>
        </w:del>
      </w:ins>
      <w:ins w:id="156" w:author="CPS Energy " w:date="2009-09-16T17:48:00Z">
        <w:del w:id="157" w:author="CPS 091809" w:date="2009-09-17T14:34:00Z">
          <w:r>
            <w:rPr/>
            <w:delText>7</w:delText>
          </w:r>
        </w:del>
      </w:ins>
      <w:ins w:id="158" w:author="CPS 091809" w:date="2009-09-17T14:34:00Z">
        <w:del w:id="159" w:author="AEP" w:date="2009-09-21T10:17:00Z">
          <w:r>
            <w:rPr/>
            <w:delText>6</w:delText>
          </w:r>
        </w:del>
      </w:ins>
      <w:ins w:id="160" w:author="AEP" w:date="2009-09-21T10:17:00Z">
        <w:r>
          <w:rPr/>
          <w:t>5</w:t>
        </w:r>
      </w:ins>
      <w:ins w:id="161" w:author="TRE" w:date="2009-07-14T14:02:00Z">
        <w:r>
          <w:rPr/>
          <w:t>)</w:t>
          <w:tab/>
          <w:t>Restricted systems include, but are not limited to, computer or control systems that</w:t>
        </w:r>
      </w:ins>
      <w:ins w:id="162" w:author="Luminant" w:date="2009-07-17T15:30:00Z">
        <w:r>
          <w:rPr/>
          <w:t xml:space="preserve"> directly impact the </w:t>
        </w:r>
      </w:ins>
      <w:ins w:id="163" w:author="Luminant" w:date="2009-07-22T08:49:00Z">
        <w:del w:id="164" w:author="CPS Energy " w:date="2009-09-16T17:38:00Z">
          <w:r>
            <w:rPr/>
            <w:delText>reliable</w:delText>
          </w:r>
        </w:del>
      </w:ins>
      <w:del w:id="165" w:author="CPS Energy " w:date="2009-09-16T17:38:00Z">
        <w:r>
          <w:rPr/>
          <w:delText xml:space="preserve"> </w:delText>
        </w:r>
      </w:del>
      <w:ins w:id="166" w:author="Luminant" w:date="2009-07-17T15:30:00Z">
        <w:r>
          <w:rPr/>
          <w:t xml:space="preserve">operation of </w:t>
        </w:r>
      </w:ins>
      <w:ins w:id="167" w:author="Luminant" w:date="2009-07-17T15:46:00Z">
        <w:del w:id="168" w:author="AEP" w:date="2009-09-21T10:25:00Z">
          <w:r>
            <w:rPr/>
            <w:delText>R</w:delText>
          </w:r>
        </w:del>
      </w:ins>
      <w:ins w:id="169" w:author="AEP" w:date="2009-09-21T10:25:00Z">
        <w:r>
          <w:rPr/>
          <w:t>r</w:t>
        </w:r>
      </w:ins>
      <w:ins w:id="170" w:author="Luminant" w:date="2009-07-17T15:46:00Z">
        <w:r>
          <w:rPr/>
          <w:t>estricted</w:t>
        </w:r>
      </w:ins>
      <w:ins w:id="171" w:author="Luminant" w:date="2009-07-22T08:50:00Z">
        <w:r>
          <w:rPr/>
          <w:t xml:space="preserve"> Facilities.</w:t>
        </w:r>
      </w:ins>
    </w:p>
    <w:p>
      <w:pPr>
        <w:pStyle w:val="List"/>
        <w:rPr>
          <w:del w:id="180" w:author="Luminant" w:date="2009-07-17T15:32:00Z"/>
        </w:rPr>
      </w:pPr>
      <w:ins w:id="173" w:author="TRE" w:date="2009-07-14T14:02:00Z">
        <w:del w:id="174" w:author="Luminant" w:date="2009-07-17T15:31:00Z">
          <w:r>
            <w:rPr/>
            <w:delText xml:space="preserve"> </w:delText>
          </w:r>
        </w:del>
      </w:ins>
      <w:ins w:id="175" w:author="TRE" w:date="2009-07-14T14:02:00Z">
        <w:del w:id="176" w:author="Luminant" w:date="2009-07-17T15:31:00Z">
          <w:r>
            <w:rPr/>
            <w:delText>utilize or require user sign on, password protection, digital certificate, token or any other access control mechanism</w:delText>
          </w:r>
        </w:del>
      </w:ins>
      <w:ins w:id="177" w:author="TRE" w:date="2009-07-14T14:02:00Z">
        <w:del w:id="178" w:author="Luminant" w:date="2009-07-22T08:50:00Z">
          <w:r>
            <w:rPr/>
            <w:delText>.</w:delText>
          </w:r>
        </w:del>
      </w:ins>
      <w:del w:id="179" w:author="Luminant" w:date="2009-07-17T15:32:00Z">
        <w:r>
          <w:rPr/>
          <w:delText xml:space="preserve">  </w:delText>
        </w:r>
      </w:del>
    </w:p>
    <w:p>
      <w:pPr>
        <w:pStyle w:val="List"/>
        <w:rPr>
          <w:ins w:id="204" w:author="TRE" w:date="2009-07-14T14:02:00Z"/>
        </w:rPr>
      </w:pPr>
      <w:ins w:id="181" w:author="TRE" w:date="2009-07-14T14:02:00Z">
        <w:r>
          <w:rPr/>
          <w:t>(</w:t>
        </w:r>
      </w:ins>
      <w:ins w:id="182" w:author="TRE" w:date="2009-07-14T14:02:00Z">
        <w:del w:id="183" w:author="Luminant" w:date="2009-07-22T12:20:00Z">
          <w:r>
            <w:rPr/>
            <w:delText>2</w:delText>
          </w:r>
        </w:del>
      </w:ins>
      <w:ins w:id="184" w:author="Luminant" w:date="2009-07-22T12:20:00Z">
        <w:del w:id="185" w:author="CPS Energy " w:date="2009-09-16T17:48:00Z">
          <w:r>
            <w:rPr/>
            <w:delText>6</w:delText>
          </w:r>
        </w:del>
      </w:ins>
      <w:ins w:id="186" w:author="CPS 091809" w:date="2009-09-17T14:34:00Z">
        <w:del w:id="187" w:author="AEP" w:date="2009-09-21T10:17:00Z">
          <w:r>
            <w:rPr/>
            <w:delText>7</w:delText>
          </w:r>
        </w:del>
      </w:ins>
      <w:ins w:id="188" w:author="AEP" w:date="2009-09-21T10:17:00Z">
        <w:r>
          <w:rPr/>
          <w:t>6</w:t>
        </w:r>
      </w:ins>
      <w:ins w:id="189" w:author="CPS Energy " w:date="2009-09-16T17:48:00Z">
        <w:del w:id="190" w:author="CPS 091809" w:date="2009-09-17T14:34:00Z">
          <w:r>
            <w:rPr/>
            <w:delText>8</w:delText>
          </w:r>
        </w:del>
      </w:ins>
      <w:ins w:id="191" w:author="TRE" w:date="2009-07-14T14:02:00Z">
        <w:r>
          <w:rPr/>
          <w:t>)</w:t>
          <w:tab/>
          <w:t xml:space="preserve">Restricted Facilities include Facilities and assets that </w:t>
        </w:r>
      </w:ins>
      <w:ins w:id="192" w:author="TRE" w:date="2009-07-14T14:02:00Z">
        <w:del w:id="193" w:author="LCRA" w:date="2009-09-18T13:40:00Z">
          <w:r>
            <w:rPr/>
            <w:delText>support the</w:delText>
          </w:r>
        </w:del>
      </w:ins>
      <w:ins w:id="194" w:author="LCRA" w:date="2009-09-18T13:40:00Z">
        <w:r>
          <w:rPr/>
          <w:t>are deemed critical to the</w:t>
        </w:r>
      </w:ins>
      <w:ins w:id="195" w:author="TRE" w:date="2009-07-14T14:02:00Z">
        <w:r>
          <w:rPr/>
          <w:t xml:space="preserve"> reliable operation of the ERCOT </w:t>
        </w:r>
      </w:ins>
      <w:ins w:id="196" w:author="LCRA" w:date="2009-09-18T13:40:00Z">
        <w:r>
          <w:rPr/>
          <w:t xml:space="preserve">Bulk Electric </w:t>
        </w:r>
      </w:ins>
      <w:ins w:id="197" w:author="TRE" w:date="2009-07-14T14:02:00Z">
        <w:r>
          <w:rPr/>
          <w:t xml:space="preserve">System, </w:t>
        </w:r>
      </w:ins>
      <w:ins w:id="198" w:author="TRE" w:date="2009-07-14T14:02:00Z">
        <w:del w:id="199" w:author="LCRA" w:date="2009-09-18T13:40:00Z">
          <w:r>
            <w:rPr/>
            <w:delText>including</w:delText>
          </w:r>
        </w:del>
      </w:ins>
      <w:ins w:id="200" w:author="LCRA" w:date="2009-09-18T13:40:00Z">
        <w:r>
          <w:rPr/>
          <w:t>as determined by the application of a risk-based assessment methodology.  Facilities included in the risk-based assessment include,</w:t>
        </w:r>
      </w:ins>
      <w:ins w:id="201" w:author="TRE" w:date="2009-07-14T14:02:00Z">
        <w:r>
          <w:rPr/>
          <w:t xml:space="preserve"> but</w:t>
        </w:r>
      </w:ins>
      <w:ins w:id="202" w:author="LCRA" w:date="2009-09-18T13:41:00Z">
        <w:r>
          <w:rPr/>
          <w:t xml:space="preserve"> are</w:t>
        </w:r>
      </w:ins>
      <w:ins w:id="203" w:author="TRE" w:date="2009-07-14T14:02:00Z">
        <w:r>
          <w:rPr/>
          <w:t xml:space="preserve"> not limited to:</w:t>
        </w:r>
      </w:ins>
    </w:p>
    <w:p>
      <w:pPr>
        <w:pStyle w:val="NormalArial"/>
        <w:tabs>
          <w:tab w:val="clear" w:pos="720"/>
          <w:tab w:val="left" w:pos="1080" w:leader="none"/>
        </w:tabs>
        <w:ind w:left="720" w:hanging="720"/>
        <w:rPr>
          <w:rFonts w:ascii="Times New Roman" w:hAnsi="Times New Roman" w:cs="Times New Roman"/>
          <w:ins w:id="206" w:author="TRE" w:date="2009-07-14T14:02:00Z"/>
        </w:rPr>
      </w:pPr>
      <w:ins w:id="205" w:author="TRE" w:date="2009-07-14T14:02:00Z">
        <w:r>
          <w:rPr>
            <w:rFonts w:cs="Times New Roman" w:ascii="Times New Roman" w:hAnsi="Times New Roman"/>
          </w:rPr>
        </w:r>
      </w:ins>
    </w:p>
    <w:p>
      <w:pPr>
        <w:pStyle w:val="List2"/>
        <w:tabs>
          <w:tab w:val="clear" w:pos="720"/>
          <w:tab w:val="left" w:pos="1620" w:leader="none"/>
        </w:tabs>
        <w:rPr>
          <w:ins w:id="208" w:author="TRE" w:date="2009-07-14T14:02:00Z"/>
        </w:rPr>
      </w:pPr>
      <w:ins w:id="207" w:author="TRE" w:date="2009-07-14T14:02:00Z">
        <w:r>
          <w:rPr/>
          <w:t>(a)</w:t>
          <w:tab/>
          <w:t xml:space="preserve">Generation Resources; </w:t>
        </w:r>
      </w:ins>
    </w:p>
    <w:p>
      <w:pPr>
        <w:pStyle w:val="List2"/>
        <w:tabs>
          <w:tab w:val="clear" w:pos="720"/>
          <w:tab w:val="left" w:pos="1620" w:leader="none"/>
        </w:tabs>
        <w:rPr>
          <w:ins w:id="210" w:author="TRE" w:date="2009-07-14T14:02:00Z"/>
        </w:rPr>
      </w:pPr>
      <w:ins w:id="209" w:author="TRE" w:date="2009-07-14T14:02:00Z">
        <w:r>
          <w:rPr/>
          <w:t>(b)</w:t>
          <w:tab/>
          <w:t xml:space="preserve">Transmission substations; </w:t>
        </w:r>
      </w:ins>
    </w:p>
    <w:p>
      <w:pPr>
        <w:pStyle w:val="List2"/>
        <w:tabs>
          <w:tab w:val="clear" w:pos="720"/>
          <w:tab w:val="left" w:pos="1620" w:leader="none"/>
        </w:tabs>
        <w:rPr>
          <w:ins w:id="216" w:author="TRE" w:date="2009-07-14T14:02:00Z"/>
        </w:rPr>
      </w:pPr>
      <w:ins w:id="211" w:author="TRE" w:date="2009-07-14T14:02:00Z">
        <w:r>
          <w:rPr/>
          <w:t>(c)</w:t>
          <w:tab/>
          <w:t xml:space="preserve">Control/dispatch centers and backup control/dispatch </w:t>
        </w:r>
      </w:ins>
      <w:ins w:id="212" w:author="TRE" w:date="2009-07-14T14:02:00Z">
        <w:del w:id="213" w:author="CPS 091809" w:date="2009-09-17T14:38:00Z">
          <w:r>
            <w:rPr/>
            <w:delText>systems</w:delText>
          </w:r>
        </w:del>
      </w:ins>
      <w:ins w:id="214" w:author="CPS 091809" w:date="2009-09-17T14:38:00Z">
        <w:r>
          <w:rPr/>
          <w:t>centers</w:t>
        </w:r>
      </w:ins>
      <w:ins w:id="215" w:author="TRE" w:date="2009-07-14T14:02:00Z">
        <w:r>
          <w:rPr/>
          <w:t xml:space="preserve">; </w:t>
        </w:r>
      </w:ins>
    </w:p>
    <w:p>
      <w:pPr>
        <w:pStyle w:val="List2"/>
        <w:tabs>
          <w:tab w:val="clear" w:pos="720"/>
          <w:tab w:val="left" w:pos="1620" w:leader="none"/>
        </w:tabs>
        <w:rPr>
          <w:ins w:id="222" w:author="TRE" w:date="2009-07-14T14:02:00Z"/>
        </w:rPr>
      </w:pPr>
      <w:ins w:id="217" w:author="TRE" w:date="2009-07-14T14:02:00Z">
        <w:r>
          <w:rPr/>
          <w:t>(d)</w:t>
          <w:tab/>
          <w:t xml:space="preserve">Special protection </w:t>
        </w:r>
      </w:ins>
      <w:ins w:id="218" w:author="TRE" w:date="2009-07-14T14:02:00Z">
        <w:del w:id="219" w:author="CPS 091809" w:date="2009-09-17T14:38:00Z">
          <w:r>
            <w:rPr/>
            <w:delText>systems</w:delText>
          </w:r>
        </w:del>
      </w:ins>
      <w:ins w:id="220" w:author="CPS 091809" w:date="2009-09-17T14:38:00Z">
        <w:r>
          <w:rPr/>
          <w:t>devices</w:t>
        </w:r>
      </w:ins>
      <w:ins w:id="221" w:author="TRE" w:date="2009-07-14T14:02:00Z">
        <w:r>
          <w:rPr/>
          <w:t xml:space="preserve">; </w:t>
        </w:r>
      </w:ins>
    </w:p>
    <w:p>
      <w:pPr>
        <w:pStyle w:val="List2"/>
        <w:tabs>
          <w:tab w:val="clear" w:pos="720"/>
          <w:tab w:val="left" w:pos="1620" w:leader="none"/>
        </w:tabs>
        <w:rPr>
          <w:ins w:id="225" w:author="TRE" w:date="2009-07-14T14:02:00Z"/>
        </w:rPr>
      </w:pPr>
      <w:ins w:id="223" w:author="TRE" w:date="2009-07-14T14:02:00Z">
        <w:r>
          <w:rPr/>
          <w:t>(e)</w:t>
          <w:tab/>
          <w:t xml:space="preserve">Systems and Facilities critical to system restoration (including but not limited to Black Start generators and substations); </w:t>
        </w:r>
      </w:ins>
      <w:ins w:id="224" w:author="CPS Energy " w:date="2009-09-16T17:39:00Z">
        <w:r>
          <w:rPr/>
          <w:t>and</w:t>
        </w:r>
      </w:ins>
    </w:p>
    <w:p>
      <w:pPr>
        <w:pStyle w:val="List2"/>
        <w:tabs>
          <w:tab w:val="clear" w:pos="720"/>
          <w:tab w:val="left" w:pos="1620" w:leader="none"/>
        </w:tabs>
        <w:rPr>
          <w:del w:id="229" w:author="CPS Energy " w:date="2009-09-16T17:39:00Z"/>
        </w:rPr>
      </w:pPr>
      <w:ins w:id="226" w:author="TRE" w:date="2009-07-14T14:02:00Z">
        <w:r>
          <w:rPr/>
          <w:t>(f)</w:t>
          <w:tab/>
          <w:t>Systems and Facilities critical to automatic load shedding</w:t>
        </w:r>
      </w:ins>
      <w:ins w:id="227" w:author="CPS Energy " w:date="2009-09-16T17:39:00Z">
        <w:r>
          <w:rPr/>
          <w:t>.</w:t>
        </w:r>
      </w:ins>
      <w:del w:id="228" w:author="CPS Energy " w:date="2009-09-16T17:39:00Z">
        <w:r>
          <w:rPr/>
          <w:delText xml:space="preserve">; and </w:delText>
        </w:r>
      </w:del>
    </w:p>
    <w:p>
      <w:pPr>
        <w:pStyle w:val="List2"/>
        <w:ind w:left="1440" w:hanging="720"/>
        <w:rPr>
          <w:ins w:id="231" w:author="AEP" w:date="2009-09-21T10:54:00Z"/>
        </w:rPr>
      </w:pPr>
      <w:ins w:id="230" w:author="CPS Energy " w:date="2009-09-16T17:39:00Z">
        <w:r>
          <w:rPr/>
          <w:t xml:space="preserve"> </w:t>
        </w:r>
      </w:ins>
    </w:p>
    <w:p>
      <w:pPr>
        <w:pStyle w:val="List2"/>
        <w:tabs>
          <w:tab w:val="clear" w:pos="720"/>
          <w:tab w:val="left" w:pos="1620" w:leader="none"/>
        </w:tabs>
        <w:ind w:left="720" w:hanging="720"/>
        <w:rPr>
          <w:del w:id="233" w:author="CPS Energy " w:date="2009-09-16T17:39:00Z"/>
        </w:rPr>
      </w:pPr>
      <w:del w:id="232" w:author="CPS Energy " w:date="2009-09-16T17:39:00Z">
        <w:r>
          <w:rPr/>
          <w:delText>(g)</w:delText>
          <w:tab/>
          <w:delText>Communications Facilities and information technology Facilities necessary for the reliable operation of the foregoing systems.</w:delText>
        </w:r>
      </w:del>
    </w:p>
    <w:p>
      <w:pPr>
        <w:pStyle w:val="List2"/>
        <w:numPr>
          <w:ilvl w:val="0"/>
          <w:numId w:val="2"/>
        </w:numPr>
        <w:ind w:left="720" w:hanging="720"/>
        <w:rPr>
          <w:del w:id="237" w:author="Luminant" w:date="2009-07-17T15:34:00Z"/>
        </w:rPr>
      </w:pPr>
      <w:ins w:id="234" w:author="TRE" w:date="2009-07-14T14:02:00Z">
        <w:del w:id="235" w:author="Luminant" w:date="2009-07-17T15:32:00Z">
          <w:r>
            <w:rPr/>
            <w:delText>(3)</w:delText>
            <w:tab/>
          </w:r>
        </w:del>
      </w:ins>
      <w:del w:id="236" w:author="Luminant" w:date="2009-07-17T15:34:00Z">
        <w:r>
          <w:rPr/>
          <w:delText>Termination means the end of the employment relationship or contract and is defined as occurring when:</w:delText>
        </w:r>
      </w:del>
    </w:p>
    <w:p>
      <w:pPr>
        <w:pStyle w:val="List"/>
        <w:widowControl/>
        <w:numPr>
          <w:ilvl w:val="0"/>
          <w:numId w:val="2"/>
        </w:numPr>
        <w:bidi w:val="0"/>
        <w:spacing w:before="0" w:after="240"/>
        <w:ind w:left="720" w:hanging="720"/>
        <w:rPr>
          <w:del w:id="239" w:author="Luminant" w:date="2009-07-17T15:34:00Z"/>
        </w:rPr>
      </w:pPr>
      <w:del w:id="238" w:author="Luminant" w:date="2009-07-17T15:34: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List"/>
        <w:widowControl/>
        <w:numPr>
          <w:ilvl w:val="0"/>
          <w:numId w:val="2"/>
        </w:numPr>
        <w:bidi w:val="0"/>
        <w:spacing w:before="0" w:after="240"/>
        <w:ind w:left="720" w:hanging="720"/>
        <w:rPr>
          <w:del w:id="241" w:author="Luminant" w:date="2009-07-17T15:34:00Z"/>
        </w:rPr>
      </w:pPr>
      <w:del w:id="240" w:author="Luminant" w:date="2009-07-17T15:34:00Z">
        <w:r>
          <w:rPr/>
          <w:delText xml:space="preserve">(b) </w:delText>
          <w:tab/>
          <w:delText xml:space="preserve">When an employee, contractor, or affiliated Entity is informed that he, she, or it has been terminated for any reason by management; or </w:delText>
        </w:r>
      </w:del>
    </w:p>
    <w:p>
      <w:pPr>
        <w:pStyle w:val="List2"/>
        <w:tabs>
          <w:tab w:val="clear" w:pos="720"/>
          <w:tab w:val="left" w:pos="1080" w:leader="none"/>
        </w:tabs>
        <w:ind w:left="720" w:hanging="720"/>
        <w:rPr>
          <w:del w:id="243" w:author="Luminant" w:date="2009-07-17T15:34:00Z"/>
        </w:rPr>
      </w:pPr>
      <w:del w:id="242" w:author="Luminant" w:date="2009-07-17T15:34:00Z">
        <w:r>
          <w:rPr/>
          <w:delText>(c)</w:delText>
          <w:tab/>
          <w:delText>At 5:00 p.m. CPT on the day a contractor’s or affiliate’s contract expires by its terms (unless the time is otherwise set forth in the contract).</w:delText>
        </w:r>
      </w:del>
    </w:p>
    <w:p>
      <w:pPr>
        <w:pStyle w:val="List2"/>
        <w:ind w:left="720" w:hanging="720"/>
        <w:rPr>
          <w:del w:id="255" w:author="Unknown" w:date="0-00-00T00:00:00Z"/>
        </w:rPr>
      </w:pPr>
      <w:ins w:id="244" w:author="CPS Energy " w:date="2009-09-16T17:49:00Z">
        <w:r>
          <w:rPr/>
          <w:t>(</w:t>
        </w:r>
      </w:ins>
      <w:ins w:id="245" w:author="CPS Energy " w:date="2009-09-16T17:49:00Z">
        <w:del w:id="246" w:author="CPS 091809" w:date="2009-09-17T14:35:00Z">
          <w:r>
            <w:rPr/>
            <w:delText>9</w:delText>
          </w:r>
        </w:del>
      </w:ins>
      <w:ins w:id="247" w:author="CPS 091809" w:date="2009-09-17T14:35:00Z">
        <w:del w:id="248" w:author="AEP" w:date="2009-09-21T10:18:00Z">
          <w:r>
            <w:rPr/>
            <w:delText>8</w:delText>
          </w:r>
        </w:del>
      </w:ins>
      <w:ins w:id="249" w:author="AEP" w:date="2009-09-21T10:18:00Z">
        <w:r>
          <w:rPr/>
          <w:t>7</w:t>
        </w:r>
      </w:ins>
      <w:ins w:id="250" w:author="CPS Energy " w:date="2009-09-16T17:49:00Z">
        <w:r>
          <w:rPr/>
          <w:t>)</w:t>
        </w:r>
      </w:ins>
      <w:ins w:id="251" w:author="AEP" w:date="2009-09-21T10:55:00Z">
        <w:r>
          <w:rPr/>
          <w:tab/>
        </w:r>
      </w:ins>
      <w:ins w:id="252" w:author="TRE" w:date="2009-07-14T14:02:00Z">
        <w:del w:id="253" w:author="Luminant" w:date="2009-07-17T15:34:00Z">
          <w:r>
            <w:rPr/>
            <w:delText>(4)</w:delText>
            <w:tab/>
          </w:r>
        </w:del>
      </w:ins>
      <w:ins w:id="254" w:author="TRE" w:date="2009-07-14T14:02:00Z">
        <w:r>
          <w:rPr/>
          <w:t>Access is defined to include computer, electronic and physical access.</w:t>
        </w:r>
      </w:ins>
    </w:p>
    <w:p>
      <w:pPr>
        <w:pStyle w:val="List2"/>
        <w:ind w:left="720" w:hanging="720"/>
        <w:rPr>
          <w:ins w:id="257" w:author="CPS 091809" w:date="2009-09-17T14:48:00Z"/>
        </w:rPr>
      </w:pPr>
      <w:ins w:id="256" w:author="CPS 091809" w:date="2009-09-17T14:48:00Z">
        <w:r>
          <w:rPr/>
        </w:r>
      </w:ins>
    </w:p>
    <w:p>
      <w:pPr>
        <w:pStyle w:val="List"/>
        <w:ind w:left="720" w:hanging="720"/>
        <w:rPr>
          <w:del w:id="271" w:author="Unknown" w:date="0-00-00T00:00:00Z"/>
        </w:rPr>
      </w:pPr>
      <w:ins w:id="258" w:author="CPS Energy " w:date="2009-09-16T17:50:00Z">
        <w:r>
          <w:rPr/>
          <w:t>(</w:t>
        </w:r>
      </w:ins>
      <w:ins w:id="259" w:author="CPS Energy " w:date="2009-09-16T17:50:00Z">
        <w:del w:id="260" w:author="CPS 091809" w:date="2009-09-17T14:35:00Z">
          <w:r>
            <w:rPr/>
            <w:delText>10</w:delText>
          </w:r>
        </w:del>
      </w:ins>
      <w:ins w:id="261" w:author="CPS 091809" w:date="2009-09-17T14:35:00Z">
        <w:del w:id="262" w:author="AEP" w:date="2009-09-21T10:17:00Z">
          <w:r>
            <w:rPr/>
            <w:delText>9</w:delText>
          </w:r>
        </w:del>
      </w:ins>
      <w:ins w:id="263" w:author="AEP" w:date="2009-09-21T10:18:00Z">
        <w:r>
          <w:rPr/>
          <w:t>8</w:t>
        </w:r>
      </w:ins>
      <w:ins w:id="264" w:author="CPS Energy " w:date="2009-09-16T17:50:00Z">
        <w:r>
          <w:rPr/>
          <w:t>)</w:t>
        </w:r>
      </w:ins>
      <w:ins w:id="265" w:author="CPS 091809" w:date="2009-09-17T14:49:00Z">
        <w:r>
          <w:rPr/>
          <w:tab/>
        </w:r>
      </w:ins>
      <w:ins w:id="266" w:author="Luminant" w:date="2009-07-22T12:21:00Z">
        <w:del w:id="267" w:author="CPS Energy " w:date="2009-09-16T17:40:00Z">
          <w:r>
            <w:rPr/>
            <w:delText>(7)</w:delText>
            <w:tab/>
          </w:r>
        </w:del>
      </w:ins>
      <w:ins w:id="268" w:author="TRE" w:date="2009-07-14T14:02:00Z">
        <w:r>
          <w:rPr/>
          <w:t>All Market Participants must have an internal audit process in place to monitor the effectiveness of these processes.  Audits must be</w:t>
        </w:r>
      </w:ins>
      <w:ins w:id="269" w:author="AEP" w:date="2009-09-21T10:22:00Z">
        <w:r>
          <w:rPr/>
          <w:t xml:space="preserve"> conducted</w:t>
        </w:r>
      </w:ins>
      <w:ins w:id="270" w:author="TRE" w:date="2009-07-14T14:02:00Z">
        <w:r>
          <w:rPr/>
          <w:t xml:space="preserve"> on at least an annual basis, and documentation of the audits must be maintained.</w:t>
        </w:r>
      </w:ins>
    </w:p>
    <w:p>
      <w:pPr>
        <w:pStyle w:val="List"/>
        <w:ind w:left="720" w:hanging="720"/>
        <w:rPr>
          <w:ins w:id="273" w:author="CPS 091809" w:date="2009-09-17T14:48:00Z"/>
        </w:rPr>
      </w:pPr>
      <w:ins w:id="272" w:author="CPS 091809" w:date="2009-09-17T14:48:00Z">
        <w:r>
          <w:rPr/>
        </w:r>
      </w:ins>
    </w:p>
    <w:p>
      <w:pPr>
        <w:pStyle w:val="List"/>
        <w:ind w:left="720" w:hanging="720"/>
        <w:rPr>
          <w:del w:id="282" w:author="CPS 091809" w:date="2009-09-17T14:48:00Z"/>
        </w:rPr>
      </w:pPr>
      <w:ins w:id="274" w:author="CPS Energy " w:date="2009-09-16T17:50:00Z">
        <w:r>
          <w:rPr/>
          <w:t>(</w:t>
        </w:r>
      </w:ins>
      <w:ins w:id="275" w:author="CPS Energy " w:date="2009-09-16T17:50:00Z">
        <w:del w:id="276" w:author="CPS 091809" w:date="2009-09-17T14:35:00Z">
          <w:r>
            <w:rPr/>
            <w:delText>11</w:delText>
          </w:r>
        </w:del>
      </w:ins>
      <w:ins w:id="277" w:author="CPS 091809" w:date="2009-09-17T14:35:00Z">
        <w:del w:id="278" w:author="AEP" w:date="2009-09-21T10:17:00Z">
          <w:r>
            <w:rPr/>
            <w:delText>10</w:delText>
          </w:r>
        </w:del>
      </w:ins>
      <w:ins w:id="279" w:author="AEP" w:date="2009-09-21T10:18:00Z">
        <w:r>
          <w:rPr/>
          <w:t>9</w:t>
        </w:r>
      </w:ins>
      <w:ins w:id="280" w:author="CPS Energy " w:date="2009-09-16T17:50:00Z">
        <w:r>
          <w:rPr/>
          <w:t>)</w:t>
          <w:tab/>
        </w:r>
      </w:ins>
      <w:ins w:id="281" w:author="CPS Energy " w:date="2009-09-16T17:41:00Z">
        <w:r>
          <w:rPr/>
          <w:t>Each Market Participant is required to notify the Texas Regional Entity (TRE) of any incident where a terminated employee, consultant, contractor or affiliate has accessed a restricted computer system, control system or Facility after termination.  Failure to report this to the TRE within two (2) Business Days of identifying such an incident will be considered a violation of these Protocols.</w:t>
        </w:r>
      </w:ins>
    </w:p>
    <w:p>
      <w:pPr>
        <w:pStyle w:val="List"/>
        <w:widowControl/>
        <w:numPr>
          <w:ilvl w:val="0"/>
          <w:numId w:val="0"/>
        </w:numPr>
        <w:bidi w:val="0"/>
        <w:spacing w:before="0" w:after="240"/>
        <w:ind w:left="720" w:hanging="720"/>
        <w:rPr>
          <w:del w:id="294" w:author="CPS Energy " w:date="2009-09-16T17:44:00Z"/>
        </w:rPr>
      </w:pPr>
      <w:ins w:id="283" w:author="CPS Energy " w:date="2009-09-16T17:44:00Z">
        <w:del w:id="284" w:author="CPS 091809" w:date="2009-09-17T14:48:00Z">
          <w:r>
            <w:rPr/>
            <w:delText xml:space="preserve"> </w:delText>
          </w:r>
        </w:del>
      </w:ins>
      <w:ins w:id="285" w:author="Luminant" w:date="2009-07-17T15:49:00Z">
        <w:del w:id="286" w:author="CPS Energy " w:date="2009-09-16T17:44:00Z">
          <w:r>
            <w:rPr/>
            <w:delText>Failure to timely revoke access to any restricted computer system, control system or Facility by any employee, consultant, contractor or affiliate as described in sections (1), (2)</w:delText>
          </w:r>
        </w:del>
      </w:ins>
      <w:ins w:id="287" w:author="Luminant" w:date="2009-07-17T16:04:00Z">
        <w:del w:id="288" w:author="CPS Energy " w:date="2009-09-16T17:44:00Z">
          <w:r>
            <w:rPr/>
            <w:delText>,</w:delText>
          </w:r>
        </w:del>
      </w:ins>
      <w:ins w:id="289" w:author="Luminant" w:date="2009-07-17T15:49:00Z">
        <w:del w:id="290" w:author="CPS Energy " w:date="2009-09-16T17:44:00Z">
          <w:r>
            <w:rPr/>
            <w:delText xml:space="preserve"> (3)</w:delText>
          </w:r>
        </w:del>
      </w:ins>
      <w:ins w:id="291" w:author="Luminant" w:date="2009-07-17T16:04:00Z">
        <w:del w:id="292" w:author="CPS Energy " w:date="2009-09-16T17:44:00Z">
          <w:r>
            <w:rPr/>
            <w:delText xml:space="preserve"> or (4)</w:delText>
          </w:r>
        </w:del>
      </w:ins>
      <w:del w:id="293" w:author="CPS Energy " w:date="2009-09-16T17:44:00Z">
        <w:r>
          <w:rPr/>
          <w:delText xml:space="preserve"> above will be considered a violation of the Protocols.</w:delText>
        </w:r>
      </w:del>
    </w:p>
    <w:p>
      <w:pPr>
        <w:pStyle w:val="List"/>
        <w:ind w:left="720" w:hanging="720"/>
        <w:rPr>
          <w:del w:id="354" w:author="CPS 091809" w:date="2009-09-17T14:48:00Z"/>
        </w:rPr>
      </w:pPr>
      <w:ins w:id="295" w:author="Luminant" w:date="2009-07-22T12:26:00Z">
        <w:del w:id="296" w:author="CPS Energy " w:date="2009-09-16T17:44:00Z">
          <w:r>
            <w:rPr/>
            <w:delText>(9)</w:delText>
            <w:tab/>
          </w:r>
        </w:del>
      </w:ins>
      <w:ins w:id="297" w:author="Luminant" w:date="2009-07-17T15:49:00Z">
        <w:del w:id="298" w:author="CPS Energy " w:date="2009-09-16T17:44:00Z">
          <w:r>
            <w:rPr/>
            <w:delText xml:space="preserve">Failure to </w:delText>
          </w:r>
        </w:del>
      </w:ins>
      <w:ins w:id="299" w:author="TRE" w:date="2009-07-14T14:02:00Z">
        <w:del w:id="300" w:author="Luminant" w:date="2009-07-17T15:37:00Z">
          <w:r>
            <w:rPr/>
            <w:delText>A</w:delText>
          </w:r>
        </w:del>
      </w:ins>
      <w:ins w:id="301" w:author="TRE" w:date="2009-07-14T14:02:00Z">
        <w:del w:id="302" w:author="Luminant" w:date="2009-07-17T15:47:00Z">
          <w:r>
            <w:rPr/>
            <w:delText xml:space="preserve">ccess to any restricted computer system, control system or Facility by any employee, consultant, contractor or affiliate </w:delText>
          </w:r>
        </w:del>
      </w:ins>
      <w:ins w:id="303" w:author="TRE" w:date="2009-07-14T14:02:00Z">
        <w:del w:id="304" w:author="Luminant" w:date="2009-07-17T15:37:00Z">
          <w:r>
            <w:rPr/>
            <w:delText xml:space="preserve">after his or her termination </w:delText>
          </w:r>
        </w:del>
      </w:ins>
      <w:ins w:id="305" w:author="TRE" w:date="2009-07-14T14:02:00Z">
        <w:del w:id="306" w:author="Luminant" w:date="2009-07-17T15:47:00Z">
          <w:r>
            <w:rPr/>
            <w:delText>will be considered a violation of the Protocols.</w:delText>
          </w:r>
        </w:del>
      </w:ins>
      <w:ins w:id="307" w:author="TRE" w:date="2009-07-14T14:02:00Z">
        <w:del w:id="308" w:author="Luminant" w:date="2009-07-17T15:38:00Z">
          <w:r>
            <w:rPr/>
            <w:delText xml:space="preserve">  </w:delText>
          </w:r>
        </w:del>
      </w:ins>
      <w:ins w:id="309" w:author="TRE" w:date="2009-07-14T14:02:00Z">
        <w:del w:id="310" w:author="Luminant" w:date="2009-07-17T15:49:00Z">
          <w:r>
            <w:rPr/>
            <w:delText xml:space="preserve">Each Market Participant </w:delText>
          </w:r>
        </w:del>
      </w:ins>
      <w:ins w:id="311" w:author="TRE" w:date="2009-07-14T14:02:00Z">
        <w:del w:id="312" w:author="Luminant" w:date="2009-07-17T15:47:00Z">
          <w:r>
            <w:rPr/>
            <w:delText xml:space="preserve">is required </w:delText>
          </w:r>
        </w:del>
      </w:ins>
      <w:ins w:id="313" w:author="TRE" w:date="2009-07-14T14:02:00Z">
        <w:del w:id="314" w:author="CPS Energy " w:date="2009-09-16T17:45:00Z">
          <w:r>
            <w:rPr/>
            <w:delText>to notify the Texas Regional Entity (TRE) within one (1)</w:delText>
          </w:r>
        </w:del>
      </w:ins>
      <w:ins w:id="315" w:author="Luminant" w:date="2009-07-17T15:50:00Z">
        <w:del w:id="316" w:author="CPS Energy " w:date="2009-09-16T17:45:00Z">
          <w:r>
            <w:rPr/>
            <w:delText>two (2)</w:delText>
          </w:r>
        </w:del>
      </w:ins>
      <w:ins w:id="317" w:author="TRE" w:date="2009-07-14T14:02:00Z">
        <w:del w:id="318" w:author="CPS Energy " w:date="2009-09-16T17:45:00Z">
          <w:r>
            <w:rPr/>
            <w:delText xml:space="preserve"> Business Day</w:delText>
          </w:r>
        </w:del>
      </w:ins>
      <w:ins w:id="319" w:author="Luminant" w:date="2009-07-17T15:50:00Z">
        <w:del w:id="320" w:author="CPS Energy " w:date="2009-09-16T17:45:00Z">
          <w:r>
            <w:rPr/>
            <w:delText>s</w:delText>
          </w:r>
        </w:del>
      </w:ins>
      <w:ins w:id="321" w:author="TRE" w:date="2009-07-14T14:02:00Z">
        <w:del w:id="322" w:author="CPS Energy " w:date="2009-09-16T17:45:00Z">
          <w:r>
            <w:rPr/>
            <w:delText xml:space="preserve"> of identifying any incident where </w:delText>
          </w:r>
        </w:del>
      </w:ins>
      <w:ins w:id="323" w:author="Luminant" w:date="2009-07-17T15:38:00Z">
        <w:del w:id="324" w:author="CPS Energy " w:date="2009-09-16T17:45:00Z">
          <w:r>
            <w:rPr/>
            <w:delText xml:space="preserve">the Market Participant failed to meet the deadlines described in </w:delText>
          </w:r>
        </w:del>
      </w:ins>
      <w:ins w:id="325" w:author="Luminant" w:date="2009-07-22T15:15:00Z">
        <w:del w:id="326" w:author="CPS Energy " w:date="2009-09-16T17:45:00Z">
          <w:r>
            <w:rPr/>
            <w:delText xml:space="preserve">paragraphs </w:delText>
          </w:r>
        </w:del>
      </w:ins>
      <w:ins w:id="327" w:author="Luminant" w:date="2009-07-17T15:38:00Z">
        <w:del w:id="328" w:author="CPS Energy " w:date="2009-09-16T17:45:00Z">
          <w:r>
            <w:rPr/>
            <w:delText>(1), (2)</w:delText>
          </w:r>
        </w:del>
      </w:ins>
      <w:ins w:id="329" w:author="Luminant" w:date="2009-07-17T16:04:00Z">
        <w:del w:id="330" w:author="CPS Energy " w:date="2009-09-16T17:45:00Z">
          <w:r>
            <w:rPr/>
            <w:delText xml:space="preserve">, </w:delText>
          </w:r>
        </w:del>
      </w:ins>
      <w:ins w:id="331" w:author="Luminant" w:date="2009-07-17T15:38:00Z">
        <w:del w:id="332" w:author="CPS Energy " w:date="2009-09-16T17:45:00Z">
          <w:r>
            <w:rPr/>
            <w:delText>(3)</w:delText>
          </w:r>
        </w:del>
      </w:ins>
      <w:ins w:id="333" w:author="Luminant" w:date="2009-07-17T16:04:00Z">
        <w:del w:id="334" w:author="CPS Energy " w:date="2009-09-16T17:45:00Z">
          <w:r>
            <w:rPr/>
            <w:delText xml:space="preserve"> or (4)</w:delText>
          </w:r>
        </w:del>
      </w:ins>
      <w:ins w:id="335" w:author="Luminant" w:date="2009-07-17T15:38:00Z">
        <w:del w:id="336" w:author="CPS Energy " w:date="2009-09-16T17:45:00Z">
          <w:r>
            <w:rPr/>
            <w:delText xml:space="preserve"> above </w:delText>
          </w:r>
        </w:del>
      </w:ins>
      <w:ins w:id="337" w:author="TRE" w:date="2009-07-14T14:02:00Z">
        <w:del w:id="338" w:author="Luminant" w:date="2009-07-17T16:04:00Z">
          <w:r>
            <w:rPr/>
            <w:delText xml:space="preserve">a terminated employee, consultant, contractor or affiliate </w:delText>
          </w:r>
        </w:del>
      </w:ins>
      <w:ins w:id="339" w:author="TRE" w:date="2009-07-14T14:02:00Z">
        <w:del w:id="340" w:author="Luminant" w:date="2009-07-17T15:41:00Z">
          <w:r>
            <w:rPr/>
            <w:delText xml:space="preserve">has accessed </w:delText>
          </w:r>
        </w:del>
      </w:ins>
      <w:ins w:id="341" w:author="TRE" w:date="2009-07-14T14:02:00Z">
        <w:del w:id="342" w:author="Luminant" w:date="2009-07-17T16:05:00Z">
          <w:r>
            <w:rPr/>
            <w:delText>a restricted computer system, control system or Facility</w:delText>
          </w:r>
        </w:del>
      </w:ins>
      <w:ins w:id="343" w:author="TRE" w:date="2009-07-14T14:02:00Z">
        <w:del w:id="344" w:author="Luminant" w:date="2009-07-17T15:41:00Z">
          <w:r>
            <w:rPr/>
            <w:delText xml:space="preserve"> after termination</w:delText>
          </w:r>
        </w:del>
      </w:ins>
      <w:ins w:id="345" w:author="TRE" w:date="2009-07-14T14:02:00Z">
        <w:del w:id="346" w:author="Luminant" w:date="2009-07-17T15:48:00Z">
          <w:r>
            <w:rPr/>
            <w:delText xml:space="preserve">. </w:delText>
          </w:r>
        </w:del>
      </w:ins>
      <w:ins w:id="347" w:author="TRE" w:date="2009-07-14T14:02:00Z">
        <w:del w:id="348" w:author="Luminant" w:date="2009-07-17T15:42:00Z">
          <w:r>
            <w:rPr/>
            <w:delText xml:space="preserve"> </w:delText>
          </w:r>
        </w:del>
      </w:ins>
      <w:ins w:id="349" w:author="TRE" w:date="2009-07-14T14:02:00Z">
        <w:del w:id="350" w:author="Luminant" w:date="2009-07-17T15:50:00Z">
          <w:r>
            <w:rPr/>
            <w:delText xml:space="preserve">Failure to report this to the TRE within two (2) Business Days </w:delText>
          </w:r>
        </w:del>
      </w:ins>
      <w:ins w:id="351" w:author="TRE" w:date="2009-07-14T14:02:00Z">
        <w:del w:id="352" w:author="CPS Energy " w:date="2009-09-16T17:45:00Z">
          <w:r>
            <w:rPr/>
            <w:delText>will be considered a violation of the Protocols.</w:delText>
          </w:r>
        </w:del>
      </w:ins>
      <w:del w:id="353" w:author="CPS Energy " w:date="2009-09-16T17:45:00Z">
        <w:r>
          <w:rPr/>
          <w:delText xml:space="preserve"> </w:delText>
        </w:r>
      </w:del>
    </w:p>
    <w:p>
      <w:pPr>
        <w:pStyle w:val="List"/>
        <w:widowControl/>
        <w:bidi w:val="0"/>
        <w:spacing w:before="0" w:after="240"/>
        <w:ind w:left="720" w:hanging="720"/>
        <w:rPr>
          <w:highlight w:val="none"/>
          <w:del w:id="358" w:author="CPS Energy " w:date="2009-09-16T17:45:00Z"/>
        </w:rPr>
      </w:pPr>
      <w:ins w:id="355" w:author="Luminant" w:date="2009-07-22T12:23:00Z">
        <w:del w:id="356" w:author="CPS Energy " w:date="2009-09-16T17:45:00Z">
          <w:r>
            <w:rPr/>
            <w:delText>(10)</w:delText>
            <w:tab/>
          </w:r>
        </w:del>
      </w:ins>
      <w:del w:id="357" w:author="CPS Energy " w:date="2009-09-16T17:45:00Z">
        <w:r>
          <w:rPr/>
          <w:delText>This section shall become effective on the first day of the month after approval by the ERCOT Board of Directors or by January 1, 2010, whichever is later.</w:delText>
        </w:r>
      </w:del>
    </w:p>
    <w:p>
      <w:pPr>
        <w:pStyle w:val="List"/>
        <w:rPr>
          <w:highlight w:val="none"/>
          <w:ins w:id="360" w:author="CPS Energy " w:date="2009-09-16T17:45:00Z"/>
        </w:rPr>
      </w:pPr>
      <w:ins w:id="359" w:author="CPS Energy " w:date="2009-09-16T17:45:00Z">
        <w:r>
          <w:rPr/>
        </w:r>
      </w:ins>
    </w:p>
    <w:p>
      <w:pPr>
        <w:pStyle w:val="List"/>
        <w:rPr>
          <w:ins w:id="378" w:author="CPS Energy " w:date="2009-09-16T17:45:00Z"/>
        </w:rPr>
      </w:pPr>
      <w:ins w:id="361" w:author="CPS Energy " w:date="2009-09-16T17:45:00Z">
        <w:r>
          <w:rPr/>
          <w:t>(</w:t>
        </w:r>
      </w:ins>
      <w:ins w:id="362" w:author="CPS Energy " w:date="2009-09-16T17:45:00Z">
        <w:del w:id="363" w:author="CPS 091809" w:date="2009-09-17T14:36:00Z">
          <w:r>
            <w:rPr/>
            <w:delText>1</w:delText>
          </w:r>
        </w:del>
      </w:ins>
      <w:ins w:id="364" w:author="CPS Energy " w:date="2009-09-16T17:51:00Z">
        <w:del w:id="365" w:author="CPS 091809" w:date="2009-09-17T14:36:00Z">
          <w:r>
            <w:rPr/>
            <w:delText>2</w:delText>
          </w:r>
        </w:del>
      </w:ins>
      <w:ins w:id="366" w:author="CPS 091809" w:date="2009-09-17T14:36:00Z">
        <w:del w:id="367" w:author="AEP" w:date="2009-09-21T10:18:00Z">
          <w:r>
            <w:rPr/>
            <w:delText>11</w:delText>
          </w:r>
        </w:del>
      </w:ins>
      <w:ins w:id="368" w:author="AEP" w:date="2009-09-21T10:18:00Z">
        <w:r>
          <w:rPr/>
          <w:t>10</w:t>
        </w:r>
      </w:ins>
      <w:ins w:id="369" w:author="CPS Energy " w:date="2009-09-16T17:45:00Z">
        <w:r>
          <w:rPr/>
          <w:t xml:space="preserve">)     Failure </w:t>
        </w:r>
      </w:ins>
      <w:ins w:id="370" w:author="CPS 091809" w:date="2009-09-17T14:39:00Z">
        <w:r>
          <w:rPr/>
          <w:t xml:space="preserve">by a </w:t>
        </w:r>
      </w:ins>
      <w:ins w:id="371" w:author="CPS Energy " w:date="2009-09-16T17:45:00Z">
        <w:del w:id="372" w:author="CPS 091809" w:date="2009-09-17T14:39:00Z">
          <w:r>
            <w:rPr/>
            <w:delText xml:space="preserve">to follow the </w:delText>
          </w:r>
        </w:del>
      </w:ins>
      <w:ins w:id="373" w:author="CPS Energy " w:date="2009-09-16T17:45:00Z">
        <w:r>
          <w:rPr/>
          <w:t>Market Participant</w:t>
        </w:r>
      </w:ins>
      <w:ins w:id="374" w:author="CPS Energy " w:date="2009-09-16T17:45:00Z">
        <w:del w:id="375" w:author="CPS 091809" w:date="2009-09-17T14:39:00Z">
          <w:r>
            <w:rPr/>
            <w:delText>’s own</w:delText>
          </w:r>
        </w:del>
      </w:ins>
      <w:ins w:id="376" w:author="CPS 091809" w:date="2009-09-17T14:39:00Z">
        <w:r>
          <w:rPr/>
          <w:t xml:space="preserve"> to follow its</w:t>
        </w:r>
      </w:ins>
      <w:ins w:id="377" w:author="CPS Energy " w:date="2009-09-16T17:45:00Z">
        <w:r>
          <w:rPr/>
          <w:t xml:space="preserve"> processes that results in access to any restricted computer system, control system or Facility by any employee, consultant, contractor or affiliate after his or her termination will be considered a violation of these Protocols.</w:t>
        </w:r>
      </w:ins>
    </w:p>
    <w:p>
      <w:pPr>
        <w:pStyle w:val="List"/>
        <w:rPr>
          <w:ins w:id="402" w:author="CPS Energy " w:date="2009-09-16T17:45:00Z"/>
        </w:rPr>
      </w:pPr>
      <w:ins w:id="379" w:author="CPS Energy " w:date="2009-09-16T17:45:00Z">
        <w:r>
          <w:rPr/>
          <w:t>(</w:t>
        </w:r>
      </w:ins>
      <w:ins w:id="380" w:author="CPS Energy " w:date="2009-09-16T17:45:00Z">
        <w:del w:id="381" w:author="CPS 091809" w:date="2009-09-17T14:36:00Z">
          <w:r>
            <w:rPr/>
            <w:delText>1</w:delText>
          </w:r>
        </w:del>
      </w:ins>
      <w:ins w:id="382" w:author="CPS Energy " w:date="2009-09-16T17:51:00Z">
        <w:del w:id="383" w:author="CPS 091809" w:date="2009-09-17T14:36:00Z">
          <w:r>
            <w:rPr/>
            <w:delText>3</w:delText>
          </w:r>
        </w:del>
      </w:ins>
      <w:ins w:id="384" w:author="CPS 091809" w:date="2009-09-17T14:36:00Z">
        <w:del w:id="385" w:author="AEP" w:date="2009-09-21T10:18:00Z">
          <w:r>
            <w:rPr/>
            <w:delText>12</w:delText>
          </w:r>
        </w:del>
      </w:ins>
      <w:ins w:id="386" w:author="AEP" w:date="2009-09-21T10:18:00Z">
        <w:r>
          <w:rPr/>
          <w:t>11</w:t>
        </w:r>
      </w:ins>
      <w:ins w:id="387" w:author="CPS Energy " w:date="2009-09-16T17:45:00Z">
        <w:r>
          <w:rPr/>
          <w:t xml:space="preserve">)     Failure </w:t>
        </w:r>
      </w:ins>
      <w:ins w:id="388" w:author="CPS 091809" w:date="2009-09-17T14:40:00Z">
        <w:r>
          <w:rPr/>
          <w:t>by a</w:t>
        </w:r>
      </w:ins>
      <w:ins w:id="389" w:author="CPS Energy " w:date="2009-09-16T17:45:00Z">
        <w:del w:id="390" w:author="CPS 091809" w:date="2009-09-17T14:40:00Z">
          <w:r>
            <w:rPr/>
            <w:delText xml:space="preserve">to follow </w:delText>
          </w:r>
        </w:del>
      </w:ins>
      <w:ins w:id="391" w:author="CPS Energy " w:date="2009-09-16T17:45:00Z">
        <w:del w:id="392" w:author="CPS 091809" w:date="2009-09-17T14:48:00Z">
          <w:r>
            <w:rPr/>
            <w:delText>the</w:delText>
          </w:r>
        </w:del>
      </w:ins>
      <w:ins w:id="393" w:author="CPS Energy " w:date="2009-09-16T17:45:00Z">
        <w:r>
          <w:rPr/>
          <w:t xml:space="preserve"> Market Participant</w:t>
        </w:r>
      </w:ins>
      <w:ins w:id="394" w:author="CPS Energy " w:date="2009-09-16T17:45:00Z">
        <w:del w:id="395" w:author="CPS 091809" w:date="2009-09-17T14:40:00Z">
          <w:r>
            <w:rPr/>
            <w:delText>’s own</w:delText>
          </w:r>
        </w:del>
      </w:ins>
      <w:ins w:id="396" w:author="CPS 091809" w:date="2009-09-17T14:40:00Z">
        <w:r>
          <w:rPr/>
          <w:t xml:space="preserve"> to follow its </w:t>
        </w:r>
      </w:ins>
      <w:ins w:id="397" w:author="CPS Energy " w:date="2009-09-16T17:45:00Z">
        <w:del w:id="398" w:author="CPS 091809" w:date="2009-09-18T11:24:00Z">
          <w:r>
            <w:rPr/>
            <w:delText xml:space="preserve"> </w:delText>
          </w:r>
        </w:del>
      </w:ins>
      <w:ins w:id="399" w:author="CPS Energy " w:date="2009-09-16T17:45:00Z">
        <w:r>
          <w:rPr/>
          <w:t xml:space="preserve">processes that does </w:t>
        </w:r>
      </w:ins>
      <w:ins w:id="400" w:author="CPS Energy " w:date="2009-09-16T17:45:00Z">
        <w:r>
          <w:rPr>
            <w:b/>
          </w:rPr>
          <w:t>not</w:t>
        </w:r>
      </w:ins>
      <w:ins w:id="401" w:author="CPS Energy " w:date="2009-09-16T17:45:00Z">
        <w:r>
          <w:rPr/>
          <w:t xml:space="preserve"> result in access to any restricted computer system, control system or Facility by any employee, consultant, contractor or affiliate after his or her termination will not be considered a violation of these Protocols, however, this level of failure should be monitored by the Market Participant’s internal audit process and reviewed by senior management for risk assessment.</w:t>
        </w:r>
      </w:ins>
    </w:p>
    <w:p>
      <w:pPr>
        <w:pStyle w:val="List"/>
        <w:ind w:left="720" w:hanging="0"/>
        <w:rPr>
          <w:ins w:id="404" w:author="Luminant" w:date="2009-07-17T15:47:00Z"/>
        </w:rPr>
      </w:pPr>
      <w:ins w:id="403" w:author="Luminant" w:date="2009-07-17T15:47:00Z">
        <w:r>
          <w:rPr/>
        </w:r>
      </w:ins>
    </w:p>
    <w:p>
      <w:pPr>
        <w:pStyle w:val="List"/>
        <w:ind w:left="720" w:hanging="720"/>
        <w:rPr>
          <w:ins w:id="406" w:author="TRE" w:date="2009-07-14T14:02:00Z"/>
        </w:rPr>
      </w:pPr>
      <w:ins w:id="405" w:author="TRE" w:date="2009-07-14T14:02:00Z">
        <w:r>
          <w:rPr/>
        </w:r>
      </w:ins>
    </w:p>
    <w:p>
      <w:pPr>
        <w:pStyle w:val="TextBody"/>
        <w:ind w:left="720" w:hanging="0"/>
        <w:rPr/>
      </w:pPr>
      <w:r>
        <w:rPr/>
      </w:r>
    </w:p>
    <w:p>
      <w:pPr>
        <w:pStyle w:val="TextBody"/>
        <w:spacing w:before="120" w:after="120"/>
        <w:ind w:left="72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PRR-11 AEP Comments 09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7:02:00Z</dcterms:created>
  <dc:creator>ERCOT/if</dc:creator>
  <dc:description/>
  <cp:keywords/>
  <dc:language>en-US</dc:language>
  <cp:lastModifiedBy>AEP</cp:lastModifiedBy>
  <cp:lastPrinted>2009-09-21T09:59:00Z</cp:lastPrinted>
  <dcterms:modified xsi:type="dcterms:W3CDTF">2009-09-21T17:02:00Z</dcterms:modified>
  <cp:revision>2</cp:revision>
  <dc:subject/>
  <dc:title>Protocols Workshop</dc:title>
</cp:coreProperties>
</file>