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11, Zonal Out-of-Merit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Qualified Scheduling Entities (QSEs) scheduling Generation Resources will receive Out of Merit Energy (OOME) Down to zero (0) Verbal Dispatch Instructions (VDIs) when a Transmission Facility Forced Outage trips a generation unit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resses a gap in the Protocols and provides uniform treatment of similarly affecte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4 was posted on 2/4/08.</w:t>
            </w:r>
          </w:p>
          <w:p>
            <w:pPr>
              <w:pStyle w:val="NormalArial"/>
              <w:numPr>
                <w:ilvl w:val="0"/>
                <w:numId w:val="6"/>
              </w:numPr>
              <w:tabs>
                <w:tab w:val="clear" w:pos="720"/>
                <w:tab w:val="left" w:pos="432" w:leader="none"/>
              </w:tabs>
              <w:ind w:left="432" w:hanging="360"/>
              <w:rPr/>
            </w:pPr>
            <w:r>
              <w:rPr/>
              <w:t>On 3/5/08, ERCOT Staff comments were posted.</w:t>
            </w:r>
          </w:p>
          <w:p>
            <w:pPr>
              <w:pStyle w:val="NormalArial"/>
              <w:numPr>
                <w:ilvl w:val="0"/>
                <w:numId w:val="6"/>
              </w:numPr>
              <w:tabs>
                <w:tab w:val="clear" w:pos="720"/>
                <w:tab w:val="left" w:pos="432" w:leader="none"/>
              </w:tabs>
              <w:ind w:left="432" w:hanging="360"/>
              <w:rPr/>
            </w:pPr>
            <w:r>
              <w:rPr/>
              <w:t>On 3/20/08, PRS considered PRR754.</w:t>
            </w:r>
          </w:p>
          <w:p>
            <w:pPr>
              <w:pStyle w:val="NormalArial"/>
              <w:numPr>
                <w:ilvl w:val="0"/>
                <w:numId w:val="6"/>
              </w:numPr>
              <w:tabs>
                <w:tab w:val="clear" w:pos="720"/>
                <w:tab w:val="left" w:pos="432" w:leader="none"/>
              </w:tabs>
              <w:ind w:left="432" w:hanging="360"/>
              <w:rPr/>
            </w:pPr>
            <w:r>
              <w:rPr/>
              <w:t>On 5/21/08, Wholesale Market Subcommittee (WMS) comments were posted.</w:t>
            </w:r>
          </w:p>
          <w:p>
            <w:pPr>
              <w:pStyle w:val="NormalArial"/>
              <w:numPr>
                <w:ilvl w:val="0"/>
                <w:numId w:val="6"/>
              </w:numPr>
              <w:tabs>
                <w:tab w:val="clear" w:pos="720"/>
                <w:tab w:val="left" w:pos="432" w:leader="none"/>
              </w:tabs>
              <w:ind w:left="432" w:hanging="360"/>
              <w:rPr/>
            </w:pPr>
            <w:r>
              <w:rPr/>
              <w:t>On 5/22/08, PRS again considered PRR754.</w:t>
            </w:r>
          </w:p>
          <w:p>
            <w:pPr>
              <w:pStyle w:val="NormalArial"/>
              <w:numPr>
                <w:ilvl w:val="0"/>
                <w:numId w:val="6"/>
              </w:numPr>
              <w:tabs>
                <w:tab w:val="clear" w:pos="720"/>
                <w:tab w:val="left" w:pos="432" w:leader="none"/>
              </w:tabs>
              <w:ind w:left="432" w:hanging="360"/>
              <w:rPr/>
            </w:pPr>
            <w:r>
              <w:rPr/>
              <w:t>On 7/11/08, International Power America (IPA) comments were posted.</w:t>
            </w:r>
          </w:p>
          <w:p>
            <w:pPr>
              <w:pStyle w:val="NormalArial"/>
              <w:numPr>
                <w:ilvl w:val="0"/>
                <w:numId w:val="6"/>
              </w:numPr>
              <w:tabs>
                <w:tab w:val="clear" w:pos="720"/>
                <w:tab w:val="left" w:pos="432" w:leader="none"/>
              </w:tabs>
              <w:ind w:left="432" w:hanging="360"/>
              <w:rPr/>
            </w:pPr>
            <w:r>
              <w:rPr/>
              <w:t>On 7/16/08, a second set of ERCOT comments were posted.</w:t>
            </w:r>
          </w:p>
          <w:p>
            <w:pPr>
              <w:pStyle w:val="NormalArial"/>
              <w:numPr>
                <w:ilvl w:val="0"/>
                <w:numId w:val="6"/>
              </w:numPr>
              <w:tabs>
                <w:tab w:val="clear" w:pos="720"/>
                <w:tab w:val="left" w:pos="432" w:leader="none"/>
              </w:tabs>
              <w:ind w:left="432" w:hanging="360"/>
              <w:rPr/>
            </w:pPr>
            <w:r>
              <w:rPr/>
              <w:t>On 8/21/08, PRS again considered PRR754.</w:t>
            </w:r>
          </w:p>
          <w:p>
            <w:pPr>
              <w:pStyle w:val="NormalArial"/>
              <w:numPr>
                <w:ilvl w:val="0"/>
                <w:numId w:val="6"/>
              </w:numPr>
              <w:tabs>
                <w:tab w:val="clear" w:pos="720"/>
                <w:tab w:val="left" w:pos="432" w:leader="none"/>
              </w:tabs>
              <w:ind w:left="432" w:hanging="360"/>
              <w:rPr/>
            </w:pPr>
            <w:r>
              <w:rPr/>
              <w:t xml:space="preserve">On 9/11/08, a second set of IPA comments were posted. </w:t>
            </w:r>
          </w:p>
          <w:p>
            <w:pPr>
              <w:pStyle w:val="NormalArial"/>
              <w:numPr>
                <w:ilvl w:val="0"/>
                <w:numId w:val="6"/>
              </w:numPr>
              <w:tabs>
                <w:tab w:val="clear" w:pos="720"/>
                <w:tab w:val="left" w:pos="432" w:leader="none"/>
              </w:tabs>
              <w:ind w:left="432" w:hanging="360"/>
              <w:rPr/>
            </w:pPr>
            <w:r>
              <w:rPr/>
              <w:t xml:space="preserve">On 9/23/08, a third set of ERCOT comments were posted. </w:t>
            </w:r>
          </w:p>
          <w:p>
            <w:pPr>
              <w:pStyle w:val="NormalArial"/>
              <w:numPr>
                <w:ilvl w:val="0"/>
                <w:numId w:val="6"/>
              </w:numPr>
              <w:tabs>
                <w:tab w:val="clear" w:pos="720"/>
                <w:tab w:val="left" w:pos="432" w:leader="none"/>
              </w:tabs>
              <w:ind w:left="432" w:hanging="360"/>
              <w:rPr/>
            </w:pPr>
            <w:r>
              <w:rPr/>
              <w:t>On 9/24/08, PRS again considered PRR754.</w:t>
            </w:r>
          </w:p>
          <w:p>
            <w:pPr>
              <w:pStyle w:val="NormalArial"/>
              <w:numPr>
                <w:ilvl w:val="0"/>
                <w:numId w:val="6"/>
              </w:numPr>
              <w:tabs>
                <w:tab w:val="clear" w:pos="720"/>
                <w:tab w:val="left" w:pos="432" w:leader="none"/>
              </w:tabs>
              <w:ind w:left="432" w:hanging="360"/>
              <w:rPr/>
            </w:pPr>
            <w:r>
              <w:rPr/>
              <w:t xml:space="preserve">On 9/17/09, PRS again considered PRR754.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fer PRR754 to WMS to address the policy issue whether this PRR is consistent with the intent of the Protocols, to properly define the affected facilities, to delineate the appropriate timeframe for the VDI, and to report back at the April, 2008 PRS meeting.  The motion passed with one abstention from the Consumer Market Segment.  All Market Segments were present for the vote.</w:t>
            </w:r>
          </w:p>
          <w:p>
            <w:pPr>
              <w:pStyle w:val="Normal"/>
              <w:spacing w:before="120" w:after="120"/>
              <w:rPr/>
            </w:pPr>
            <w:r>
              <w:rPr>
                <w:rFonts w:cs="Arial" w:ascii="Arial" w:hAnsi="Arial"/>
              </w:rPr>
              <w:t>On 5/22/08, PRS voted to table PRR754 until the June 19, 2008 PRS meeting.  The motion passed with two abstentions from the Consumer and Independent Power Marketers (IPM) Market Segments.  All Market Segments were present for the vote.</w:t>
            </w:r>
          </w:p>
          <w:p>
            <w:pPr>
              <w:pStyle w:val="Normal"/>
              <w:spacing w:before="120" w:after="120"/>
              <w:rPr>
                <w:rFonts w:ascii="Arial" w:hAnsi="Arial" w:cs="Arial"/>
              </w:rPr>
            </w:pPr>
            <w:r>
              <w:rPr>
                <w:rFonts w:cs="Arial" w:ascii="Arial" w:hAnsi="Arial"/>
              </w:rPr>
              <w:t>On 8/21/08, PRS unanimously voted to table PRR754 until the September 18, 2008 PRS meeting.  All Market Segments were present for the vote.</w:t>
            </w:r>
          </w:p>
          <w:p>
            <w:pPr>
              <w:pStyle w:val="Normal"/>
              <w:spacing w:before="120" w:after="120"/>
              <w:rPr>
                <w:rFonts w:ascii="Arial" w:hAnsi="Arial" w:cs="Arial"/>
              </w:rPr>
            </w:pPr>
            <w:r>
              <w:rPr>
                <w:rFonts w:cs="Arial" w:ascii="Arial" w:hAnsi="Arial"/>
              </w:rPr>
              <w:t>On 9/24/08, the motion to recommend approval of PRR754 as amended by ERCOT comments posted on 9/23/08 and as revised by PRS, failed by roll call vote.  All Market Segments were present for the vote.</w:t>
            </w:r>
          </w:p>
          <w:p>
            <w:pPr>
              <w:pStyle w:val="Normal"/>
              <w:spacing w:before="120" w:after="120"/>
              <w:rPr>
                <w:rFonts w:ascii="Arial" w:hAnsi="Arial" w:cs="Arial"/>
              </w:rPr>
            </w:pPr>
            <w:r>
              <w:rPr>
                <w:rFonts w:cs="Arial" w:ascii="Arial" w:hAnsi="Arial"/>
              </w:rPr>
              <w:t>On 9/17/09, PRS voted to table PRR754.  The motion passed with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reviewed the ERCOT Staff comments.  The Consumer Market Segment commented this PRR may present a number of gaming possibilities; expressed concern over the potential for increased OOME costs; and that this proposal constitutes a subsidy that is not available to Load.  The sponsor responded being willing to put time constraints in the PRR to address major events and fix the definition to address the issue of a generator owning Transmission Facilities.  The sponsor explained that the PRR was designed to address the situation where a transmission event creates Congestion, resulting in an OOME instruction and impacting generation.</w:t>
            </w:r>
          </w:p>
          <w:p>
            <w:pPr>
              <w:pStyle w:val="Normal"/>
              <w:spacing w:before="0" w:after="120"/>
              <w:rPr>
                <w:rFonts w:ascii="Arial" w:hAnsi="Arial" w:cs="Arial"/>
              </w:rPr>
            </w:pPr>
            <w:r>
              <w:rPr>
                <w:rFonts w:cs="Arial" w:ascii="Arial" w:hAnsi="Arial"/>
              </w:rPr>
              <w:t>On 5/22/08, PRS reviewed ERCOT Staff comments and the comments submitted by the WMS, and noted that the sponsor was required to submit a PRR pursuant to the Alternative Dispute Resolution (ADR) process to ensure that whatever benefits the party submitting the dispute would receive would be available to all similarly situated Market Participants in the future.  Some participants stated that this is a bad proposal and questioned how much money will be paid due to lack of transmission.  PRS voted on a motion to reject PRR754, but the motion failed.  Participants noted that WMS had agreed that consideration of this PRR should be delayed to allow ERCOT Staff sufficient time to review the WMS comments.</w:t>
            </w:r>
          </w:p>
          <w:p>
            <w:pPr>
              <w:pStyle w:val="Normal"/>
              <w:spacing w:before="0" w:after="120"/>
              <w:rPr>
                <w:rFonts w:ascii="Arial" w:hAnsi="Arial" w:cs="Arial"/>
              </w:rPr>
            </w:pPr>
            <w:r>
              <w:rPr>
                <w:rFonts w:cs="Arial" w:ascii="Arial" w:hAnsi="Arial"/>
              </w:rPr>
              <w:t xml:space="preserve">On 8/21/08, it was requested that PRR754 be tabled for an additional month so that additional comments could be provided.  </w:t>
            </w:r>
          </w:p>
          <w:p>
            <w:pPr>
              <w:pStyle w:val="Normal"/>
              <w:spacing w:before="0" w:after="120"/>
              <w:rPr>
                <w:rFonts w:ascii="Arial" w:hAnsi="Arial" w:cs="Arial"/>
              </w:rPr>
            </w:pPr>
            <w:r>
              <w:rPr>
                <w:rFonts w:cs="Arial" w:ascii="Arial" w:hAnsi="Arial"/>
              </w:rPr>
              <w:t xml:space="preserve">On 9/24/08, participants discussed comments submitted on PRR754. It was clarified that PRR754 only applies when a unit is forced offline by actuation of a generator output breaker.  Concerns were raised regarding the idea of cost recovery for Generation Resources and Loads acting as a Resource (LaaRs).  It was stated that this concept should reside with ADR.  </w:t>
            </w:r>
          </w:p>
          <w:p>
            <w:pPr>
              <w:pStyle w:val="Normal"/>
              <w:spacing w:before="0" w:after="120"/>
              <w:rPr>
                <w:rFonts w:ascii="Arial" w:hAnsi="Arial" w:cs="Arial"/>
              </w:rPr>
            </w:pPr>
            <w:r>
              <w:rPr>
                <w:rFonts w:cs="Arial" w:ascii="Arial" w:hAnsi="Arial"/>
              </w:rPr>
              <w:t xml:space="preserve">On 9/17/09, participants agreed to table PRR754, allowing time to further research the background information on this PR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lementation costs to MPs or ERCOT is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which types of Forced Outages call for an OOME to zero VDI and proposed a three-Business Day reporting deadline for requesting a VDI for a Forced Out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address the gap in the Protocols as they relate to events that cause generation units to trip offline and ensure uniform treatment of similarly affected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paragraph (6) of Section 6.8.2.6, Payment When a Resource Receives an OOME Down to Zero (0) MW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hanges </w:t>
            </w:r>
            <w:r>
              <w:rPr>
                <w:rFonts w:cs="Arial"/>
              </w:rPr>
              <w:t>to address IPA comments</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WMS proposed revisions to the PRR cover sheet and the ERCOT Staff and WMS proposed revisions to the PRR language.  Proposed language to restrict the definition of a qualified Outage and limits Out of Merit Energy (OOME) instructions to four (4) hours as defined in a </w:t>
            </w:r>
            <w:r>
              <w:rPr>
                <w:rFonts w:cs="Helv;Arial" w:ascii="Helv;Arial" w:hAnsi="Helv;Arial"/>
                <w:color w:val="000000"/>
              </w:rPr>
              <w:t>Special Protection Scheme (</w:t>
            </w:r>
            <w:r>
              <w:rPr/>
              <w:t>SPS) act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address IPA comments submitted on 9/11/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del w:id="1" w:author="bhelton" w:date="2008-07-09T20:08:00Z"/>
        </w:rPr>
      </w:pPr>
      <w:del w:id="0" w:author="bhelton" w:date="2008-07-09T20:08:00Z">
        <w:r>
          <w:rPr/>
          <w:delText>6.1.11</w:delText>
          <w:tab/>
          <w:delText>Out-Of-Merit Energy Service</w:delText>
        </w:r>
      </w:del>
    </w:p>
    <w:p>
      <w:pPr>
        <w:pStyle w:val="H3"/>
        <w:rPr>
          <w:del w:id="8" w:author="bhelton" w:date="2008-07-09T20:08:00Z"/>
        </w:rPr>
      </w:pPr>
      <w:del w:id="2" w:author="bhelton" w:date="2008-07-09T20:08:00Z">
        <w:r>
          <w:rPr>
            <w:b/>
          </w:rPr>
          <w:delText xml:space="preserve">As provided by ERCOT to QSEs: </w:delText>
        </w:r>
      </w:del>
      <w:del w:id="3" w:author="bhelton" w:date="2008-07-09T20:08:00Z">
        <w:r>
          <w:rPr/>
          <w:delTex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delText>
        </w:r>
      </w:del>
      <w:ins w:id="4" w:author="CMWG" w:date="2008-05-21T13:23:00Z">
        <w:del w:id="5" w:author="bhelton" w:date="2008-07-09T20:07:00Z">
          <w:r>
            <w:rPr/>
            <w:delText xml:space="preserve">directly causes a </w:delText>
          </w:r>
        </w:del>
      </w:ins>
      <w:del w:id="6" w:author="bhelton" w:date="2008-05-21T11:11:00Z">
        <w:r>
          <w:rPr/>
          <w:delText xml:space="preserve"> </w:delText>
        </w:r>
      </w:del>
      <w:del w:id="7" w:author="bhelton" w:date="2008-07-09T20:08:00Z">
        <w:r>
          <w:rPr/>
          <w:delText>or, if required, in declared emergencies as described in these Protocols.</w:delText>
        </w:r>
      </w:del>
    </w:p>
    <w:p>
      <w:pPr>
        <w:pStyle w:val="H3"/>
        <w:widowControl/>
        <w:bidi w:val="0"/>
        <w:spacing w:before="0" w:after="240"/>
        <w:rPr/>
      </w:pPr>
      <w:del w:id="9" w:author="bhelton" w:date="2008-07-09T20:08:00Z">
        <w:r>
          <w:rPr>
            <w:i w:val="false"/>
          </w:rPr>
          <w:delText>As provided by a QSE to ERCOT</w:delText>
        </w:r>
      </w:del>
      <w:del w:id="10" w:author="bhelton" w:date="2008-07-09T20:08:00Z">
        <w:r>
          <w:rPr>
            <w:b w:val="false"/>
            <w:i w:val="false"/>
          </w:rPr>
          <w:delText>:</w:delText>
        </w:r>
      </w:del>
      <w:del w:id="11" w:author="bhelton" w:date="2008-07-09T20:08:00Z">
        <w:r>
          <w:rPr>
            <w:i w:val="false"/>
          </w:rPr>
          <w:delText xml:space="preserve"> </w:delText>
        </w:r>
      </w:del>
      <w:del w:id="12" w:author="bhelton" w:date="2008-07-09T20:08:00Z">
        <w:r>
          <w:rPr>
            <w:b w:val="false"/>
            <w:i w:val="false"/>
          </w:rPr>
          <w:delText>The provision of incremental or decremental energy dispatched from a specific Resource in emergency operations by Settlement Interval in Real Time to meet the balancing needs of the ERCOT System or in declared emergencies</w:delText>
        </w:r>
      </w:del>
      <w:del w:id="13" w:author="bhelton" w:date="2008-07-09T20:08:00Z">
        <w:r>
          <w:rPr/>
          <w:delText>.</w:delText>
        </w:r>
      </w:del>
    </w:p>
    <w:p>
      <w:pPr>
        <w:pStyle w:val="H3"/>
        <w:rPr>
          <w:ins w:id="15" w:author="ERCOT" w:date="2008-09-22T17:16:00Z"/>
        </w:rPr>
      </w:pPr>
      <w:ins w:id="14" w:author="ERCOT" w:date="2008-09-22T17:16:00Z">
        <w:r>
          <w:rPr/>
          <w:t>6.1.11</w:t>
          <w:tab/>
          <w:t>Out-Of-Merit Energy Service</w:t>
        </w:r>
      </w:ins>
    </w:p>
    <w:p>
      <w:pPr>
        <w:pStyle w:val="TextBody"/>
        <w:rPr>
          <w:ins w:id="18" w:author="ERCOT" w:date="2008-09-22T17:16:00Z"/>
        </w:rPr>
      </w:pPr>
      <w:ins w:id="16" w:author="ERCOT" w:date="2008-09-22T17:16:00Z">
        <w:r>
          <w:rPr>
            <w:b/>
          </w:rPr>
          <w:t xml:space="preserve">As provided by ERCOT to QSEs: </w:t>
        </w:r>
      </w:ins>
      <w:ins w:id="17" w:author="ERCOT" w:date="2008-09-22T17:16:00Z">
        <w:r>
          <w:rPr/>
          <w:t>The deployment by ERCOT for the Settlement Interval of energy from Resources, that may or may not have provided Resource-specific premium bids, and used by ERCOT to provide Balancing Energy Service for resolving Congestion.</w:t>
        </w:r>
      </w:ins>
    </w:p>
    <w:p>
      <w:pPr>
        <w:pStyle w:val="H3"/>
        <w:tabs>
          <w:tab w:val="clear" w:pos="1080"/>
          <w:tab w:val="left" w:pos="0" w:leader="none"/>
          <w:tab w:val="left" w:pos="360" w:leader="none"/>
        </w:tabs>
        <w:ind w:left="0" w:hanging="0"/>
        <w:rPr>
          <w:ins w:id="24" w:author="ERCOT" w:date="2008-09-22T17:16:00Z"/>
        </w:rPr>
      </w:pPr>
      <w:ins w:id="19" w:author="ERCOT" w:date="2008-09-22T17:16:00Z">
        <w:r>
          <w:rPr>
            <w:i w:val="false"/>
          </w:rPr>
          <w:t>As provided by a QSE to ERCOT</w:t>
        </w:r>
      </w:ins>
      <w:ins w:id="20" w:author="ERCOT" w:date="2008-09-22T17:16:00Z">
        <w:r>
          <w:rPr>
            <w:b w:val="false"/>
            <w:i w:val="false"/>
          </w:rPr>
          <w:t>:</w:t>
        </w:r>
      </w:ins>
      <w:ins w:id="21" w:author="ERCOT" w:date="2008-09-22T17:16:00Z">
        <w:r>
          <w:rPr>
            <w:i w:val="false"/>
          </w:rPr>
          <w:t xml:space="preserve"> </w:t>
        </w:r>
      </w:ins>
      <w:ins w:id="22" w:author="ERCOT" w:date="2008-09-22T17:16:00Z">
        <w:r>
          <w:rPr>
            <w:b w:val="false"/>
            <w:i w:val="false"/>
          </w:rPr>
          <w:t>The provision of incremental or decremental energy dispatched from a specific Resource in emergency operations by Settlement Interval in Real Time to meet the balancing needs of the ERCOT System or in declared emergencies</w:t>
        </w:r>
      </w:ins>
      <w:ins w:id="23" w:author="ERCOT" w:date="2008-09-22T17:16:00Z">
        <w:r>
          <w:rPr/>
          <w:t>.</w:t>
        </w:r>
      </w:ins>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25" w:author="ERCOT" w:date="2008-09-11T14:38:00Z">
        <w:r>
          <w:rPr/>
          <w:t>,</w:t>
        </w:r>
      </w:ins>
      <w:r>
        <w:rPr/>
        <w:t xml:space="preserve"> </w:t>
      </w:r>
      <w:ins w:id="26" w:author="CMWG" w:date="2008-05-21T13:18:00Z">
        <w:del w:id="27" w:author="bhelton" w:date="2008-07-09T20:10:00Z">
          <w:r>
            <w:rPr/>
            <w:delText xml:space="preserve">directly causes a  of </w:delText>
          </w:r>
        </w:del>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28" w:author="ERCOT" w:date="2008-01-29T14:51:00Z">
        <w:r>
          <w:rPr/>
          <w:t xml:space="preserve">item (12) of </w:t>
        </w:r>
      </w:ins>
      <w:r>
        <w:rPr/>
        <w:t>Section 6.5.10</w:t>
      </w:r>
      <w:del w:id="29" w:author="ERCOT" w:date="2008-01-29T14:52:00Z">
        <w:r>
          <w:rPr/>
          <w:delText xml:space="preserve"> (12)</w:delText>
        </w:r>
      </w:del>
      <w:r>
        <w:rPr/>
        <w:t>, Out of Merit Capacity and Out of Merit Energy Services.</w:t>
      </w:r>
    </w:p>
    <w:p>
      <w:pPr>
        <w:pStyle w:val="List"/>
        <w:rPr/>
      </w:pPr>
      <w:r>
        <w:rPr/>
        <w:t>(7)</w:t>
        <w:tab/>
        <w:t>In the event a</w:t>
      </w:r>
      <w:ins w:id="30" w:author="bhelton" w:date="2008-05-21T11:06:00Z">
        <w:del w:id="31" w:author="ERCOT" w:date="2008-09-23T16:33:00Z">
          <w:r>
            <w:rPr/>
            <w:delText>n</w:delText>
          </w:r>
        </w:del>
      </w:ins>
      <w:r>
        <w:rPr/>
        <w:t xml:space="preserve">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32" w:author="ERCOT" w:date="2008-01-29T14:52:00Z">
        <w:r>
          <w:rPr/>
          <w:t xml:space="preserve">item (4) of </w:t>
        </w:r>
      </w:ins>
      <w:r>
        <w:rPr/>
        <w:t>Section 6.8.2.3</w:t>
      </w:r>
      <w:del w:id="33" w:author="ERCOT"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ins w:id="35" w:author="bhelton" w:date="2008-07-09T20:12:00Z"/>
        </w:rPr>
      </w:pPr>
      <w:r>
        <w:rPr/>
        <w:t>**</w:t>
        <w:tab/>
        <w:t>Determined by capacity of largest simple cycle combustion turbine in the train.</w:t>
      </w:r>
      <w:ins w:id="34" w:author="bhelton" w:date="2008-07-09T20:12:00Z">
        <w:r>
          <w:rPr/>
          <w:t xml:space="preserve"> </w:t>
        </w:r>
      </w:ins>
    </w:p>
    <w:p>
      <w:pPr>
        <w:pStyle w:val="List"/>
        <w:numPr>
          <w:ilvl w:val="0"/>
          <w:numId w:val="4"/>
        </w:numPr>
        <w:ind w:left="720" w:hanging="720"/>
        <w:rPr>
          <w:ins w:id="51" w:author="bhelton" w:date="2008-07-09T20:12:00Z"/>
        </w:rPr>
      </w:pPr>
      <w:ins w:id="36" w:author="Mark Bruce, FPL Energy" w:date="2007-12-16T10:15:00Z">
        <w:r>
          <w:rPr/>
          <w:t xml:space="preserve">In the event a Forced Outage of a Transmission Facility directly causes a Forced Outage of a </w:t>
        </w:r>
      </w:ins>
      <w:ins w:id="37" w:author="ERCOT" w:date="2008-09-11T14:38:00Z">
        <w:r>
          <w:rPr/>
          <w:t>G</w:t>
        </w:r>
      </w:ins>
      <w:ins w:id="38" w:author="Mark Bruce, FPL Energy" w:date="2007-12-16T10:15:00Z">
        <w:del w:id="39" w:author="ERCOT" w:date="2008-09-11T14:38:00Z">
          <w:r>
            <w:rPr/>
            <w:delText>g</w:delText>
          </w:r>
        </w:del>
      </w:ins>
      <w:ins w:id="40" w:author="Mark Bruce, FPL Energy" w:date="2007-12-16T10:15:00Z">
        <w:r>
          <w:rPr/>
          <w:t xml:space="preserve">eneration Resource, the affected QSE(s) will receive an OOME Down to zero (0) </w:t>
        </w:r>
      </w:ins>
      <w:ins w:id="41" w:author="ERCOT" w:date="2008-01-29T14:48:00Z">
        <w:r>
          <w:rPr/>
          <w:t>V</w:t>
        </w:r>
      </w:ins>
      <w:ins w:id="42" w:author="Mark Bruce, FPL Energy" w:date="2007-12-16T10:15:00Z">
        <w:r>
          <w:rPr/>
          <w:t xml:space="preserve">erbal Dispatch Instruction </w:t>
        </w:r>
      </w:ins>
      <w:ins w:id="43" w:author="ERCOT" w:date="2008-09-11T14:46:00Z">
        <w:r>
          <w:rPr/>
          <w:t xml:space="preserve">(VDI) </w:t>
        </w:r>
      </w:ins>
      <w:ins w:id="44" w:author="Mark Bruce, FPL Energy" w:date="2007-12-16T10:15:00Z">
        <w:r>
          <w:rPr/>
          <w:t xml:space="preserve">corresponding with the </w:t>
        </w:r>
      </w:ins>
      <w:ins w:id="45" w:author="ERCOT" w:date="2008-01-29T14:49:00Z">
        <w:r>
          <w:rPr/>
          <w:t>T</w:t>
        </w:r>
      </w:ins>
      <w:ins w:id="46" w:author="Mark Bruce, FPL Energy" w:date="2007-12-16T10:15:00Z">
        <w:r>
          <w:rPr/>
          <w:t xml:space="preserve">ransmission </w:t>
        </w:r>
      </w:ins>
      <w:ins w:id="47" w:author="ERCOT" w:date="2008-01-29T14:50:00Z">
        <w:r>
          <w:rPr/>
          <w:t>F</w:t>
        </w:r>
      </w:ins>
      <w:ins w:id="48" w:author="Mark Bruce, FPL Energy" w:date="2007-12-16T10:15:00Z">
        <w:r>
          <w:rPr/>
          <w:t xml:space="preserve">acility outage. </w:t>
        </w:r>
      </w:ins>
      <w:ins w:id="49" w:author="ERCOT" w:date="2008-01-29T14:52:00Z">
        <w:r>
          <w:rPr/>
          <w:t xml:space="preserve"> </w:t>
        </w:r>
      </w:ins>
      <w:del w:id="50" w:author="bhelton" w:date="2008-07-10T11:02:00Z">
        <w:r>
          <w:rPr/>
          <w:delText>The OOME instruction will be settled in accordance with Section 6.8.2.5, Settlement of Zonal OOME Deployments.</w:delText>
        </w:r>
      </w:del>
    </w:p>
    <w:p>
      <w:pPr>
        <w:pStyle w:val="List"/>
        <w:ind w:left="1440" w:hanging="720"/>
        <w:rPr>
          <w:ins w:id="106" w:author="IPA comments 091108" w:date="2008-09-11T10:53:00Z"/>
        </w:rPr>
      </w:pPr>
      <w:ins w:id="52" w:author="bhelton" w:date="2008-07-09T20:12:00Z">
        <w:r>
          <w:rPr/>
          <w:t>(a)</w:t>
          <w:tab/>
          <w:t xml:space="preserve">Forced Outages of Transmission Facilities </w:t>
        </w:r>
      </w:ins>
      <w:ins w:id="53" w:author="prs092408" w:date="2008-09-24T10:51:00Z">
        <w:r>
          <w:rPr/>
          <w:t xml:space="preserve">owned and operated by </w:t>
        </w:r>
      </w:ins>
      <w:ins w:id="54" w:author="prs092408" w:date="2008-09-24T10:51:00Z">
        <w:r>
          <w:rPr/>
          <w:t xml:space="preserve">the </w:t>
        </w:r>
      </w:ins>
      <w:ins w:id="55" w:author="prs092408" w:date="2008-09-24T10:51:00Z">
        <w:r>
          <w:rPr/>
          <w:t xml:space="preserve">TSP </w:t>
        </w:r>
      </w:ins>
      <w:ins w:id="56" w:author="bhelton" w:date="2008-07-09T20:12:00Z">
        <w:r>
          <w:rPr/>
          <w:t>that meet this criterion are restricted to Outages</w:t>
        </w:r>
      </w:ins>
      <w:ins w:id="57" w:author="IPA comments 091108" w:date="2008-09-11T10:51:00Z">
        <w:r>
          <w:rPr/>
          <w:t xml:space="preserve"> that actuate</w:t>
        </w:r>
      </w:ins>
      <w:ins w:id="58" w:author="bhelton" w:date="2008-07-09T20:12:00Z">
        <w:r>
          <w:rPr/>
          <w:t xml:space="preserve"> the </w:t>
        </w:r>
      </w:ins>
      <w:ins w:id="59" w:author="IPA comments 091108" w:date="2008-09-11T10:51:00Z">
        <w:r>
          <w:rPr/>
          <w:t>generator output breaker</w:t>
        </w:r>
      </w:ins>
      <w:ins w:id="60" w:author="bhelton" w:date="2008-07-09T20:12:00Z">
        <w:r>
          <w:rPr/>
          <w:t xml:space="preserve"> which directly connect</w:t>
        </w:r>
      </w:ins>
      <w:ins w:id="61" w:author="IPA comments 091108" w:date="2008-09-11T10:51:00Z">
        <w:r>
          <w:rPr/>
          <w:t>s</w:t>
        </w:r>
      </w:ins>
      <w:ins w:id="62" w:author="bhelton" w:date="2008-07-09T20:12:00Z">
        <w:r>
          <w:rPr/>
          <w:t xml:space="preserve"> a Generation Resource to the ERCOT Transmission Grid.  In the event that a qualifying Transmission Facility Forced Outage occurs which forces a Generation Resource Off-line, the QSE affected by the Forced Outage may </w:t>
        </w:r>
      </w:ins>
      <w:ins w:id="63" w:author="ERCOT" w:date="2008-09-11T14:42:00Z">
        <w:r>
          <w:rPr/>
          <w:t>submit a Settlement and Billing Dispute in accordance with Section 9.5, Settlement and Billing Dispute Process</w:t>
        </w:r>
      </w:ins>
      <w:ins w:id="64" w:author="bhelton" w:date="2008-07-09T20:12:00Z">
        <w:del w:id="65" w:author="ERCOT" w:date="2008-09-11T14:43:00Z">
          <w:r>
            <w:rPr/>
            <w:delText>contact its ERCOT Client Services representative within three (3) Business Days of the Forced Outage occurrence</w:delText>
          </w:r>
        </w:del>
      </w:ins>
      <w:ins w:id="66" w:author="bhelton" w:date="2008-07-09T20:12:00Z">
        <w:r>
          <w:rPr/>
          <w:t xml:space="preserve">.  ERCOT shall verify the Forced Outage </w:t>
        </w:r>
      </w:ins>
      <w:ins w:id="67" w:author="bhelton" w:date="2008-07-09T20:12:00Z">
        <w:del w:id="68" w:author="ERCOT" w:date="2008-09-11T14:43:00Z">
          <w:r>
            <w:rPr/>
            <w:delText>within five (5) Business Days</w:delText>
          </w:r>
        </w:del>
      </w:ins>
      <w:ins w:id="69" w:author="bhelton" w:date="2008-07-09T20:12:00Z">
        <w:r>
          <w:rPr/>
          <w:t xml:space="preserve">, </w:t>
        </w:r>
      </w:ins>
      <w:ins w:id="70" w:author="ERCOT" w:date="2008-09-11T14:44:00Z">
        <w:r>
          <w:rPr/>
          <w:t xml:space="preserve">through the Settlement and Billing Dispute Process </w:t>
        </w:r>
      </w:ins>
      <w:ins w:id="71" w:author="bhelton" w:date="2008-07-09T20:12:00Z">
        <w:r>
          <w:rPr/>
          <w:t>and issue a V</w:t>
        </w:r>
      </w:ins>
      <w:ins w:id="72" w:author="bhelton" w:date="2008-07-09T20:12:00Z">
        <w:del w:id="73" w:author="ERCOT" w:date="2008-09-11T14:44:00Z">
          <w:r>
            <w:rPr/>
            <w:delText>erbal</w:delText>
          </w:r>
        </w:del>
      </w:ins>
      <w:ins w:id="74" w:author="bhelton" w:date="2008-07-09T20:12:00Z">
        <w:r>
          <w:rPr/>
          <w:t xml:space="preserve"> D</w:t>
        </w:r>
      </w:ins>
      <w:ins w:id="75" w:author="bhelton" w:date="2008-07-09T20:12:00Z">
        <w:del w:id="76" w:author="ERCOT" w:date="2008-09-11T14:44:00Z">
          <w:r>
            <w:rPr/>
            <w:delText>ispatch</w:delText>
          </w:r>
        </w:del>
      </w:ins>
      <w:ins w:id="77" w:author="bhelton" w:date="2008-07-09T20:12:00Z">
        <w:r>
          <w:rPr/>
          <w:t xml:space="preserve"> I</w:t>
        </w:r>
      </w:ins>
      <w:ins w:id="78" w:author="bhelton" w:date="2008-07-09T20:12:00Z">
        <w:del w:id="79" w:author="ERCOT" w:date="2008-09-11T14:44:00Z">
          <w:r>
            <w:rPr/>
            <w:delText>nstruction</w:delText>
          </w:r>
        </w:del>
      </w:ins>
      <w:ins w:id="80" w:author="ERCOT" w:date="2008-09-11T14:45:00Z">
        <w:r>
          <w:rPr/>
          <w:t xml:space="preserve"> for Settlement,</w:t>
        </w:r>
      </w:ins>
      <w:ins w:id="81" w:author="bhelton" w:date="2008-07-09T20:12:00Z">
        <w:r>
          <w:rPr/>
          <w:t xml:space="preserve"> if necessary.</w:t>
        </w:r>
      </w:ins>
      <w:r>
        <w:rPr/>
        <w:t xml:space="preserve">  </w:t>
      </w:r>
      <w:ins w:id="82" w:author="IPA comments 091108" w:date="2008-09-11T10:53:00Z">
        <w:r>
          <w:rPr/>
          <w:t xml:space="preserve">Any </w:t>
        </w:r>
      </w:ins>
      <w:r>
        <w:rPr/>
        <w:t>O</w:t>
      </w:r>
      <w:ins w:id="83" w:author="ERCOT" w:date="2008-09-23T16:35:00Z">
        <w:r>
          <w:rPr/>
          <w:t>OME DownV</w:t>
        </w:r>
      </w:ins>
      <w:ins w:id="84" w:author="IPA comments 091108" w:date="2008-09-11T10:53:00Z">
        <w:del w:id="85" w:author="ERCOT" w:date="2008-09-23T16:39:00Z">
          <w:r>
            <w:rPr/>
            <w:delText xml:space="preserve">verbal </w:delText>
          </w:r>
        </w:del>
      </w:ins>
      <w:ins w:id="86" w:author="IPA comments 091108" w:date="2008-09-11T10:53:00Z">
        <w:del w:id="87" w:author="ERCOT" w:date="2008-09-23T16:36:00Z">
          <w:r>
            <w:rPr/>
            <w:delText>D</w:delText>
          </w:r>
        </w:del>
      </w:ins>
      <w:ins w:id="88" w:author="IPA comments 091108" w:date="2008-09-11T10:53:00Z">
        <w:del w:id="89" w:author="ERCOT" w:date="2008-09-23T16:39:00Z">
          <w:r>
            <w:rPr/>
            <w:delText xml:space="preserve">ispatch </w:delText>
          </w:r>
        </w:del>
      </w:ins>
      <w:ins w:id="90" w:author="IPA comments 091108" w:date="2008-09-11T10:53:00Z">
        <w:del w:id="91" w:author="ERCOT" w:date="2008-09-23T16:36:00Z">
          <w:r>
            <w:rPr/>
            <w:delText>I</w:delText>
          </w:r>
        </w:del>
      </w:ins>
      <w:ins w:id="92" w:author="IPA comments 091108" w:date="2008-09-11T10:53:00Z">
        <w:del w:id="93" w:author="ERCOT" w:date="2008-09-23T16:39:00Z">
          <w:r>
            <w:rPr/>
            <w:delText>nstruction O</w:delText>
          </w:r>
        </w:del>
      </w:ins>
      <w:ins w:id="94" w:author="IPA comments 091108" w:date="2008-09-11T10:53:00Z">
        <w:del w:id="95" w:author="ERCOT" w:date="2008-09-23T16:35:00Z">
          <w:r>
            <w:rPr/>
            <w:delText>OME instruction</w:delText>
          </w:r>
        </w:del>
      </w:ins>
      <w:ins w:id="96" w:author="ERCOT" w:date="2008-09-11T14:49:00Z">
        <w:r>
          <w:rPr/>
          <w:t>o</w:t>
        </w:r>
      </w:ins>
      <w:ins w:id="97" w:author="IPA comments 091108" w:date="2008-09-11T10:53:00Z">
        <w:del w:id="98" w:author="ERCOT" w:date="2008-09-23T16:36:00Z">
          <w:r>
            <w:rPr/>
            <w:delText xml:space="preserve"> </w:delText>
          </w:r>
        </w:del>
      </w:ins>
      <w:del w:id="99" w:author="ERCOT" w:date="2008-09-23T16:36:00Z">
        <w:r>
          <w:rPr/>
          <w:delText xml:space="preserve"> </w:delText>
        </w:r>
      </w:del>
      <w:ins w:id="100" w:author="ERCOT" w:date="2008-09-11T15:09:00Z">
        <w:r>
          <w:rPr/>
          <w:t>tozero</w:t>
        </w:r>
      </w:ins>
      <w:ins w:id="101" w:author="ERCOT" w:date="2008-09-23T16:34:00Z">
        <w:r>
          <w:rPr/>
          <w:t xml:space="preserve"> </w:t>
        </w:r>
      </w:ins>
      <w:ins w:id="102" w:author="ERCOT" w:date="2008-09-11T15:09:00Z">
        <w:r>
          <w:rPr/>
          <w:t xml:space="preserve">(0) </w:t>
        </w:r>
      </w:ins>
      <w:r>
        <w:rPr/>
        <w:t xml:space="preserve">VDI </w:t>
      </w:r>
      <w:ins w:id="103" w:author="IPA comments 091108" w:date="2008-09-11T10:53:00Z">
        <w:r>
          <w:rPr/>
          <w:t>c</w:t>
        </w:r>
      </w:ins>
      <w:ins w:id="104" w:author="ERCOT" w:date="2008-09-23T16:39:00Z">
        <w:r>
          <w:rPr/>
          <w:t>orre</w:t>
        </w:r>
      </w:ins>
      <w:ins w:id="105" w:author="IPA comments 091108" w:date="2008-09-11T10:53:00Z">
        <w:r>
          <w:rPr/>
          <w:t>sponding with the actuation will last no longer than four (4) hours after the time of actuation.</w:t>
        </w:r>
      </w:ins>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13 PRS Action Report 09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1:22:00Z</dcterms:created>
  <dc:creator>Jim Street</dc:creator>
  <dc:description/>
  <cp:keywords/>
  <dc:language>en-US</dc:language>
  <cp:lastModifiedBy>ERCOT 092109</cp:lastModifiedBy>
  <cp:lastPrinted>2004-09-29T09:26:00Z</cp:lastPrinted>
  <dcterms:modified xsi:type="dcterms:W3CDTF">2009-09-21T22:13:00Z</dcterms:modified>
  <cp:revision>6</cp:revision>
  <dc:subject/>
  <dc:title>Protocols Workshop</dc:title>
</cp:coreProperties>
</file>