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Market Rules" w:date="2009-08-24T14:49:00Z">
              <w:commentRangeStart w:id="0"/>
              <w:r>
                <w:rPr/>
                <w:t xml:space="preserve">Installation and Removal of </w:t>
              </w:r>
            </w:ins>
            <w:ins w:id="1" w:author="ERCOT Market Rules" w:date="2009-08-24T14:51:00Z">
              <w:r>
                <w:rPr/>
                <w:t>IDR</w:t>
              </w:r>
            </w:ins>
            <w:ins w:id="2" w:author="ERCOT Market Rules" w:date="2009-08-24T14:49:00Z">
              <w:r>
                <w:rPr/>
                <w:t xml:space="preserve"> Meters</w:t>
              </w:r>
            </w:ins>
            <w:ins w:id="3" w:author="ERCOT Market Rules" w:date="2009-08-24T14:59:00Z">
              <w:r>
                <w:rPr/>
                <w:t xml:space="preserve"> </w:t>
              </w:r>
            </w:ins>
            <w:ins w:id="4" w:author="ERCOT Market Rules" w:date="2009-08-24T15:02:00Z">
              <w:r>
                <w:rPr/>
                <w:t xml:space="preserve">for Premises Where an Advanced Meter has </w:t>
              </w:r>
            </w:ins>
            <w:ins w:id="5" w:author="ERCOT Market Rules" w:date="2009-08-24T15:05:00Z">
              <w:r>
                <w:rPr/>
                <w:t>B</w:t>
              </w:r>
            </w:ins>
            <w:ins w:id="6" w:author="ERCOT Market Rules" w:date="2009-08-24T15:03:00Z">
              <w:r>
                <w:rPr/>
                <w:t xml:space="preserve">een Installed or can be  Provisioned </w:t>
              </w:r>
            </w:ins>
            <w:ins w:id="7" w:author="ERCOT Market Rules" w:date="2009-08-24T14:59:00Z">
              <w:r>
                <w:rPr/>
                <w:t xml:space="preserve"> </w:t>
              </w:r>
            </w:ins>
            <w:ins w:id="8" w:author="ERCOT Market Rules" w:date="2009-08-24T14:49:00Z">
              <w:r>
                <w:rPr/>
                <w:t xml:space="preserve">  </w:t>
              </w:r>
            </w:ins>
            <w:commentRangeEnd w:id="0"/>
            <w:r>
              <w:commentReference w:id="0"/>
            </w:r>
            <w:r>
              <w:rPr>
                <w:rStyle w:val="CommentReference"/>
                <w:rFonts w:cs="Times New Roman" w:ascii="Times New Roman" w:hAnsi="Times New Roman"/>
                <w:b/>
                <w:bCs/>
                <w:vanish w:val="false"/>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9" w:author="ERCOT Market Rules" w:date="2009-08-19T16:33:00Z">
              <w:r>
                <w:rPr/>
                <w:t>Normal</w:t>
              </w:r>
            </w:ins>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8" w:author="ERCOT Market Rules" w:date="2009-08-24T15:10:00Z"/>
              </w:rPr>
            </w:pPr>
            <w:ins w:id="10" w:author="ERCOT Market Rules" w:date="2009-08-19T16:39:00Z">
              <w:r>
                <w:rPr/>
                <w:t>This Protocol Revision Request (PRR)</w:t>
              </w:r>
            </w:ins>
            <w:ins w:id="11" w:author="ERCOT Market Rules" w:date="2009-08-19T16:43:00Z">
              <w:r>
                <w:rPr/>
                <w:t xml:space="preserve"> </w:t>
              </w:r>
            </w:ins>
            <w:ins w:id="12" w:author="ERCOT Market Rules" w:date="2009-08-19T16:53:00Z">
              <w:r>
                <w:rPr/>
                <w:t xml:space="preserve">address the mandatory installation and removal of Interval Data Recorder (IDR) meters </w:t>
              </w:r>
            </w:ins>
            <w:ins w:id="13" w:author="ERCOT Market Rules" w:date="2009-08-19T16:55:00Z">
              <w:r>
                <w:rPr/>
                <w:t xml:space="preserve">for Premises that have an Advanced Meter installed or </w:t>
              </w:r>
            </w:ins>
            <w:ins w:id="14" w:author="ERCOT Market Rules" w:date="2009-08-24T14:48:00Z">
              <w:r>
                <w:rPr/>
                <w:t xml:space="preserve">that have </w:t>
              </w:r>
            </w:ins>
            <w:ins w:id="15" w:author="ERCOT Market Rules" w:date="2009-08-19T16:56:00Z">
              <w:r>
                <w:rPr/>
                <w:t>an IDR meter that may be replaced with an Advanced Meter</w:t>
              </w:r>
            </w:ins>
            <w:ins w:id="16" w:author="ERCOT Market Rules" w:date="2009-08-24T14:25:00Z">
              <w:r>
                <w:rPr/>
                <w:t xml:space="preserve">. </w:t>
              </w:r>
            </w:ins>
            <w:ins w:id="17" w:author="ERCOT Market Rules" w:date="2009-08-19T16:56:00Z">
              <w:r>
                <w:rPr/>
                <w:t xml:space="preserve"> </w:t>
              </w:r>
            </w:ins>
          </w:p>
          <w:p>
            <w:pPr>
              <w:pStyle w:val="NormalArial"/>
              <w:rPr>
                <w:ins w:id="20" w:author="ERCOT Market Rules" w:date="2009-08-24T15:10:00Z"/>
              </w:rPr>
            </w:pPr>
            <w:ins w:id="19" w:author="ERCOT Market Rules" w:date="2009-08-24T15:10:00Z">
              <w:r>
                <w:rPr/>
              </w:r>
            </w:ins>
          </w:p>
          <w:p>
            <w:pPr>
              <w:pStyle w:val="NormalArial"/>
              <w:rPr/>
            </w:pPr>
            <w:ins w:id="21" w:author="ERCOT Market Rules" w:date="2009-08-24T15:10:00Z">
              <w:r>
                <w:rPr/>
                <w:t>This PRR also proposes non-substantive administrative changes, such as correcting acronym and defined term usage and section references.  These are shown below with the author “ERCOT Market Rules.”</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2" w:author="ERCOT Market Rules" w:date="2009-08-24T15:05:00Z">
              <w:r>
                <w:rPr/>
                <w:t xml:space="preserve">This PRR </w:t>
              </w:r>
            </w:ins>
            <w:ins w:id="23" w:author="ERCOT Market Rules" w:date="2009-08-24T15:08:00Z">
              <w:r>
                <w:rPr/>
                <w:t>provides guidelines for the mandatory installation and removal of an IDR meter as it relates to the u</w:t>
              </w:r>
            </w:ins>
            <w:ins w:id="24" w:author="ERCOT Market Rules" w:date="2009-08-24T15:06:00Z">
              <w:r>
                <w:rPr/>
                <w:t>se of provisioned Advanced Meters</w:t>
              </w:r>
            </w:ins>
            <w:ins w:id="25" w:author="ERCOT Market Rules" w:date="2009-08-24T15:09:00Z">
              <w:r>
                <w:rPr/>
                <w:t>.</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6" w:author="ERCOT Market Rules" w:date="2009-08-24T15:15:00Z">
              <w:r>
                <w:rPr/>
                <w:t>None.</w:t>
              </w:r>
            </w:ins>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7" w:author="ERCOT Market Rules" w:date="2009-08-24T15:15:00Z">
              <w:r>
                <w:rPr/>
                <w:t>Yes, guidelines for the mandatory installation and removal of an IDR meter as it relates to the use of provisioned Advanced Meters will need to be available in the Nodal Market.</w:t>
              </w:r>
            </w:ins>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8" w:author="ERCOT Market Rules" w:date="2009-08-24T15:11:00Z">
              <w:r>
                <w:rPr/>
                <w:t>???</w:t>
              </w:r>
            </w:ins>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9" w:author="ERCOT Market Rules" w:date="2009-08-24T14:24:00Z">
              <w:r>
                <w:rPr/>
                <w:t>Terry Bates on behalf of the Retail Metering Working Group (RMWG)</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30" w:author="ERCOT Market Rules" w:date="2009-08-24T14:24:00Z">
                <w:r>
                  <w:rPr>
                    <w:rStyle w:val="InternetLink"/>
                  </w:rPr>
                  <w:t>terry.bates@oncor.com</w:t>
                </w:r>
              </w:ins>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1" w:author="ERCOT Market Rules" w:date="2009-08-24T14:24:00Z">
              <w:r>
                <w:rPr/>
                <w:t>Oncor</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2" w:author="ERCOT Market Rules" w:date="2009-08-24T14:24:00Z">
              <w:r>
                <w:rPr/>
                <w:t>214.486.5972</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3" w:author="ERCOT Market Rules" w:date="2009-08-24T14:24:00Z">
              <w:r>
                <w:rPr/>
                <w:t>Investor Owned Utility (IOU)</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4" w:author="ERCOT Market Rules" w:date="2009-08-24T14:24:00Z">
              <w:r>
                <w:rPr/>
                <w:t>Sandra Tindall</w:t>
              </w:r>
            </w:ins>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ins w:id="35" w:author="ERCOT Market Rules" w:date="2009-08-24T14:24:00Z">
                <w:r>
                  <w:rPr>
                    <w:rStyle w:val="InternetLink"/>
                  </w:rPr>
                  <w:t>stindall@ercot.com</w:t>
                </w:r>
              </w:ins>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6" w:author="ERCOT Market Rules" w:date="2009-08-24T14:24:00Z">
              <w:r>
                <w:rPr/>
                <w:t>512-248-3867</w:t>
              </w:r>
            </w:ins>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37" w:author="ERCOT" w:date="2009-09-18T00:59:00Z"/>
        </w:rPr>
      </w:pPr>
      <w:r>
        <w:rPr/>
        <w:t>2.1</w:t>
        <w:tab/>
        <w:t>Definitions</w:t>
      </w:r>
    </w:p>
    <w:p>
      <w:pPr>
        <w:pStyle w:val="TermTitle"/>
        <w:rPr>
          <w:del w:id="40" w:author="RMWG 091809" w:date="2009-09-18T14:13:00Z"/>
        </w:rPr>
      </w:pPr>
      <w:ins w:id="38" w:author="RMWG 091809" w:date="2009-09-18T14:13:00Z">
        <w:r>
          <w:rPr/>
          <w:t xml:space="preserve">Interval Data Recorder Meter Optional Removal Threshold </w:t>
        </w:r>
      </w:ins>
      <w:del w:id="39" w:author="RMWG 091809" w:date="2009-09-18T14:13:00Z">
        <w:r>
          <w:rPr/>
          <w:delText>IDR Optional Removal Threshold</w:delText>
        </w:r>
      </w:del>
    </w:p>
    <w:p>
      <w:pPr>
        <w:pStyle w:val="TermTitle"/>
        <w:rPr/>
      </w:pPr>
      <w:r>
        <w:rPr/>
        <w:t xml:space="preserve">The kW (kVA) level at which an </w:t>
      </w:r>
      <w:ins w:id="41" w:author="RMWG 091809" w:date="2009-09-18T14:20:00Z">
        <w:r>
          <w:rPr/>
          <w:t>I</w:t>
        </w:r>
      </w:ins>
      <w:del w:id="42" w:author="RMWG 091809" w:date="2009-09-18T14:20:00Z">
        <w:r>
          <w:rPr/>
          <w:delText>i</w:delText>
        </w:r>
      </w:del>
      <w:r>
        <w:rPr/>
        <w:t xml:space="preserve">nterval </w:t>
      </w:r>
      <w:ins w:id="43" w:author="RMWG 091809" w:date="2009-09-18T14:20:00Z">
        <w:r>
          <w:rPr/>
          <w:t>D</w:t>
        </w:r>
      </w:ins>
      <w:del w:id="44" w:author="RMWG 091809" w:date="2009-09-18T14:20:00Z">
        <w:r>
          <w:rPr/>
          <w:delText>d</w:delText>
        </w:r>
      </w:del>
      <w:r>
        <w:rPr/>
        <w:t xml:space="preserve">ata </w:t>
      </w:r>
      <w:ins w:id="45" w:author="RMWG 091809" w:date="2009-09-18T14:20:00Z">
        <w:r>
          <w:rPr/>
          <w:t>R</w:t>
        </w:r>
      </w:ins>
      <w:del w:id="46" w:author="RMWG 091809" w:date="2009-09-18T14:20:00Z">
        <w:r>
          <w:rPr/>
          <w:delText>r</w:delText>
        </w:r>
      </w:del>
      <w:r>
        <w:rPr/>
        <w:t xml:space="preserve">ecorder </w:t>
      </w:r>
      <w:ins w:id="47" w:author="RMWG 091809" w:date="2009-09-18T14:13:00Z">
        <w:r>
          <w:rPr/>
          <w:t xml:space="preserve">meter </w:t>
        </w:r>
      </w:ins>
      <w:r>
        <w:rPr/>
        <w:t>may be removed as set forth in Section 18.6.</w:t>
      </w:r>
      <w:del w:id="48" w:author="RMWG 091809" w:date="2009-09-18T14:12:00Z">
        <w:r>
          <w:rPr/>
          <w:delText>7</w:delText>
        </w:r>
      </w:del>
      <w:ins w:id="49" w:author="RMWG 091809" w:date="2009-09-18T14:12:00Z">
        <w:r>
          <w:rPr/>
          <w:t>6</w:t>
        </w:r>
      </w:ins>
      <w:r>
        <w:rPr/>
        <w:t xml:space="preserve">, </w:t>
      </w:r>
      <w:ins w:id="50" w:author="RMWG 091809" w:date="2009-09-18T14:14:00Z">
        <w:r>
          <w:rPr/>
          <w:t>Interval Data Recorder Meter Optional Removal Threshold</w:t>
        </w:r>
      </w:ins>
      <w:del w:id="51" w:author="RMWG 091809" w:date="2009-09-18T14:14:00Z">
        <w:r>
          <w:rPr/>
          <w:delText>IDR Optional Removal Threshold</w:delText>
        </w:r>
      </w:del>
      <w:r>
        <w:rPr/>
        <w:t>.</w:t>
      </w:r>
    </w:p>
    <w:p>
      <w:pPr>
        <w:pStyle w:val="TermTitle"/>
        <w:rPr>
          <w:del w:id="54" w:author="RMWG 091809" w:date="2009-09-18T14:14:00Z"/>
        </w:rPr>
      </w:pPr>
      <w:ins w:id="52" w:author="RMWG 091809" w:date="2009-09-18T14:14:00Z">
        <w:r>
          <w:rPr/>
          <w:t xml:space="preserve">Interval Data Recorder Meter Mandatory Installation Requirements </w:t>
        </w:r>
      </w:ins>
      <w:del w:id="53" w:author="RMWG 091809" w:date="2009-09-18T14:14:00Z">
        <w:r>
          <w:rPr/>
          <w:delText>IDR Mandatory Installation Threshold</w:delText>
        </w:r>
      </w:del>
    </w:p>
    <w:p>
      <w:pPr>
        <w:pStyle w:val="TermTitle"/>
        <w:rPr/>
      </w:pPr>
      <w:r>
        <w:rPr/>
        <w:t xml:space="preserve">The kW (kVA) level at which the installation of </w:t>
      </w:r>
      <w:ins w:id="55" w:author="RMWG 091809" w:date="2009-09-18T14:17:00Z">
        <w:r>
          <w:rPr/>
          <w:t xml:space="preserve">an </w:t>
        </w:r>
      </w:ins>
      <w:del w:id="56" w:author="RMWG 091809" w:date="2009-09-18T14:19:00Z">
        <w:r>
          <w:rPr/>
          <w:delText xml:space="preserve">interval </w:delText>
        </w:r>
      </w:del>
      <w:ins w:id="57" w:author="RMWG 091809" w:date="2009-09-18T14:19:00Z">
        <w:r>
          <w:rPr/>
          <w:t>Interval D</w:t>
        </w:r>
      </w:ins>
      <w:del w:id="58" w:author="RMWG 091809" w:date="2009-09-18T14:19:00Z">
        <w:r>
          <w:rPr/>
          <w:delText>d</w:delText>
        </w:r>
      </w:del>
      <w:r>
        <w:rPr/>
        <w:t xml:space="preserve">ata </w:t>
      </w:r>
      <w:ins w:id="59" w:author="RMWG 091809" w:date="2009-09-18T14:19:00Z">
        <w:r>
          <w:rPr/>
          <w:t>R</w:t>
        </w:r>
      </w:ins>
      <w:del w:id="60" w:author="RMWG 091809" w:date="2009-09-18T14:19:00Z">
        <w:r>
          <w:rPr/>
          <w:delText>r</w:delText>
        </w:r>
      </w:del>
      <w:r>
        <w:rPr/>
        <w:t>ecorder</w:t>
      </w:r>
      <w:del w:id="61" w:author="RMWG 091809" w:date="2009-09-18T14:16:00Z">
        <w:r>
          <w:rPr/>
          <w:delText>s</w:delText>
        </w:r>
      </w:del>
      <w:r>
        <w:rPr/>
        <w:t xml:space="preserve"> </w:t>
      </w:r>
      <w:ins w:id="62" w:author="RMWG 091809" w:date="2009-09-18T14:16:00Z">
        <w:r>
          <w:rPr/>
          <w:t>meter is</w:t>
        </w:r>
      </w:ins>
      <w:del w:id="63" w:author="RMWG 091809" w:date="2009-09-18T14:17:00Z">
        <w:r>
          <w:rPr/>
          <w:delText>are</w:delText>
        </w:r>
      </w:del>
      <w:r>
        <w:rPr/>
        <w:t xml:space="preserve"> required for settlement purposes as set forth in Protocols Section 18.6.1, </w:t>
      </w:r>
      <w:ins w:id="64" w:author="RMWG 091809" w:date="2009-09-18T14:15:00Z">
        <w:r>
          <w:rPr/>
          <w:t>Interval Data Recorder Meter Mandatory Installation Requirements.</w:t>
        </w:r>
      </w:ins>
      <w:del w:id="65" w:author="RMWG 091809" w:date="2009-09-18T14:15:00Z">
        <w:r>
          <w:rPr/>
          <w:delText>Interval Data Recorder Installation and Use in Settlement.</w:delText>
        </w:r>
      </w:del>
    </w:p>
    <w:p>
      <w:pPr>
        <w:pStyle w:val="H2"/>
        <w:rPr/>
      </w:pPr>
      <w:r>
        <w:rPr/>
        <w:t>2.2</w:t>
        <w:tab/>
        <w:t>Acronyms</w:t>
      </w:r>
    </w:p>
    <w:p>
      <w:pPr>
        <w:pStyle w:val="H2"/>
        <w:rPr/>
      </w:pPr>
      <w:commentRangeStart w:id="1"/>
      <w:r>
        <w:rPr/>
        <w:t>EPS</w:t>
        <w:tab/>
        <w:tab/>
        <w:tab/>
        <w:t xml:space="preserve">ERCOT Polled Settlement </w:t>
      </w:r>
      <w:del w:id="66" w:author="RMWG 091809" w:date="2009-09-18T14:18:00Z">
        <w:r>
          <w:rPr/>
          <w:delText>Meter</w:delText>
        </w:r>
      </w:del>
      <w:commentRangeEnd w:id="1"/>
      <w:r>
        <w:commentReference w:id="1"/>
      </w:r>
      <w:r>
        <w:rPr>
          <w:rStyle w:val="CommentReference"/>
          <w:b/>
          <w:vanish w:val="false"/>
        </w:rPr>
      </w:r>
    </w:p>
    <w:p>
      <w:pPr>
        <w:pStyle w:val="H2"/>
        <w:rPr/>
      </w:pPr>
      <w:r>
        <w:rPr/>
        <w:t>10.9</w:t>
        <w:tab/>
        <w:t>Standards for Metering Facilities</w:t>
      </w:r>
    </w:p>
    <w:p>
      <w:pPr>
        <w:pStyle w:val="TextBody"/>
        <w:rPr/>
      </w:pPr>
      <w:r>
        <w:rPr/>
        <w:t>For settlement purposes,</w:t>
      </w:r>
      <w:ins w:id="67" w:author="RMWG 091809" w:date="2009-09-18T14:22:00Z">
        <w:r>
          <w:rPr/>
          <w:t xml:space="preserve"> </w:t>
        </w:r>
      </w:ins>
      <w:del w:id="68" w:author="RMWG 091809" w:date="2009-09-18T14:22:00Z">
        <w:r>
          <w:rPr/>
          <w:delText xml:space="preserve"> </w:delText>
        </w:r>
      </w:del>
      <w:ins w:id="69" w:author="RMWG 091809" w:date="2009-09-18T14:22:00Z">
        <w:r>
          <w:rPr/>
          <w:t xml:space="preserve">an </w:t>
        </w:r>
      </w:ins>
      <w:ins w:id="70" w:author="ERCOT Market Rules" w:date="2009-08-19T16:18:00Z">
        <w:r>
          <w:rPr/>
          <w:t>Interval Data Recorder (</w:t>
        </w:r>
      </w:ins>
      <w:r>
        <w:rPr/>
        <w:t>IDR</w:t>
      </w:r>
      <w:ins w:id="71" w:author="ERCOT Market Rules" w:date="2009-08-19T16:18:00Z">
        <w:r>
          <w:rPr/>
          <w:t>)</w:t>
        </w:r>
      </w:ins>
      <w:r>
        <w:rPr/>
        <w:t xml:space="preserve"> meter</w:t>
      </w:r>
      <w:del w:id="72" w:author="RMWG 091809" w:date="2009-09-18T14:21:00Z">
        <w:r>
          <w:rPr/>
          <w:delText>s</w:delText>
        </w:r>
      </w:del>
      <w:r>
        <w:rPr/>
        <w:t xml:space="preserve"> </w:t>
      </w:r>
      <w:ins w:id="73" w:author="RMWG 091809" w:date="2009-09-18T14:21:00Z">
        <w:r>
          <w:rPr/>
          <w:t>is</w:t>
        </w:r>
      </w:ins>
      <w:del w:id="74" w:author="RMWG 091809" w:date="2009-09-18T14:21:00Z">
        <w:r>
          <w:rPr/>
          <w:delText>are</w:delText>
        </w:r>
      </w:del>
      <w:r>
        <w:rPr/>
        <w:t xml:space="preserve"> 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del w:id="75" w:author="ERCOT Market Rules" w:date="2009-08-19T16:18:00Z">
        <w:r>
          <w:rPr/>
          <w:delText>Market</w:delText>
        </w:r>
      </w:del>
      <w:ins w:id="76" w:author="ERCOT Market Rules" w:date="2009-08-19T16:18:00Z">
        <w:r>
          <w:rPr/>
          <w:t>market</w:t>
        </w:r>
      </w:ins>
      <w:r>
        <w:rPr/>
        <w:t>;</w:t>
      </w:r>
    </w:p>
    <w:p>
      <w:pPr>
        <w:pStyle w:val="List"/>
        <w:rPr/>
      </w:pPr>
      <w:r>
        <w:rPr/>
        <w:t>(3)</w:t>
        <w:tab/>
        <w:t xml:space="preserve">NOIE metering points used to determine </w:t>
      </w:r>
      <w:ins w:id="77" w:author="ERCOT Market Rules" w:date="2009-08-19T16:19:00Z">
        <w:r>
          <w:rPr/>
          <w:t>Non Opt-In Entity (</w:t>
        </w:r>
      </w:ins>
      <w:r>
        <w:rPr/>
        <w:t>NOIE</w:t>
      </w:r>
      <w:ins w:id="78" w:author="ERCOT Market Rules" w:date="2009-08-19T16:19:00Z">
        <w:r>
          <w:rPr/>
          <w:t>)</w:t>
        </w:r>
      </w:ins>
      <w:r>
        <w:rPr/>
        <w:t xml:space="preserve"> total Load;</w:t>
      </w:r>
    </w:p>
    <w:p>
      <w:pPr>
        <w:pStyle w:val="List"/>
        <w:rPr/>
      </w:pPr>
      <w:r>
        <w:rPr/>
        <w:t>(4)</w:t>
        <w:tab/>
        <w:t xml:space="preserve">Service Delivery Points </w:t>
      </w:r>
      <w:ins w:id="79" w:author="ERCOT Market Rules" w:date="2009-08-19T16:19:00Z">
        <w:r>
          <w:rPr/>
          <w:t xml:space="preserve">(SDP) </w:t>
        </w:r>
      </w:ins>
      <w:r>
        <w:rPr/>
        <w:t>connected to the transmission system (&gt;60KV); and</w:t>
      </w:r>
    </w:p>
    <w:p>
      <w:pPr>
        <w:pStyle w:val="List"/>
        <w:rPr/>
      </w:pPr>
      <w:r>
        <w:rPr/>
        <w:t>(5)</w:t>
        <w:tab/>
        <w:t xml:space="preserve">Locations meeting IDR </w:t>
      </w:r>
      <w:ins w:id="80" w:author="RMWG 091809" w:date="2009-09-18T14:21:00Z">
        <w:r>
          <w:rPr/>
          <w:t xml:space="preserve">meter </w:t>
        </w:r>
      </w:ins>
      <w:del w:id="81" w:author="ERCOT Market Rules" w:date="2009-08-19T16:19:00Z">
        <w:r>
          <w:rPr/>
          <w:delText xml:space="preserve">Requirements </w:delText>
        </w:r>
      </w:del>
      <w:ins w:id="82" w:author="ERCOT Market Rules" w:date="2009-08-19T16:19:00Z">
        <w:r>
          <w:rPr/>
          <w:t xml:space="preserve">requirements </w:t>
        </w:r>
      </w:ins>
      <w:r>
        <w:rPr/>
        <w:t>defined in Section 18, Load Profiling.</w:t>
      </w:r>
    </w:p>
    <w:p>
      <w:pPr>
        <w:pStyle w:val="H3"/>
        <w:rPr/>
      </w:pPr>
      <w:r>
        <w:rPr/>
        <w:t>10.9.1</w:t>
        <w:tab/>
        <w:t>ERCOT</w:t>
      </w:r>
      <w:del w:id="83" w:author="RMWG 091809" w:date="2009-09-18T14:43:00Z">
        <w:r>
          <w:rPr/>
          <w:delText>-</w:delText>
        </w:r>
      </w:del>
      <w:ins w:id="84" w:author="RMWG 091809" w:date="2009-09-18T14:43:00Z">
        <w:r>
          <w:rPr/>
          <w:t xml:space="preserve"> </w:t>
        </w:r>
      </w:ins>
      <w:r>
        <w:rPr/>
        <w:t>Polled Settlement Meters</w:t>
      </w:r>
    </w:p>
    <w:p>
      <w:pPr>
        <w:pStyle w:val="TextBody"/>
        <w:rPr/>
      </w:pPr>
      <w:r>
        <w:rPr/>
        <w:t xml:space="preserve">The </w:t>
      </w:r>
      <w:ins w:id="85" w:author="ERCOT Market Rules" w:date="2009-08-19T16:20:00Z">
        <w:r>
          <w:rPr/>
          <w:t>Transmission and/or Distribution Service Provider (</w:t>
        </w:r>
      </w:ins>
      <w:r>
        <w:rPr/>
        <w:t>TDSP</w:t>
      </w:r>
      <w:ins w:id="86" w:author="ERCOT Market Rules" w:date="2009-08-19T16:20:00Z">
        <w:r>
          <w:rPr/>
          <w:t>)</w:t>
        </w:r>
      </w:ins>
      <w:r>
        <w:rPr/>
        <w:t xml:space="preserve"> for </w:t>
      </w:r>
      <w:ins w:id="87" w:author="ERCOT Market Rules" w:date="2009-08-19T16:21:00Z">
        <w:r>
          <w:rPr/>
          <w:t>ERCOT Polled Settlement (</w:t>
        </w:r>
      </w:ins>
      <w:r>
        <w:rPr/>
        <w:t>EPS</w:t>
      </w:r>
      <w:ins w:id="88" w:author="ERCOT Market Rules" w:date="2009-08-19T16:21:00Z">
        <w:r>
          <w:rPr/>
          <w:t>)</w:t>
        </w:r>
      </w:ins>
      <w:r>
        <w:rPr/>
        <w:t xml:space="preserve"> </w:t>
      </w:r>
      <w:del w:id="89" w:author="ERCOT Market Rules" w:date="2009-08-19T16:21:00Z">
        <w:r>
          <w:rPr/>
          <w:delText xml:space="preserve">meters </w:delText>
        </w:r>
      </w:del>
      <w:ins w:id="90" w:author="ERCOT Market Rules" w:date="2009-08-19T16:21:00Z">
        <w:r>
          <w:rPr/>
          <w:t xml:space="preserve">Meters </w:t>
        </w:r>
      </w:ins>
      <w:r>
        <w:rPr/>
        <w:t>shall ensure that the EPS Metering Facilities comply with this Section and the SMOG.</w:t>
      </w:r>
    </w:p>
    <w:p>
      <w:pPr>
        <w:pStyle w:val="ListIntroduction"/>
        <w:rPr/>
      </w:pPr>
      <w:r>
        <w:rPr/>
        <w:t>IDR meters 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 xml:space="preserve">Be able to capture energy in increments of five </w:t>
      </w:r>
      <w:del w:id="91" w:author="ERCOT Market Rules" w:date="2009-08-19T16:27:00Z">
        <w:r>
          <w:rPr/>
          <w:delText xml:space="preserve">(5) </w:delText>
        </w:r>
      </w:del>
      <w:r>
        <w:rPr/>
        <w:t>minutes (excluding memory allocation) for new and replacement IDR meters 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92" w:author="ERCOT Market Rules" w:date="2009-08-19T16:27:00Z">
        <w:r>
          <w:rPr/>
          <w:t>Meter Data Acquisition System (</w:t>
        </w:r>
      </w:ins>
      <w:r>
        <w:rPr/>
        <w:t>MDAS</w:t>
      </w:r>
      <w:ins w:id="93" w:author="ERCOT Market Rules" w:date="2009-08-19T16:27: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94" w:author="ERCOT Market Rules" w:date="2009-08-19T16:28:00Z">
        <w:r>
          <w:rPr/>
          <w:t xml:space="preserve"> (CPT)</w:t>
        </w:r>
      </w:ins>
      <w:r>
        <w:rPr/>
        <w:t xml:space="preserve">.  The meter clock shall be synchronized to within +/- </w:t>
      </w:r>
      <w:del w:id="95" w:author="ERCOT Market Rules" w:date="2009-08-19T16:28:00Z">
        <w:r>
          <w:rPr/>
          <w:delText>one percent (</w:delText>
        </w:r>
      </w:del>
      <w:r>
        <w:rPr/>
        <w:t>1%</w:t>
      </w:r>
      <w:del w:id="96" w:author="ERCOT Market Rules" w:date="2009-08-19T16:28:00Z">
        <w:r>
          <w:rPr/>
          <w:delText>)</w:delText>
        </w:r>
      </w:del>
      <w:r>
        <w:rPr/>
        <w:t xml:space="preserve">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spacing w:before="0" w:after="0"/>
        <w:ind w:left="2880" w:hanging="0"/>
        <w:rPr/>
      </w:pPr>
      <w:r>
        <w:rPr/>
        <w:t>XX:00:00</w:t>
      </w:r>
    </w:p>
    <w:p>
      <w:pPr>
        <w:pStyle w:val="H3"/>
        <w:rPr>
          <w:i w:val="false"/>
          <w:i w:val="false"/>
        </w:rPr>
      </w:pPr>
      <w:r>
        <w:rPr>
          <w:i w:val="false"/>
        </w:rPr>
        <w:t>10.9.2</w:t>
        <w:tab/>
        <w:t>TDSP Metered Entities</w:t>
      </w:r>
    </w:p>
    <w:p>
      <w:pPr>
        <w:pStyle w:val="TextBody"/>
        <w:rPr/>
      </w:pPr>
      <w:ins w:id="97" w:author="ERCOT Market Rules" w:date="2009-08-19T16:28:00Z">
        <w:r>
          <w:rPr/>
          <w:t>Interval Data Recorder</w:t>
        </w:r>
      </w:ins>
      <w:ins w:id="98" w:author="RMWG 091809" w:date="2009-09-18T14:31:00Z">
        <w:r>
          <w:rPr/>
          <w:t>s</w:t>
        </w:r>
      </w:ins>
      <w:ins w:id="99" w:author="ERCOT Market Rules" w:date="2009-08-19T16:28:00Z">
        <w:r>
          <w:rPr/>
          <w:t xml:space="preserve"> (</w:t>
        </w:r>
      </w:ins>
      <w:r>
        <w:rPr/>
        <w:t>IDR</w:t>
      </w:r>
      <w:ins w:id="100" w:author="ERCOT Market Rules" w:date="2009-08-19T16:28:00Z">
        <w:r>
          <w:rPr/>
          <w:t>)</w:t>
        </w:r>
      </w:ins>
      <w:r>
        <w:rPr/>
        <w:t xml:space="preserve"> </w:t>
      </w:r>
      <w:del w:id="101" w:author="RMWG 091809" w:date="2009-09-18T14:30:00Z">
        <w:r>
          <w:rPr/>
          <w:delText xml:space="preserve">meters </w:delText>
        </w:r>
      </w:del>
      <w:r>
        <w:rPr/>
        <w:t xml:space="preserve">used for settlement of </w:t>
      </w:r>
      <w:ins w:id="102" w:author="ERCOT Market Rules" w:date="2009-08-19T16:29:00Z">
        <w:r>
          <w:rPr/>
          <w:t>Transmission and/or Distribution Service Provider (</w:t>
        </w:r>
      </w:ins>
      <w:r>
        <w:rPr/>
        <w:t>TDSP</w:t>
      </w:r>
      <w:ins w:id="103" w:author="ERCOT Market Rules" w:date="2009-08-19T16:29:00Z">
        <w:r>
          <w:rPr/>
          <w:t>)</w:t>
        </w:r>
      </w:ins>
      <w:r>
        <w:rPr/>
        <w:t xml:space="preserve">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del w:id="104" w:author="ERCOT Market Rules" w:date="2009-08-19T16:29:00Z">
        <w:r>
          <w:rPr/>
          <w:delText>Central Prevailing Time</w:delText>
        </w:r>
      </w:del>
      <w:ins w:id="105" w:author="ERCOT Market Rules" w:date="2009-08-19T16:29:00Z">
        <w:r>
          <w:rPr/>
          <w:t>CPT</w:t>
        </w:r>
      </w:ins>
      <w:r>
        <w:rPr/>
        <w:t xml:space="preserve">.  The meter clock shall be synchronized to within at least +/- </w:t>
      </w:r>
      <w:del w:id="106" w:author="ERCOT Market Rules" w:date="2009-08-19T16:30:00Z">
        <w:r>
          <w:rPr/>
          <w:delText>five percent (</w:delText>
        </w:r>
      </w:del>
      <w:r>
        <w:rPr/>
        <w:t>5%</w:t>
      </w:r>
      <w:del w:id="107" w:author="ERCOT Market Rules" w:date="2009-08-19T16:30:00Z">
        <w:r>
          <w:rPr/>
          <w:delText>)</w:delText>
        </w:r>
      </w:del>
      <w:r>
        <w:rPr/>
        <w:t xml:space="preserve"> of the Settlement Interval when compared to the </w:t>
      </w:r>
      <w:del w:id="108" w:author="ERCOT Market Rules" w:date="2009-08-19T16:30:00Z">
        <w:r>
          <w:rPr/>
          <w:delText>National Institute of Standards and Technology (</w:delText>
        </w:r>
      </w:del>
      <w:r>
        <w:rPr/>
        <w:t>NIST</w:t>
      </w:r>
      <w:del w:id="109" w:author="ERCOT Market Rules" w:date="2009-08-19T16:30: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110" w:author="ERCOT Market Rules" w:date="2009-08-19T16:30:00Z">
        <w:r>
          <w:rPr/>
          <w:delText xml:space="preserve">settlement </w:delText>
        </w:r>
      </w:del>
      <w:ins w:id="111" w:author="ERCOT Market Rules" w:date="2009-08-19T16:30:00Z">
        <w:r>
          <w:rPr/>
          <w:t xml:space="preserve">Settlement </w:t>
        </w:r>
      </w:ins>
      <w:del w:id="112" w:author="ERCOT Market Rules" w:date="2009-08-19T16:30:00Z">
        <w:r>
          <w:rPr/>
          <w:delText>interval</w:delText>
        </w:r>
      </w:del>
      <w:ins w:id="113" w:author="ERCOT Market Rules" w:date="2009-08-19T16:30:00Z">
        <w:r>
          <w:rPr/>
          <w:t>Interval</w:t>
        </w:r>
      </w:ins>
      <w:r>
        <w:rPr/>
        <w:t>;</w:t>
      </w:r>
    </w:p>
    <w:p>
      <w:pPr>
        <w:pStyle w:val="List"/>
        <w:rPr/>
      </w:pPr>
      <w:r>
        <w:rPr/>
        <w:t>(7)</w:t>
        <w:tab/>
        <w:t xml:space="preserve">Be able to capture energy in increments of five </w:t>
      </w:r>
      <w:del w:id="114" w:author="ERCOT Market Rules" w:date="2009-08-19T16:31:00Z">
        <w:r>
          <w:rPr/>
          <w:delText xml:space="preserve">(5) </w:delText>
        </w:r>
      </w:del>
      <w:r>
        <w:rPr/>
        <w:t>minutes (excluding memory allocation) for new and replacement IDR meters used for settlement;</w:t>
      </w:r>
    </w:p>
    <w:p>
      <w:pPr>
        <w:pStyle w:val="List"/>
        <w:rPr/>
      </w:pPr>
      <w:r>
        <w:rPr/>
        <w:t>(8)</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spacing w:before="0" w:after="0"/>
        <w:ind w:left="2880" w:hanging="0"/>
        <w:rPr/>
      </w:pPr>
      <w:r>
        <w:rPr/>
        <w:t>XX:00:00</w:t>
      </w:r>
    </w:p>
    <w:p>
      <w:pPr>
        <w:pStyle w:val="TextBody"/>
        <w:spacing w:before="0" w:after="0"/>
        <w:ind w:left="2880" w:hanging="0"/>
        <w:rPr/>
      </w:pPr>
      <w:r>
        <w:rPr/>
      </w:r>
    </w:p>
    <w:p>
      <w:pPr>
        <w:pStyle w:val="List"/>
        <w:rPr/>
      </w:pPr>
      <w:r>
        <w:rPr/>
        <w:t>(9)</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w:t>
      </w:r>
      <w:ins w:id="115" w:author="ERCOT Market Rules" w:date="2009-08-19T16:31:00Z">
        <w:r>
          <w:rPr/>
          <w:t>Settlement Metering Operating Guide (</w:t>
        </w:r>
      </w:ins>
      <w:r>
        <w:rPr/>
        <w:t>SMOG</w:t>
      </w:r>
      <w:ins w:id="116" w:author="ERCOT Market Rules" w:date="2009-08-19T16:32:00Z">
        <w:r>
          <w:rPr/>
          <w:t>)</w:t>
        </w:r>
      </w:ins>
      <w:r>
        <w:rPr/>
        <w:t xml:space="preserve">, then ERCOT shall notify the </w:t>
      </w:r>
      <w:ins w:id="117" w:author="ERCOT Market Rules" w:date="2009-08-19T16:32:00Z">
        <w:r>
          <w:rPr/>
          <w:t>Public Utility Commission of Texas (</w:t>
        </w:r>
      </w:ins>
      <w:r>
        <w:rPr/>
        <w:t>PUCT</w:t>
      </w:r>
      <w:ins w:id="118" w:author="ERCOT Market Rules" w:date="2009-08-19T16:32:00Z">
        <w:r>
          <w:rPr/>
          <w:t>)</w:t>
        </w:r>
      </w:ins>
      <w:r>
        <w:rPr/>
        <w:t xml:space="preserve"> or the appropriate Governmental Authority.</w:t>
      </w:r>
    </w:p>
    <w:p>
      <w:pPr>
        <w:pStyle w:val="Normal"/>
        <w:rPr/>
      </w:pPr>
      <w:r>
        <w:rPr/>
      </w:r>
    </w:p>
    <w:p>
      <w:pPr>
        <w:pStyle w:val="H2"/>
        <w:rPr/>
      </w:pPr>
      <w:r>
        <w:rPr/>
        <w:t>18.6</w:t>
        <w:tab/>
        <w:t>Installation and Use of Interval Data Recorder</w:t>
      </w:r>
      <w:del w:id="119" w:author="RMWG 082709" w:date="2009-08-27T13:24:00Z">
        <w:r>
          <w:rPr/>
          <w:delText>s</w:delText>
        </w:r>
      </w:del>
      <w:ins w:id="120" w:author="RMWG 082709" w:date="2009-08-27T13:24:00Z">
        <w:r>
          <w:rPr/>
          <w:t xml:space="preserve"> Meters</w:t>
        </w:r>
      </w:ins>
    </w:p>
    <w:p>
      <w:pPr>
        <w:pStyle w:val="H3"/>
        <w:rPr/>
      </w:pPr>
      <w:r>
        <w:rPr/>
        <w:t>18.6.1</w:t>
        <w:tab/>
        <w:t xml:space="preserve">Interval Data Recorder </w:t>
      </w:r>
      <w:ins w:id="121" w:author="RMWG 082709" w:date="2009-08-27T13:21:00Z">
        <w:r>
          <w:rPr/>
          <w:t xml:space="preserve">Meter Mandatory </w:t>
        </w:r>
      </w:ins>
      <w:r>
        <w:rPr/>
        <w:t xml:space="preserve">Installation </w:t>
      </w:r>
      <w:del w:id="122" w:author="RMWG 082709" w:date="2009-08-27T13:21:00Z">
        <w:r>
          <w:rPr/>
          <w:delText>and Use in Settlement</w:delText>
        </w:r>
      </w:del>
      <w:ins w:id="123" w:author="RMWG 082709" w:date="2009-08-27T13:21:00Z">
        <w:r>
          <w:rPr/>
          <w:t>Requirements</w:t>
        </w:r>
      </w:ins>
    </w:p>
    <w:p>
      <w:pPr>
        <w:pStyle w:val="List"/>
        <w:rPr/>
      </w:pPr>
      <w:r>
        <w:rPr/>
        <w:t>(1)</w:t>
        <w:tab/>
      </w:r>
      <w:del w:id="124" w:author="RMWG 082709" w:date="2009-08-27T13:22:00Z">
        <w:r>
          <w:rPr/>
          <w:delText>Interval Data Record</w:delText>
        </w:r>
      </w:del>
      <w:ins w:id="125" w:author="RMWG 07_29_09" w:date="2009-07-29T11:03:00Z">
        <w:del w:id="126" w:author="RMWG 082709" w:date="2009-08-27T13:22:00Z">
          <w:r>
            <w:rPr/>
            <w:delText>er</w:delText>
          </w:r>
        </w:del>
      </w:ins>
      <w:del w:id="127" w:author="RMWG 082709" w:date="2009-08-27T13:22:00Z">
        <w:r>
          <w:rPr/>
          <w:delText xml:space="preserve"> (IDR) Mandatory Installation Threshold:  </w:delText>
        </w:r>
      </w:del>
      <w:r>
        <w:rPr/>
        <w:t>IDR</w:t>
      </w:r>
      <w:del w:id="128" w:author="RMWG 082709" w:date="2009-08-27T13:23:00Z">
        <w:r>
          <w:rPr/>
          <w:delText>s</w:delText>
        </w:r>
      </w:del>
      <w:r>
        <w:rPr/>
        <w:t xml:space="preserve"> </w:t>
      </w:r>
      <w:ins w:id="129" w:author="RMWG 082709" w:date="2009-08-27T13:23:00Z">
        <w:r>
          <w:rPr/>
          <w:t xml:space="preserve">meters are required and </w:t>
        </w:r>
      </w:ins>
      <w:r>
        <w:rPr/>
        <w:t>shall be installed and utilized for settlement of Premises having either:</w:t>
      </w:r>
      <w:ins w:id="130" w:author="RMWG 082709" w:date="2009-08-27T11:45:00Z">
        <w:r>
          <w:rPr/>
          <w:t xml:space="preserve">  </w:t>
        </w:r>
      </w:ins>
    </w:p>
    <w:p>
      <w:pPr>
        <w:pStyle w:val="List2"/>
        <w:rPr/>
      </w:pPr>
      <w:r>
        <w:rPr/>
        <w:t>a.</w:t>
        <w:tab/>
        <w:t>A peak Demand greater than 700 kW (or 700 kVA), or</w:t>
      </w:r>
    </w:p>
    <w:p>
      <w:pPr>
        <w:pStyle w:val="List2"/>
        <w:rPr/>
      </w:pPr>
      <w:r>
        <w:rPr/>
        <w:t>b.</w:t>
        <w:tab/>
        <w:t>Service provided at transmission voltage (above 60 kV)</w:t>
      </w:r>
      <w:ins w:id="131" w:author="RMWG 07_29_09" w:date="2009-07-29T13:36:00Z">
        <w:r>
          <w:rPr/>
          <w:t>.</w:t>
        </w:r>
      </w:ins>
      <w:del w:id="132" w:author="RMWG 07_29_09" w:date="2009-07-29T13:26:00Z">
        <w:r>
          <w:rPr/>
          <w:delText>.</w:delText>
        </w:r>
      </w:del>
    </w:p>
    <w:p>
      <w:pPr>
        <w:pStyle w:val="ListSub"/>
        <w:rPr>
          <w:ins w:id="140" w:author="RMWG 07_29_09" w:date="2009-07-29T13:48:00Z"/>
        </w:rPr>
      </w:pPr>
      <w:ins w:id="133" w:author="RMWG 07_29_09" w:date="2009-07-29T13:47:00Z">
        <w:del w:id="134" w:author="RMWG 082709" w:date="2009-08-27T10:12:00Z">
          <w:r>
            <w:rPr/>
            <w:delText>Notwithstanding the foregoing requirements, Mandatory IDR Installation is not required for Premises that have</w:delText>
          </w:r>
        </w:del>
      </w:ins>
      <w:ins w:id="135" w:author="RMWG 07_29_09" w:date="2009-07-29T14:05:00Z">
        <w:del w:id="136" w:author="RMWG 082709" w:date="2009-08-27T10:12:00Z">
          <w:r>
            <w:rPr/>
            <w:delText xml:space="preserve"> a</w:delText>
          </w:r>
        </w:del>
      </w:ins>
      <w:ins w:id="137" w:author="RMWG 07_29_09" w:date="2009-07-29T13:49:00Z">
        <w:del w:id="138" w:author="RMWG 082709" w:date="2009-08-27T10:12:00Z">
          <w:r>
            <w:rPr/>
            <w:delText>n Advanced Meter installed</w:delText>
          </w:r>
        </w:del>
      </w:ins>
      <w:del w:id="139" w:author="RMWG 082709" w:date="2009-08-27T10:12:00Z">
        <w:r>
          <w:rPr/>
          <w:delText>.</w:delText>
        </w:r>
      </w:del>
    </w:p>
    <w:p>
      <w:pPr>
        <w:pStyle w:val="ListSub"/>
        <w:rPr/>
      </w:pPr>
      <w:r>
        <w:rPr/>
        <w:t xml:space="preserve">For the IDR </w:t>
      </w:r>
      <w:ins w:id="141" w:author="RMWG 082709" w:date="2009-08-27T13:28:00Z">
        <w:r>
          <w:rPr/>
          <w:t xml:space="preserve">meter </w:t>
        </w:r>
      </w:ins>
      <w:r>
        <w:rPr/>
        <w:t>installation process</w:t>
      </w:r>
      <w:del w:id="142" w:author="RMWG 082709" w:date="2009-08-27T13:28:00Z">
        <w:r>
          <w:rPr/>
          <w:delText xml:space="preserve"> at Premises that meet the IDR Mandatory Installation Threshold identified above</w:delText>
        </w:r>
      </w:del>
      <w:r>
        <w:rPr/>
        <w:t>, refer to the Retail Market Guide Section 7.13.2.2, Mandatory IDR Installation Process.</w:t>
      </w:r>
    </w:p>
    <w:p>
      <w:pPr>
        <w:pStyle w:val="List"/>
        <w:rPr/>
      </w:pPr>
      <w:r>
        <w:rPr/>
        <w:t>(2)</w:t>
        <w:tab/>
        <w:t xml:space="preserve">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nterval Data Recorder Optional Removal Threshold.  If a Customer or CR requests installation of an IDR meter, the same Customer may not request removal of the IDR meter for a period of </w:t>
      </w:r>
      <w:del w:id="143" w:author="ERCOT Market Rules" w:date="2009-08-19T16:05:00Z">
        <w:r>
          <w:rPr/>
          <w:delText>twelve (</w:delText>
        </w:r>
      </w:del>
      <w:r>
        <w:rPr/>
        <w:t>12</w:t>
      </w:r>
      <w:del w:id="144" w:author="ERCOT Market Rules" w:date="2009-08-19T16:05: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ransmission and/or Distribution Service Provider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 xml:space="preserve">IDRs previously used specifically for separating Non Opt-In Entity (NOIE) Load from competitive Load shall be exempt from the requirement to use an IDR for retail Customer settlement purposes, provided that the IDR meter has been removed within </w:t>
      </w:r>
      <w:del w:id="145" w:author="ERCOT Market Rules" w:date="2009-08-19T16:06:00Z">
        <w:r>
          <w:rPr/>
          <w:delText>one hundred and twenty (</w:delText>
        </w:r>
      </w:del>
      <w:r>
        <w:rPr/>
        <w:t>120</w:t>
      </w:r>
      <w:del w:id="146" w:author="ERCOT Market Rules" w:date="2009-08-19T16:06:00Z">
        <w:r>
          <w:rPr/>
          <w:delText>)</w:delText>
        </w:r>
      </w:del>
      <w:r>
        <w:rPr/>
        <w:t xml:space="preserve">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 xml:space="preserve">TDSPs responsible for any Load transfer schemes between ERCOT and </w:t>
      </w:r>
      <w:del w:id="147" w:author="ERCOT Market Rules" w:date="2009-08-19T16:15:00Z">
        <w:r>
          <w:rPr/>
          <w:delText>Non</w:delText>
        </w:r>
      </w:del>
      <w:ins w:id="148" w:author="ERCOT Market Rules" w:date="2009-08-19T16:15:00Z">
        <w:r>
          <w:rPr/>
          <w:t>non</w:t>
        </w:r>
      </w:ins>
      <w:r>
        <w:rPr/>
        <w:t xml:space="preserve"> -ERCOT Regions shall install IDR metering 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149" w:author="RMWG 091809" w:date="2009-09-18T13:58:00Z">
        <w:r>
          <w:rPr/>
          <w:delText xml:space="preserve">profiled </w:delText>
        </w:r>
      </w:del>
      <w:r>
        <w:rPr/>
        <w:t xml:space="preserve">Premises that have become subject to the provisions of item (1) of Section 18.6.1, </w:t>
      </w:r>
      <w:r>
        <w:rPr>
          <w:highlight w:val="yellow"/>
        </w:rPr>
        <w:t xml:space="preserve">Interval </w:t>
      </w:r>
      <w:commentRangeStart w:id="2"/>
      <w:r>
        <w:rPr>
          <w:highlight w:val="yellow"/>
        </w:rPr>
        <w:t>Data</w:t>
      </w:r>
      <w:r>
        <w:rPr>
          <w:rStyle w:val="CommentReference"/>
          <w:vanish w:val="false"/>
        </w:rPr>
      </w:r>
      <w:commentRangeEnd w:id="2"/>
      <w:r>
        <w:commentReference w:id="2"/>
      </w:r>
      <w:r>
        <w:rPr>
          <w:highlight w:val="yellow"/>
        </w:rPr>
        <w:t xml:space="preserve"> Recorder Installation and Use in Settlement,</w:t>
      </w:r>
      <w:r>
        <w:rPr/>
        <w:t xml:space="preserve"> IDR Mandatory Installation Threshold.  ERCOT shall put in place a system to track Market Participants’ timely adherence to this requirement.  This report shall be posted to Market Information System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p>
    <w:p>
      <w:pPr>
        <w:pStyle w:val="H3"/>
        <w:rPr>
          <w:del w:id="151" w:author="RMWG 082709" w:date="2009-08-27T13:32:00Z"/>
        </w:rPr>
      </w:pPr>
      <w:del w:id="150" w:author="RMWG 082709" w:date="2009-08-27T13:32:00Z">
        <w:r>
          <w:rPr/>
          <w:delText>18.6.5</w:delText>
          <w:tab/>
          <w:delText>Future Requirements for Interval Data Recorders</w:delText>
        </w:r>
      </w:del>
    </w:p>
    <w:p>
      <w:pPr>
        <w:pStyle w:val="TextBody"/>
        <w:rPr>
          <w:del w:id="153" w:author="RMWG 082709" w:date="2009-08-27T13:32:00Z"/>
        </w:rPr>
      </w:pPr>
      <w:del w:id="152" w:author="RMWG 082709" w:date="2009-08-27T13:32: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H3"/>
        <w:rPr/>
      </w:pPr>
      <w:r>
        <w:rPr/>
        <w:t>18.6.</w:t>
      </w:r>
      <w:del w:id="154" w:author="RMWG 082709" w:date="2009-08-27T13:33:00Z">
        <w:r>
          <w:rPr/>
          <w:delText>6</w:delText>
        </w:r>
      </w:del>
      <w:ins w:id="155" w:author="RMWG 082709" w:date="2009-08-27T13:33:00Z">
        <w:r>
          <w:rPr/>
          <w:t>5</w:t>
        </w:r>
      </w:ins>
      <w:r>
        <w:rPr/>
        <w:tab/>
        <w:t>Peak Demand Determination for Non-Interval Data Recorder Premises</w:t>
      </w:r>
    </w:p>
    <w:p>
      <w:pPr>
        <w:pStyle w:val="TextBody"/>
        <w:rPr/>
      </w:pPr>
      <w:r>
        <w:rPr/>
        <w:t xml:space="preserve">For the purpose of determining the peak Demand level for the IDR Mandatory Installation Threshold in Section 18.6.1, Interval Data Recorder Installation and Use in Settlement, the Demand will be determined in accordance with Public Utility Commission of Texas (PUCT) rulemaking or through a consensus process with ERCOT and Market Participants.  In the absence of a clear definition of peak Demand in the Price-to-Beat rulemaking, </w:t>
      </w:r>
      <w:commentRangeStart w:id="3"/>
      <w:r>
        <w:rPr/>
        <w:t>the following application shall be used in determining the peak Demand level for IDR Mandatory Installation Threshold in Section 18.6.1:</w:t>
      </w:r>
      <w:commentRangeEnd w:id="3"/>
      <w:r>
        <w:commentReference w:id="3"/>
      </w:r>
      <w:r>
        <w:rPr>
          <w:rStyle w:val="CommentReference"/>
          <w:iCs/>
          <w:vanish w:val="false"/>
        </w:rPr>
      </w:r>
    </w:p>
    <w:p>
      <w:pPr>
        <w:pStyle w:val="TextBody"/>
        <w:ind w:left="720" w:hanging="720"/>
        <w:rPr/>
      </w:pPr>
      <w:ins w:id="156" w:author="ERCOT" w:date="2009-09-18T01:07:00Z">
        <w:r>
          <w:rPr/>
          <w:t>(1)</w:t>
          <w:tab/>
        </w:r>
      </w:ins>
      <w:r>
        <w:rPr/>
        <w:t xml:space="preserve">A Premise (Electric Service Identifier (ESI ID)) has a peak Demand greater than the applicable level in Section 18.6.1 when measured in any two </w:t>
      </w:r>
      <w:del w:id="157" w:author="ERCOT Market Rules" w:date="2009-08-19T16:10:00Z">
        <w:r>
          <w:rPr/>
          <w:delText xml:space="preserve">(2) </w:delText>
        </w:r>
      </w:del>
      <w:r>
        <w:rPr/>
        <w:t xml:space="preserve">billing months of the most recent </w:t>
      </w:r>
      <w:del w:id="158" w:author="ERCOT Market Rules" w:date="2009-08-19T16:10:00Z">
        <w:r>
          <w:rPr/>
          <w:delText>twelve (</w:delText>
        </w:r>
      </w:del>
      <w:r>
        <w:rPr/>
        <w:t>12</w:t>
      </w:r>
      <w:del w:id="159" w:author="ERCOT Market Rules" w:date="2009-08-19T16:10:00Z">
        <w:r>
          <w:rPr/>
          <w:delText>)</w:delText>
        </w:r>
      </w:del>
      <w:r>
        <w:rPr/>
        <w:t xml:space="preserve"> month period.  C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w:t>
      </w:r>
      <w:del w:id="160" w:author="RMWG 082709" w:date="2009-08-27T13:33:00Z">
        <w:r>
          <w:rPr/>
          <w:delText>7</w:delText>
        </w:r>
      </w:del>
      <w:ins w:id="161" w:author="RMWG 082709" w:date="2009-08-27T13:33:00Z">
        <w:r>
          <w:rPr/>
          <w:t>6</w:t>
        </w:r>
      </w:ins>
      <w:r>
        <w:rPr/>
        <w:tab/>
        <w:t xml:space="preserve">Interval Data Recorder </w:t>
      </w:r>
      <w:ins w:id="162" w:author="RMWG 082709" w:date="2009-08-27T13:33:00Z">
        <w:r>
          <w:rPr/>
          <w:t xml:space="preserve">Meter </w:t>
        </w:r>
      </w:ins>
      <w:r>
        <w:rPr/>
        <w:t>Optional Removal Threshold</w:t>
      </w:r>
    </w:p>
    <w:p>
      <w:pPr>
        <w:pStyle w:val="ListIntroduction"/>
        <w:rPr/>
      </w:pPr>
      <w:r>
        <w:rPr/>
        <w:t xml:space="preserve">The CR, upon a Customer’s request or with a Customer’s authorization, may request, in accordance with PUCT rules and regulations, removal of an IDR </w:t>
      </w:r>
      <w:ins w:id="163" w:author="RMWG 082709" w:date="2009-08-27T13:33:00Z">
        <w:r>
          <w:rPr/>
          <w:t xml:space="preserve">meter </w:t>
        </w:r>
      </w:ins>
      <w:r>
        <w:rPr/>
        <w:t xml:space="preserve">at the Customer’s Premise unless </w:t>
      </w:r>
      <w:ins w:id="164" w:author="RMWG 082709" w:date="2009-08-27T13:54:00Z">
        <w:r>
          <w:rPr/>
          <w:t xml:space="preserve">an IDR meter is required </w:t>
        </w:r>
      </w:ins>
      <w:del w:id="165" w:author="RMWG 082709" w:date="2009-08-27T13:55:00Z">
        <w:r>
          <w:rPr/>
          <w:delText xml:space="preserve">service to the Premise is provided at transmission voltage (above 60 kV).   However, once the Customer’s Demand at the Premise either meets or exceeds the </w:delText>
        </w:r>
      </w:del>
      <w:del w:id="166" w:author="RMWG 082709" w:date="2009-08-27T13:36:00Z">
        <w:r>
          <w:rPr/>
          <w:delText>IDR Mandatory Installation Threshold identified in paragraph (1)</w:delText>
        </w:r>
      </w:del>
      <w:del w:id="167" w:author="RMWG 082709" w:date="2009-08-27T13:55:00Z">
        <w:r>
          <w:rPr/>
          <w:delText xml:space="preserve"> of </w:delText>
        </w:r>
      </w:del>
      <w:ins w:id="168" w:author="RMWG 082709" w:date="2009-08-27T13:55:00Z">
        <w:r>
          <w:rPr/>
          <w:t xml:space="preserve">by </w:t>
        </w:r>
      </w:ins>
      <w:r>
        <w:rPr/>
        <w:t xml:space="preserve">Section 18.6.1, Interval Data Recorder </w:t>
      </w:r>
      <w:ins w:id="169" w:author="RMWG 082709" w:date="2009-08-27T13:34:00Z">
        <w:r>
          <w:rPr/>
          <w:t xml:space="preserve">Meter Mandatory </w:t>
        </w:r>
      </w:ins>
      <w:r>
        <w:rPr/>
        <w:t xml:space="preserve">Installation </w:t>
      </w:r>
      <w:del w:id="170" w:author="RMWG 082709" w:date="2009-08-27T13:35:00Z">
        <w:r>
          <w:rPr/>
          <w:delText>and Use in Settlement</w:delText>
        </w:r>
      </w:del>
      <w:ins w:id="171" w:author="RMWG 082709" w:date="2009-08-27T13:35:00Z">
        <w:r>
          <w:rPr/>
          <w:t>Requirements</w:t>
        </w:r>
      </w:ins>
      <w:del w:id="172" w:author="RMWG 082709" w:date="2009-08-27T13:55:00Z">
        <w:r>
          <w:rPr/>
          <w:delText>, the IDR will no longer qualify for removal</w:delText>
        </w:r>
      </w:del>
      <w:r>
        <w:rPr/>
        <w:t>.</w:t>
      </w:r>
    </w:p>
    <w:p>
      <w:pPr>
        <w:pStyle w:val="ListIntroduction"/>
        <w:rPr/>
      </w:pPr>
      <w:r>
        <w:rPr/>
        <w:t xml:space="preserve">The IDR </w:t>
      </w:r>
      <w:ins w:id="173" w:author="RMWG 082709" w:date="2009-08-27T13:38:00Z">
        <w:r>
          <w:rPr/>
          <w:t xml:space="preserve">Meter </w:t>
        </w:r>
      </w:ins>
      <w:r>
        <w:rPr/>
        <w:t>Optional Removal Threshold for a Premise is established as follows:</w:t>
      </w:r>
    </w:p>
    <w:p>
      <w:pPr>
        <w:pStyle w:val="List"/>
        <w:rPr>
          <w:ins w:id="183" w:author="RMWG 07_29_09" w:date="2009-07-29T10:45:00Z"/>
        </w:rPr>
      </w:pPr>
      <w:r>
        <w:rPr/>
        <w:t>(1)</w:t>
        <w:tab/>
      </w:r>
      <w:del w:id="174" w:author="RMWG 082709" w:date="2009-08-27T13:50:00Z">
        <w:r>
          <w:rPr/>
          <w:delText>for an existing Customer with a Profile Type code of BUSIDRRQ,</w:delText>
        </w:r>
      </w:del>
      <w:ins w:id="175" w:author="RMWG 07_29_09" w:date="2009-07-29T11:01:00Z">
        <w:del w:id="176" w:author="RMWG 082709" w:date="2009-08-27T13:50:00Z">
          <w:r>
            <w:rPr/>
            <w:delText xml:space="preserve"> the </w:delText>
          </w:r>
        </w:del>
      </w:ins>
      <w:ins w:id="177" w:author="RMWG 07_29_09" w:date="2009-07-29T11:01:00Z">
        <w:del w:id="178" w:author="RMWG 082709" w:date="2009-08-27T13:47:00Z">
          <w:r>
            <w:rPr/>
            <w:delText>Custome</w:delText>
          </w:r>
        </w:del>
      </w:ins>
      <w:ins w:id="179" w:author="RMWG 07_29_09" w:date="2009-07-29T11:01:00Z">
        <w:del w:id="180" w:author="RMWG 082709" w:date="2009-08-27T13:50:00Z">
          <w:r>
            <w:rPr/>
            <w:delText>r may request removal</w:delText>
          </w:r>
        </w:del>
      </w:ins>
      <w:ins w:id="181" w:author="RMWG 082709" w:date="2009-08-27T13:50:00Z">
        <w:r>
          <w:rPr/>
          <w:t xml:space="preserve">Removal shall be allowed </w:t>
        </w:r>
      </w:ins>
      <w:ins w:id="182" w:author="RMWG 07_29_09" w:date="2009-07-29T11:01:00Z">
        <w:r>
          <w:rPr/>
          <w:t>under the following conditions:</w:t>
        </w:r>
      </w:ins>
    </w:p>
    <w:p>
      <w:pPr>
        <w:pStyle w:val="List"/>
        <w:numPr>
          <w:ilvl w:val="0"/>
          <w:numId w:val="4"/>
        </w:numPr>
        <w:rPr>
          <w:ins w:id="191" w:author="RMWG 091809" w:date="2009-09-18T11:20:00Z"/>
        </w:rPr>
      </w:pPr>
      <w:del w:id="184" w:author="RMWG 07_29_09" w:date="2009-07-29T10:45:00Z">
        <w:r>
          <w:rPr/>
          <w:delText xml:space="preserve"> </w:delText>
        </w:r>
      </w:del>
      <w:del w:id="185" w:author="RMWG 082709" w:date="2009-08-27T14:09:00Z">
        <w:r>
          <w:rPr/>
          <w:delText xml:space="preserve">where </w:delText>
        </w:r>
      </w:del>
      <w:ins w:id="186" w:author="RMWG 082709" w:date="2009-08-27T14:09:00Z">
        <w:r>
          <w:rPr/>
          <w:t xml:space="preserve">Where </w:t>
        </w:r>
      </w:ins>
      <w:r>
        <w:rPr/>
        <w:t xml:space="preserve">the </w:t>
      </w:r>
      <w:del w:id="187" w:author="RMWG 082709" w:date="2009-08-27T13:40:00Z">
        <w:r>
          <w:rPr/>
          <w:delText xml:space="preserve">Load </w:delText>
        </w:r>
      </w:del>
      <w:ins w:id="188" w:author="RMWG 082709" w:date="2009-08-27T13:40:00Z">
        <w:r>
          <w:rPr/>
          <w:t xml:space="preserve">Demand </w:t>
        </w:r>
      </w:ins>
      <w:r>
        <w:rPr/>
        <w:t xml:space="preserve">at the Premise has not exceeded the IDR </w:t>
      </w:r>
      <w:ins w:id="189" w:author="RMWG 082709" w:date="2009-08-27T13:39:00Z">
        <w:r>
          <w:rPr/>
          <w:t xml:space="preserve">Meter </w:t>
        </w:r>
      </w:ins>
      <w:r>
        <w:rPr/>
        <w:t>Optional Removal Threshold of one hundred and fifty (150) kW (kVA) during the most recent twelve (12) consecutive months</w:t>
      </w:r>
      <w:ins w:id="190" w:author="RMWG 07_29_09" w:date="2009-07-29T10:48:00Z">
        <w:r>
          <w:rPr/>
          <w:t>, or</w:t>
        </w:r>
      </w:ins>
    </w:p>
    <w:p>
      <w:pPr>
        <w:pStyle w:val="List"/>
        <w:numPr>
          <w:ilvl w:val="0"/>
          <w:numId w:val="4"/>
        </w:numPr>
        <w:rPr>
          <w:del w:id="193" w:author="RMWG 091809" w:date="2009-09-18T11:20:00Z"/>
        </w:rPr>
      </w:pPr>
      <w:del w:id="192" w:author="RMWG 091809" w:date="2009-09-18T11:20:00Z">
        <w:r>
          <w:rPr/>
        </w:r>
      </w:del>
    </w:p>
    <w:p>
      <w:pPr>
        <w:pStyle w:val="List"/>
        <w:numPr>
          <w:ilvl w:val="0"/>
          <w:numId w:val="4"/>
        </w:numPr>
        <w:rPr>
          <w:ins w:id="214" w:author="RMWG 091809" w:date="2009-09-18T11:20:00Z"/>
        </w:rPr>
      </w:pPr>
      <w:ins w:id="194" w:author="RMWG 07_29_09" w:date="2009-07-29T10:45:00Z">
        <w:del w:id="195" w:author="RMWG 082709" w:date="2009-08-27T14:09:00Z">
          <w:r>
            <w:rPr/>
            <w:delText>w</w:delText>
          </w:r>
        </w:del>
      </w:ins>
      <w:ins w:id="196" w:author="RMWG 082709" w:date="2009-08-27T14:09:00Z">
        <w:r>
          <w:rPr/>
          <w:t>W</w:t>
        </w:r>
      </w:ins>
      <w:ins w:id="197" w:author="RMWG 07_29_09" w:date="2009-07-29T10:46:00Z">
        <w:r>
          <w:rPr/>
          <w:t>here an Advanced Meter can be provisioned</w:t>
        </w:r>
      </w:ins>
      <w:ins w:id="198" w:author="RMWG 07_29_09" w:date="2009-07-29T11:09:00Z">
        <w:r>
          <w:rPr/>
          <w:t>,</w:t>
        </w:r>
      </w:ins>
      <w:r>
        <w:rPr/>
        <w:t xml:space="preserve"> </w:t>
      </w:r>
      <w:ins w:id="199" w:author="RMWG 07_29_09" w:date="2009-07-29T11:06:00Z">
        <w:r>
          <w:rPr/>
          <w:t xml:space="preserve">an IDR </w:t>
        </w:r>
      </w:ins>
      <w:ins w:id="200" w:author="RMWG 082709" w:date="2009-08-27T13:40:00Z">
        <w:r>
          <w:rPr/>
          <w:t xml:space="preserve">meter </w:t>
        </w:r>
      </w:ins>
      <w:ins w:id="201" w:author="RMWG 07_29_09" w:date="2009-07-29T11:06:00Z">
        <w:r>
          <w:rPr/>
          <w:t>may be replaced with an Advanced Meter</w:t>
        </w:r>
      </w:ins>
      <w:ins w:id="202" w:author="RMWG 07_29_09" w:date="2009-07-29T11:06:00Z">
        <w:del w:id="203" w:author="RMWG 091809" w:date="2009-09-18T11:03:00Z">
          <w:r>
            <w:rPr/>
            <w:delText xml:space="preserve"> if </w:delText>
          </w:r>
        </w:del>
      </w:ins>
      <w:ins w:id="204" w:author="RMWG 07_29_09" w:date="2009-07-29T10:47:00Z">
        <w:del w:id="205" w:author="RMWG 091809" w:date="2009-09-18T11:03:00Z">
          <w:r>
            <w:rPr/>
            <w:delText xml:space="preserve">the </w:delText>
          </w:r>
        </w:del>
      </w:ins>
      <w:ins w:id="206" w:author="RMWG 082709" w:date="2009-08-27T13:43:00Z">
        <w:del w:id="207" w:author="RMWG 091809" w:date="2009-09-18T11:03:00Z">
          <w:r>
            <w:rPr/>
            <w:delText xml:space="preserve">requirements of </w:delText>
          </w:r>
        </w:del>
      </w:ins>
      <w:ins w:id="208" w:author="RMWG 082709" w:date="2009-08-27T13:43:00Z">
        <w:del w:id="209" w:author="RMWG 091809" w:date="2009-09-18T10:23:00Z">
          <w:r>
            <w:rPr/>
            <w:delText xml:space="preserve">the IDR meter mandatory installation requirements </w:delText>
          </w:r>
        </w:del>
      </w:ins>
      <w:ins w:id="210" w:author="RMWG 082709" w:date="2009-08-27T13:43:00Z">
        <w:del w:id="211" w:author="RMWG 091809" w:date="2009-09-18T11:03:00Z">
          <w:r>
            <w:rPr/>
            <w:delText>are not met</w:delText>
          </w:r>
        </w:del>
      </w:ins>
      <w:ins w:id="212" w:author="RMWG 091809" w:date="2009-09-18T11:20:00Z">
        <w:r>
          <w:rPr/>
          <w:t>,</w:t>
        </w:r>
      </w:ins>
      <w:del w:id="213" w:author="RMWG 091809" w:date="2009-09-18T11:20:00Z">
        <w:r>
          <w:rPr/>
          <w:delText>.</w:delText>
        </w:r>
      </w:del>
    </w:p>
    <w:p>
      <w:pPr>
        <w:pStyle w:val="List"/>
        <w:numPr>
          <w:ilvl w:val="0"/>
          <w:numId w:val="4"/>
        </w:numPr>
        <w:ind w:left="720" w:hanging="0"/>
        <w:rPr>
          <w:del w:id="220" w:author="RMWG 082709" w:date="2009-08-27T14:03:00Z"/>
        </w:rPr>
      </w:pPr>
      <w:ins w:id="215" w:author="RMWG 07_29_09" w:date="2009-07-29T10:47:00Z">
        <w:del w:id="216" w:author="RMWG 082709" w:date="2009-08-27T13:44:00Z">
          <w:r>
            <w:rPr/>
            <w:delText xml:space="preserve">Customer’s Demand at the Premise has remained below the IDR Mandatory Installation </w:delText>
          </w:r>
        </w:del>
      </w:ins>
      <w:ins w:id="217" w:author="RMWG 07_29_09" w:date="2009-07-29T10:47:00Z">
        <w:del w:id="218" w:author="RMWG 082709" w:date="2009-08-27T13:41:00Z">
          <w:r>
            <w:rPr/>
            <w:delText>Threshold</w:delText>
          </w:r>
        </w:del>
      </w:ins>
      <w:del w:id="219" w:author="RMWG 082709" w:date="2009-08-27T14:03:00Z">
        <w:r>
          <w:rPr/>
          <w:delText>.</w:delText>
        </w:r>
      </w:del>
    </w:p>
    <w:p>
      <w:pPr>
        <w:pStyle w:val="List"/>
        <w:ind w:left="720" w:hanging="0"/>
        <w:rPr/>
      </w:pPr>
      <w:r>
        <w:rPr/>
        <w:t xml:space="preserve">unless the existing Customer requested or authorized installation of an IDR </w:t>
      </w:r>
      <w:ins w:id="221" w:author="RMWG 091809" w:date="2009-09-18T11:22:00Z">
        <w:r>
          <w:rPr/>
          <w:t xml:space="preserve">meter </w:t>
        </w:r>
      </w:ins>
      <w:r>
        <w:rPr/>
        <w:t xml:space="preserve">pursuant to item (2) of Section 18.6.1, in which case the existing Customer may not request removal of the IDR </w:t>
      </w:r>
      <w:ins w:id="222" w:author="RMWG 091809" w:date="2009-09-18T11:22:00Z">
        <w:r>
          <w:rPr/>
          <w:t xml:space="preserve">meter </w:t>
        </w:r>
      </w:ins>
      <w:r>
        <w:rPr/>
        <w:t>for a period of twelve (12) consecutive months following such installation</w:t>
      </w:r>
      <w:ins w:id="223" w:author="RMWG 091809" w:date="2009-09-18T11:21:00Z">
        <w:r>
          <w:rPr/>
          <w:t>.</w:t>
        </w:r>
      </w:ins>
      <w:del w:id="224" w:author="RMWG 091809" w:date="2009-09-18T11:21:00Z">
        <w:r>
          <w:rPr/>
          <w:delText>; or</w:delText>
        </w:r>
      </w:del>
    </w:p>
    <w:p>
      <w:pPr>
        <w:pStyle w:val="List"/>
        <w:rPr>
          <w:ins w:id="233" w:author="RMWG 07_29_09" w:date="2009-07-29T10:24:00Z"/>
        </w:rPr>
      </w:pPr>
      <w:r>
        <w:rPr/>
        <w:t>(2)</w:t>
        <w:tab/>
      </w:r>
      <w:del w:id="225" w:author="ERCOT Market Rules" w:date="2009-08-19T16:13:00Z">
        <w:r>
          <w:rPr/>
          <w:delText xml:space="preserve">for </w:delText>
        </w:r>
      </w:del>
      <w:ins w:id="226" w:author="ERCOT Market Rules" w:date="2009-08-19T16:13:00Z">
        <w:r>
          <w:rPr/>
          <w:t>For</w:t>
        </w:r>
      </w:ins>
      <w:r>
        <w:rPr/>
        <w:t xml:space="preserve"> a new Customer move-in, where the request is communicated to the CR within </w:t>
      </w:r>
      <w:del w:id="227" w:author="ERCOT Market Rules" w:date="2009-08-19T16:13:00Z">
        <w:r>
          <w:rPr/>
          <w:delText>one hundred and twenty (</w:delText>
        </w:r>
      </w:del>
      <w:r>
        <w:rPr/>
        <w:t>120</w:t>
      </w:r>
      <w:del w:id="228" w:author="ERCOT Market Rules" w:date="2009-08-19T16:13:00Z">
        <w:r>
          <w:rPr/>
          <w:delText>)</w:delText>
        </w:r>
      </w:del>
      <w:r>
        <w:rPr/>
        <w:t xml:space="preserve"> consecutive days of the move-in provided the new Customer’s Demand at the Premise has remained below the IDR Mandatory Installation Threshold between the move-in date and the date the request is received, and that meter readings covering at least </w:t>
      </w:r>
      <w:del w:id="229" w:author="ERCOT Market Rules" w:date="2009-08-19T16:13:00Z">
        <w:r>
          <w:rPr/>
          <w:delText>forty-five (</w:delText>
        </w:r>
      </w:del>
      <w:r>
        <w:rPr/>
        <w:t>45</w:t>
      </w:r>
      <w:del w:id="230" w:author="ERCOT Market Rules" w:date="2009-08-19T16:13:00Z">
        <w:r>
          <w:rPr/>
          <w:delText>)</w:delText>
        </w:r>
      </w:del>
      <w:r>
        <w:rPr/>
        <w:t xml:space="preserve"> consecutive days of usage at the Premise have been registered for the new Customer</w:t>
      </w:r>
      <w:ins w:id="231" w:author="RMWG 07_29_09" w:date="2009-07-29T10:53:00Z">
        <w:r>
          <w:rPr/>
          <w:t>.</w:t>
        </w:r>
      </w:ins>
      <w:del w:id="232" w:author="RMWG 07_29_09" w:date="2009-07-29T10:29:00Z">
        <w:r>
          <w:rPr/>
          <w:delText>.</w:delText>
        </w:r>
      </w:del>
    </w:p>
    <w:p>
      <w:pPr>
        <w:pStyle w:val="List"/>
        <w:rPr>
          <w:del w:id="235" w:author="RMWG 07_29_09" w:date="2009-07-29T10:54:00Z"/>
        </w:rPr>
      </w:pPr>
      <w:del w:id="234" w:author="RMWG 07_29_09" w:date="2009-07-29T10:54:00Z">
        <w:r>
          <w:rPr/>
        </w:r>
      </w:del>
    </w:p>
    <w:p>
      <w:pPr>
        <w:pStyle w:val="List"/>
        <w:rPr/>
      </w:pPr>
      <w:r>
        <w:rPr/>
        <w:t xml:space="preserve">Once an IDR has been removed at a Premise by request, an IDR may not be reinstalled at that Premise for a period of </w:t>
      </w:r>
      <w:del w:id="236" w:author="ERCOT Market Rules" w:date="2009-08-19T16:14:00Z">
        <w:r>
          <w:rPr/>
          <w:delText>twelve (</w:delText>
        </w:r>
      </w:del>
      <w:r>
        <w:rPr/>
        <w:t>12</w:t>
      </w:r>
      <w:del w:id="237" w:author="ERCOT Market Rules" w:date="2009-08-19T16:14:00Z">
        <w:r>
          <w:rPr/>
          <w:delText>)</w:delText>
        </w:r>
      </w:del>
      <w:r>
        <w:rPr/>
        <w:t xml:space="preserve"> consecutive months following such removal, unless a change in Customer(s) has taken place at that Premise during the </w:t>
      </w:r>
      <w:del w:id="238" w:author="ERCOT Market Rules" w:date="2009-08-19T16:14:00Z">
        <w:r>
          <w:rPr/>
          <w:delText>twelve (</w:delText>
        </w:r>
      </w:del>
      <w:r>
        <w:rPr/>
        <w:t>12</w:t>
      </w:r>
      <w:del w:id="239" w:author="ERCOT Market Rules" w:date="2009-08-19T16:14:00Z">
        <w:r>
          <w:rPr/>
          <w:delText>)</w:delText>
        </w:r>
      </w:del>
      <w:r>
        <w:rPr/>
        <w:t xml:space="preserve"> month period or unless the IDR Mandatory Installation Threshold pursuant to item (1) of Section 18.6.1, has been met.  Removal or re-installation of an IDR is subject to applicable tariff charges.</w:t>
      </w:r>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09-08-24T15:09:00Z" w:initials="ST">
    <w:p>
      <w:r>
        <w:rPr>
          <w:rFonts w:ascii="Times New Roman" w:hAnsi="Times New Roman" w:eastAsia="Times New Roman" w:cs="Times New Roman"/>
          <w:color w:val="auto"/>
          <w:sz w:val="20"/>
          <w:szCs w:val="20"/>
          <w:lang w:eastAsia="en-US" w:val="en-US" w:bidi="ar-SA"/>
        </w:rPr>
        <w:t>???</w:t>
      </w:r>
    </w:p>
  </w:comment>
  <w:comment w:id="1" w:author="ERCOT" w:date="2009-09-18T01:14:00Z" w:initials="ST">
    <w:p>
      <w:r>
        <w:rPr>
          <w:rFonts w:ascii="Times New Roman" w:hAnsi="Times New Roman" w:eastAsia="Times New Roman" w:cs="Times New Roman"/>
          <w:color w:val="auto"/>
          <w:sz w:val="20"/>
          <w:szCs w:val="20"/>
          <w:lang w:eastAsia="en-US" w:val="en-US" w:bidi="ar-SA"/>
        </w:rPr>
        <w:t>Suggest deleting “meter” from acronym.  This would make it consistent with proposed revision to Nodal Protocols in NPRR184.</w:t>
      </w:r>
    </w:p>
  </w:comment>
  <w:comment w:id="2" w:author="RMWG 091809" w:date="2009-09-18T13:59:00Z" w:initials="rmwg">
    <w:p>
      <w:r>
        <w:rPr>
          <w:rFonts w:ascii="Times New Roman" w:hAnsi="Times New Roman" w:eastAsia="Times New Roman" w:cs="Times New Roman"/>
          <w:color w:val="auto"/>
          <w:sz w:val="20"/>
          <w:szCs w:val="20"/>
          <w:lang w:eastAsia="en-US" w:val="en-US" w:bidi="ar-SA"/>
        </w:rPr>
        <w:t>check wording for consistency</w:t>
      </w:r>
    </w:p>
    <w:p>
      <w:r>
        <w:rPr>
          <w:rFonts w:ascii="Liberation Serif" w:hAnsi="Liberation Serif" w:eastAsia="DejaVu Sans" w:cs="DejaVu Sans"/>
          <w:lang w:val="en-US" w:eastAsia="en-US" w:bidi="en-US"/>
        </w:rPr>
      </w:r>
    </w:p>
  </w:comment>
  <w:comment w:id="3" w:author="ERCOT" w:date="2009-09-18T01:11:00Z" w:initials="ST">
    <w:p>
      <w:r>
        <w:rPr>
          <w:rFonts w:ascii="Times New Roman" w:hAnsi="Times New Roman" w:eastAsia="Times New Roman" w:cs="Times New Roman"/>
          <w:color w:val="auto"/>
          <w:sz w:val="20"/>
          <w:szCs w:val="20"/>
          <w:lang w:eastAsia="en-US" w:val="en-US" w:bidi="ar-SA"/>
        </w:rPr>
        <w:t>??? maybe number the next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513"/>
        </w:tabs>
        <w:ind w:left="1513"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50:00Z</dcterms:created>
  <dc:creator>Jim Street</dc:creator>
  <dc:description/>
  <cp:keywords/>
  <dc:language>en-US</dc:language>
  <cp:lastModifiedBy>RMWG 091809</cp:lastModifiedBy>
  <cp:lastPrinted>2001-06-20T11:28:00Z</cp:lastPrinted>
  <dcterms:modified xsi:type="dcterms:W3CDTF">2009-09-18T19:50:00Z</dcterms:modified>
  <cp:revision>2</cp:revision>
  <dc:subject/>
  <dc:title>Protocols Workshop</dc:title>
</cp:coreProperties>
</file>