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rFonts w:ascii="Arial" w:hAnsi="Arial" w:cs="Arial"/>
        </w:rPr>
      </w:pPr>
      <w:r>
        <w:rPr>
          <w:rFonts w:cs="Arial" w:ascii="Arial" w:hAnsi="Arial"/>
        </w:rPr>
        <w:t>At the September 16, 2009 WMS meeting, WMS again considered Nodal Protocol Revision Request (NPRR) 174.  After discussion, WMS voted to endorse NPRR174 as amended by the 9/2/09 NRG Texas Power and City of Eastland comments.  There were three opposing votes from the Consumer Market Segment and two abstentions from the Independent Generator and Investor Owned Utility (IOU) Market Seg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a)</w:t>
        <w:tab/>
        <w:t>Actual fuel consumption rate per start (MMBtu/start) multiplied by a resource category generic fuel price (Fuel Index Price (FIP)</w:t>
      </w:r>
      <w:ins w:id="0" w:author="WMS" w:date="2008-12-10T09:19:00Z">
        <w:r>
          <w:rPr/>
          <w:t xml:space="preserve"> *1.</w:t>
        </w:r>
      </w:ins>
      <w:ins w:id="1" w:author="WMS" w:date="2008-12-10T09:19:00Z">
        <w:del w:id="2" w:author="NRG Texas Power and City of Eastland 090209" w:date="2009-09-02T10:32:00Z">
          <w:r>
            <w:rPr/>
            <w:delText>10</w:delText>
          </w:r>
        </w:del>
      </w:ins>
      <w:ins w:id="3" w:author="NRG Texas Power and City of Eastland 090209" w:date="2009-09-02T10:32:00Z">
        <w:r>
          <w:rPr/>
          <w:t>X</w:t>
        </w:r>
      </w:ins>
      <w:r>
        <w:rPr/>
        <w:t>, Fuel Oil Price (FOP), or $1.50 per MMBtu, as applicable)</w:t>
      </w:r>
      <w:ins w:id="4" w:author="NRG Texas Power and City of Eastland 090209" w:date="2009-09-02T13:39:00Z">
        <w:r>
          <w:rPr/>
          <w:t>, where X = $0.50/fuel price</w:t>
        </w:r>
      </w:ins>
      <w:ins w:id="5" w:author="NRG Texas Power and City of Eastland 090209" w:date="2009-09-02T13:51:00Z">
        <w:r>
          <w:rPr/>
          <w:t>.</w:t>
        </w:r>
      </w:ins>
      <w:ins w:id="6" w:author="NRG Texas Power and City of Eastland 090209" w:date="2009-09-02T13:39:00Z">
        <w:r>
          <w:rPr/>
          <w:t xml:space="preserve"> </w:t>
        </w:r>
      </w:ins>
      <w:ins w:id="7" w:author="NRG Texas Power and City of Eastland 090209" w:date="2009-09-02T14:57:00Z">
        <w:r>
          <w:rPr/>
          <w:t xml:space="preserve"> </w:t>
        </w:r>
      </w:ins>
      <w:ins w:id="8" w:author="NRG Texas Power and City of Eastland 090209" w:date="2009-09-02T13:52:00Z">
        <w:r>
          <w:rPr/>
          <w:t xml:space="preserve">A new X is </w:t>
        </w:r>
      </w:ins>
      <w:ins w:id="9" w:author="NRG Texas Power and City of Eastland 090209" w:date="2009-09-02T13:39:00Z">
        <w:r>
          <w:rPr/>
          <w:t>effective the first and third Tuesday of each month.  The fuel price is equal to Fuel Index Price (FIP) from the Tuesday prior to the effective da</w:t>
        </w:r>
      </w:ins>
      <w:ins w:id="10" w:author="NRG Texas Power and City of Eastland 090209" w:date="2009-09-02T14:57:00Z">
        <w:r>
          <w:rPr/>
          <w:t>te;</w:t>
        </w:r>
      </w:ins>
      <w:r>
        <w:rPr/>
        <w:t xml:space="preserv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1" w:author="WMS" w:date="2008-12-10T09:20:00Z">
        <w:r>
          <w:rPr/>
          <w:t xml:space="preserve"> * 1.</w:t>
        </w:r>
      </w:ins>
      <w:ins w:id="12" w:author="WMS" w:date="2008-12-10T09:20:00Z">
        <w:del w:id="13" w:author="NRG Texas Power and City of Eastland 090209" w:date="2009-09-02T11:08:00Z">
          <w:r>
            <w:rPr/>
            <w:delText>10</w:delText>
          </w:r>
        </w:del>
      </w:ins>
      <w:ins w:id="14" w:author="NRG Texas Power and City of Eastland 090209" w:date="2009-09-02T11:08:00Z">
        <w:r>
          <w:rPr/>
          <w:t>X</w:t>
        </w:r>
      </w:ins>
      <w:ins w:id="15" w:author="NRG Texas Power and City of Eastland 090209" w:date="2009-09-02T13:38:00Z">
        <w:r>
          <w:rPr/>
          <w:t>, where X = $0.50/fuel price</w:t>
        </w:r>
      </w:ins>
      <w:ins w:id="16" w:author="NRG Texas Power and City of Eastland 090209" w:date="2009-09-02T13:52:00Z">
        <w:r>
          <w:rPr/>
          <w:t>.</w:t>
        </w:r>
      </w:ins>
      <w:ins w:id="17" w:author="NRG Texas Power and City of Eastland 090209" w:date="2009-09-02T13:38:00Z">
        <w:r>
          <w:rPr/>
          <w:t xml:space="preserve"> </w:t>
        </w:r>
      </w:ins>
      <w:ins w:id="18" w:author="NRG Texas Power and City of Eastland 090209" w:date="2009-09-02T14:58:00Z">
        <w:r>
          <w:rPr/>
          <w:t xml:space="preserve"> </w:t>
        </w:r>
      </w:ins>
      <w:ins w:id="19" w:author="NRG Texas Power and City of Eastland 090209" w:date="2009-09-02T13:52:00Z">
        <w:r>
          <w:rPr/>
          <w:t xml:space="preserve">A new X is </w:t>
        </w:r>
      </w:ins>
      <w:ins w:id="20" w:author="NRG Texas Power and City of Eastland 090209" w:date="2009-09-02T13:38:00Z">
        <w:r>
          <w:rPr/>
          <w:t>effective the first and third Tuesday of each month.  The fuel price  is equal to Fuel Index Price (FIP) from the Tuesday prior to the effective da</w:t>
        </w:r>
      </w:ins>
      <w:ins w:id="21" w:author="NRG Texas Power and City of Eastland 090209" w:date="2009-09-02T14:58:00Z">
        <w:r>
          <w:rPr/>
          <w:t>te</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25" w:author="WMS" w:date="2008-12-10T09:18:00Z"/>
        </w:rPr>
      </w:pPr>
      <w:ins w:id="22" w:author="WMS" w:date="2008-12-10T09:18:00Z">
        <w:r>
          <w:rPr/>
          <w:t>9.14.7</w:t>
          <w:tab/>
          <w:t xml:space="preserve">Disputes for </w:t>
        </w:r>
      </w:ins>
      <w:ins w:id="23" w:author="WMS" w:date="2009-03-02T10:30:00Z">
        <w:r>
          <w:rPr/>
          <w:t>RUC Make Whole Payment for Exceptional Fuel</w:t>
        </w:r>
      </w:ins>
      <w:r>
        <w:rPr/>
        <w:t xml:space="preserve"> </w:t>
      </w:r>
      <w:ins w:id="24" w:author="WMS" w:date="2009-03-02T11:58:00Z">
        <w:r>
          <w:rPr/>
          <w:t>Costs</w:t>
        </w:r>
      </w:ins>
      <w:r>
        <w:rPr/>
        <w:t xml:space="preserve"> </w:t>
      </w:r>
    </w:p>
    <w:p>
      <w:pPr>
        <w:pStyle w:val="Normal"/>
        <w:rPr>
          <w:rFonts w:ascii="Arial" w:hAnsi="Arial" w:cs="Arial"/>
          <w:color w:val="0000FF"/>
          <w:sz w:val="20"/>
          <w:szCs w:val="20"/>
          <w:ins w:id="27" w:author="WMS" w:date="2009-03-02T10:08:00Z"/>
        </w:rPr>
      </w:pPr>
      <w:ins w:id="26" w:author="WMS" w:date="2009-03-02T10:08:00Z">
        <w:r>
          <w:rPr>
            <w:rFonts w:cs="Arial" w:ascii="Arial" w:hAnsi="Arial"/>
            <w:color w:val="0000FF"/>
            <w:sz w:val="20"/>
            <w:szCs w:val="20"/>
          </w:rPr>
        </w:r>
      </w:ins>
    </w:p>
    <w:p>
      <w:pPr>
        <w:pStyle w:val="Normal"/>
        <w:rPr>
          <w:ins w:id="57" w:author="WMS" w:date="2009-03-02T10:14:00Z"/>
        </w:rPr>
      </w:pPr>
      <w:ins w:id="28" w:author="WMS" w:date="2009-03-02T10:08:00Z">
        <w:r>
          <w:rPr/>
          <w:t xml:space="preserve">If the actual price paid for </w:t>
        </w:r>
      </w:ins>
      <w:ins w:id="29" w:author="WMS" w:date="2009-03-02T10:45:00Z">
        <w:r>
          <w:rPr/>
          <w:t xml:space="preserve">delivered </w:t>
        </w:r>
      </w:ins>
      <w:ins w:id="30" w:author="WMS" w:date="2009-03-02T10:08:00Z">
        <w:r>
          <w:rPr/>
          <w:t xml:space="preserve">natural gas for a specific </w:t>
        </w:r>
      </w:ins>
      <w:ins w:id="31" w:author="WMS" w:date="2009-03-02T10:20:00Z">
        <w:r>
          <w:rPr/>
          <w:t xml:space="preserve">Resource </w:t>
        </w:r>
      </w:ins>
      <w:ins w:id="32" w:author="WMS" w:date="2009-03-02T10:22:00Z">
        <w:r>
          <w:rPr/>
          <w:t xml:space="preserve">during a </w:t>
        </w:r>
      </w:ins>
      <w:ins w:id="33" w:author="WMS" w:date="2009-03-02T10:08:00Z">
        <w:r>
          <w:rPr/>
          <w:t xml:space="preserve">RUC </w:t>
        </w:r>
      </w:ins>
      <w:ins w:id="34" w:author="WMS" w:date="2009-03-02T11:52:00Z">
        <w:r>
          <w:rPr/>
          <w:t xml:space="preserve">Committed Interval </w:t>
        </w:r>
      </w:ins>
      <w:ins w:id="35" w:author="WMS" w:date="2009-03-02T10:08:00Z">
        <w:r>
          <w:rPr/>
          <w:t>is greater than FIP * 1.</w:t>
        </w:r>
      </w:ins>
      <w:ins w:id="36" w:author="NRG Texas Power and City of Eastland 090209" w:date="2009-09-02T13:35:00Z">
        <w:r>
          <w:rPr/>
          <w:t>X</w:t>
        </w:r>
      </w:ins>
      <w:ins w:id="37" w:author="WMS" w:date="2009-03-02T10:08:00Z">
        <w:del w:id="38" w:author="NRG Texas Power and City of Eastland 090209" w:date="2009-09-02T13:35:00Z">
          <w:r>
            <w:rPr/>
            <w:delText>Y</w:delText>
          </w:r>
        </w:del>
      </w:ins>
      <w:ins w:id="39" w:author="WMS" w:date="2009-03-02T10:08:00Z">
        <w:r>
          <w:rPr/>
          <w:t xml:space="preserve">, then the QSE may file a settlement dispute </w:t>
        </w:r>
      </w:ins>
      <w:ins w:id="40" w:author="WMS" w:date="2009-03-02T10:23:00Z">
        <w:r>
          <w:rPr/>
          <w:t>for that Resource’s RUC Make-Whole Payment</w:t>
        </w:r>
      </w:ins>
      <w:ins w:id="41" w:author="WMS" w:date="2009-03-02T10:51:00Z">
        <w:r>
          <w:rPr/>
          <w:t>.</w:t>
        </w:r>
      </w:ins>
      <w:ins w:id="42" w:author="WMS" w:date="2009-03-02T11:08:00Z">
        <w:r>
          <w:rPr/>
          <w:t xml:space="preserve">  </w:t>
        </w:r>
      </w:ins>
      <w:ins w:id="43" w:author="WMS" w:date="2009-03-02T10:51:00Z">
        <w:r>
          <w:rPr/>
          <w:t xml:space="preserve">The maximum amount that may be recovered through this dispute process is </w:t>
        </w:r>
      </w:ins>
      <w:ins w:id="44" w:author="WMS" w:date="2009-03-02T10:23:00Z">
        <w:r>
          <w:rPr/>
          <w:t>the di</w:t>
        </w:r>
      </w:ins>
      <w:ins w:id="45" w:author="WMS" w:date="2009-03-02T10:08:00Z">
        <w:r>
          <w:rPr/>
          <w:t xml:space="preserve">fference between the </w:t>
        </w:r>
      </w:ins>
      <w:ins w:id="46" w:author="WMS" w:date="2009-03-02T10:25:00Z">
        <w:r>
          <w:rPr/>
          <w:t xml:space="preserve">RUC Guarantee based on the </w:t>
        </w:r>
      </w:ins>
      <w:ins w:id="47" w:author="WMS" w:date="2009-03-02T10:08:00Z">
        <w:r>
          <w:rPr/>
          <w:t xml:space="preserve">actual price </w:t>
        </w:r>
      </w:ins>
      <w:ins w:id="48" w:author="WMS" w:date="2009-03-02T10:24:00Z">
        <w:r>
          <w:rPr/>
          <w:t xml:space="preserve">paid </w:t>
        </w:r>
      </w:ins>
      <w:ins w:id="49" w:author="WMS" w:date="2009-03-02T10:08:00Z">
        <w:r>
          <w:rPr/>
          <w:t xml:space="preserve">and </w:t>
        </w:r>
      </w:ins>
      <w:ins w:id="50" w:author="WMS" w:date="2009-03-02T10:26:00Z">
        <w:r>
          <w:rPr/>
          <w:t xml:space="preserve">a fuel price of </w:t>
        </w:r>
      </w:ins>
      <w:ins w:id="51" w:author="WMS" w:date="2009-03-02T10:08:00Z">
        <w:r>
          <w:rPr/>
          <w:t>FIP*1.</w:t>
        </w:r>
      </w:ins>
      <w:ins w:id="52" w:author="NRG Texas Power and City of Eastland 090209" w:date="2009-09-02T13:34:00Z">
        <w:r>
          <w:rPr/>
          <w:t>X</w:t>
        </w:r>
      </w:ins>
      <w:ins w:id="53" w:author="WMS" w:date="2009-03-02T10:08:00Z">
        <w:del w:id="54" w:author="NRG Texas Power and City of Eastland 090209" w:date="2009-09-02T13:34:00Z">
          <w:r>
            <w:rPr/>
            <w:delText>Y</w:delText>
          </w:r>
        </w:del>
      </w:ins>
      <w:ins w:id="55" w:author="WMS" w:date="2009-03-02T10:08:00Z">
        <w:r>
          <w:rPr/>
          <w:t>.</w:t>
        </w:r>
      </w:ins>
      <w:ins w:id="56" w:author="WMS" w:date="2009-03-02T10:14:00Z">
        <w:r>
          <w:rPr/>
          <w:t xml:space="preserve">  </w:t>
        </w:r>
      </w:ins>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PRR-15 WMS Comments 09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spacing w:before="0" w:after="240"/>
      <w:ind w:left="720" w:hanging="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9:00Z</dcterms:created>
  <dc:creator>ERCOT/if</dc:creator>
  <dc:description/>
  <cp:keywords/>
  <dc:language>en-US</dc:language>
  <cp:lastModifiedBy>ERCOT</cp:lastModifiedBy>
  <cp:lastPrinted>2009-08-11T10:38:00Z</cp:lastPrinted>
  <dcterms:modified xsi:type="dcterms:W3CDTF">2009-09-18T18:47:00Z</dcterms:modified>
  <cp:revision>14</cp:revision>
  <dc:subject/>
  <dc:title>Protocols Workshop</dc:title>
</cp:coreProperties>
</file>