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urrently there is over 8000 MW of generation in the ERCOT Interconnect that is eligible to receive an exemption from the Schedule Control Error metric—a majority of which is contained in Wind-Only QSEs.  Some of the costs of integrating variable resources have been embedded in the additional RPRS, NSRS, and Regulation deployment costs which are uplifted to all loads in ERCOT.  Significant strides have been made with variable resource controllability and forecasting since this exemption was provided, and PRR 828 addresses these advances.  </w:t>
      </w:r>
    </w:p>
    <w:p>
      <w:pPr>
        <w:pStyle w:val="NormalArial"/>
        <w:rPr/>
      </w:pPr>
      <w:r>
        <w:rPr/>
      </w:r>
    </w:p>
    <w:p>
      <w:pPr>
        <w:pStyle w:val="NormalArial"/>
        <w:rPr/>
      </w:pPr>
      <w:r>
        <w:rPr/>
        <w:t>A straightforward way for a wind entity to pass the SCE metric would be to contract with an entity with controllable generation for a counterbalancing service.  Such a construct would provide a stable source of predictable energy to the ERCOT grid from a scheduling perspective and it would place costs where they belong—with the Intermittent Renewable Resources (“IRR”).  Such a construct would remedy an existing wealth transfer (the avoidance of an opportunity cost) that is provided for certain types of resources.</w:t>
      </w:r>
    </w:p>
    <w:p>
      <w:pPr>
        <w:pStyle w:val="NormalArial"/>
        <w:rPr/>
      </w:pPr>
      <w:r>
        <w:rPr/>
      </w:r>
    </w:p>
    <w:p>
      <w:pPr>
        <w:pStyle w:val="NormalArial"/>
        <w:rPr/>
      </w:pPr>
      <w:r>
        <w:rPr/>
        <w:t xml:space="preserve">A Wind Only QSE could choose to counterbalance itself or could partner with another QSE to counterbalance for them. Such contracts could be arranged bilaterally and would create opportunities for entities with controllable generation to provide a service bilaterally.  Such a construct would provide both reliability benefits to ERCOT and would relieve the consumers of essentially having to pay what are “variable resource integration fees” which have been embedded in uplifted Ancillary Service capacity costs.  </w:t>
      </w:r>
    </w:p>
    <w:p>
      <w:pPr>
        <w:pStyle w:val="NormalArial"/>
        <w:rPr/>
      </w:pPr>
      <w:r>
        <w:rPr/>
      </w:r>
    </w:p>
    <w:p>
      <w:pPr>
        <w:pStyle w:val="NormalArial"/>
        <w:rPr/>
      </w:pPr>
      <w:r>
        <w:rPr/>
        <w:t>Requiring wind only QSEs to meet an SCE metric (through contract or other means) would also potentially improve ERCOT net load forecasting.  ERCOT would have less of an incentive to over forecast net load if it had more belief in information provided by variable production entities.  To the extent that requiring variable resources to internalize the costs they impose on the system would make ERCOT forecasting more accurate, ERCOT operations and markets would be improved.</w:t>
      </w:r>
    </w:p>
    <w:p>
      <w:pPr>
        <w:pStyle w:val="NormalArial"/>
        <w:rPr/>
      </w:pPr>
      <w:r>
        <w:rPr/>
      </w:r>
    </w:p>
    <w:p>
      <w:pPr>
        <w:pStyle w:val="NormalArial"/>
        <w:rPr>
          <w:rFonts w:cs="Arial"/>
          <w:color w:val="111111"/>
        </w:rPr>
      </w:pPr>
      <w:r>
        <w:rPr/>
        <w:t xml:space="preserve">Other interconnections are recognizing the cost of wind integration and are proposing integration tariffs and performance requirements.  The Bonneville Power Administration (“BPA”) recently recognized the cost of schedule control error by proposing to assess an integration fee of approximately </w:t>
      </w:r>
      <w:r>
        <w:rPr>
          <w:rFonts w:cs="Arial"/>
          <w:color w:val="111111"/>
        </w:rPr>
        <w:t xml:space="preserve">$5.70/MWh to wind entities for "wind integration" services.  Presently the ERCOT market passes the costs of wind integration to entities required to pay for Ancillary Service capacity and energy costs.  </w:t>
      </w:r>
    </w:p>
    <w:p>
      <w:pPr>
        <w:pStyle w:val="NormalArial"/>
        <w:rPr>
          <w:rFonts w:cs="Arial"/>
          <w:color w:val="111111"/>
        </w:rPr>
      </w:pPr>
      <w:r>
        <w:rPr>
          <w:rFonts w:cs="Arial"/>
          <w:color w:val="111111"/>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8PRR-11 PSEG TX Comments 09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49:00Z</dcterms:created>
  <dc:creator>ERCOT/if</dc:creator>
  <dc:description/>
  <cp:keywords/>
  <dc:language>en-US</dc:language>
  <cp:lastModifiedBy>jlevine</cp:lastModifiedBy>
  <cp:lastPrinted>2001-06-20T11:28:00Z</cp:lastPrinted>
  <dcterms:modified xsi:type="dcterms:W3CDTF">2009-09-16T20:51:00Z</dcterms:modified>
  <cp:revision>3</cp:revision>
  <dc:subject/>
  <dc:title>Protocols Workshop</dc:title>
</cp:coreProperties>
</file>