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mjbenergyconsult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82-73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extEra Energy Resources appreciates the comments of all parties related to PRR 828 and welcomes a thoughtful and productive dialogue on this issue.  At this time, NextEra offers no new substantive arguments related to PRR 828 but seeks to clarify the written record on this PRR where NextEra’s position has been misrepresented.  </w:t>
      </w:r>
    </w:p>
    <w:p>
      <w:pPr>
        <w:pStyle w:val="NormalArial"/>
        <w:rPr/>
      </w:pPr>
      <w:r>
        <w:rPr/>
      </w:r>
    </w:p>
    <w:p>
      <w:pPr>
        <w:pStyle w:val="NormalArial"/>
        <w:rPr/>
      </w:pPr>
      <w:r>
        <w:rPr/>
        <w:t xml:space="preserve">1.  NextEra does not oppose further development of performance metrics applicable to wind generators.  Quite the opposite, NextEra is one of the more active stakeholders in this important policy area and has authored and supported a number of PRRs, NPRRs, and OGRRs placing new performance requirements and metrics applicable to WGRs and the QSEs which represent them.  NextEra opposes </w:t>
      </w:r>
      <w:r>
        <w:rPr>
          <w:i/>
        </w:rPr>
        <w:t>this</w:t>
      </w:r>
      <w:r>
        <w:rPr/>
        <w:t xml:space="preserve"> PRR because it does not help the market, imposes an undue and unnecessary burden on wind generators, and the SCE metric itself becomes moot with the implementation of the nodal market.</w:t>
      </w:r>
    </w:p>
    <w:p>
      <w:pPr>
        <w:pStyle w:val="NormalArial"/>
        <w:rPr/>
      </w:pPr>
      <w:r>
        <w:rPr/>
      </w:r>
    </w:p>
    <w:p>
      <w:pPr>
        <w:pStyle w:val="NormalArial"/>
        <w:rPr/>
      </w:pPr>
      <w:r>
        <w:rPr/>
        <w:t>2.  NextEra has not and will not assert that wind energy is “free energy.”  Wind is a zero-cost fuel, but wind turbines and the supporting equipment are not free, nor is the transmission infrastructure necessary to deliver wind power to consumers or the related ancillary services which balance variations in net load and provide system security.  NextEra simply argues that wind power provides one of the lowest cost means to meet demand in ERCOT.  Even after factoring in all the costs associated with reliable delivery of wind-generated electricity to customers, it is still a cost-effective, environmentally responsible resource and its use should be maximized for the economic benefit of the citizens and businesses of Texa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  NextEra recommends PRS reject PRR 82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8PRR-09 NextEra Energy Resources Comments 09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mjbenergy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25:00Z</dcterms:created>
  <dc:creator>ERCOT/if</dc:creator>
  <dc:description/>
  <cp:keywords/>
  <dc:language>en-US</dc:language>
  <cp:lastModifiedBy>jlevine</cp:lastModifiedBy>
  <cp:lastPrinted>2001-06-20T11:28:00Z</cp:lastPrinted>
  <dcterms:modified xsi:type="dcterms:W3CDTF">2009-09-16T19:26:00Z</dcterms:modified>
  <cp:revision>3</cp:revision>
  <dc:subject/>
  <dc:title>Protocols Workshop</dc:title>
</cp:coreProperties>
</file>